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hyperlink w:anchor="a">
        <w:r>
          <w:rPr>
            <w:rStyle w:val="InternetLink"/>
          </w:rPr>
          <w:t>Сервестр Бурислав - "Магия бессмертия. Книга тайн."  </w:t>
        </w:r>
      </w:hyperlink>
    </w:p>
    <w:p>
      <w:pPr>
        <w:pStyle w:val="Centered"/>
        <w:rPr/>
      </w:pPr>
      <w:r>
        <w:rPr/>
        <w:drawing>
          <wp:inline distT="0" distB="0" distL="0" distR="0">
            <wp:extent cx="2857500" cy="4467225"/>
            <wp:effectExtent l="0" t="0" r="0" b="0"/>
            <wp:docPr id="1" name="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l" descr=""/>
                    <pic:cNvPicPr>
                      <a:picLocks noChangeAspect="1" noChangeArrowheads="1"/>
                    </pic:cNvPicPr>
                  </pic:nvPicPr>
                  <pic:blipFill>
                    <a:blip r:link="rId2"/>
                    <a:srcRect l="-2147483648" t="-2147483648" r="-2147483648" b="-2147483648"/>
                    <a:stretch>
                      <a:fillRect/>
                    </a:stretch>
                  </pic:blipFill>
                  <pic:spPr bwMode="auto">
                    <a:xfrm>
                      <a:off x="0" y="0"/>
                      <a:ext cx="2857500" cy="4467225"/>
                    </a:xfrm>
                    <a:prstGeom prst="rect">
                      <a:avLst/>
                    </a:prstGeom>
                  </pic:spPr>
                </pic:pic>
              </a:graphicData>
            </a:graphic>
          </wp:inline>
        </w:drawing>
      </w:r>
    </w:p>
    <w:p>
      <w:pPr>
        <w:pStyle w:val="Subtitle"/>
        <w:rPr/>
      </w:pPr>
      <w:bookmarkStart w:id="0" w:name="__RefHeading___Toc238478902"/>
      <w:bookmarkEnd w:id="0"/>
      <w:r>
        <w:rPr/>
        <w:t>СОДЕРЖАНИЕ</w:t>
      </w:r>
    </w:p>
    <w:sdt>
      <w:sdtPr>
        <w:docPartObj>
          <w:docPartGallery w:val="Table of Contents"/>
          <w:docPartUnique w:val="true"/>
        </w:docPartObj>
      </w:sdtPr>
      <w:sdtContent>
        <w:p>
          <w:pPr>
            <w:pStyle w:val="Contents1"/>
            <w:rPr>
              <w:rFonts w:ascii="Calibri" w:hAnsi="Calibri" w:cs="Calibri"/>
              <w:b w:val="false"/>
              <w:b w:val="false"/>
              <w:color w:val="000000"/>
              <w:sz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СОДЕРЖАНИЕ</w:t>
            <w:tab/>
          </w:r>
          <w:hyperlink w:anchor="__RefHeading___Toc238478902">
            <w:r>
              <w:rPr>
                <w:rStyle w:val="IndexLink"/>
                <w:lang w:val="en-US" w:eastAsia="en-US"/>
              </w:rPr>
              <w:t>1</w:t>
            </w:r>
          </w:hyperlink>
        </w:p>
        <w:p>
          <w:pPr>
            <w:pStyle w:val="Contents1"/>
            <w:rPr>
              <w:rFonts w:ascii="Calibri" w:hAnsi="Calibri" w:cs="Calibri"/>
              <w:b w:val="false"/>
              <w:b w:val="false"/>
              <w:color w:val="000000"/>
              <w:sz w:val="22"/>
              <w:lang w:val="en-US" w:eastAsia="en-US"/>
            </w:rPr>
          </w:pPr>
          <w:r>
            <w:rPr>
              <w:lang w:val="en-US" w:eastAsia="en-US"/>
            </w:rPr>
            <w:t>ОТ АВТОРА</w:t>
            <w:tab/>
          </w:r>
          <w:hyperlink w:anchor="__RefHeading___Toc238478903">
            <w:r>
              <w:rPr>
                <w:rStyle w:val="IndexLink"/>
                <w:lang w:val="en-US" w:eastAsia="en-US"/>
              </w:rPr>
              <w:t>2</w:t>
            </w:r>
          </w:hyperlink>
        </w:p>
        <w:p>
          <w:pPr>
            <w:pStyle w:val="Contents1"/>
            <w:rPr>
              <w:rFonts w:ascii="Calibri" w:hAnsi="Calibri" w:cs="Calibri"/>
              <w:b w:val="false"/>
              <w:b w:val="false"/>
              <w:color w:val="000000"/>
              <w:sz w:val="22"/>
              <w:lang w:val="en-US" w:eastAsia="en-US"/>
            </w:rPr>
          </w:pPr>
          <w:r>
            <w:rPr>
              <w:lang w:val="en-US" w:eastAsia="en-US"/>
            </w:rPr>
            <w:t>ВВЕДЕНИЕ: О ТАЙНАХ, СЕКРЕТАХ И МАГИЧЕСКОМ ПОРТАЛЕ</w:t>
            <w:tab/>
          </w:r>
          <w:hyperlink w:anchor="__RefHeading___Toc238478904">
            <w:r>
              <w:rPr>
                <w:rStyle w:val="IndexLink"/>
                <w:lang w:val="en-US" w:eastAsia="en-US"/>
              </w:rPr>
              <w:t>5</w:t>
            </w:r>
          </w:hyperlink>
        </w:p>
        <w:p>
          <w:pPr>
            <w:pStyle w:val="Contents1"/>
            <w:rPr>
              <w:rFonts w:ascii="Calibri" w:hAnsi="Calibri" w:cs="Calibri"/>
              <w:b w:val="false"/>
              <w:b w:val="false"/>
              <w:color w:val="000000"/>
              <w:sz w:val="22"/>
              <w:lang w:val="en-US" w:eastAsia="en-US"/>
            </w:rPr>
          </w:pPr>
          <w:r>
            <w:rPr>
              <w:lang w:val="en-US" w:eastAsia="en-US"/>
            </w:rPr>
            <w:t>1. ПРАВИЛА ИГРЫ</w:t>
            <w:tab/>
          </w:r>
          <w:hyperlink w:anchor="__RefHeading___Toc238478905">
            <w:r>
              <w:rPr>
                <w:rStyle w:val="IndexLink"/>
                <w:lang w:val="en-US" w:eastAsia="en-US"/>
              </w:rPr>
              <w:t>8</w:t>
            </w:r>
          </w:hyperlink>
        </w:p>
        <w:p>
          <w:pPr>
            <w:pStyle w:val="Contents1"/>
            <w:rPr>
              <w:rFonts w:ascii="Calibri" w:hAnsi="Calibri" w:cs="Calibri"/>
              <w:b w:val="false"/>
              <w:b w:val="false"/>
              <w:color w:val="000000"/>
              <w:sz w:val="22"/>
              <w:lang w:val="en-US" w:eastAsia="en-US"/>
            </w:rPr>
          </w:pPr>
          <w:r>
            <w:rPr>
              <w:lang w:val="en-US" w:eastAsia="en-US"/>
            </w:rPr>
            <w:t>2. РИТМЫ ТАНЦА</w:t>
            <w:tab/>
          </w:r>
          <w:hyperlink w:anchor="__RefHeading___Toc238478906">
            <w:r>
              <w:rPr>
                <w:rStyle w:val="IndexLink"/>
                <w:lang w:val="en-US" w:eastAsia="en-US"/>
              </w:rPr>
              <w:t>11</w:t>
            </w:r>
          </w:hyperlink>
        </w:p>
        <w:p>
          <w:pPr>
            <w:pStyle w:val="Contents2"/>
            <w:rPr>
              <w:rFonts w:ascii="Calibri" w:hAnsi="Calibri" w:cs="Calibri"/>
              <w:b w:val="false"/>
              <w:b w:val="false"/>
              <w:color w:val="000000"/>
              <w:sz w:val="22"/>
              <w:szCs w:val="22"/>
              <w:lang w:val="en-US" w:eastAsia="en-US"/>
            </w:rPr>
          </w:pPr>
          <w:r>
            <w:rPr>
              <w:lang w:val="en-US" w:eastAsia="en-US"/>
            </w:rPr>
            <w:t>2.1. ДЕЛЬТА-РИТМ</w:t>
            <w:tab/>
          </w:r>
          <w:hyperlink w:anchor="__RefHeading___Toc238478907">
            <w:r>
              <w:rPr>
                <w:rStyle w:val="IndexLink"/>
                <w:lang w:val="en-US" w:eastAsia="en-US"/>
              </w:rPr>
              <w:t>12</w:t>
            </w:r>
          </w:hyperlink>
        </w:p>
        <w:p>
          <w:pPr>
            <w:pStyle w:val="Contents3"/>
            <w:rPr>
              <w:rFonts w:ascii="Calibri" w:hAnsi="Calibri" w:cs="Calibri"/>
              <w:color w:val="000000"/>
              <w:sz w:val="22"/>
              <w:lang w:val="en-US" w:eastAsia="en-US"/>
            </w:rPr>
          </w:pPr>
          <w:r>
            <w:rPr>
              <w:lang w:val="en-US" w:eastAsia="en-US"/>
            </w:rPr>
            <w:t>2.1.1. ТАНЕЦ ЖИЗНИ</w:t>
            <w:tab/>
          </w:r>
          <w:hyperlink w:anchor="__RefHeading___Toc238478908">
            <w:r>
              <w:rPr>
                <w:rStyle w:val="IndexLink"/>
                <w:lang w:val="en-US" w:eastAsia="en-US"/>
              </w:rPr>
              <w:t>16</w:t>
            </w:r>
          </w:hyperlink>
        </w:p>
        <w:p>
          <w:pPr>
            <w:pStyle w:val="Contents2"/>
            <w:rPr>
              <w:rFonts w:ascii="Calibri" w:hAnsi="Calibri" w:cs="Calibri"/>
              <w:b w:val="false"/>
              <w:b w:val="false"/>
              <w:color w:val="000000"/>
              <w:sz w:val="22"/>
              <w:szCs w:val="22"/>
              <w:lang w:val="en-US" w:eastAsia="en-US"/>
            </w:rPr>
          </w:pPr>
          <w:r>
            <w:rPr>
              <w:lang w:val="en-US" w:eastAsia="en-US"/>
            </w:rPr>
            <w:t>2.2. ТЭТА-РИТМ</w:t>
            <w:tab/>
          </w:r>
          <w:hyperlink w:anchor="__RefHeading___Toc238478909">
            <w:r>
              <w:rPr>
                <w:rStyle w:val="IndexLink"/>
                <w:lang w:val="en-US" w:eastAsia="en-US"/>
              </w:rPr>
              <w:t>17</w:t>
            </w:r>
          </w:hyperlink>
        </w:p>
        <w:p>
          <w:pPr>
            <w:pStyle w:val="Contents3"/>
            <w:rPr>
              <w:rFonts w:ascii="Calibri" w:hAnsi="Calibri" w:cs="Calibri"/>
              <w:color w:val="000000"/>
              <w:sz w:val="22"/>
              <w:lang w:val="en-US" w:eastAsia="en-US"/>
            </w:rPr>
          </w:pPr>
          <w:r>
            <w:rPr>
              <w:lang w:val="en-US" w:eastAsia="en-US"/>
            </w:rPr>
            <w:t>2.2.1. СТРАХ</w:t>
            <w:tab/>
          </w:r>
          <w:hyperlink w:anchor="__RefHeading___Toc238478910">
            <w:r>
              <w:rPr>
                <w:rStyle w:val="IndexLink"/>
                <w:lang w:val="en-US" w:eastAsia="en-US"/>
              </w:rPr>
              <w:t>19</w:t>
            </w:r>
          </w:hyperlink>
        </w:p>
        <w:p>
          <w:pPr>
            <w:pStyle w:val="Contents3"/>
            <w:rPr>
              <w:rFonts w:ascii="Calibri" w:hAnsi="Calibri" w:cs="Calibri"/>
              <w:color w:val="000000"/>
              <w:sz w:val="22"/>
              <w:lang w:val="en-US" w:eastAsia="en-US"/>
            </w:rPr>
          </w:pPr>
          <w:r>
            <w:rPr>
              <w:lang w:val="en-US" w:eastAsia="en-US"/>
            </w:rPr>
            <w:t>2.2.2. Взгляд силы</w:t>
            <w:tab/>
          </w:r>
          <w:hyperlink w:anchor="__RefHeading___Toc238478911">
            <w:r>
              <w:rPr>
                <w:rStyle w:val="IndexLink"/>
                <w:lang w:val="en-US" w:eastAsia="en-US"/>
              </w:rPr>
              <w:t>20</w:t>
            </w:r>
          </w:hyperlink>
        </w:p>
        <w:p>
          <w:pPr>
            <w:pStyle w:val="Contents3"/>
            <w:rPr>
              <w:rFonts w:ascii="Calibri" w:hAnsi="Calibri" w:cs="Calibri"/>
              <w:color w:val="000000"/>
              <w:sz w:val="22"/>
              <w:lang w:val="en-US" w:eastAsia="en-US"/>
            </w:rPr>
          </w:pPr>
          <w:r>
            <w:rPr>
              <w:lang w:val="en-US" w:eastAsia="en-US"/>
            </w:rPr>
            <w:t>2.2.3. Голос силы</w:t>
            <w:tab/>
          </w:r>
          <w:hyperlink w:anchor="__RefHeading___Toc238478912">
            <w:r>
              <w:rPr>
                <w:rStyle w:val="IndexLink"/>
                <w:lang w:val="en-US" w:eastAsia="en-US"/>
              </w:rPr>
              <w:t>21</w:t>
            </w:r>
          </w:hyperlink>
        </w:p>
        <w:p>
          <w:pPr>
            <w:pStyle w:val="Contents3"/>
            <w:rPr>
              <w:rFonts w:ascii="Calibri" w:hAnsi="Calibri" w:cs="Calibri"/>
              <w:color w:val="000000"/>
              <w:sz w:val="22"/>
              <w:lang w:val="en-US" w:eastAsia="en-US"/>
            </w:rPr>
          </w:pPr>
          <w:r>
            <w:rPr>
              <w:lang w:val="en-US" w:eastAsia="en-US"/>
            </w:rPr>
            <w:t>2.2.4. ПОЗА СИЛЫ</w:t>
            <w:tab/>
          </w:r>
          <w:hyperlink w:anchor="__RefHeading___Toc238478913">
            <w:r>
              <w:rPr>
                <w:rStyle w:val="IndexLink"/>
                <w:lang w:val="en-US" w:eastAsia="en-US"/>
              </w:rPr>
              <w:t>25</w:t>
            </w:r>
          </w:hyperlink>
        </w:p>
        <w:p>
          <w:pPr>
            <w:pStyle w:val="Contents2"/>
            <w:rPr>
              <w:rFonts w:ascii="Calibri" w:hAnsi="Calibri" w:cs="Calibri"/>
              <w:b w:val="false"/>
              <w:b w:val="false"/>
              <w:color w:val="000000"/>
              <w:sz w:val="22"/>
              <w:szCs w:val="22"/>
              <w:lang w:val="en-US" w:eastAsia="en-US"/>
            </w:rPr>
          </w:pPr>
          <w:r>
            <w:rPr>
              <w:lang w:val="en-US" w:eastAsia="en-US"/>
            </w:rPr>
            <w:t>2.3. АЛЬФА-РИТМЫ</w:t>
            <w:tab/>
          </w:r>
          <w:hyperlink w:anchor="__RefHeading___Toc238478914">
            <w:r>
              <w:rPr>
                <w:rStyle w:val="IndexLink"/>
                <w:lang w:val="en-US" w:eastAsia="en-US"/>
              </w:rPr>
              <w:t>32</w:t>
            </w:r>
          </w:hyperlink>
        </w:p>
        <w:p>
          <w:pPr>
            <w:pStyle w:val="Contents3"/>
            <w:rPr>
              <w:rFonts w:ascii="Calibri" w:hAnsi="Calibri" w:cs="Calibri"/>
              <w:color w:val="000000"/>
              <w:sz w:val="22"/>
              <w:lang w:val="en-US" w:eastAsia="en-US"/>
            </w:rPr>
          </w:pPr>
          <w:r>
            <w:rPr>
              <w:lang w:val="en-US" w:eastAsia="en-US"/>
            </w:rPr>
            <w:t>2.3.1. КАРТИНА МИРА</w:t>
            <w:tab/>
          </w:r>
          <w:hyperlink w:anchor="__RefHeading___Toc238478915">
            <w:r>
              <w:rPr>
                <w:rStyle w:val="IndexLink"/>
                <w:lang w:val="en-US" w:eastAsia="en-US"/>
              </w:rPr>
              <w:t>34</w:t>
            </w:r>
          </w:hyperlink>
        </w:p>
        <w:p>
          <w:pPr>
            <w:pStyle w:val="Contents2"/>
            <w:rPr>
              <w:rFonts w:ascii="Calibri" w:hAnsi="Calibri" w:cs="Calibri"/>
              <w:b w:val="false"/>
              <w:b w:val="false"/>
              <w:color w:val="000000"/>
              <w:sz w:val="22"/>
              <w:szCs w:val="22"/>
              <w:lang w:val="en-US" w:eastAsia="en-US"/>
            </w:rPr>
          </w:pPr>
          <w:r>
            <w:rPr>
              <w:lang w:val="en-US" w:eastAsia="en-US"/>
            </w:rPr>
            <w:t>2.4. БЕТА-РИТМЫ</w:t>
            <w:tab/>
          </w:r>
          <w:hyperlink w:anchor="__RefHeading___Toc238478916">
            <w:r>
              <w:rPr>
                <w:rStyle w:val="IndexLink"/>
                <w:lang w:val="en-US" w:eastAsia="en-US"/>
              </w:rPr>
              <w:t>47</w:t>
            </w:r>
          </w:hyperlink>
        </w:p>
        <w:p>
          <w:pPr>
            <w:pStyle w:val="Contents3"/>
            <w:rPr>
              <w:rFonts w:ascii="Calibri" w:hAnsi="Calibri" w:cs="Calibri"/>
              <w:color w:val="000000"/>
              <w:sz w:val="22"/>
              <w:lang w:val="en-US" w:eastAsia="en-US"/>
            </w:rPr>
          </w:pPr>
          <w:r>
            <w:rPr>
              <w:lang w:val="en-US" w:eastAsia="en-US"/>
            </w:rPr>
            <w:t>2.4.1. ВАВИЛОН: ВЛАСТЬ ИМЕНИ</w:t>
            <w:tab/>
          </w:r>
          <w:hyperlink w:anchor="__RefHeading___Toc238478917">
            <w:r>
              <w:rPr>
                <w:rStyle w:val="IndexLink"/>
                <w:lang w:val="en-US" w:eastAsia="en-US"/>
              </w:rPr>
              <w:t>49</w:t>
            </w:r>
          </w:hyperlink>
        </w:p>
        <w:p>
          <w:pPr>
            <w:pStyle w:val="Contents3"/>
            <w:rPr>
              <w:rFonts w:ascii="Calibri" w:hAnsi="Calibri" w:cs="Calibri"/>
              <w:color w:val="000000"/>
              <w:sz w:val="22"/>
              <w:lang w:val="en-US" w:eastAsia="en-US"/>
            </w:rPr>
          </w:pPr>
          <w:r>
            <w:rPr>
              <w:lang w:val="en-US" w:eastAsia="en-US"/>
            </w:rPr>
            <w:t>2.4.2. ПРЕДЕЛЫ ВЛАСТИ</w:t>
            <w:tab/>
          </w:r>
          <w:hyperlink w:anchor="__RefHeading___Toc238478918">
            <w:r>
              <w:rPr>
                <w:rStyle w:val="IndexLink"/>
                <w:lang w:val="en-US" w:eastAsia="en-US"/>
              </w:rPr>
              <w:t>55</w:t>
            </w:r>
          </w:hyperlink>
        </w:p>
        <w:p>
          <w:pPr>
            <w:pStyle w:val="Contents3"/>
            <w:rPr>
              <w:rFonts w:ascii="Calibri" w:hAnsi="Calibri" w:cs="Calibri"/>
              <w:color w:val="000000"/>
              <w:sz w:val="22"/>
              <w:lang w:val="en-US" w:eastAsia="en-US"/>
            </w:rPr>
          </w:pPr>
          <w:r>
            <w:rPr>
              <w:lang w:val="en-US" w:eastAsia="en-US"/>
            </w:rPr>
            <w:t>2.4.3. ФОРМЫ СНА</w:t>
            <w:tab/>
          </w:r>
          <w:hyperlink w:anchor="__RefHeading___Toc238478919">
            <w:r>
              <w:rPr>
                <w:rStyle w:val="IndexLink"/>
                <w:lang w:val="en-US" w:eastAsia="en-US"/>
              </w:rPr>
              <w:t>58</w:t>
            </w:r>
          </w:hyperlink>
        </w:p>
        <w:p>
          <w:pPr>
            <w:pStyle w:val="Contents2"/>
            <w:rPr>
              <w:rFonts w:ascii="Calibri" w:hAnsi="Calibri" w:cs="Calibri"/>
              <w:b w:val="false"/>
              <w:b w:val="false"/>
              <w:color w:val="000000"/>
              <w:sz w:val="22"/>
              <w:szCs w:val="22"/>
              <w:lang w:val="en-US" w:eastAsia="en-US"/>
            </w:rPr>
          </w:pPr>
          <w:r>
            <w:rPr>
              <w:lang w:val="en-US" w:eastAsia="en-US"/>
            </w:rPr>
            <w:t>2.5. ГАММА-РИТМЫ</w:t>
            <w:tab/>
          </w:r>
          <w:hyperlink w:anchor="__RefHeading___Toc238478920">
            <w:r>
              <w:rPr>
                <w:rStyle w:val="IndexLink"/>
                <w:lang w:val="en-US" w:eastAsia="en-US"/>
              </w:rPr>
              <w:t>65</w:t>
            </w:r>
          </w:hyperlink>
        </w:p>
        <w:p>
          <w:pPr>
            <w:pStyle w:val="Contents3"/>
            <w:rPr>
              <w:rFonts w:ascii="Calibri" w:hAnsi="Calibri" w:cs="Calibri"/>
              <w:color w:val="000000"/>
              <w:sz w:val="22"/>
              <w:lang w:val="en-US" w:eastAsia="en-US"/>
            </w:rPr>
          </w:pPr>
          <w:r>
            <w:rPr>
              <w:lang w:val="en-US" w:eastAsia="en-US"/>
            </w:rPr>
            <w:t>2.5.1. НАСТРОЕНИЕ</w:t>
            <w:tab/>
          </w:r>
          <w:hyperlink w:anchor="__RefHeading___Toc238478921">
            <w:r>
              <w:rPr>
                <w:rStyle w:val="IndexLink"/>
                <w:lang w:val="en-US" w:eastAsia="en-US"/>
              </w:rPr>
              <w:t>66</w:t>
            </w:r>
          </w:hyperlink>
        </w:p>
        <w:p>
          <w:pPr>
            <w:pStyle w:val="Contents2"/>
            <w:rPr>
              <w:rFonts w:ascii="Calibri" w:hAnsi="Calibri" w:cs="Calibri"/>
              <w:b w:val="false"/>
              <w:b w:val="false"/>
              <w:color w:val="000000"/>
              <w:sz w:val="22"/>
              <w:szCs w:val="22"/>
              <w:lang w:val="en-US" w:eastAsia="en-US"/>
            </w:rPr>
          </w:pPr>
          <w:r>
            <w:rPr>
              <w:lang w:val="en-US" w:eastAsia="en-US"/>
            </w:rPr>
            <w:t>2.6. ОМЕГА-РИТМ</w:t>
            <w:tab/>
          </w:r>
          <w:hyperlink w:anchor="__RefHeading___Toc238478922">
            <w:r>
              <w:rPr>
                <w:rStyle w:val="IndexLink"/>
                <w:lang w:val="en-US" w:eastAsia="en-US"/>
              </w:rPr>
              <w:t>71</w:t>
            </w:r>
          </w:hyperlink>
        </w:p>
        <w:p>
          <w:pPr>
            <w:pStyle w:val="Contents3"/>
            <w:rPr>
              <w:rFonts w:ascii="Calibri" w:hAnsi="Calibri" w:cs="Calibri"/>
              <w:color w:val="000000"/>
              <w:sz w:val="22"/>
              <w:lang w:val="en-US" w:eastAsia="en-US"/>
            </w:rPr>
          </w:pPr>
          <w:r>
            <w:rPr>
              <w:lang w:val="en-US" w:eastAsia="en-US"/>
            </w:rPr>
            <w:t>2.6.1. ВОЗВРАЩЕНИЕ В ЭДЕМ</w:t>
            <w:tab/>
          </w:r>
          <w:hyperlink w:anchor="__RefHeading___Toc238478923">
            <w:r>
              <w:rPr>
                <w:rStyle w:val="IndexLink"/>
                <w:lang w:val="en-US" w:eastAsia="en-US"/>
              </w:rPr>
              <w:t>73</w:t>
            </w:r>
          </w:hyperlink>
        </w:p>
        <w:p>
          <w:pPr>
            <w:pStyle w:val="Contents1"/>
            <w:rPr>
              <w:rFonts w:ascii="Calibri" w:hAnsi="Calibri" w:cs="Calibri"/>
              <w:b w:val="false"/>
              <w:b w:val="false"/>
              <w:color w:val="000000"/>
              <w:sz w:val="22"/>
              <w:lang w:val="en-US" w:eastAsia="en-US"/>
            </w:rPr>
          </w:pPr>
          <w:r>
            <w:rPr>
              <w:lang w:val="en-US" w:eastAsia="en-US"/>
            </w:rPr>
            <w:t>3. ФОРМЫ БЕССМЕРТИЯ</w:t>
            <w:tab/>
          </w:r>
          <w:hyperlink w:anchor="__RefHeading___Toc238478924">
            <w:r>
              <w:rPr>
                <w:rStyle w:val="IndexLink"/>
                <w:lang w:val="en-US" w:eastAsia="en-US"/>
              </w:rPr>
              <w:t>75</w:t>
            </w:r>
          </w:hyperlink>
        </w:p>
        <w:p>
          <w:pPr>
            <w:pStyle w:val="Contents1"/>
            <w:rPr>
              <w:rFonts w:ascii="Calibri" w:hAnsi="Calibri" w:cs="Calibri"/>
              <w:b w:val="false"/>
              <w:b w:val="false"/>
              <w:color w:val="000000"/>
              <w:sz w:val="22"/>
              <w:lang w:val="en-US" w:eastAsia="en-US"/>
            </w:rPr>
          </w:pPr>
          <w:r>
            <w:rPr>
              <w:lang w:val="en-US" w:eastAsia="en-US"/>
            </w:rPr>
            <w:t>4. ПРЕДЕЛЫ РЕАЛЬНОСТИ</w:t>
            <w:tab/>
          </w:r>
          <w:hyperlink w:anchor="__RefHeading___Toc238478925">
            <w:r>
              <w:rPr>
                <w:rStyle w:val="IndexLink"/>
                <w:lang w:val="en-US" w:eastAsia="en-US"/>
              </w:rPr>
              <w:t>82</w:t>
            </w:r>
          </w:hyperlink>
        </w:p>
        <w:p>
          <w:pPr>
            <w:pStyle w:val="Contents2"/>
            <w:rPr>
              <w:rFonts w:ascii="Calibri" w:hAnsi="Calibri" w:cs="Calibri"/>
              <w:b w:val="false"/>
              <w:b w:val="false"/>
              <w:color w:val="000000"/>
              <w:sz w:val="22"/>
              <w:szCs w:val="22"/>
              <w:lang w:val="en-US" w:eastAsia="en-US"/>
            </w:rPr>
          </w:pPr>
          <w:r>
            <w:rPr>
              <w:lang w:val="en-US" w:eastAsia="en-US"/>
            </w:rPr>
            <w:t>4.1. ВРЕМЯ ТАНЦА</w:t>
            <w:tab/>
          </w:r>
          <w:hyperlink w:anchor="__RefHeading___Toc238478926">
            <w:r>
              <w:rPr>
                <w:rStyle w:val="IndexLink"/>
                <w:lang w:val="en-US" w:eastAsia="en-US"/>
              </w:rPr>
              <w:t>88</w:t>
            </w:r>
          </w:hyperlink>
        </w:p>
        <w:p>
          <w:pPr>
            <w:pStyle w:val="Contents2"/>
            <w:rPr>
              <w:rFonts w:ascii="Calibri" w:hAnsi="Calibri" w:cs="Calibri"/>
              <w:b w:val="false"/>
              <w:b w:val="false"/>
              <w:color w:val="000000"/>
              <w:sz w:val="22"/>
              <w:szCs w:val="22"/>
              <w:lang w:val="en-US" w:eastAsia="en-US"/>
            </w:rPr>
          </w:pPr>
          <w:r>
            <w:rPr>
              <w:lang w:val="en-US" w:eastAsia="en-US"/>
            </w:rPr>
            <w:t>4.2. УЗОРЫ ТАНЦА</w:t>
            <w:tab/>
          </w:r>
          <w:hyperlink w:anchor="__RefHeading___Toc238478927">
            <w:r>
              <w:rPr>
                <w:rStyle w:val="IndexLink"/>
                <w:lang w:val="en-US" w:eastAsia="en-US"/>
              </w:rPr>
              <w:t>94</w:t>
            </w:r>
          </w:hyperlink>
        </w:p>
        <w:p>
          <w:pPr>
            <w:pStyle w:val="Contents1"/>
            <w:rPr>
              <w:rFonts w:ascii="Calibri" w:hAnsi="Calibri" w:cs="Calibri"/>
              <w:b w:val="false"/>
              <w:b w:val="false"/>
              <w:color w:val="000000"/>
              <w:sz w:val="22"/>
              <w:lang w:val="en-US" w:eastAsia="en-US"/>
            </w:rPr>
          </w:pPr>
          <w:r>
            <w:rPr>
              <w:lang w:val="en-US" w:eastAsia="en-US"/>
            </w:rPr>
            <w:t>5. АБСОЛЮТ</w:t>
            <w:tab/>
          </w:r>
          <w:hyperlink w:anchor="__RefHeading___Toc238478928">
            <w:r>
              <w:rPr>
                <w:rStyle w:val="IndexLink"/>
                <w:lang w:val="en-US" w:eastAsia="en-US"/>
              </w:rPr>
              <w:t>103</w:t>
            </w:r>
          </w:hyperlink>
        </w:p>
        <w:p>
          <w:pPr>
            <w:pStyle w:val="Contents2"/>
            <w:rPr>
              <w:rFonts w:ascii="Calibri" w:hAnsi="Calibri" w:cs="Calibri"/>
              <w:b w:val="false"/>
              <w:b w:val="false"/>
              <w:color w:val="000000"/>
              <w:sz w:val="22"/>
              <w:szCs w:val="22"/>
              <w:lang w:val="en-US" w:eastAsia="en-US"/>
            </w:rPr>
          </w:pPr>
          <w:r>
            <w:rPr>
              <w:lang w:val="en-US" w:eastAsia="en-US"/>
            </w:rPr>
            <w:t>5.1. ОБРЕТЕНИЕ СИЛЫ</w:t>
            <w:tab/>
          </w:r>
          <w:hyperlink w:anchor="__RefHeading___Toc238478929">
            <w:r>
              <w:rPr>
                <w:rStyle w:val="IndexLink"/>
                <w:lang w:val="en-US" w:eastAsia="en-US"/>
              </w:rPr>
              <w:t>105</w:t>
            </w:r>
          </w:hyperlink>
        </w:p>
        <w:p>
          <w:pPr>
            <w:pStyle w:val="Contents1"/>
            <w:rPr>
              <w:rFonts w:ascii="Calibri" w:hAnsi="Calibri" w:cs="Calibri"/>
              <w:b w:val="false"/>
              <w:b w:val="false"/>
              <w:color w:val="000000"/>
              <w:sz w:val="22"/>
              <w:lang w:val="en-US" w:eastAsia="en-US"/>
            </w:rPr>
          </w:pPr>
          <w:r>
            <w:rPr>
              <w:lang w:val="en-US" w:eastAsia="en-US"/>
            </w:rPr>
            <w:t>6. СИЛЫ ПРЕДЕЛОВ</w:t>
            <w:tab/>
          </w:r>
          <w:hyperlink w:anchor="__RefHeading___Toc238478930">
            <w:r>
              <w:rPr>
                <w:rStyle w:val="IndexLink"/>
                <w:lang w:val="en-US" w:eastAsia="en-US"/>
              </w:rPr>
              <w:t>112</w:t>
            </w:r>
          </w:hyperlink>
        </w:p>
        <w:p>
          <w:pPr>
            <w:pStyle w:val="Contents2"/>
            <w:rPr>
              <w:rFonts w:ascii="Calibri" w:hAnsi="Calibri" w:cs="Calibri"/>
              <w:b w:val="false"/>
              <w:b w:val="false"/>
              <w:color w:val="000000"/>
              <w:sz w:val="22"/>
              <w:szCs w:val="22"/>
              <w:lang w:val="en-US" w:eastAsia="en-US"/>
            </w:rPr>
          </w:pPr>
          <w:r>
            <w:rPr>
              <w:lang w:val="en-US" w:eastAsia="en-US"/>
            </w:rPr>
            <w:t>6.1. ЗВЕЗДНОЕ ТЕЛО</w:t>
            <w:tab/>
          </w:r>
          <w:hyperlink w:anchor="__RefHeading___Toc238478931">
            <w:r>
              <w:rPr>
                <w:rStyle w:val="IndexLink"/>
                <w:lang w:val="en-US" w:eastAsia="en-US"/>
              </w:rPr>
              <w:t>115</w:t>
            </w:r>
          </w:hyperlink>
        </w:p>
        <w:p>
          <w:pPr>
            <w:pStyle w:val="Contents1"/>
            <w:rPr>
              <w:rFonts w:ascii="Calibri" w:hAnsi="Calibri" w:cs="Calibri"/>
              <w:b w:val="false"/>
              <w:b w:val="false"/>
              <w:color w:val="000000"/>
              <w:sz w:val="22"/>
              <w:lang w:val="en-US" w:eastAsia="en-US"/>
            </w:rPr>
          </w:pPr>
          <w:r>
            <w:rPr>
              <w:lang w:val="en-US" w:eastAsia="en-US"/>
            </w:rPr>
            <w:t>7. СТРУКТУРА РЕАЛЬНОСТИ</w:t>
            <w:tab/>
          </w:r>
          <w:hyperlink w:anchor="__RefHeading___Toc238478932">
            <w:r>
              <w:rPr>
                <w:rStyle w:val="IndexLink"/>
                <w:lang w:val="en-US" w:eastAsia="en-US"/>
              </w:rPr>
              <w:t>122</w:t>
            </w:r>
          </w:hyperlink>
        </w:p>
        <w:p>
          <w:pPr>
            <w:pStyle w:val="Contents2"/>
            <w:rPr>
              <w:rFonts w:ascii="Calibri" w:hAnsi="Calibri" w:cs="Calibri"/>
              <w:b w:val="false"/>
              <w:b w:val="false"/>
              <w:color w:val="000000"/>
              <w:sz w:val="22"/>
              <w:szCs w:val="22"/>
              <w:lang w:val="en-US" w:eastAsia="en-US"/>
            </w:rPr>
          </w:pPr>
          <w:r>
            <w:rPr>
              <w:lang w:val="en-US" w:eastAsia="en-US"/>
            </w:rPr>
            <w:t>7.1. МИР ТОЖДЕСТВЕННОСТИ</w:t>
            <w:tab/>
          </w:r>
          <w:hyperlink w:anchor="__RefHeading___Toc238478933">
            <w:r>
              <w:rPr>
                <w:rStyle w:val="IndexLink"/>
                <w:lang w:val="en-US" w:eastAsia="en-US"/>
              </w:rPr>
              <w:t>123</w:t>
            </w:r>
          </w:hyperlink>
        </w:p>
        <w:p>
          <w:pPr>
            <w:pStyle w:val="Contents3"/>
            <w:rPr>
              <w:rFonts w:ascii="Calibri" w:hAnsi="Calibri" w:cs="Calibri"/>
              <w:color w:val="000000"/>
              <w:sz w:val="22"/>
              <w:lang w:val="en-US" w:eastAsia="en-US"/>
            </w:rPr>
          </w:pPr>
          <w:r>
            <w:rPr>
              <w:lang w:val="en-US" w:eastAsia="en-US"/>
            </w:rPr>
            <w:t>7.1.1. ФОРМЫ ПЕРЕХОДА</w:t>
            <w:tab/>
          </w:r>
          <w:hyperlink w:anchor="__RefHeading___Toc238478934">
            <w:r>
              <w:rPr>
                <w:rStyle w:val="IndexLink"/>
                <w:lang w:val="en-US" w:eastAsia="en-US"/>
              </w:rPr>
              <w:t>124</w:t>
            </w:r>
          </w:hyperlink>
        </w:p>
        <w:p>
          <w:pPr>
            <w:pStyle w:val="Contents2"/>
            <w:rPr>
              <w:rFonts w:ascii="Calibri" w:hAnsi="Calibri" w:cs="Calibri"/>
              <w:b w:val="false"/>
              <w:b w:val="false"/>
              <w:color w:val="000000"/>
              <w:sz w:val="22"/>
              <w:szCs w:val="22"/>
              <w:lang w:val="en-US" w:eastAsia="en-US"/>
            </w:rPr>
          </w:pPr>
          <w:r>
            <w:rPr>
              <w:lang w:val="en-US" w:eastAsia="en-US"/>
            </w:rPr>
            <w:t>7.2. МИР КАЧЕСТВ</w:t>
            <w:tab/>
          </w:r>
          <w:hyperlink w:anchor="__RefHeading___Toc238478935">
            <w:r>
              <w:rPr>
                <w:rStyle w:val="IndexLink"/>
                <w:lang w:val="en-US" w:eastAsia="en-US"/>
              </w:rPr>
              <w:t>126</w:t>
            </w:r>
          </w:hyperlink>
        </w:p>
        <w:p>
          <w:pPr>
            <w:pStyle w:val="Contents3"/>
            <w:rPr>
              <w:rFonts w:ascii="Calibri" w:hAnsi="Calibri" w:cs="Calibri"/>
              <w:color w:val="000000"/>
              <w:sz w:val="22"/>
              <w:lang w:val="en-US" w:eastAsia="en-US"/>
            </w:rPr>
          </w:pPr>
          <w:r>
            <w:rPr>
              <w:lang w:val="en-US" w:eastAsia="en-US"/>
            </w:rPr>
            <w:t>7.2.1. РОЖДЕНИЕ ИМЕНИ</w:t>
            <w:tab/>
          </w:r>
          <w:hyperlink w:anchor="__RefHeading___Toc238478936">
            <w:r>
              <w:rPr>
                <w:rStyle w:val="IndexLink"/>
                <w:lang w:val="en-US" w:eastAsia="en-US"/>
              </w:rPr>
              <w:t>126</w:t>
            </w:r>
          </w:hyperlink>
        </w:p>
        <w:p>
          <w:pPr>
            <w:pStyle w:val="Contents2"/>
            <w:rPr>
              <w:rFonts w:ascii="Calibri" w:hAnsi="Calibri" w:cs="Calibri"/>
              <w:b w:val="false"/>
              <w:b w:val="false"/>
              <w:color w:val="000000"/>
              <w:sz w:val="22"/>
              <w:szCs w:val="22"/>
              <w:lang w:val="en-US" w:eastAsia="en-US"/>
            </w:rPr>
          </w:pPr>
          <w:r>
            <w:rPr>
              <w:lang w:val="en-US" w:eastAsia="en-US"/>
            </w:rPr>
            <w:t>7.3. МИР ИНДИВИДУАЛЬНОСТИ</w:t>
            <w:tab/>
          </w:r>
          <w:hyperlink w:anchor="__RefHeading___Toc238478937">
            <w:r>
              <w:rPr>
                <w:rStyle w:val="IndexLink"/>
                <w:lang w:val="en-US" w:eastAsia="en-US"/>
              </w:rPr>
              <w:t>128</w:t>
            </w:r>
          </w:hyperlink>
        </w:p>
        <w:p>
          <w:pPr>
            <w:pStyle w:val="Contents3"/>
            <w:rPr>
              <w:rFonts w:ascii="Calibri" w:hAnsi="Calibri" w:cs="Calibri"/>
              <w:color w:val="000000"/>
              <w:sz w:val="22"/>
              <w:lang w:val="en-US" w:eastAsia="en-US"/>
            </w:rPr>
          </w:pPr>
          <w:r>
            <w:rPr>
              <w:lang w:val="en-US" w:eastAsia="en-US"/>
            </w:rPr>
            <w:t>7.3.1.ТОНКОЕ ТЕЛО</w:t>
            <w:tab/>
          </w:r>
          <w:hyperlink w:anchor="__RefHeading___Toc238478938">
            <w:r>
              <w:rPr>
                <w:rStyle w:val="IndexLink"/>
                <w:lang w:val="en-US" w:eastAsia="en-US"/>
              </w:rPr>
              <w:t>128</w:t>
            </w:r>
          </w:hyperlink>
        </w:p>
        <w:p>
          <w:pPr>
            <w:pStyle w:val="Contents2"/>
            <w:rPr>
              <w:rFonts w:ascii="Calibri" w:hAnsi="Calibri" w:cs="Calibri"/>
              <w:b w:val="false"/>
              <w:b w:val="false"/>
              <w:color w:val="000000"/>
              <w:sz w:val="22"/>
              <w:szCs w:val="22"/>
              <w:lang w:val="en-US" w:eastAsia="en-US"/>
            </w:rPr>
          </w:pPr>
          <w:r>
            <w:rPr>
              <w:lang w:val="en-US" w:eastAsia="en-US"/>
            </w:rPr>
            <w:t>7.4. МИР ЦЕЛОСТНОСТИ</w:t>
            <w:tab/>
          </w:r>
          <w:hyperlink w:anchor="__RefHeading___Toc238478939">
            <w:r>
              <w:rPr>
                <w:rStyle w:val="IndexLink"/>
                <w:lang w:val="en-US" w:eastAsia="en-US"/>
              </w:rPr>
              <w:t>131</w:t>
            </w:r>
          </w:hyperlink>
        </w:p>
        <w:p>
          <w:pPr>
            <w:pStyle w:val="Contents2"/>
            <w:rPr>
              <w:rFonts w:ascii="Calibri" w:hAnsi="Calibri" w:cs="Calibri"/>
              <w:b w:val="false"/>
              <w:b w:val="false"/>
              <w:color w:val="000000"/>
              <w:sz w:val="22"/>
              <w:szCs w:val="22"/>
              <w:lang w:val="en-US" w:eastAsia="en-US"/>
            </w:rPr>
          </w:pPr>
          <w:r>
            <w:rPr>
              <w:lang w:val="en-US" w:eastAsia="en-US"/>
            </w:rPr>
            <w:t>7.5. МИР ЗВЕЗДНОСТИ</w:t>
            <w:tab/>
          </w:r>
          <w:hyperlink w:anchor="__RefHeading___Toc238478940">
            <w:r>
              <w:rPr>
                <w:rStyle w:val="IndexLink"/>
                <w:lang w:val="en-US" w:eastAsia="en-US"/>
              </w:rPr>
              <w:t>133</w:t>
            </w:r>
          </w:hyperlink>
        </w:p>
        <w:p>
          <w:pPr>
            <w:pStyle w:val="Contents2"/>
            <w:rPr>
              <w:rFonts w:ascii="Calibri" w:hAnsi="Calibri" w:cs="Calibri"/>
              <w:b w:val="false"/>
              <w:b w:val="false"/>
              <w:color w:val="000000"/>
              <w:sz w:val="22"/>
              <w:szCs w:val="22"/>
              <w:lang w:val="en-US" w:eastAsia="en-US"/>
            </w:rPr>
          </w:pPr>
          <w:r>
            <w:rPr>
              <w:lang w:val="en-US" w:eastAsia="en-US"/>
            </w:rPr>
            <w:t>7.6. МИР ГАЛАКТИК</w:t>
            <w:tab/>
          </w:r>
          <w:hyperlink w:anchor="__RefHeading___Toc238478941">
            <w:r>
              <w:rPr>
                <w:rStyle w:val="IndexLink"/>
                <w:lang w:val="en-US" w:eastAsia="en-US"/>
              </w:rPr>
              <w:t>135</w:t>
            </w:r>
          </w:hyperlink>
        </w:p>
        <w:p>
          <w:pPr>
            <w:pStyle w:val="Contents3"/>
            <w:rPr>
              <w:rFonts w:ascii="Calibri" w:hAnsi="Calibri" w:cs="Calibri"/>
              <w:color w:val="000000"/>
              <w:sz w:val="22"/>
              <w:lang w:val="en-US" w:eastAsia="en-US"/>
            </w:rPr>
          </w:pPr>
          <w:r>
            <w:rPr>
              <w:lang w:val="en-US" w:eastAsia="en-US"/>
            </w:rPr>
            <w:t>7.6.1. ПАРАЛЛЕЛЬНЫЕ МИРЫ</w:t>
            <w:tab/>
          </w:r>
          <w:hyperlink w:anchor="__RefHeading___Toc238478942">
            <w:r>
              <w:rPr>
                <w:rStyle w:val="IndexLink"/>
                <w:lang w:val="en-US" w:eastAsia="en-US"/>
              </w:rPr>
              <w:t>135</w:t>
            </w:r>
          </w:hyperlink>
        </w:p>
        <w:p>
          <w:pPr>
            <w:pStyle w:val="Contents2"/>
            <w:rPr>
              <w:rFonts w:ascii="Calibri" w:hAnsi="Calibri" w:cs="Calibri"/>
              <w:b w:val="false"/>
              <w:b w:val="false"/>
              <w:color w:val="000000"/>
              <w:sz w:val="22"/>
              <w:szCs w:val="22"/>
              <w:lang w:val="en-US" w:eastAsia="en-US"/>
            </w:rPr>
          </w:pPr>
          <w:r>
            <w:rPr>
              <w:lang w:val="en-US" w:eastAsia="en-US"/>
            </w:rPr>
            <w:t>7.7. МИР ВЕЧНОСТИ</w:t>
            <w:tab/>
          </w:r>
          <w:hyperlink w:anchor="__RefHeading___Toc238478943">
            <w:r>
              <w:rPr>
                <w:rStyle w:val="IndexLink"/>
                <w:lang w:val="en-US" w:eastAsia="en-US"/>
              </w:rPr>
              <w:t>139</w:t>
            </w:r>
          </w:hyperlink>
        </w:p>
        <w:p>
          <w:pPr>
            <w:pStyle w:val="Contents1"/>
            <w:rPr>
              <w:rFonts w:ascii="Calibri" w:hAnsi="Calibri" w:cs="Calibri"/>
              <w:b w:val="false"/>
              <w:b w:val="false"/>
              <w:color w:val="000000"/>
              <w:sz w:val="22"/>
              <w:lang w:val="en-US" w:eastAsia="en-US"/>
            </w:rPr>
          </w:pPr>
          <w:r>
            <w:rPr>
              <w:lang w:val="en-US" w:eastAsia="en-US"/>
            </w:rPr>
            <w:t>8. МИР ЧЕЛОВЕКА</w:t>
            <w:tab/>
          </w:r>
          <w:hyperlink w:anchor="__RefHeading___Toc238478944">
            <w:r>
              <w:rPr>
                <w:rStyle w:val="IndexLink"/>
                <w:lang w:val="en-US" w:eastAsia="en-US"/>
              </w:rPr>
              <w:t>141</w:t>
            </w:r>
          </w:hyperlink>
        </w:p>
        <w:p>
          <w:pPr>
            <w:pStyle w:val="Contents2"/>
            <w:rPr>
              <w:rFonts w:ascii="Calibri" w:hAnsi="Calibri" w:cs="Calibri"/>
              <w:b w:val="false"/>
              <w:b w:val="false"/>
              <w:color w:val="000000"/>
              <w:sz w:val="22"/>
              <w:szCs w:val="22"/>
              <w:lang w:val="en-US" w:eastAsia="en-US"/>
            </w:rPr>
          </w:pPr>
          <w:r>
            <w:rPr>
              <w:lang w:val="en-US" w:eastAsia="en-US"/>
            </w:rPr>
            <w:t>8.1. РАЗМЕР</w:t>
            <w:tab/>
          </w:r>
          <w:hyperlink w:anchor="__RefHeading___Toc238478945">
            <w:r>
              <w:rPr>
                <w:rStyle w:val="IndexLink"/>
                <w:lang w:val="en-US" w:eastAsia="en-US"/>
              </w:rPr>
              <w:t>141</w:t>
            </w:r>
          </w:hyperlink>
        </w:p>
        <w:p>
          <w:pPr>
            <w:pStyle w:val="Contents2"/>
            <w:rPr>
              <w:rFonts w:ascii="Calibri" w:hAnsi="Calibri" w:cs="Calibri"/>
              <w:b w:val="false"/>
              <w:b w:val="false"/>
              <w:color w:val="000000"/>
              <w:sz w:val="22"/>
              <w:szCs w:val="22"/>
              <w:lang w:val="en-US" w:eastAsia="en-US"/>
            </w:rPr>
          </w:pPr>
          <w:r>
            <w:rPr>
              <w:lang w:val="en-US" w:eastAsia="en-US"/>
            </w:rPr>
            <w:t>8.2. ПРЕДНАЗНАЧЕНИЕ</w:t>
            <w:tab/>
          </w:r>
          <w:hyperlink w:anchor="__RefHeading___Toc238478946">
            <w:r>
              <w:rPr>
                <w:rStyle w:val="IndexLink"/>
                <w:lang w:val="en-US" w:eastAsia="en-US"/>
              </w:rPr>
              <w:t>144</w:t>
            </w:r>
          </w:hyperlink>
        </w:p>
        <w:p>
          <w:pPr>
            <w:pStyle w:val="Contents2"/>
            <w:rPr>
              <w:rFonts w:ascii="Calibri" w:hAnsi="Calibri" w:cs="Calibri"/>
              <w:b w:val="false"/>
              <w:b w:val="false"/>
              <w:color w:val="000000"/>
              <w:sz w:val="22"/>
              <w:szCs w:val="22"/>
              <w:lang w:val="en-US" w:eastAsia="en-US"/>
            </w:rPr>
          </w:pPr>
          <w:r>
            <w:rPr>
              <w:lang w:val="en-US" w:eastAsia="en-US"/>
            </w:rPr>
            <w:t>8.3. ЖИЗНЬ, СМЕРТЬ И БЕССМЕРТИЕ</w:t>
            <w:tab/>
          </w:r>
          <w:hyperlink w:anchor="__RefHeading___Toc238478947">
            <w:r>
              <w:rPr>
                <w:rStyle w:val="IndexLink"/>
                <w:lang w:val="en-US" w:eastAsia="en-US"/>
              </w:rPr>
              <w:t>147</w:t>
            </w:r>
          </w:hyperlink>
        </w:p>
        <w:p>
          <w:pPr>
            <w:pStyle w:val="Contents2"/>
            <w:rPr>
              <w:rFonts w:ascii="Calibri" w:hAnsi="Calibri" w:cs="Calibri"/>
              <w:b w:val="false"/>
              <w:b w:val="false"/>
              <w:color w:val="000000"/>
              <w:sz w:val="22"/>
              <w:szCs w:val="22"/>
              <w:lang w:val="en-US" w:eastAsia="en-US"/>
            </w:rPr>
          </w:pPr>
          <w:r>
            <w:rPr>
              <w:lang w:val="en-US" w:eastAsia="en-US"/>
            </w:rPr>
            <w:t>8.4. ТОЧКА СБОРКИ</w:t>
            <w:tab/>
          </w:r>
          <w:hyperlink w:anchor="__RefHeading___Toc238478948">
            <w:r>
              <w:rPr>
                <w:rStyle w:val="IndexLink"/>
                <w:lang w:val="en-US" w:eastAsia="en-US"/>
              </w:rPr>
              <w:t>148</w:t>
            </w:r>
          </w:hyperlink>
        </w:p>
        <w:p>
          <w:pPr>
            <w:pStyle w:val="Contents2"/>
            <w:rPr>
              <w:rFonts w:ascii="Calibri" w:hAnsi="Calibri" w:cs="Calibri"/>
              <w:b w:val="false"/>
              <w:b w:val="false"/>
              <w:color w:val="000000"/>
              <w:sz w:val="22"/>
              <w:szCs w:val="22"/>
              <w:lang w:val="en-US" w:eastAsia="en-US"/>
            </w:rPr>
          </w:pPr>
          <w:r>
            <w:rPr>
              <w:lang w:val="en-US" w:eastAsia="en-US"/>
            </w:rPr>
            <w:t>8.5. ЗОНА ТРАНСЛЯТОРОВ</w:t>
            <w:tab/>
          </w:r>
          <w:hyperlink w:anchor="__RefHeading___Toc238478949">
            <w:r>
              <w:rPr>
                <w:rStyle w:val="IndexLink"/>
                <w:lang w:val="en-US" w:eastAsia="en-US"/>
              </w:rPr>
              <w:t>151</w:t>
            </w:r>
          </w:hyperlink>
        </w:p>
        <w:p>
          <w:pPr>
            <w:pStyle w:val="Contents3"/>
            <w:rPr>
              <w:rFonts w:ascii="Calibri" w:hAnsi="Calibri" w:cs="Calibri"/>
              <w:color w:val="000000"/>
              <w:sz w:val="22"/>
              <w:lang w:val="en-US" w:eastAsia="en-US"/>
            </w:rPr>
          </w:pPr>
          <w:r>
            <w:rPr>
              <w:lang w:val="en-US" w:eastAsia="en-US"/>
            </w:rPr>
            <w:t>8.5.1. Зонд ФАНТАЗИЙ</w:t>
            <w:tab/>
          </w:r>
          <w:hyperlink w:anchor="__RefHeading___Toc238478950">
            <w:r>
              <w:rPr>
                <w:rStyle w:val="IndexLink"/>
                <w:lang w:val="en-US" w:eastAsia="en-US"/>
              </w:rPr>
              <w:t>155</w:t>
            </w:r>
          </w:hyperlink>
        </w:p>
        <w:p>
          <w:pPr>
            <w:pStyle w:val="Contents3"/>
            <w:rPr>
              <w:rFonts w:ascii="Calibri" w:hAnsi="Calibri" w:cs="Calibri"/>
              <w:color w:val="000000"/>
              <w:sz w:val="22"/>
              <w:lang w:val="en-US" w:eastAsia="en-US"/>
            </w:rPr>
          </w:pPr>
          <w:r>
            <w:rPr>
              <w:lang w:val="en-US" w:eastAsia="en-US"/>
            </w:rPr>
            <w:t>8.5.2. ЗОНА РЕАЛЬНОСТИ</w:t>
            <w:tab/>
          </w:r>
          <w:hyperlink w:anchor="__RefHeading___Toc238478951">
            <w:r>
              <w:rPr>
                <w:rStyle w:val="IndexLink"/>
                <w:lang w:val="en-US" w:eastAsia="en-US"/>
              </w:rPr>
              <w:t>158</w:t>
            </w:r>
          </w:hyperlink>
        </w:p>
        <w:p>
          <w:pPr>
            <w:pStyle w:val="Contents3"/>
            <w:rPr>
              <w:rFonts w:ascii="Calibri" w:hAnsi="Calibri" w:cs="Calibri"/>
              <w:color w:val="000000"/>
              <w:sz w:val="22"/>
              <w:lang w:val="en-US" w:eastAsia="en-US"/>
            </w:rPr>
          </w:pPr>
          <w:r>
            <w:rPr>
              <w:lang w:val="en-US" w:eastAsia="en-US"/>
            </w:rPr>
            <w:t>8.5.3. ПОГРАНИЧНЫЕ ТРАНСЛЯТОРЫ</w:t>
            <w:tab/>
          </w:r>
          <w:hyperlink w:anchor="__RefHeading___Toc238478952">
            <w:r>
              <w:rPr>
                <w:rStyle w:val="IndexLink"/>
                <w:lang w:val="en-US" w:eastAsia="en-US"/>
              </w:rPr>
              <w:t>160</w:t>
            </w:r>
          </w:hyperlink>
        </w:p>
        <w:p>
          <w:pPr>
            <w:pStyle w:val="Contents2"/>
            <w:rPr>
              <w:rFonts w:ascii="Calibri" w:hAnsi="Calibri" w:cs="Calibri"/>
              <w:b w:val="false"/>
              <w:b w:val="false"/>
              <w:color w:val="000000"/>
              <w:sz w:val="22"/>
              <w:szCs w:val="22"/>
              <w:lang w:val="en-US" w:eastAsia="en-US"/>
            </w:rPr>
          </w:pPr>
          <w:r>
            <w:rPr>
              <w:lang w:val="en-US" w:eastAsia="en-US"/>
            </w:rPr>
            <w:t>8.6. ЭНЕРГИЯ ВПЕЧАТЛЕНИЙ</w:t>
            <w:tab/>
          </w:r>
          <w:hyperlink w:anchor="__RefHeading___Toc238478953">
            <w:r>
              <w:rPr>
                <w:rStyle w:val="IndexLink"/>
                <w:lang w:val="en-US" w:eastAsia="en-US"/>
              </w:rPr>
              <w:t>162</w:t>
            </w:r>
          </w:hyperlink>
        </w:p>
        <w:p>
          <w:pPr>
            <w:pStyle w:val="Contents2"/>
            <w:rPr>
              <w:rFonts w:ascii="Calibri" w:hAnsi="Calibri" w:cs="Calibri"/>
              <w:b w:val="false"/>
              <w:b w:val="false"/>
              <w:color w:val="000000"/>
              <w:sz w:val="22"/>
              <w:szCs w:val="22"/>
              <w:lang w:val="en-US" w:eastAsia="en-US"/>
            </w:rPr>
          </w:pPr>
          <w:r>
            <w:rPr>
              <w:lang w:val="en-US" w:eastAsia="en-US"/>
            </w:rPr>
            <w:t>8.7. ТОЧКА ЗРЕНИЯ</w:t>
            <w:tab/>
          </w:r>
          <w:hyperlink w:anchor="__RefHeading___Toc238478954">
            <w:r>
              <w:rPr>
                <w:rStyle w:val="IndexLink"/>
                <w:lang w:val="en-US" w:eastAsia="en-US"/>
              </w:rPr>
              <w:t>167</w:t>
            </w:r>
          </w:hyperlink>
        </w:p>
        <w:p>
          <w:pPr>
            <w:pStyle w:val="Contents1"/>
            <w:rPr>
              <w:rFonts w:ascii="Calibri" w:hAnsi="Calibri" w:cs="Calibri"/>
              <w:b w:val="false"/>
              <w:b w:val="false"/>
              <w:color w:val="000000"/>
              <w:sz w:val="22"/>
              <w:lang w:val="en-US" w:eastAsia="en-US"/>
            </w:rPr>
          </w:pPr>
          <w:r>
            <w:rPr>
              <w:lang w:val="en-US" w:eastAsia="en-US"/>
            </w:rPr>
            <w:t>9. ДВЕ СТОРОНЫ СИЛЫ</w:t>
            <w:tab/>
          </w:r>
          <w:hyperlink w:anchor="__RefHeading___Toc238478955">
            <w:r>
              <w:rPr>
                <w:rStyle w:val="IndexLink"/>
                <w:lang w:val="en-US" w:eastAsia="en-US"/>
              </w:rPr>
              <w:t>170</w:t>
            </w:r>
          </w:hyperlink>
        </w:p>
        <w:p>
          <w:pPr>
            <w:pStyle w:val="Contents2"/>
            <w:rPr>
              <w:rFonts w:ascii="Calibri" w:hAnsi="Calibri" w:cs="Calibri"/>
              <w:b w:val="false"/>
              <w:b w:val="false"/>
              <w:color w:val="000000"/>
              <w:sz w:val="22"/>
              <w:szCs w:val="22"/>
              <w:lang w:val="en-US" w:eastAsia="en-US"/>
            </w:rPr>
          </w:pPr>
          <w:r>
            <w:rPr>
              <w:lang w:val="en-US" w:eastAsia="en-US"/>
            </w:rPr>
            <w:t>9.1. ЧЕРНЫЙ УРОВЕНЬ</w:t>
            <w:tab/>
          </w:r>
          <w:hyperlink w:anchor="__RefHeading___Toc238478956">
            <w:r>
              <w:rPr>
                <w:rStyle w:val="IndexLink"/>
                <w:lang w:val="en-US" w:eastAsia="en-US"/>
              </w:rPr>
              <w:t>170</w:t>
            </w:r>
          </w:hyperlink>
        </w:p>
        <w:p>
          <w:pPr>
            <w:pStyle w:val="Contents2"/>
            <w:rPr>
              <w:rFonts w:ascii="Calibri" w:hAnsi="Calibri" w:cs="Calibri"/>
              <w:b w:val="false"/>
              <w:b w:val="false"/>
              <w:color w:val="000000"/>
              <w:sz w:val="22"/>
              <w:szCs w:val="22"/>
              <w:lang w:val="en-US" w:eastAsia="en-US"/>
            </w:rPr>
          </w:pPr>
          <w:r>
            <w:rPr>
              <w:lang w:val="en-US" w:eastAsia="en-US"/>
            </w:rPr>
            <w:t>9.2. КРАСНЫЙ УРОВЕНЬ</w:t>
            <w:tab/>
          </w:r>
          <w:hyperlink w:anchor="__RefHeading___Toc238478957">
            <w:r>
              <w:rPr>
                <w:rStyle w:val="IndexLink"/>
                <w:lang w:val="en-US" w:eastAsia="en-US"/>
              </w:rPr>
              <w:t>171</w:t>
            </w:r>
          </w:hyperlink>
        </w:p>
        <w:p>
          <w:pPr>
            <w:pStyle w:val="Contents2"/>
            <w:rPr>
              <w:rFonts w:ascii="Calibri" w:hAnsi="Calibri" w:cs="Calibri"/>
              <w:b w:val="false"/>
              <w:b w:val="false"/>
              <w:color w:val="000000"/>
              <w:sz w:val="22"/>
              <w:szCs w:val="22"/>
              <w:lang w:val="en-US" w:eastAsia="en-US"/>
            </w:rPr>
          </w:pPr>
          <w:r>
            <w:rPr>
              <w:lang w:val="en-US" w:eastAsia="en-US"/>
            </w:rPr>
            <w:t>9.3. КОРИЧНЕВЫЙ УРОВЕНЬ</w:t>
            <w:tab/>
          </w:r>
          <w:hyperlink w:anchor="__RefHeading___Toc238478958">
            <w:r>
              <w:rPr>
                <w:rStyle w:val="IndexLink"/>
                <w:lang w:val="en-US" w:eastAsia="en-US"/>
              </w:rPr>
              <w:t>173</w:t>
            </w:r>
          </w:hyperlink>
        </w:p>
        <w:p>
          <w:pPr>
            <w:pStyle w:val="Contents2"/>
            <w:rPr>
              <w:rFonts w:ascii="Calibri" w:hAnsi="Calibri" w:cs="Calibri"/>
              <w:b w:val="false"/>
              <w:b w:val="false"/>
              <w:color w:val="000000"/>
              <w:sz w:val="22"/>
              <w:szCs w:val="22"/>
              <w:lang w:val="en-US" w:eastAsia="en-US"/>
            </w:rPr>
          </w:pPr>
          <w:r>
            <w:rPr>
              <w:lang w:val="en-US" w:eastAsia="en-US"/>
            </w:rPr>
            <w:t>9.4. Синий УРОВЕНЬ</w:t>
            <w:tab/>
          </w:r>
          <w:hyperlink w:anchor="__RefHeading___Toc238478959">
            <w:r>
              <w:rPr>
                <w:rStyle w:val="IndexLink"/>
                <w:lang w:val="en-US" w:eastAsia="en-US"/>
              </w:rPr>
              <w:t>175</w:t>
            </w:r>
          </w:hyperlink>
        </w:p>
        <w:p>
          <w:pPr>
            <w:pStyle w:val="Contents2"/>
            <w:rPr>
              <w:rFonts w:ascii="Calibri" w:hAnsi="Calibri" w:cs="Calibri"/>
              <w:b w:val="false"/>
              <w:b w:val="false"/>
              <w:color w:val="000000"/>
              <w:sz w:val="22"/>
              <w:szCs w:val="22"/>
              <w:lang w:val="en-US" w:eastAsia="en-US"/>
            </w:rPr>
          </w:pPr>
          <w:r>
            <w:rPr>
              <w:lang w:val="en-US" w:eastAsia="en-US"/>
            </w:rPr>
            <w:t>9.5. ФИОЛЕТОВЫЙ УРОВЕНЬ</w:t>
            <w:tab/>
          </w:r>
          <w:hyperlink w:anchor="__RefHeading___Toc238478960">
            <w:r>
              <w:rPr>
                <w:rStyle w:val="IndexLink"/>
                <w:lang w:val="en-US" w:eastAsia="en-US"/>
              </w:rPr>
              <w:t>176</w:t>
            </w:r>
          </w:hyperlink>
        </w:p>
        <w:p>
          <w:pPr>
            <w:pStyle w:val="Contents2"/>
            <w:rPr>
              <w:rFonts w:ascii="Calibri" w:hAnsi="Calibri" w:cs="Calibri"/>
              <w:color w:val="000000"/>
              <w:sz w:val="22"/>
              <w:szCs w:val="22"/>
              <w:lang w:val="en-US" w:eastAsia="en-US"/>
            </w:rPr>
          </w:pPr>
          <w:r>
            <w:rPr>
              <w:b w:val="false"/>
              <w:lang w:val="en-US" w:eastAsia="en-US"/>
            </w:rPr>
            <w:t>9.6. БЕЛЫЙ УРОВЕНЬ</w:t>
            <w:tab/>
          </w:r>
          <w:hyperlink w:anchor="__RefHeading___Toc238478961">
            <w:r>
              <w:rPr>
                <w:rStyle w:val="IndexLink"/>
                <w:b w:val="false"/>
                <w:lang w:val="en-US" w:eastAsia="en-US"/>
              </w:rPr>
              <w:t>178</w:t>
            </w:r>
          </w:hyperlink>
          <w:r>
            <w:rPr>
              <w:rStyle w:val="IndexLink"/>
              <w:b w:val="false"/>
              <w:lang w:val="en-US" w:eastAsia="en-US"/>
            </w:rPr>
            <w:fldChar w:fldCharType="end"/>
          </w:r>
        </w:p>
      </w:sdtContent>
    </w:sdt>
    <w:p>
      <w:pPr>
        <w:pStyle w:val="Basic"/>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rPr/>
      </w:pPr>
      <w:bookmarkStart w:id="1" w:name="__RefHeading___Toc238478903"/>
      <w:bookmarkEnd w:id="1"/>
      <w:r>
        <w:rPr/>
        <w:t>ОТ АВТОРА</w:t>
      </w:r>
    </w:p>
    <w:p>
      <w:pPr>
        <w:pStyle w:val="Centered"/>
        <w:rPr/>
      </w:pPr>
      <w:r>
        <w:rPr/>
        <w:drawing>
          <wp:inline distT="0" distB="0" distL="0" distR="0">
            <wp:extent cx="1143000" cy="16510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link="rId3"/>
                    <a:srcRect l="-2147483648" t="-2147483648" r="-2147483648" b="-2147483648"/>
                    <a:stretch>
                      <a:fillRect/>
                    </a:stretch>
                  </pic:blipFill>
                  <pic:spPr bwMode="auto">
                    <a:xfrm>
                      <a:off x="0" y="0"/>
                      <a:ext cx="1143000" cy="1651000"/>
                    </a:xfrm>
                    <a:prstGeom prst="rect">
                      <a:avLst/>
                    </a:prstGeom>
                  </pic:spPr>
                </pic:pic>
              </a:graphicData>
            </a:graphic>
          </wp:inline>
        </w:drawing>
      </w:r>
    </w:p>
    <w:p>
      <w:pPr>
        <w:pStyle w:val="Basic"/>
        <w:rPr/>
      </w:pPr>
      <w:r>
        <w:rPr/>
        <w:t>В 1795 году в Эдо (старое название Токио) по приглашению первого министра прибыл один из старейших людей Японии - крестьянин Мамиэ. Ему было 193 года. На вопрос министра, в чем секрет его долголетия, он ответил: "У своих предков я научился искусству прижигания и пользуюсь им всю жизнь. Я и моя семья ежемесячно с 1 по 8 число каждого месяца делаем себе прижигание в точках Цзу-Сан-Линь. Жене моей сейчас 173 года, сыну - 153, внуку - 105 лет".</w:t>
      </w:r>
    </w:p>
    <w:p>
      <w:pPr>
        <w:pStyle w:val="Basic"/>
        <w:rPr/>
      </w:pPr>
      <w:r>
        <w:rPr/>
        <w:t>Старика одарили рисом, деньгами и с почетом проводили домой. Через 48 лет Мамиэ вновь прибыл в Эдо. В этот год ему исполнился 241 год, жене - 221, сыну - 201, внуку - 153, жене внука - 138 лет, и никто из них не выглядел старым или больным.</w:t>
      </w:r>
    </w:p>
    <w:p>
      <w:pPr>
        <w:pStyle w:val="Basic"/>
        <w:rPr/>
      </w:pPr>
      <w:r>
        <w:rPr/>
        <w:t>С этого примера начиналась выпущенная мной в середине 80-х годов небольшая книжка: "МАГИЯ БЕССМЕРТИЯ - нетрадиционные методы омоложения организма". В ней не было особых откровений, а содержалось лишь описание некоторых технических приемов с очень краткими пояснениями. Таковы были условия соглашения с издателями, рассматривавшими публикацию этой книги как начало изданий серии "МАГИЯ БЕССМЕРТИЯ".</w:t>
      </w:r>
    </w:p>
    <w:p>
      <w:pPr>
        <w:pStyle w:val="Basic"/>
        <w:rPr/>
      </w:pPr>
      <w:r>
        <w:rPr/>
        <w:t>Тем не менее пятидесятитысячный тираж разошелся в течение нескольких дней, а в мой адрес и в адрес издательства поступили тысячи писем от заинтересованных читателей. Но в силу обстоятельств непреодолимой силы дальнейшее издание серии стало невозможным.</w:t>
      </w:r>
    </w:p>
    <w:p>
      <w:pPr>
        <w:pStyle w:val="Basic"/>
        <w:rPr/>
      </w:pPr>
      <w:r>
        <w:rPr/>
        <w:t>Я знал, что этот материал переиздавался многими издательствами, публиковался в ИНТЕРНЕТЕ на десятках сайтов, и не препятствовал этому, но и не принимал в этом участия. Можно сказать, что я отказался от всех шагов в этом направлении.</w:t>
      </w:r>
    </w:p>
    <w:p>
      <w:pPr>
        <w:pStyle w:val="Basic"/>
        <w:rPr/>
      </w:pPr>
      <w:r>
        <w:rPr/>
        <w:t>Но начатое однажды всегда требует продолжения. События, происходящие в последние годы, обладают той же неоспоримой ясностью, что и двадцать лет назад. И если тогда необходимо было остановиться, то сейчас необходимо двигаться дальше. Поэтому я издаю эту книгу.</w:t>
      </w:r>
    </w:p>
    <w:p>
      <w:pPr>
        <w:pStyle w:val="Basic"/>
        <w:rPr/>
      </w:pPr>
      <w:r>
        <w:rPr/>
        <w:t>МАГИЯ БЕССМЕРТИЯ... Я сохранил это название, потому что в самом звучании этих слов есть что-то безумно притягательное для человека. В действительности эта книга могла быть написана на многих языках, в том числе - на языке научного знания. Но мне нравится ритм слов, относящихся к древним откровениям.</w:t>
      </w:r>
    </w:p>
    <w:p>
      <w:pPr>
        <w:pStyle w:val="Basic"/>
        <w:rPr/>
      </w:pPr>
      <w:r>
        <w:rPr/>
        <w:t>Каждое из них дает нам больше, чем мы воспринимаем непосредственно, в них есть внутренняя энергия, исходящая из их основы - ИСТИННОЙ РЕЧИ. А в самом содержании слов нет ничего мистического.</w:t>
      </w:r>
    </w:p>
    <w:p>
      <w:pPr>
        <w:pStyle w:val="Basic"/>
        <w:rPr/>
      </w:pPr>
      <w:r>
        <w:rPr/>
        <w:t>БЕССМЕРТИЕ -определение точки отсчета. Есть что-то внутри нас и что-то вне нас. Для смертного существа то, что внутри, - преходяще и не имеет значения, это существо может только функционировать, обеспечивая существование большего. Для бессмертного существа преходящ внешний мир, а главное то, что ему удается включить в себя, сделать своей частью. Остальное не имеет значения.</w:t>
      </w:r>
    </w:p>
    <w:p>
      <w:pPr>
        <w:pStyle w:val="Basic"/>
        <w:rPr/>
      </w:pPr>
      <w:r>
        <w:rPr/>
        <w:t>Каждая из этих точек правильна, человек может существовать в любой из них. Это - проблема выбора, вернее, проблема того количества силы, которое есть в человеке. Можно выбрать смерть, можно выбрать бессмертие. Но выбор определяется не словами, а действием. Можно верить в бессмертие души, а действовать как смертное существо, находя опору своему существованию только во внешнем мире: деньги, карьера, статус и т. п. А можно не задумываться над этим вопросом, но жить, исходя из собственного "Я", действовать с учетом того, какой след каждый наш поступок оставляет в нашем внутреннем мире.</w:t>
      </w:r>
    </w:p>
    <w:p>
      <w:pPr>
        <w:pStyle w:val="Basic"/>
        <w:rPr/>
      </w:pPr>
      <w:r>
        <w:rPr/>
        <w:t>В действительности выбор точки отсчета определяет не только будущее, но и настоящее человека.</w:t>
      </w:r>
    </w:p>
    <w:p>
      <w:pPr>
        <w:pStyle w:val="Basic"/>
        <w:rPr/>
      </w:pPr>
      <w:r>
        <w:rPr/>
        <w:t>"Бессмертные" - это всегда победители. В мире нет силы, которая могла бы нанести им урон. То, что они приобрели: опыт, знания, сила, всегда останется с ними. И какие бы неприятности, какие бы катастрофы с ними не случались, "бессмертные" всегда встают на ноги и вновь добиваются всего, чего пожелают.</w:t>
      </w:r>
    </w:p>
    <w:p>
      <w:pPr>
        <w:pStyle w:val="Basic"/>
        <w:rPr/>
      </w:pPr>
      <w:r>
        <w:rPr/>
        <w:t>Смертное существо проигрывает всегда. Даже если внешне все обстоит благополучно (есть деньги, статус, власть и т. п.), "смертных" никогда не оставляет мысль о неустойчивости, нестабильности своего положение. Все, что находится вне человека, может быть отнято в любой момент времени и обязательно отнимается в момент смерти. Каких бы высот не достигали "смертные", они всегда остаются неудачниками.</w:t>
      </w:r>
    </w:p>
    <w:p>
      <w:pPr>
        <w:pStyle w:val="Basic"/>
        <w:rPr/>
      </w:pPr>
      <w:r>
        <w:rPr/>
        <w:t>"Бессмертные" могут верить или не верить в возможность другого пути, но в них всегда живет частичка той силы, которая позволяет действовать им как бессмертным существам. Их проблема только в том, что они больше своих побед, они сражаются не на своем поле и через какое-то время утрачивают вкус к победам.</w:t>
      </w:r>
    </w:p>
    <w:p>
      <w:pPr>
        <w:pStyle w:val="Basic"/>
        <w:rPr/>
      </w:pPr>
      <w:r>
        <w:rPr/>
        <w:t>И если они не находят Другого способа приложения своих сил, другой площадки для своих игр, они становятся уязвимыми. А современному миру не нужны герои, есть силы, которые заинтересованы в их полном искоренении. Победителей становится все меньше, их маленькое "я" берет верх, превращая их в побежденных. И они становятся "смертными" людьми, вписываясь в существующий порядок вещей.</w:t>
      </w:r>
    </w:p>
    <w:p>
      <w:pPr>
        <w:pStyle w:val="Basic"/>
        <w:rPr/>
      </w:pPr>
      <w:r>
        <w:rPr/>
        <w:t>Единственный шанс, который реальность оставляет победителям, - это умереть молодым, сохранив в себе частичку своего бессмертного "Я".</w:t>
      </w:r>
    </w:p>
    <w:p>
      <w:pPr>
        <w:pStyle w:val="Basic"/>
        <w:rPr/>
      </w:pPr>
      <w:r>
        <w:rPr/>
        <w:t>МАГИЯ - это часть нашей повседневной жизни. Мы привыкли считать, что можем действовать во внешнем мире только напрягая и расслабляя определенные группы мышц, но в действительности наши действия бесконечно многообразней. В нас есть сила, которую мы можем использовать непосредственно. Этот факт известен каждому из нас хотя бы по опыту общения с другими людьми. Первое, что мы оцениваем в случайном собеседнике, - наличие силы. Мы не знаем, что это за сила, она недоступна нашим органам чувств, но мы безошибочно ощущаем ее присутствие. Бывают ситуации, когда, используя обычные слова нам удается объединить вокруг себя других, повести их за собой, а бывает, что мы сами оказываемся как бы под гипнозом чьей-то воли и поступаем вопреки своим собственным интересам. Сила есть почти в каждом, но, как правило, мы не можем произвольно управлять ею, обычно сила управляет нами. МАГИЯ - это лишь умение использовать свою силу для достижения своих собственных целей.</w:t>
      </w:r>
    </w:p>
    <w:p>
      <w:pPr>
        <w:pStyle w:val="Basic"/>
        <w:rPr/>
      </w:pPr>
      <w:r>
        <w:rPr/>
        <w:t>Вторая сторона МАГИИ - это умение действовать в одиночку. Есть два способа существования в реальности: ФУНКЦИОНИРОВАНИЕ, при котором мылишь исправно выполняем обязанности, обеспечивая существование чего-то большего, и ТВОРЧЕСТВО, когда мы изменяем мир по нашей собственной воле. Человек может творить только в одиночку, как коллективное существо он всегда лишь функционирует. Поэтому возможности одного человека неизмеримо больше, чем возможности любой группы людей. Собственно говоря, это то, что отличает человека от животных.</w:t>
      </w:r>
    </w:p>
    <w:p>
      <w:pPr>
        <w:pStyle w:val="Basic"/>
        <w:rPr/>
      </w:pPr>
      <w:r>
        <w:rPr/>
        <w:t>И создал Бог зверей земных по роду их, и скот по роду его, и всех гадов земных по роду их.... И сотворил Бог человека по образу Своему, по образу Божию сотворил его...</w:t>
      </w:r>
    </w:p>
    <w:p>
      <w:pPr>
        <w:pStyle w:val="Basic"/>
        <w:rPr/>
      </w:pPr>
      <w:r>
        <w:rPr/>
        <w:t>Животное, любое животное, всегда только часть рода, а у человека есть выбор: он может уподобиться животным и стать коллективным человеком, или он может вернуть себе изначальную форму и стать ОБРАЗОМ БОГА. Единственное, что удерживает человека от второго пути - его слабость, вернее, его незнание собственного могущества. А у слабости есть вполне определенные причины.</w:t>
      </w:r>
    </w:p>
    <w:p>
      <w:pPr>
        <w:pStyle w:val="Basic"/>
        <w:rPr/>
      </w:pPr>
      <w:r>
        <w:rPr/>
        <w:t>Мощь человека и в этом, и в других мирах в конечном счете определяется целостностью его внутренней картины мира. А здесь у всех нас есть слабое место - мы отказываемся от осознания смерти, полностью вытесняем ее из своего сознания. То есть формально факт смертности человека признает каждый, но это никак не сказывается на уровне наших реальных действий и поступков. Мы ведем себя как бессмертные существа (не в духовном, а в физическом смысле слова), и по сути все наши карьерные и прочие стремления подчинены одной цели - подкрепить это внутреннее убеждение.. Если вам пятьдесят лет и вы рядовой инженер или мелкий предприниматель, то вы уже почти пожилой человек. Если же в этом же возрасте вы становитесь директором крупного завода или миллионером, то вы молодой директор или миллионер. Если же вы сумели стать президентом, академиком или миллиардером, то вы становитесь просто юным для своего положения. Именно в этой "иллюзии бессмертия" основа нашего стремления к успеху.</w:t>
      </w:r>
    </w:p>
    <w:p>
      <w:pPr>
        <w:pStyle w:val="Basic"/>
        <w:rPr/>
      </w:pPr>
      <w:r>
        <w:rPr/>
        <w:t>Повышая свой статус, мы как бы "консервируем" свой возраст, пребывая в состоянии "внутреннего бессмертия", до тех пор пока нас не отправят на покой и не лишат нас этих костыликов. Но даже тогда для смерти нет места в нашей картине мира, мы просто исключаем из сознания будущее и заменяем его прошлым. И этот простой механизм позволяет оставаться "бессмертными" до самой смерти.</w:t>
        <w:br/>
        <w:br/>
        <w:t>Проблема в том, что данный момент делает нашу внутреннюю картину мира гораздо более фантастичной, чем мы думаем. Каждый седой волос, каждая морщинка или новая болячка показывают нам всю абсурдность нашего существования, что у нас нет вообще ничего, кроме раскрашенных игрушек, не имеющих никакого отношения к реальному миру. Чтобы изгнать это знание, нам приходится "бежать все быстрее и быстрее". Способы бега могут быть разными, но и трудоголики, и алкоголики рождаются в этом источнике. А поскольку мы всегда остаемся на месте, то конечный пункт для всех бегунов один и тот же: приходит кто-то, отнимающий у нас все игрушки до единой и оставляющий нас совершенно беспомощными в громадном и незнакомом мире.</w:t>
      </w:r>
    </w:p>
    <w:p>
      <w:pPr>
        <w:pStyle w:val="Centered"/>
        <w:rPr/>
      </w:pPr>
      <w:r>
        <w:rPr/>
        <w:drawing>
          <wp:inline distT="0" distB="0" distL="0" distR="0">
            <wp:extent cx="847725" cy="70485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link="rId4"/>
                    <a:srcRect l="-2147483648" t="-2147483648" r="-2147483648" b="-2147483648"/>
                    <a:stretch>
                      <a:fillRect/>
                    </a:stretch>
                  </pic:blipFill>
                  <pic:spPr bwMode="auto">
                    <a:xfrm>
                      <a:off x="0" y="0"/>
                      <a:ext cx="847725" cy="704850"/>
                    </a:xfrm>
                    <a:prstGeom prst="rect">
                      <a:avLst/>
                    </a:prstGeom>
                  </pic:spPr>
                </pic:pic>
              </a:graphicData>
            </a:graphic>
          </wp:inline>
        </w:drawing>
      </w:r>
    </w:p>
    <w:p>
      <w:pPr>
        <w:pStyle w:val="Basic"/>
        <w:rPr/>
      </w:pPr>
      <w:r>
        <w:rPr/>
        <w:t>Но дело даже не в этом. Блокировка всего связанного с осознанием нашей собственной смерти полностью блокирует и некоторые центры нашего большого тела, превращая нас в слабые, неразумные и беспомощные существа. И наоборот, осознание причин, делающих человека смертным, сути процесса перехода, форм и правил существования на другой стороне восстанавливает целостность нашей картины мира и возвращает нам все силы, изначально присущие человеку. А это позволяет нам добиться ВСЕГО не только в будущей, но и в этой жизни. МАГИЯ БЕССМЕРТИЯ - это обретение СИЛЫ, которую можно использовать где угодно, для чего угодно и когда угодно.</w:t>
      </w:r>
    </w:p>
    <w:p>
      <w:pPr>
        <w:pStyle w:val="Basic"/>
        <w:rPr/>
      </w:pPr>
      <w:r>
        <w:rPr/>
        <w:t>Чтобы обрести СИЛУ, достаточно получить ответы на три вопроса:</w:t>
        <w:br/>
        <w:t>В чем изначальный смысл ЖИЗНИ и СМЕРТИ человека?</w:t>
        <w:br/>
        <w:t>Какие СИЛЫ и какие ПРАВИЛА действуют на этом поле?</w:t>
        <w:br/>
        <w:t>Как можно изменить ПРАВИЛА в свою пользу?</w:t>
        <w:br/>
        <w:t>Эта книга - книга ответов. А дальше все зависит от того, кто задает вопрос.</w:t>
        <w:br/>
        <w:t>Я пишу для БОЛЬШИХ людей.</w:t>
      </w:r>
    </w:p>
    <w:p>
      <w:pPr>
        <w:pStyle w:val="Basic"/>
        <w:rPr/>
      </w:pPr>
      <w:r>
        <w:rPr/>
        <w:t>Человек может быть слишком маленьким, слишком слабым, и тогда его удел - бесконечно жаловаться на свою жизнь и на несправедливость мироустройства. В действительности его существование не бессмысленно, у него есть свое предназначение, с которым он успешно справляется, но у него нет сил, чтобы хоть что-то изменить в себе и в мире. Слабые люди могут прочитать и даже понять прочитанное, но вряд ли они смогут использовать полученное знание в своей жизни.</w:t>
      </w:r>
    </w:p>
    <w:p>
      <w:pPr>
        <w:pStyle w:val="Basic"/>
        <w:rPr/>
      </w:pPr>
      <w:r>
        <w:rPr/>
        <w:t xml:space="preserve">Человек может быть соразмерным реальности, занимать в ней свое место. Тогда все его силы уходят на выполнение тех задач, которые ставит перед ним жизнь. Он все время "бежит", и у него не остается времени ни на что другое. И пока он еще может "бежать", его не интересует ничего что выходит за рамки его обыденной жизни. А когда он понимает, что его бег был бессмысленным, у него уже не остается сил, чтобы попытаться хоть что-то исправить. </w:t>
      </w:r>
    </w:p>
    <w:p>
      <w:pPr>
        <w:pStyle w:val="Basic"/>
        <w:rPr/>
      </w:pPr>
      <w:r>
        <w:rPr/>
        <w:t>- БОЛЬШИЕ люди всегда больше своего места. Они могут быть и на самом верху и вне социальный иерархии, но у них всегда хватает сил на то, чтобы не только приспособиться к реальности, добиться успеха, но и на то, чтобы изменить реальность. Они всегда победители, но победы не дают им полного удовлетворения. Где-то в глубине себя они осознают, что есть что-то большее, что они были рождены для иных свершений, и это осознание беспокоит их всю жизнь, мешает им быть счастливыми.</w:t>
      </w:r>
    </w:p>
    <w:p>
      <w:pPr>
        <w:pStyle w:val="Basic"/>
        <w:rPr/>
      </w:pPr>
      <w:r>
        <w:rPr/>
        <w:t>БОЛЬШИЕ люди - это особая порода людей. У них есть своя история, у них есть качества и способности, о которых они не знают, но которые принадлежат только им. Большим человеком нельзя стать, им можно только родиться. А обратный процесс возможен, большой человек может стать маленьким человеком. И на протяжении последних столетий этот процесс идет настолько активно, что уже через пятьдесят лет эта книга могла бы не найти своих читателей.</w:t>
        <w:br/>
        <w:t>Это - книга для СКЕПТИКОВ.</w:t>
      </w:r>
    </w:p>
    <w:p>
      <w:pPr>
        <w:pStyle w:val="Basic"/>
        <w:rPr/>
      </w:pPr>
      <w:r>
        <w:rPr/>
        <w:t>Неверующие бояться знания, у них не хватает сил даже для осознания обыденного мира. Где-то на подсознательном уровне они понимают, что их место в реальности настолько противоречит их представлениям о собственной значимости, что даже случайное осознание истины сделает невозможным их существование. И они всеми силами избегают знания. Даже в том случае если знание даруется им почти насильно, например, посредством чуда, они скорее распнут вестника, чем поверят ему.</w:t>
      </w:r>
    </w:p>
    <w:p>
      <w:pPr>
        <w:pStyle w:val="Basic"/>
        <w:rPr/>
      </w:pPr>
      <w:r>
        <w:rPr/>
        <w:t>Верующие люди могут обрести частичку знания, но они всегда принимают ее за АБСОЛЮТ. А поскольку знание, изложенное на человеческих языках, всегда неполно и недостоверно, они отрезают себе все пути к дальнейшему развитию. Единственное, что им остается, - это ВЕРА, непосредственное соединение с носителем знания, без осознания самого знания. Но даже это - громадный шаг вперед.</w:t>
      </w:r>
    </w:p>
    <w:p>
      <w:pPr>
        <w:pStyle w:val="Basic"/>
        <w:rPr/>
      </w:pPr>
      <w:r>
        <w:rPr/>
        <w:t>СКЕПТИКИ ничего не принимают на веру. Они не поклоняются знанию, они используют его, отделяя зерна от плевел и постоянно накапливая в себе то главное, что может быть удержано и накоплено. Скептики открыты для нового, поскольку знают об относительности старого. И благодаря такой позиции они обладают "внутренним чутьем" на истинное знание, определяя его и по внутренней гармонии слов и слогов, и по особому ощущению "внутренней дрожи", всегда сопровождающей обретение частицы знания.</w:t>
      </w:r>
    </w:p>
    <w:p>
      <w:pPr>
        <w:pStyle w:val="Basic"/>
        <w:rPr/>
      </w:pPr>
      <w:r>
        <w:rPr/>
        <w:t>Скептики знают, что никакое знание не должно противоречить ФАКТАМ. Они ищут подтверждение узнанному в окружающем мире и в своей собственной жизни. И это единственно правильный подход.</w:t>
        <w:br/>
        <w:t>Но главное в том, что на определенном этапе поиск знания становится для скептика единственной целью в жизни. А значит, он сумеет зайти достаточно далеко, чтобы прикоснуться к ТАЙНАМ.</w:t>
      </w:r>
    </w:p>
    <w:p>
      <w:pPr>
        <w:pStyle w:val="Basic"/>
        <w:rPr/>
      </w:pPr>
      <w:r>
        <w:rPr/>
        <w:t>Есть знания, постижение которых не позволяет человеку оставаться тем, кем он был раньше, выполнять роль, отведенную ему мировыми силами. Эти знания всегда под запретом, и в тех редких случаях, когда они передавались кому-либо, они передавались без права дальнейшего распространения. Те, кто знаком с эзотерической литературой, смогут убедиться, насколько легко и гармонично можно соединить те разрозненные крупицы истины, которые есть в этих книгах. Проблема лишь в том, что вместе они дают новое знание, знание тайны, освобождающей человека от обязанности быть человеком. А это противоречит ПРАВИЛАМ ИГРЫ.</w:t>
      </w:r>
    </w:p>
    <w:p>
      <w:pPr>
        <w:pStyle w:val="Basic"/>
        <w:rPr/>
      </w:pPr>
      <w:r>
        <w:rPr/>
        <w:t>В целом угроза не столь велика. Если знание тайны непосильно для человека, срабатывают защитные механизмы, сужающие ее до приемлемых размеров. Каждый получает свое: кто-то - способ разрушить мир, а кто-то - средство избавиться от седины. Есть разница между узнаванием и пониманием, а людей, способных понять главное, в действительности очень немного. Риск остается, но в определенной ситуации и с точки зрения определенных сил он оказывается оправданным. И это дает шанс некоторым из нас.</w:t>
        <w:br/>
        <w:t>Каждый из нас сталкивается с неизведанным, но результат всегда определяется тем, какой способ действия мы выбираем.</w:t>
      </w:r>
    </w:p>
    <w:p>
      <w:pPr>
        <w:pStyle w:val="Basic"/>
        <w:rPr/>
      </w:pPr>
      <w:r>
        <w:rPr/>
        <w:t>Человек, не умеющий плавать, боится воды. У него есть два варианта: или смириться с этим и всю жизнь провести на берегу, или побороть страх, войти в воду и стать хотя бы плохим пловцом.</w:t>
      </w:r>
    </w:p>
    <w:p>
      <w:pPr>
        <w:pStyle w:val="Basic"/>
        <w:rPr/>
      </w:pPr>
      <w:r>
        <w:rPr/>
        <w:t>Плохой пловец может плыть только по ровной воде. Любое волнение приводит его в панику и лишает его умения плавать. У него есть три варианта: утонуть, упрямо используя те навыки, которые в данном случае не пригодны, выйти из воды (и никогда не заходить в нее снова!) или учиться дальше.</w:t>
      </w:r>
    </w:p>
    <w:p>
      <w:pPr>
        <w:pStyle w:val="Basic"/>
        <w:rPr/>
      </w:pPr>
      <w:r>
        <w:rPr/>
        <w:t>Тот, кто решил учиться, может стать хорошим пловцом. Хороший пловец не боится волн, может плыть долго, по крайней мере, он сможет переплыть самое большое озеро в своей в округе в самую ветреную погоду. Казалась бы, он добился всего и ему больше нечему учиться. Но есть те, кто решил двигаться дальше. Их уже не интересует результат, для них важен сам процесс. И через какое-то время они понимают, что вода - это такая же удобная среда для обитания, как и суша. Они могут жить в воде сколь угодно долго, сам процесс плавания уже не требует от них никаких затрат сил, он становится столь же естественным, как дыхание. И они понимаю главное: умение плавать - только ключ к открытию нового мира, и что этот мир - один из бесчисленного множества миров, доступных для человека.</w:t>
      </w:r>
    </w:p>
    <w:p>
      <w:pPr>
        <w:pStyle w:val="Basic"/>
        <w:rPr/>
      </w:pPr>
      <w:r>
        <w:rPr/>
        <w:t>Книга, которая перед вами, содержит ответы на некоторые вопросы. Дальше все зависит от вопрошающего. Некоторым достаточно знания технических приемов продления жизни, некоторым - умения добиваться успеха при взаимодействии с другими людьми, некоторых заинтересуют возможность обретения РАЯ НА ЗЕМЛЕ, а некоторых - возможность установления непосредственного контакта с силами высшего порядка.</w:t>
      </w:r>
    </w:p>
    <w:p>
      <w:pPr>
        <w:pStyle w:val="Basic"/>
        <w:rPr/>
      </w:pPr>
      <w:r>
        <w:rPr/>
        <w:t>Все это здесь есть, но есть и гораздо больше. Главное - система координат, которая позволяет определить свое место в мире и выбрать путь себе по сердцу. А задать такой вопрос и получить именно этот ответ могут только те, кто решил "двигаться дальше". И если вы один из них - ДОБРО ПОЖАЛОВАТЬ!</w:t>
      </w:r>
    </w:p>
    <w:p>
      <w:pPr>
        <w:pStyle w:val="Heading1"/>
        <w:rPr/>
      </w:pPr>
      <w:bookmarkStart w:id="2" w:name="__RefHeading___Toc238478904"/>
      <w:bookmarkEnd w:id="2"/>
      <w:r>
        <w:rPr/>
        <w:t>ВВЕДЕНИЕ:</w:t>
        <w:br/>
        <w:t>О ТАЙНАХ, СЕКРЕТАХ И МАГИЧЕСКОМ ПОРТАЛЕ</w:t>
      </w:r>
    </w:p>
    <w:p>
      <w:pPr>
        <w:pStyle w:val="Basic"/>
        <w:rPr/>
      </w:pPr>
      <w:r>
        <w:rPr/>
        <w:t>Тайное знание... Вряд ли есть что-нибудь более притягательное для человека, чем узнать то, что не знает никто другой. Секреты, которые сделают его сильнее, например, способ разбогатеть, вернуть утраченную молодость или обрести власть над людьми. Но при этом большинство жаждущих знания не желают ничего менять в своей жизни, вернее, они не хотят менять свою картину мира.</w:t>
      </w:r>
    </w:p>
    <w:p>
      <w:pPr>
        <w:pStyle w:val="Basic"/>
        <w:rPr/>
      </w:pPr>
      <w:r>
        <w:rPr/>
        <w:t>А здесь возникает громадная проблема. Нельзя быть "немножко беременной", любой шаг за пределы обыденной жизни требует продолжения. Обретая новое, всегда приходится отказываться от старого, и результат может оказаться совсем не тем, на который рассчитывали. Людей, готовых ступить в неизвестность на таких условиях, очень и очень немного. Поэтому есть ТАЙНЫ и есть СЕКРЕТЫ.</w:t>
      </w:r>
    </w:p>
    <w:p>
      <w:pPr>
        <w:pStyle w:val="Basic"/>
        <w:rPr/>
      </w:pPr>
      <w:r>
        <w:rPr/>
        <w:t>Знание ТАЙНЫ меняет весь мир вокруг человека, заставляет его действовать по-иному, воспринимать по-иному. Оно сначала меняет его внутреннюю картину мира, а потом дает силы, необходимые для того, чтобы действовать соответственно.</w:t>
      </w:r>
    </w:p>
    <w:p>
      <w:pPr>
        <w:pStyle w:val="Basic"/>
        <w:rPr/>
      </w:pPr>
      <w:r>
        <w:rPr/>
        <w:t>Знание СЕКРЕТА позволяет человеку добиться чуть большего, оставаясь в том же мире, что и раньше. Но в действительности это только ловушка для "здравомыслящих".</w:t>
      </w:r>
    </w:p>
    <w:p>
      <w:pPr>
        <w:pStyle w:val="Basic"/>
        <w:rPr/>
      </w:pPr>
      <w:r>
        <w:rPr/>
        <w:t>Хороший пример - боевые искусства. Как правило, человек начинает заниматься ими со вполне утилитарной целью - он хочет научиться драться, обрести уверенность в своей победе в случае физического единоборства.</w:t>
      </w:r>
    </w:p>
    <w:p>
      <w:pPr>
        <w:pStyle w:val="Basic"/>
        <w:rPr/>
      </w:pPr>
      <w:r>
        <w:rPr/>
        <w:t>Если он занимается с должным старанием, то он обязательно достигнет этого результата. Не очень сложно изучить расположение болевых точек человека и отработать соответствующие двигательные стереотипы, а это знание, знание СЕКРЕТА, действительно даст ему преимущество над почти любым неподготовленным противником.</w:t>
      </w:r>
    </w:p>
    <w:p>
      <w:pPr>
        <w:pStyle w:val="Basic"/>
        <w:rPr/>
      </w:pPr>
      <w:r>
        <w:rPr/>
        <w:t>Но если он продолжит свои занятия, то через какое-то время весь мир вокруг него начнет меняться. Он обретет понимание некоторых вещей, которые изменят всю систему его ценностей, его место в этом мире. И когда он достигнет этого, его способности к единоборству (как и многие другие способности) будут развиваться уже как бы сами по себе, независимо от его желания. Это - знание ТАЙНЫ.</w:t>
      </w:r>
    </w:p>
    <w:p>
      <w:pPr>
        <w:pStyle w:val="Basic"/>
        <w:rPr/>
      </w:pPr>
      <w:r>
        <w:rPr/>
        <w:t>Знание СЕКРЕТОВ дает почти мгновенный результат, но дальнейшее движение вперед требует огромных и постоянных усилий. Иначе говоря, соответствующие упражнения должны стать главным делом в вашей жизни, и только тогда они могут привести к познанию ТАЙНЫ. Обычный человек, действуя по своей собственной воле, никогда не в состоянии довести этот процесс до завершения. А природа СЕКРЕТОВ такова, что нельзя останавливаться на полпути, и если вы перестаете двигаться вперед, то все прежние достижения очень быстро оказываются утраченными.</w:t>
      </w:r>
    </w:p>
    <w:p>
      <w:pPr>
        <w:pStyle w:val="Basic"/>
        <w:rPr/>
      </w:pPr>
      <w:r>
        <w:rPr/>
        <w:t>Можно начать с другого конца - с познания ТАЙНЫ, с изменения внутренней картины мира. И если каждый шаг на этом пути будет сопровождаться действием, если знание будет воплощаться в вашей реальной жизни, то все СЕКРЕТЫ будут раскрываться как бы сами собой, а результаты уже не могут быть утрачены. Этот путь короче, но пройти его намного сложнее. Проблема в том, что каждый считает себя экспертом в вопросах мироздания, и принять здесь чужую точку зрения для человека очень сложно. Картина мира человека - это сердцевина его "я" и как бы он не уверял, что он открыт для познания, на деле он будет отстаивать ее до последнего.</w:t>
      </w:r>
    </w:p>
    <w:p>
      <w:pPr>
        <w:pStyle w:val="Basic"/>
        <w:rPr/>
      </w:pPr>
      <w:r>
        <w:rPr/>
        <w:t>Другое дело СЕКРЕТЫ, с существованием которых охотно мирятся, особенно тогда, когда их можно узнать, применить в своей жизни и получить практические результаты. И с этой особенностью человеческого восприятия также приходиться считаться.</w:t>
      </w:r>
    </w:p>
    <w:p>
      <w:pPr>
        <w:pStyle w:val="Basic"/>
        <w:rPr/>
      </w:pPr>
      <w:r>
        <w:rPr/>
        <w:t>Поэтому я начну с СЕКРЕТА, со знания, действительно обладающего силой и действительно важного почти для каждого человека. Для "здравомыслящих" - это способ оздоровления всех органов брюшной полости, которые почти для всех людей являются проблемной зоной. Для всех остальных это, кроме всего прочего, - техника раскрытия так называемого магического портала. Проще говоря, это обретение способности проделывать некоторые фокусы, например, перемещать "усилием воли" небольшие предметы.</w:t>
      </w:r>
    </w:p>
    <w:p>
      <w:pPr>
        <w:pStyle w:val="Basic"/>
        <w:rPr/>
      </w:pPr>
      <w:r>
        <w:rPr/>
        <w:t>В структуре нашего тела есть определенный канал, через который может быть направлена циркулирующая в теле энергия, так называемое "внутреннее дыхание". Есть семь полостей, которые могут быть заполнены этой энергией, при этом включение в процесс внутреннего дыхания каждой полости, во-первых, приводит к оздоровлению всех связанных с ней органов, во-вторых - к омоложению организма и в-третьих, к раскрытию так называемых "сверхспособностей".</w:t>
      </w:r>
    </w:p>
    <w:p>
      <w:pPr>
        <w:pStyle w:val="Basic"/>
        <w:rPr/>
      </w:pPr>
      <w:r>
        <w:rPr/>
        <w:t>Здесь мы рассмотрим способ раскрытия трех нижних полостей, в наибольшей степени определяющих состояние нашего физического тела и все процессы его взаимодействия с внешним миром.</w:t>
      </w:r>
    </w:p>
    <w:p>
      <w:pPr>
        <w:pStyle w:val="Centered"/>
        <w:rPr/>
      </w:pPr>
      <w:r>
        <w:rPr/>
        <w:drawing>
          <wp:inline distT="0" distB="0" distL="0" distR="0">
            <wp:extent cx="1905000" cy="22288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link="rId5"/>
                    <a:srcRect l="-2147483648" t="-2147483648" r="-2147483648" b="-2147483648"/>
                    <a:stretch>
                      <a:fillRect/>
                    </a:stretch>
                  </pic:blipFill>
                  <pic:spPr bwMode="auto">
                    <a:xfrm>
                      <a:off x="0" y="0"/>
                      <a:ext cx="1905000" cy="2228850"/>
                    </a:xfrm>
                    <a:prstGeom prst="rect">
                      <a:avLst/>
                    </a:prstGeom>
                  </pic:spPr>
                </pic:pic>
              </a:graphicData>
            </a:graphic>
          </wp:inline>
        </w:drawing>
      </w:r>
    </w:p>
    <w:p>
      <w:pPr>
        <w:pStyle w:val="Basic"/>
        <w:rPr/>
      </w:pPr>
      <w:r>
        <w:rPr/>
        <w:t>П</w:t>
      </w:r>
      <w:bookmarkStart w:id="3" w:name="Нижняя_часть_живота"/>
      <w:bookmarkEnd w:id="3"/>
      <w:r>
        <w:rPr/>
        <w:t>о центру нашего живота впереди позвоночника проходит некая пустотелая трубка, которую удобней называть центральным каналом. В раннем детстве каждый из нас использовал ее в процессе дыхания, то есть вдох достигал самого низа живота. У взрослых людей этот канал находится в сжатом, свернувшемся положении и практически не ощущается. Тем не менее раскрыть этот канал, вновь задействовать его в процессах вдоха - выдоха не так сложно.</w:t>
      </w:r>
    </w:p>
    <w:p>
      <w:pPr>
        <w:pStyle w:val="Basic"/>
        <w:rPr/>
      </w:pPr>
      <w:r>
        <w:rPr/>
        <w:t>Этот канал когда-то соединялся с тремя основными полостями живота - местом сосредоточения энергии, обеспечивающей работу прилегающих органов и определенные аспекты взаимодействия с внешним миром. По мере взросления эти связи атрофировались и процесс поступления энергии непосредственно в эти полости почти прекратился. СЕКРЕТ, о котором идет речь, связан с восстановлением проходимости всех этих каналов и с насыщением энергией всех трех полостей. Техника не очень проста, но не требует никакой специальной подготовки.</w:t>
      </w:r>
    </w:p>
    <w:p>
      <w:pPr>
        <w:pStyle w:val="Basic"/>
        <w:rPr/>
      </w:pPr>
      <w:r>
        <w:rPr/>
        <w:t>Сядьте удобно, с выпрямленной спиной и со скрещенными ногами. Восстановите нормальное дыхание и сосредоточьтесь на нижней части живота. Вдох должен обеспечиваться только движением мышц нижней части живота. При этом старайтесь вдохнуть максимально глубоко, но так, чтобы грудная клетка оставалась неподвижной. Сосредотачивайтесь только на процессе вдоха, выдох при этом типе дыхания происходит с использованием других механизмов. Через определенное число вдохов и выдохов, обычно не более 50, вы ощутите этот канал и движение по нему, напоминающее по ощущениям движение воздуха в легких.</w:t>
        <w:br/>
        <w:t xml:space="preserve">Продолжайте вдыхать и выдыхать, стараясь заполнить воздухом самый низ живота. Раскрытие первой полости сопровождается ощущением "прорыва" в нижней части живота и очень приятным "щекочущим" заполнением внутренней области промежности. Это ощущение невозможно перепутать ни с чем. Сосредоточьтесь на нем, так чтобы каждый ваш вдох исходил бы именно из этой области. Подышите так не менее 5-10 минут. </w:t>
      </w:r>
    </w:p>
    <w:p>
      <w:pPr>
        <w:pStyle w:val="Basic"/>
        <w:rPr/>
      </w:pPr>
      <w:r>
        <w:rPr/>
        <w:t>Для раскрытия первой полости - так называемой "полости смертности" - обычно достаточно 10-15 вдохов, но иногда может потребоваться и больше. В принципе эффект определяется многими внешними факторами, и в некоторых случаях в данный конкретный момент времени может ничего не получиться. Поэтому если после 50 вдохов ничего не произошло, лучше остановиться и повторить все на следующий день.</w:t>
      </w:r>
    </w:p>
    <w:p>
      <w:pPr>
        <w:pStyle w:val="Basic"/>
        <w:rPr/>
      </w:pPr>
      <w:r>
        <w:rPr/>
        <w:t>Для раскрытия двух других полостей, расположенных в области живота, достаточно знать их месторасположение. Вторая полость расположена примерно на четыре пальца ниже пупка, а третья - посередине между пупком и подложечной впадиной. Можно двигаться снизу или сверху. В первом случае вы сначала заполняете энергией первую полость, а потом "поднимаете" выше, во втором - останавливаете брюшное дыхание на нужном уровне и поддерживаете его до ощущения "прорыва". Это гораздо легче сделать, чем написать, после того как вы ощутили внутреннее дыхание, убедились в его существовании, все остальное происходит почти автоматически.</w:t>
      </w:r>
    </w:p>
    <w:p>
      <w:pPr>
        <w:pStyle w:val="Basic"/>
        <w:rPr/>
      </w:pPr>
      <w:r>
        <w:rPr/>
        <w:t>После раскрытия всех трех полостей в области живота необходимо закрепить обретенный навык, научиться произвольно вызывать движение энергии в любой полости по отдельности и во всех них последовательно, при движении внутреннего дыхания как сверху вниз, так и снизу вверх. Для этого достаточно 1-1,5 часа при ежедневных упражнениях.</w:t>
      </w:r>
    </w:p>
    <w:p>
      <w:pPr>
        <w:pStyle w:val="Basic"/>
        <w:rPr/>
      </w:pPr>
      <w:r>
        <w:rPr/>
        <w:t>- Результатом станет постепенное исчезновение всех болезненных ощущений в области живота (если они у вас были) и появление в нем своеобразного ощущения внутренней гармонии, внутренней теплоты, означающей, в частности, начало оздоровления всех органов брюшной полости. Это - близкий результат, достижимый практически для каждого.</w:t>
      </w:r>
    </w:p>
    <w:p>
      <w:pPr>
        <w:pStyle w:val="Basic"/>
        <w:rPr/>
      </w:pPr>
      <w:r>
        <w:rPr/>
        <w:t xml:space="preserve">- Что же касается следующих результатов, то заполнение энергией первой полости позволяет человеку обрести ощущение стабильности, слитности с реальностью. Вторая полость дает возможность установления полного контроля над всеми эмоциями, всеми желаниями, что означает не столько возможность их подавления, сколько возможность их потой реализации. Раскрытие третьей полости обеспечивает развитие способности к полной концентрации на любом объекте внешнего мира. </w:t>
      </w:r>
    </w:p>
    <w:p>
      <w:pPr>
        <w:pStyle w:val="Basic"/>
        <w:rPr/>
      </w:pPr>
      <w:r>
        <w:rPr/>
        <w:t>"Магический портал"раскрывается обычно через несколько недель упражнений, направленных на нагнетание энергии во 2 и 3 полость. Вы ощутите, как ваш живот заполняется какой-то плотной субстанцией, свободно циркулирующей в этих полостях и во всем животе. Иногда это сопровождается болезненными ощущениями, не наносящими, впрочем, никакого ущерба здоровью. Сначала изредка, а потом все чаще эта субстанция будет стремиться вырваться наружу, сквозь " щель", расположенную в районе пупка. Когда это произойдет впервые, вы не сможете контролировать процесс, поэтому просто наблюдайте за происходящим. Навыки приходят с течением времени.</w:t>
      </w:r>
    </w:p>
    <w:p>
      <w:pPr>
        <w:pStyle w:val="Basic"/>
        <w:rPr/>
      </w:pPr>
      <w:r>
        <w:rPr/>
        <w:t>Есть и более отдаленные результаты, но описывать их здесь нет необходимости. Дело в том, что этот СЕКРЕТ, как и любой другой СЕКРЕТ, в современном мире почти невозможно использовать. Есть люди, у которых хватит терпения действительно проделывать все это в течение достаточного промежутка времени и в конце концов получить обещанные результаты. Но таких людей единицы, и часто они несут в себе "внутренний излом", затрудняющий их развитие, вернее, направляющий их в какую-то одну жестко заданную сторону. Что же касается остальных, то у них просто не хватит силы для того, чтобы использовать этот СЕКРЕТ. Многие смогут сделать это несколько раз только для того, чтобы убедиться в справедливости сказанного. Если у кого-то есть проблемы со здоровьем, то не исключено, что он будет заниматься до полного освобождения от болезненных ощущений. Все это легко, на этом этапе никаких проблем не возникает. Но стоит двинуться дальше, как все изменится.</w:t>
      </w:r>
    </w:p>
    <w:p>
      <w:pPr>
        <w:pStyle w:val="Basic"/>
        <w:rPr/>
      </w:pPr>
      <w:r>
        <w:rPr/>
        <w:t>В лучшем случае вы будете помнить о том, что есть некая любопытная методика и стоит ею как-нибудь заняться. Но постоянно будут возникать более важные, более нужные дела, пока вы просто не забудете о прочитанном.</w:t>
      </w:r>
    </w:p>
    <w:p>
      <w:pPr>
        <w:pStyle w:val="Basic"/>
        <w:rPr/>
      </w:pPr>
      <w:r>
        <w:rPr/>
        <w:t>В худшем вы действительно начнете действовать и даже достигнете каких-то результатов, пока вдруг в вашей жизни не произойдет что-то, что заставит вас полностью прекратить все шаги в этом направлении. Это могут быть неприятности или, наоборот, шанс добиться успеха, который потребует от вас отдачи всех сил. Это может быть что-то, напоминающее потерю памяти: вся информация, связанная с вашими попытками обрести силу исчезает из вашего сознания так же бесследно, как сон после пробуждения. Иногда, через несколько лет она возвращается, и это дает вам шанс предпринять новую попытку, впрочем, обычно столь же безуспешную.</w:t>
      </w:r>
    </w:p>
    <w:p>
      <w:pPr>
        <w:pStyle w:val="Basic"/>
        <w:rPr/>
      </w:pPr>
      <w:r>
        <w:rPr/>
        <w:t>Хуже всего, когда вы действительно достигаете успеха, когда обретаете способность проделывать фокусы, которые другие люди принимают за чудеса. К чудотворцам всегда относятся как к посланникам высших сил, и стоит вам только продемонстрировать свои способности, как найдется куча желающих идти за вами хоть на край света или (что для практической жизни более важно) отдать вам последнюю копейку. Есть огромное количество возможностей использовать СЕКРЕТ для того, чтобы добиться немедленного успеха в обыденном мире. И от этого соблазна не может удержаться почти никто.</w:t>
      </w:r>
    </w:p>
    <w:p>
      <w:pPr>
        <w:pStyle w:val="Basic"/>
        <w:rPr/>
      </w:pPr>
      <w:r>
        <w:rPr/>
        <w:t>А дальше происходит следующее: от вас ждут откровений, а вы можете только управлять несколькими слабыми "щупальцами", исходящими из центра живота, силы которых достаточно лишь для перемещения небольших предметов. То есть со временем вы обрели бы большее, но этого времени у вас нет, от вас ждут чудес здесь и сейчас. И вам приходится "надувать щеки", притворяться, иными словами - создавать и развивать ложное тело. А ложное тело всегда отгораживает от источника силы, и очень скоро ваши способности полностью пропадут. Люди же, которые вам поверили, останутся с вами, и вам придется притворяться, скрывая факт "своего банкротства" до конца своей жизни. Из этой ловушки вырваться почти невозможно.</w:t>
      </w:r>
    </w:p>
    <w:p>
      <w:pPr>
        <w:pStyle w:val="Basic"/>
        <w:rPr/>
      </w:pPr>
      <w:r>
        <w:rPr/>
        <w:t>Неважно, что произойдет именно с вами, важно, что это обязательно произойдет. И этот факт делает знание СЕКРЕТОВ почти бесполезным.</w:t>
      </w:r>
    </w:p>
    <w:p>
      <w:pPr>
        <w:pStyle w:val="Basic"/>
        <w:rPr/>
      </w:pPr>
      <w:r>
        <w:rPr/>
        <w:t>Когда-то ситуация была иной. Людей, которые действительно могли идти по пути знания, было больше, чем эти пути могли вместить. Между ними существовала определенная конкуренция, поэтому знание о коротких путях держалось в секрете. Кроме того, сам мир во многом сохранял магический характер. Колдуны и ведьмы были неотъемлемой частью общей картины, а в этих условиях овладеть СЕКРЕТАМИ было гораздо проще, поэтому действительно знание СЕКРЕТОВ ценилось очень высоко.</w:t>
      </w:r>
    </w:p>
    <w:p>
      <w:pPr>
        <w:pStyle w:val="Basic"/>
        <w:rPr/>
      </w:pPr>
      <w:r>
        <w:rPr/>
        <w:t>С тех пор все изменилось. Мощь сил, которые "опекают" человека, удерживают его в отведенных ему рамках, возросла неимоверно, а картина мира упростилась до таких пределов, в которых СЕКРЕТАМ просто нет места. Поэтому сегодня пройти этот путь почти невозможно.</w:t>
      </w:r>
    </w:p>
    <w:p>
      <w:pPr>
        <w:pStyle w:val="Basic"/>
        <w:rPr/>
      </w:pPr>
      <w:r>
        <w:rPr/>
        <w:t>Но есть шанс, связанный с природой человека. Человек - единственное существо во вселенной, которое может менять свою картину мира. А изменить мир - значит изменить правила игры, вернее, вернуться к настоящим правилам, избавившись от всех ограничений. Это путь знания, на котором раскрытие СЕКРЕТОВ является лишь одним из элементов. И это единственный путь, на котором можно получить реальные результаты.</w:t>
      </w:r>
    </w:p>
    <w:p>
      <w:pPr>
        <w:pStyle w:val="Basic"/>
        <w:rPr/>
      </w:pPr>
      <w:r>
        <w:rPr/>
        <w:t>Я думал о форме изложения. Конечно, описание самого процесса обретения знания гораздо интересней, чем изложение результатов. К сожалению, у меня нет на это времени. Поэтому придется ограничиться главным, сократив все "иллюстрации" до минимума. Чтение этой книги не удовольствие, это работа и иногда - тяжелая работа. Но дело того стоит.</w:t>
      </w:r>
    </w:p>
    <w:p>
      <w:pPr>
        <w:pStyle w:val="Heading1"/>
        <w:rPr/>
      </w:pPr>
      <w:bookmarkStart w:id="4" w:name="__RefHeading___Toc238478905"/>
      <w:bookmarkEnd w:id="4"/>
      <w:r>
        <w:rPr/>
        <w:t>1. ПРАВИЛА ИГРЫ</w:t>
      </w:r>
    </w:p>
    <w:p>
      <w:pPr>
        <w:pStyle w:val="Centered"/>
        <w:rPr/>
      </w:pPr>
      <w:r>
        <w:rPr/>
        <w:drawing>
          <wp:inline distT="0" distB="0" distL="0" distR="0">
            <wp:extent cx="952500" cy="16097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link="rId6"/>
                    <a:srcRect l="-2147483648" t="-2147483648" r="-2147483648" b="-2147483648"/>
                    <a:stretch>
                      <a:fillRect/>
                    </a:stretch>
                  </pic:blipFill>
                  <pic:spPr bwMode="auto">
                    <a:xfrm>
                      <a:off x="0" y="0"/>
                      <a:ext cx="952500" cy="1609725"/>
                    </a:xfrm>
                    <a:prstGeom prst="rect">
                      <a:avLst/>
                    </a:prstGeom>
                  </pic:spPr>
                </pic:pic>
              </a:graphicData>
            </a:graphic>
          </wp:inline>
        </w:drawing>
      </w:r>
    </w:p>
    <w:p>
      <w:pPr>
        <w:pStyle w:val="Basic"/>
        <w:rPr/>
      </w:pPr>
      <w:r>
        <w:rPr/>
        <w:t>На первый взгляд, проблема достижения бессмертия настолько проста, что неразрешимость этой проблемы (по крайней мере, видимая неразрешимость) представляется необъяснимой. С точки зрения современного научного знания бесспорны следующие факты:</w:t>
      </w:r>
    </w:p>
    <w:p>
      <w:pPr>
        <w:pStyle w:val="Basic"/>
        <w:rPr/>
      </w:pPr>
      <w:r>
        <w:rPr/>
        <w:t>Тело человека находится в постоянном обновлении, оно представляет собой процесс, а не материальный субстрат. Те материальные частички, из которых было сложено наше тело год назад, не имеют ничего общего с частицами, образующими наше тело сегодня. А это означает, что оно изначально способно к бесконечному восстановлению и обновлению в соответствии с заложенной в нем "информационной матрицей", которая и определяет порядок расположения этих частиц в нашем теле.</w:t>
      </w:r>
    </w:p>
    <w:p>
      <w:pPr>
        <w:pStyle w:val="Basic"/>
        <w:rPr/>
      </w:pPr>
      <w:r>
        <w:rPr/>
        <w:t>С учетом современных знаний о процессах наследственности и о структуре ДНК "информационную матрицу" можно определить как определенный центр тела человека, содержащий в себе его "активированный" уникальный генетический код, обеспечивающий поддержание правильной структуры его физического тела.</w:t>
        <w:br/>
        <w:t>Тело человека подвержено процессам старения и смерти, основная причина которых - в увеличении числа "сбоев", элементов хаоса в функционировании нашего тела. Иначе говоря, "информационная матрица" нашего тела начинает функционировать с ошибками, и число этих ошибок увеличивается по мере увеличения возраста человек. Есть факторы, ускоряющие этот процесс, есть замедляющие, но во всех случаях деградация "информационной матрицы" нашего тела является фактом нашего существования.</w:t>
      </w:r>
    </w:p>
    <w:p>
      <w:pPr>
        <w:pStyle w:val="Basic"/>
        <w:rPr/>
      </w:pPr>
      <w:r>
        <w:rPr/>
        <w:t>На протяжении всего срока жизни человека и даже некоторое время после его смерти его тело содержит бесчисленное множество изначальных неизмененных копий его "информационной матрицы" - молекул ДНК, несущих в себе его уникальный генетический код. Очевидно, что есть принципиальная возможность использования этих копий для ремонта "большой матрицы" - активированного кода, обеспечивающего постоянное восстановление и обновление нашего тела. Дело лишь в том, чтобы найти подходящие технологии.</w:t>
      </w:r>
    </w:p>
    <w:p>
      <w:pPr>
        <w:pStyle w:val="Basic"/>
        <w:rPr/>
      </w:pPr>
      <w:r>
        <w:rPr/>
        <w:t>В этой цепочке рассуждений нет никаких логических изъянов, более того, она полностью согласуется с современными представлениями и о человеке, и о правилах мира. Учитывая значимость цели, вопрос с технологиями (с научными, медицинскими технологиями) может быть решен в течение нескольких лет. Так казалось бы, в чем же дело?</w:t>
      </w:r>
    </w:p>
    <w:p>
      <w:pPr>
        <w:pStyle w:val="Basic"/>
        <w:rPr/>
      </w:pPr>
      <w:r>
        <w:rPr/>
        <w:t>В действительности попытки такого рода предпринимались неоднократно. Технологии трансмутации, превращения сексуальной энергии в жизненную силу есть почти во всех школах, исходящих от древнего знания, а в системе даосской йоги они доведены до уровня практического руководства почти для всех желающих. Но проблема не только в их сложности и трудоемкости. Проблема в том, что результаты, которые они дают, оказываются нестабильными. Омоложение действительно наступает, но если человек возвращается в обыденный мир, к той жизни, которую он вел до этого, то результаты утрачиваются очень быстро.</w:t>
      </w:r>
    </w:p>
    <w:p>
      <w:pPr>
        <w:pStyle w:val="Basic"/>
        <w:rPr/>
      </w:pPr>
      <w:r>
        <w:rPr/>
        <w:t>Причина в том, что человек - это существо, теснейшим образом вплетенное в ткань реальности, связанное с ней множеством нитей. И изменение одной или нескольких нитей не дает почти ничего. Есть силы, которые питаются энергией человека, и стоит найти способ увеличить его энергетический потенциал, как вся полученная с таким трудом дополнительная энергия извлекается из него очень быстро.</w:t>
      </w:r>
    </w:p>
    <w:p>
      <w:pPr>
        <w:pStyle w:val="Basic"/>
        <w:rPr/>
      </w:pPr>
      <w:r>
        <w:rPr/>
        <w:t>Мы живем в мире, который подчиняется определенным правилам, и с этим фактом никто не может ничего поделать. Даже силы, создающие мир и управляющие миром, не могут нарушить правила, вернее, они могут нарушить правила, лишь разрушив этот мир. Поэтому знание правил - исходная точка движения вперед.</w:t>
      </w:r>
    </w:p>
    <w:p>
      <w:pPr>
        <w:pStyle w:val="Basic"/>
        <w:rPr/>
      </w:pPr>
      <w:r>
        <w:rPr/>
        <w:t>Законы нашего мира на самом деле очень просты. Проблема в том, что их больше, чем мы думаем. Каждый из нас может существовать в нескольких пространствах, в нескольких измерениях, правила которых не только отличаются друг от друга, но в некоторых случаях оказываются абсолютно противоположными. И осознание одного только этого факта иногда оказывается достаточным для полного освобождения. Поэтому мы начнем с конца - с наших собственных ритмов, определяющих тот грандиозный узор, в который складывается наша жизнь.</w:t>
      </w:r>
    </w:p>
    <w:p>
      <w:pPr>
        <w:pStyle w:val="Basic"/>
        <w:rPr/>
      </w:pPr>
      <w:r>
        <w:rPr/>
        <w:t>Представление о многомерности человеческого существования выглядит довольно фантастично, но убедиться в том, что это именно так, очень просто, достаточно лишь заглянуть внутрь своего собственного сознания.</w:t>
      </w:r>
    </w:p>
    <w:p>
      <w:pPr>
        <w:pStyle w:val="Basic"/>
        <w:rPr/>
      </w:pPr>
      <w:r>
        <w:rPr/>
        <w:t>Предположим, вам по какой-то причине приходится постоянно взаимодействовать с неким неприятным вам человеком, человеком, который вас раздражает. Это совершенно нормальная ситуация, разные люди обладают разным типом энергетической структуры, при этом есть структуры, изначально противоположные друг другу. В этом случае само присутствие человека с противоположной энергетической структурой является для вас объективно травмирующим фактором.</w:t>
      </w:r>
    </w:p>
    <w:p>
      <w:pPr>
        <w:pStyle w:val="Basic"/>
        <w:rPr/>
      </w:pPr>
      <w:r>
        <w:rPr/>
        <w:t>Совершенно нормально и желание свести взаимодействие с этим человеком к минимуму. Если же это невозможно (например, двух людей заперли вместе с ним в одной маленькой камере и выпускать не собираются), то ситуация начнет усугубляться. Взаимная неприязнь будет постоянно усиливаться, и каждый из них будет все чаще ловить себя на желании физически уничтожить другого человека. Разумеется, от желания до его воплощения огромная дистанция, но само это ощущение - жажда уничтожения всего мешающего - знакомо каждому. Вспомните стояние в автомобильных пробках, когда вы опаздывали на важную встречу и просто физическую ненависть ко всем, мешающим вам проехать. Да и дистанция не столь велика: опыт вынужденной изоляции показывает, что даже так называемые "высококультурные" люди легко проходят ее за несколько месяцев и решаются на убийство своего "сокамерника". На этом уровне у человека просто нет другого выхода. Вернее, он может полностью сдаться, то есть просто уничтожить себя сам. Или убийство, или самоубийство. Но в этом случае самоубийство является худшим вариантом.</w:t>
      </w:r>
    </w:p>
    <w:p>
      <w:pPr>
        <w:pStyle w:val="Basic"/>
        <w:rPr/>
      </w:pPr>
      <w:r>
        <w:rPr/>
        <w:t>В реальной жизни такое случается достаточно редко. Обычно взаимоотношения выходят на следующий уровень. На этом уровне каждый старается подчинить себе своего оппонента, чтобы "переделать" его по собственному подобию. В действительности переделать энергетическую структуру человека нельзя, можно только ее разрушить. И здесь истинная цель "общения" - именно разрушение "светимости" другого человека, его личностных структур. Этот процесс сопровождается "высасыванием" из оппонента особого рода энергии, что дает ощущение почти физического удовлетворения. Ситуация оказывается разрешена: поскольку более сильный может использовать другого для своего собственного "питания", он уже стремится к расширению контактов с ним. Но как бы "воспитатель" не уверял себя в том, что его цель - перевоспитать другого, сделать его лучше, в действительности на этом уровне он просто получает удовольствие и энергию от разрушения некоторых энергетических структур другого человека. Если вдруг его усилия увенчаются успехом и ему удастся перевоспитать другого, то есть подогнать его под собственную матрицу, то вместо чувства удовлетворения он ощутит только разочарование. Ему уже нечего разрушать, неоткуда получать энергию, и общение с оппонентом утрачивает всякий смысл.</w:t>
      </w:r>
    </w:p>
    <w:p>
      <w:pPr>
        <w:pStyle w:val="Centered"/>
        <w:rPr/>
      </w:pPr>
      <w:r>
        <w:rPr/>
        <w:drawing>
          <wp:inline distT="0" distB="0" distL="0" distR="0">
            <wp:extent cx="1047750" cy="91440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link="rId7"/>
                    <a:srcRect l="-2147483648" t="-2147483648" r="-2147483648" b="-2147483648"/>
                    <a:stretch>
                      <a:fillRect/>
                    </a:stretch>
                  </pic:blipFill>
                  <pic:spPr bwMode="auto">
                    <a:xfrm>
                      <a:off x="0" y="0"/>
                      <a:ext cx="1047750" cy="914400"/>
                    </a:xfrm>
                    <a:prstGeom prst="rect">
                      <a:avLst/>
                    </a:prstGeom>
                  </pic:spPr>
                </pic:pic>
              </a:graphicData>
            </a:graphic>
          </wp:inline>
        </w:drawing>
      </w:r>
    </w:p>
    <w:p>
      <w:pPr>
        <w:pStyle w:val="Basic"/>
        <w:rPr/>
      </w:pPr>
      <w:r>
        <w:rPr/>
        <w:t>Здесь есть один интересный момент. В сфере человеческих отношений в наиболее яркой форме этот уровень присутствует в садомазохистских играх. Известно, что число "мазохистов", то есть людей, получающих удовольствие от разрушения собственной структуры, по крайней мере не меньше, чем число "садистов". И это кажется непонятным.</w:t>
      </w:r>
    </w:p>
    <w:p>
      <w:pPr>
        <w:pStyle w:val="Basic"/>
        <w:rPr/>
      </w:pPr>
      <w:r>
        <w:rPr/>
        <w:t>Дело в том, что есть определенные механизмы, позволяющие человеку восстанавливать разрушенные элементы. Если издевательства, унижения и боль не заставили вас сдаться, не разрушили полностью тот внутренний центр, который обеспечивает ваше существование на этом уровне, то все восстанавливается очень быстро. И этот процесс восстановления сопровождается поступлением энергии из неких высших источников, что субъективно переживается как состояние эйфории. Каждому знакомо это ощущение "пережитой опасности", будь то опасность хирургического вмешательства, серьезных неприятностей на работе или во взаимоотношениях с близкими людьми - везде, где под угрозой оказывались значимые для нас элементы нашей личности, вернее, нашего энергетического тела. И если угроза была действительно серьезной, например, если наша жизнь или наше будущее могло быть полностью разрушено, то удовольствие, которое мы испытываем после нейтрализации угрозы, гораздо сильнее, чем после приема самых сильных наркотиков.</w:t>
      </w:r>
    </w:p>
    <w:p>
      <w:pPr>
        <w:pStyle w:val="Basic"/>
        <w:rPr/>
      </w:pPr>
      <w:r>
        <w:rPr/>
        <w:t>То есть в садомазохистских парах один использует энергию другого, а другой - энергию высших сфер, и в результате все оказываются довольны. Этот механизм и позволяет человеку существовать на этом уровне очень длительное врем. Более того, он позволяет неким силам использовать энергию человека для собственного развития с его согласия. Но об этом чуть позже.</w:t>
      </w:r>
    </w:p>
    <w:p>
      <w:pPr>
        <w:pStyle w:val="Centered"/>
        <w:rPr/>
      </w:pPr>
      <w:r>
        <w:rPr/>
        <w:drawing>
          <wp:inline distT="0" distB="0" distL="0" distR="0">
            <wp:extent cx="1047750" cy="74295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link="rId8"/>
                    <a:srcRect l="-2147483648" t="-2147483648" r="-2147483648" b="-2147483648"/>
                    <a:stretch>
                      <a:fillRect/>
                    </a:stretch>
                  </pic:blipFill>
                  <pic:spPr bwMode="auto">
                    <a:xfrm>
                      <a:off x="0" y="0"/>
                      <a:ext cx="1047750" cy="742950"/>
                    </a:xfrm>
                    <a:prstGeom prst="rect">
                      <a:avLst/>
                    </a:prstGeom>
                  </pic:spPr>
                </pic:pic>
              </a:graphicData>
            </a:graphic>
          </wp:inline>
        </w:drawing>
      </w:r>
    </w:p>
    <w:p>
      <w:pPr>
        <w:pStyle w:val="Basic"/>
        <w:rPr/>
      </w:pPr>
      <w:r>
        <w:rPr/>
        <w:t>В современном обществе чаще бывает так, что ни один из партнеров не может подчинить другого человека непосредственно, то есть подавить его волю, используя свою силу. Тог да общение переходит на следующий уровень - уровень ВЛАСТИ. Здесь главное - создать структуру отношений, в которой один - начальник, а другой - подчиненный. Для достижения этой цели могут использоваться различные механизмы: знания, лесть, обман, структура социальных отношений и т. п., но результат всегда один: в личности другого человека, в его энергетическом теле формируется ваш образ, ваше "отражение", которое все в большей и большей степени берет на себя контроль над этим человеком. А это дает вам ощущение расширения собственного "Я", возрастания мощи и масштабов своего существования, что оказывается настолько приятным, что заставляет вас полностью примириться с фактом существования этого человека рядом с вами.</w:t>
      </w:r>
    </w:p>
    <w:p>
      <w:pPr>
        <w:pStyle w:val="Basic"/>
        <w:rPr/>
      </w:pPr>
      <w:r>
        <w:rPr/>
        <w:t>С другой стороны, у большинства людей "Я" настолько бесформенно и противоречиво, что они легко отказываются от него, предпочитая служить любому, кто освободит их от принятия решения. Проблема только в том, чтобы убедить другого в том, что вы действительно в состоянии решить его проблемы лучше, чем он сам. Но если вы готовы взять на себя ответственность за него, то это не очень сложно.</w:t>
      </w:r>
    </w:p>
    <w:p>
      <w:pPr>
        <w:pStyle w:val="Basic"/>
        <w:rPr/>
      </w:pPr>
      <w:r>
        <w:rPr/>
        <w:t>Здесь надо сделать одну оговорку. И стремление к власти, и желание подчиняться власти другого исходят из одного источника - из неустойчивости собственного "Я". Если кому-то удалось сформировать в себе настоящее "Я" - определенную структуру, способную к устойчивому существованию, то он уже не может получать энергию этого уровня, вернее, он не нуждается в ней. Для этого человека власть - всегда обуза, и если он использует ее, то никогда не получает от этого удовольствия. То есть возможности взаимодействия партнеров на этом уровне зависят от их "несовершенства".</w:t>
      </w:r>
    </w:p>
    <w:p>
      <w:pPr>
        <w:pStyle w:val="Basic"/>
        <w:rPr/>
      </w:pPr>
      <w:r>
        <w:rPr/>
        <w:t>Но и в других случаях взаимодействие на этом уровне - уровне ВЛАСТИ почти всегда оказывается незавершенным и неустойчивым. Если ваш партнер признает ваше превосходство в чем-то одном, то сразу же требует признать его верховенство в других вопросах. Конечно, вы можете определить общие правила игры, но это не даст полного удовлетворения ни вам, ни вашему партнеру. А это значит, что ситуация скорее всего будет развиваться по нисходящей, вплоть до попыток (реальных или воображаемых) физического уничтожения партнера. Единственный выход здесь - в переходе на высшие уровни взаимодействия между людьми.</w:t>
      </w:r>
    </w:p>
    <w:p>
      <w:pPr>
        <w:pStyle w:val="Basic"/>
        <w:rPr/>
      </w:pPr>
      <w:bookmarkStart w:id="5" w:name="Уровни_взаимодействия"/>
      <w:bookmarkEnd w:id="5"/>
      <w:r>
        <w:rPr/>
        <w:t>Четвертый уровень становится главным, когда вам и вашему "сокамернику" удается найти общую точку приложения сил, общую задачу, решение которой жизненно важно для вас обоих. Предположим, вы действительно заперты в каком-то помещении (оказались под завалами, заблудились в пещере и т. п.) и главная цель вашей жизни - выбраться отсюда. В этих условиях все, что вас разделяло, отходит на второй план, и если вы действительно поймете это осознаете на каком-то глубинном уровне, то вы начинаете действовать как единое целое. Один из вас может быть намного слабее другого, но усилия обоих в равной степени необходимы. Например, чтобы выбраться, вам надо поднять крышку люка, которая весит 150 кг.</w:t>
      </w:r>
    </w:p>
    <w:p>
      <w:pPr>
        <w:pStyle w:val="Basic"/>
        <w:rPr/>
      </w:pPr>
      <w:r>
        <w:rPr/>
        <w:t>Сильный может поднять 130 кг, а слабый всего 20 кг, но сильный не сможет выбраться без помощи слабого точно также, как и слабый без помощи сильного. Это - равенство в его высшем смысле, когда усилия каждого необходимы для достижения конечной цели, а неравенство сил вообще не имеет значения.</w:t>
      </w:r>
    </w:p>
    <w:p>
      <w:pPr>
        <w:pStyle w:val="Basic"/>
        <w:rPr/>
      </w:pPr>
      <w:r>
        <w:rPr/>
        <w:t>Конечно, это условная ситуация, но и в нашей обыденной жизни все обстоит именно таким образом. Если вы сильнее, вы сможете обойтись и без поддержки своих партнеров, но тогда вы не сможете, не успеете сделать что-то другое, может быть гораздо более важное. Когда есть цель - единая и жизненно важная для всех, то если каждый вложил все, что имел, то все вложили одинаково. Здесь нет необходимости командовать или подчиняться, а уж тем более "пожирать" своего партнера или уничтожать его. Другое дело, что наша жизнь настолько оторвана от реальности, что найти такую цель почти невозможно.</w:t>
      </w:r>
    </w:p>
    <w:p>
      <w:pPr>
        <w:pStyle w:val="Basic"/>
        <w:rPr/>
      </w:pPr>
      <w:r>
        <w:rPr/>
        <w:t>Пятый уровень взаимодействия присутствует в нашей жизни только в искаженной и чрезвычайно упрощенной форме. Его суть - в нахождении какой-то общей основы, которая присутствует в каждом из вас и которая больше, чем вы. Когда-то это была ЛЮБОВЬ к БОГУ, сейчас это чувство упростилось до чрезвычайности. Тем не менее, оно срабатывает.</w:t>
      </w:r>
    </w:p>
    <w:p>
      <w:pPr>
        <w:pStyle w:val="Basic"/>
        <w:rPr/>
      </w:pPr>
      <w:r>
        <w:rPr/>
        <w:t>Представьте себя страстным болельщиком, человеком, для которого успехи и поражения любимой команды значат больше, чем события собственной жизни. Если вы узнаете, что другой человек, которого вы воспринимали как врага или как досадную помеху, болеет за ту же команду, то ваше отношение к нему сразу же изменится. Те чувства, которые вы испытывали к любимому клубу, перейдут и на вашего партнера. Вы можете буквально возлюбить его как брата, и все проблемы, которые были в ваших взаимоотношениях, разрешатся сами собой.</w:t>
      </w:r>
    </w:p>
    <w:p>
      <w:pPr>
        <w:pStyle w:val="Basic"/>
        <w:rPr/>
      </w:pPr>
      <w:r>
        <w:rPr/>
        <w:t>Есть один минус: то чувство, которое мы называем любовь, имеет своей оборотной стороной ненависть. Если вы болеете за свой футбольный клуб, то другие клубы и их болельщики являются вашими заклятыми врагами по определению, если вы патриот своей страны, то любой, считающий, что его страна лучше вашей, подлежит немедленному моральному, а лучше физическому уничтожению. То есть наша любовь основывается на ненависти, мы вырываем из реальности какой-то кусочек и любим его только в противопоставлении всем другим кусочкам. В основе всех войн и большинства преступлений лежит именно наша любовь. Католики убивают протестантов и наоборот, для мусульман христиане (неверные) - враги по самому факту своего существования. При этом их любовь к своему богу (вернее, то чувство, которое они называют любовью) может быть искренним и сильным.</w:t>
      </w:r>
    </w:p>
    <w:p>
      <w:pPr>
        <w:pStyle w:val="Basic"/>
        <w:rPr/>
      </w:pPr>
      <w:r>
        <w:rPr/>
        <w:t>Казалось бы, есть одно исключение из этого правила. Когда мужчина любит женщину или наоборот, они не начинают ненавидеть всех других мужчин и женщин. Наоборот, их отношение к другим обычно меняется в лучшую сторону. Действительно, в основе этого чувства лежит то немногое реальное, что еще осталось в нашей жизни. Любовь в ее сексуальном проявлении изначально является соединением с высшей сущностью - с родом человеческим, с биологической стороной этого рода. Другой для нас является олицетворением сил самого рода, и если нам удается удержаться на этом уровне, то наше чувство не имеет оборотной стороны. Но это не удается почти никому. Если наше чувство сильно, то мы начинаем подозревать всех окружающих в намерении отнять у нас нашу половину, ели же наша любовь слаба, то очень скоро мы убеждаемся в том, что есть огромное количество других достойных претендентов на роль любимого человека. Или ревность, или равнодушие: найти третий путь удается очень немногим.</w:t>
      </w:r>
    </w:p>
    <w:p>
      <w:pPr>
        <w:pStyle w:val="Basic"/>
        <w:rPr/>
      </w:pPr>
      <w:r>
        <w:rPr/>
        <w:t>Суть очень проста: когда любовь обращается на несовершенный объект (или когда наше восприятие объекта неправильно), она всегда обращается в свою противоположность. А ненависть - это всегда желание разрушения, то есть возврат ко второй форме взаимодействия с реальностью. То есть попадая на пятый уровень, мы почти всегда возвращаемся ко второму уровню. Тем не менее почти у каждого из нас есть некое представление об отношениях, основанных на чувстве ЛЮБВИ.</w:t>
      </w:r>
    </w:p>
    <w:p>
      <w:pPr>
        <w:pStyle w:val="Basic"/>
        <w:rPr/>
      </w:pPr>
      <w:r>
        <w:rPr/>
        <w:t>Но обычно нам не удается удержаться на этом уровне (даже в доступной для нынешнего человека искаженной форме) длительное время. И дело не в эгоизме, обычный человек находится в постоянном конфликте с самим собой, он не любит себя. Дело в том, что мы просто утратили способность к этому чувству, способность к взаимодействию (продолжительному, устойчивому взаимодействию) на этом уровне. В результате мы оказываемся в безвыходной ситуации.</w:t>
      </w:r>
    </w:p>
    <w:p>
      <w:pPr>
        <w:pStyle w:val="Basic"/>
        <w:rPr/>
      </w:pPr>
      <w:r>
        <w:rPr/>
        <w:t>Мы не можем уничтожить неприятного нам человека физически из-за некоторых заложенных внутри нас норм и правил, а еще из-за страха того, что если мы выйдем на этот уровень взаимодействия, то можем оказаться уничтоженными сами.</w:t>
      </w:r>
    </w:p>
    <w:p>
      <w:pPr>
        <w:pStyle w:val="Basic"/>
        <w:rPr/>
      </w:pPr>
      <w:r>
        <w:rPr/>
        <w:t>Мы не можем использовать его в качестве источника энергии потому, что он не слабее нас и не хочет играть эту роль. И опять же страх и нравственные нормы. Если у нас нет формальных полномочий, то мы не можем подчинить себе другого человека, заставить кружиться вокруг нас, не давая ему тех же прав (в большем или меньшем объеме) относительно нас.</w:t>
      </w:r>
    </w:p>
    <w:p>
      <w:pPr>
        <w:pStyle w:val="Basic"/>
        <w:rPr/>
      </w:pPr>
      <w:r>
        <w:rPr/>
        <w:t>Мы не можем соединить наши усилия для достижения настоящей цели, потому что просто не знаем, что есть настоящая цель. И мы не можем почувствовать его частичкой той же высшей сущности которая живет внутри нас, так как внутри нас нет никакой высшей сущности. И в результате наше взаимодействие с другими людьми почти всегда утрачивает внутреннюю основу и превращается в набор лишенных силы ритуалов.</w:t>
      </w:r>
    </w:p>
    <w:p>
      <w:pPr>
        <w:pStyle w:val="Basic"/>
        <w:rPr/>
      </w:pPr>
      <w:r>
        <w:rPr/>
        <w:t>Правда есть еще шестой уровень, но он доступен лишь некоторым из нас и на очень непродолжительное время. Когда мы попадаем на него, все меняется и  Мы сами - часть этой картины, и это дает нам ощущение невообразимой мощи и совершенства. На этом уровне неприязнь к другому человеку просто не может существовать. Когда мы находимся в этом состоянии, то энергетическая структура нашего тела меняется так, что она находится в гармонии со всеми существами нашего мира. Любой человек, как бы невосприимчив он не был, моментально ощущает эту перемену и его единственным чувством по отношению к вам становится желание быть с вами рядом. Это не любовь, это желание находиться в вашем поле, почувствовать через вас ту целостность мира, которую ощущаете вы. Понятно, что здесь нет места никаким проблемам во взаимоотношениях с другими людьми.</w:t>
      </w:r>
    </w:p>
    <w:p>
      <w:pPr>
        <w:pStyle w:val="Basic"/>
        <w:rPr/>
      </w:pPr>
      <w:r>
        <w:rPr/>
        <w:t>Итак, есть шесть уровней восприятия внешнего мира и воздействия на него. Каждый из них как раз и соответствует тем измерениям, которые ограничивают наше существование и определяют ритм нашего танца. И в каждом есть частичка СИЛЫ, которая может сделать нас могущественными существами и которая понадобится нам в дальнейшем путешествии. Проблема лишь в том, что мы разучились танцевать правильно. А СЕКРЕТ в том, что одного понимания этого иногда оказывается достаточно для восстановления правильного РИТМА ТАНЦА.</w:t>
      </w:r>
    </w:p>
    <w:p>
      <w:pPr>
        <w:pStyle w:val="Heading1"/>
        <w:rPr/>
      </w:pPr>
      <w:bookmarkStart w:id="6" w:name="__RefHeading___Toc238478906"/>
      <w:bookmarkEnd w:id="6"/>
      <w:r>
        <w:rPr/>
        <w:t>2. РИТМЫ ТАНЦА</w:t>
      </w:r>
    </w:p>
    <w:p>
      <w:pPr>
        <w:pStyle w:val="Centered"/>
        <w:rPr/>
      </w:pPr>
      <w:r>
        <w:rPr/>
        <w:drawing>
          <wp:inline distT="0" distB="0" distL="0" distR="0">
            <wp:extent cx="1714500" cy="97155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link="rId9"/>
                    <a:srcRect l="-2147483648" t="-2147483648" r="-2147483648" b="-2147483648"/>
                    <a:stretch>
                      <a:fillRect/>
                    </a:stretch>
                  </pic:blipFill>
                  <pic:spPr bwMode="auto">
                    <a:xfrm>
                      <a:off x="0" y="0"/>
                      <a:ext cx="1714500" cy="971550"/>
                    </a:xfrm>
                    <a:prstGeom prst="rect">
                      <a:avLst/>
                    </a:prstGeom>
                  </pic:spPr>
                </pic:pic>
              </a:graphicData>
            </a:graphic>
          </wp:inline>
        </w:drawing>
      </w:r>
    </w:p>
    <w:p>
      <w:pPr>
        <w:pStyle w:val="Basic"/>
        <w:rPr/>
      </w:pPr>
      <w:r>
        <w:rPr/>
        <w:t>Во всем спектре вопросов, связанных с уровнями существования человека, с ритмами его танца, есть один аспект, исследованный методами научного знания. Именно его мы и возьмем за точку отсчета.</w:t>
      </w:r>
    </w:p>
    <w:p>
      <w:pPr>
        <w:pStyle w:val="Basic"/>
        <w:rPr/>
      </w:pPr>
      <w:r>
        <w:rPr/>
        <w:t>Известно, что функционирование мозга сопровождается спонтанной электрической активностью - так называемыми "ритмами мозга". То есть сознание, мозг человека может пребывать в нескольких основных состояниях, каждому из которых соответствует определенный набор ритмов, составляющих электроэнцефалограмму:</w:t>
      </w:r>
    </w:p>
    <w:p>
      <w:pPr>
        <w:pStyle w:val="Basic"/>
        <w:rPr/>
      </w:pPr>
      <w:r>
        <w:rPr/>
        <w:t xml:space="preserve">дельта-ритм (от 0.5 до 4 колебаний в секунду); </w:t>
        <w:br/>
        <w:t>тэта-ритм (от 5 до 7 колебаний в секунду);</w:t>
        <w:br/>
        <w:t>япьфа-ритм (от 8 до 13 колебаний в секунду);</w:t>
        <w:br/>
        <w:t>сигма-ритм - "веретена" (от 13 до 14 колебаний в секунду);</w:t>
        <w:br/>
        <w:t>бета-ритм (от 15 до 35 колебаний в секунду);</w:t>
        <w:br/>
        <w:t>гамма-ритм (от 35 до 100 колебаний в секунду).</w:t>
      </w:r>
    </w:p>
    <w:p>
      <w:pPr>
        <w:pStyle w:val="Basic"/>
        <w:rPr/>
      </w:pPr>
      <w:r>
        <w:rPr/>
        <w:t>Кроме того, обнаружен еще один ритм мозга, пока не получивший названия. Его частота колебаний находится в диапазоне 150 и более герц.</w:t>
      </w:r>
    </w:p>
    <w:p>
      <w:pPr>
        <w:pStyle w:val="Basic"/>
        <w:rPr/>
      </w:pPr>
      <w:r>
        <w:rPr/>
        <w:t>Известно и то, что в обычном состоянии из всего частотного спектра ритмов мозга у людей, наблюдающих одно и то же, синхронизируется только альфа- ритм. То есть хотя они и видят одно и то же, но воспринимают увиденное по-разному. Каждый живет в своем мире, отделенном от мира другого почти непреодолимым барьером. Это обычное состояние людей.</w:t>
      </w:r>
    </w:p>
    <w:p>
      <w:pPr>
        <w:pStyle w:val="Basic"/>
        <w:rPr/>
      </w:pPr>
      <w:r>
        <w:rPr/>
        <w:t>Но в некоторых случаях ритмы мозга собеседников могут объединяться и сливаться в единый ритм. В наиболее явной форме это происходит в состоянии гипноза. При этом у гипнотизируемого полностью пропадает альфа-ритм, то есть он перестает воспринимать реальность, а все другие ритмы синхронизируются с ритмами гипнотизера, звучат в унисон, в почти полной гармонии.</w:t>
      </w:r>
    </w:p>
    <w:p>
      <w:pPr>
        <w:pStyle w:val="Basic"/>
        <w:rPr/>
      </w:pPr>
      <w:r>
        <w:rPr/>
        <w:t>Гипноз - это крайний и искаженный случай. В действительности явление резонанса встречается в нашей жизни гораздо чаще, почти каждый раз, когда вы переходите от распознавания слов собеседника до понимания того, что он хотел сказать. Фактически это особая высшая форма общения, слова в которой играют вспомогательную роль, а передача информации идет на энергетическом уровне. И это общение может происходить на каждом из уже рассмотренных нами уровней, то есть основываться на одном из ритмов мозга. С определенной степенью условности можно сказать, что дельта-, тэта- и альфа-ритмы активируются при восприятии уровней ЛЕВОЙ СТОРОНЫ, а бета, гамма и "безымянный" ритм - при восприятии уровней ПРАВОЙ СТОРОНЫ. Вернее, в диапазоне каждого из этих ритмов есть некий главный ритм, обеспечивающий возможность непосредственного восприятия СИЛ, действующих на каждом уровне, и взаимодействия с ними. И если нам удастся воссоздать внутри себя этот главный ритм, то обычный набор бессмысленных движений, который каждый из нас повторяет всю свою жизнь, превратится в космический танец, который может длиться вечно. Вот, собственно говоря, и все.</w:t>
      </w:r>
    </w:p>
    <w:p>
      <w:pPr>
        <w:pStyle w:val="Basic"/>
        <w:rPr/>
      </w:pPr>
      <w:r>
        <w:rPr/>
        <w:t>Из всей зоны РИТМОВ ТАНЦА первый уровень - уровень дельта-ритмов - может быть очень опасен. Силы, обретаемые нем, представляют громадную угрозу не только для окружающих нас людей, но и для нас самих. Поэтому описание правил этого уровня будет достаточно кратким. Хотя для некоторых сказанного окажется достаточно. И тогда им придется решать проблему - двигаться по этому пути или нет. А это как раз тот вопрос, на который может и должен ответить самостоятельно.</w:t>
      </w:r>
    </w:p>
    <w:p>
      <w:pPr>
        <w:pStyle w:val="Heading2"/>
        <w:rPr/>
      </w:pPr>
      <w:bookmarkStart w:id="7" w:name="__RefHeading___Toc238478907"/>
      <w:bookmarkEnd w:id="7"/>
      <w:r>
        <w:rPr/>
        <w:t>2.1. ДЕЛЬТА-РИТМ</w:t>
      </w:r>
    </w:p>
    <w:p>
      <w:pPr>
        <w:pStyle w:val="Centered"/>
        <w:rPr/>
      </w:pPr>
      <w:r>
        <w:rPr/>
        <w:drawing>
          <wp:inline distT="0" distB="0" distL="0" distR="0">
            <wp:extent cx="1428750" cy="90487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link="rId10"/>
                    <a:srcRect l="-2147483648" t="-2147483648" r="-2147483648" b="-2147483648"/>
                    <a:stretch>
                      <a:fillRect/>
                    </a:stretch>
                  </pic:blipFill>
                  <pic:spPr bwMode="auto">
                    <a:xfrm>
                      <a:off x="0" y="0"/>
                      <a:ext cx="1428750" cy="904875"/>
                    </a:xfrm>
                    <a:prstGeom prst="rect">
                      <a:avLst/>
                    </a:prstGeom>
                  </pic:spPr>
                </pic:pic>
              </a:graphicData>
            </a:graphic>
          </wp:inline>
        </w:drawing>
      </w:r>
    </w:p>
    <w:p>
      <w:pPr>
        <w:pStyle w:val="Basic"/>
        <w:rPr/>
      </w:pPr>
      <w:r>
        <w:rPr/>
        <w:t>Зона дельта-ритмов отделена от нас почти непроходимым барьером. И это неудивительно, так как именно в этой зоне таятся силы, которые противны самой природе человека как светящегося существа. Любые попытки проникновения за барьер всегда воспринимаются нами как нечто ЧУЖДОЕ. Хотя именно здесь РИТМЫ ТАНЦА обретают свою изначальную форму.</w:t>
      </w:r>
    </w:p>
    <w:p>
      <w:pPr>
        <w:pStyle w:val="Basic"/>
        <w:rPr/>
      </w:pPr>
      <w:r>
        <w:rPr/>
        <w:t>Танец... Древнейшее магическое действие, значение которого сегодня утрачено почти полностью. Танец (как и дельта-ритм) связан с таким структурами нашего тела, которые почти не относятся к МИРУ ЧЕЛОВЕКА. Стоит нам услышать ритмичную музыку или просто удары барабана, как что-то моментально приводит наше тело в движение. То есть мы можем сохранять видимую неподвижность, но наши мышцы будут напрягаться и сокращаться в такт. Правильному ритму противостоять невозможно, и он действует на наше тело, минуя сознание. Более того, его действие проявляется на том уровне, который предшествует ЖИЗНИ. И хотя это кажется абсурдным, в этнографической литературе можно найти множество подтверждений этому. Любой обряд "оживления мертвых" связан с использованием дельта-ритмов.</w:t>
      </w:r>
    </w:p>
    <w:p>
      <w:pPr>
        <w:pStyle w:val="Basic"/>
        <w:rPr/>
      </w:pPr>
      <w:r>
        <w:rPr/>
        <w:t>В некоторых религиозных общинах Тибета в похоронную церемонию включается "оживление мертвого тела". Изначальный смысл этого - разорвать связи, соединяющие душу и тело, что обеспечивает более благоприятные условия посмертного существования. Внешне процедура достаточно проста: тело располагается в центре некого круга и окружается "звуковым полем" - ритмическими звуками специальных ударных инструментов, частота которых находится как раз в границах дельта-ритма. Через некоторое время тело встает, проходит по кругу и вновь укладывается в центре. Здесь важен следующий факт: при проведении процедуры обязательно участие духовного лица, контролирующего происходящее, но согласно представлению тибетцев его вмешательство необходимо лишь для того, чтобы мертвое тело вновь вернулось в состояние смерти. А его оживление происходит как бы автоматически под воздействием правильного ритма. Аналогичная практика наблюдалась и у многих племен Африки, в частности - в ритуалах БУДУ. Во Вьетнаме и в других странах Юго-Восточной Азии практика привлечения "мертвецов" к работе на рисовых плантациях вплоть до последнего времени была фактом, по крайней мере - общественного сознания. Правда, здесь оживление мертвых, создание ЗОМБИ становится самоцелью. Но главное - использование ритмических звуковых колебаний с частотой дельта-ритма как основы ритуала оживления остается постоянным во всех культовых практиках.</w:t>
      </w:r>
    </w:p>
    <w:p>
      <w:pPr>
        <w:pStyle w:val="Basic"/>
        <w:rPr/>
      </w:pPr>
      <w:r>
        <w:rPr/>
        <w:t>Но здесь есть один важный момент. Если вы возьмете обыкновенный барабан и станете колотить в него рядом с покойником, то результаты окажутся нулевыми. Даже если вы подслушаете и заучите правильный ритм. Дело в том, что во всех случаях источником правильного "магического" дельта-ритма могут стать только другие люди. Барабаны только инициируют процесс, они приводят людей, участвующих в церемонии, в нужное состояние, а непосредственное воздействие на мертвое тело оказывает не звук, а их коллективный дельта-ритм, имеющий иную природу и гораздо более сложную структуру.</w:t>
      </w:r>
    </w:p>
    <w:p>
      <w:pPr>
        <w:pStyle w:val="Basic"/>
        <w:rPr/>
      </w:pPr>
      <w:r>
        <w:rPr/>
        <w:t>И это общее правило. Можно зафиксировать частоту и амплитуду колебаний, можно попытаться их воспроизвести, но до тех пор пока они не будут пропущены через человека, через его "магические центры", они не обретут реальной силы.</w:t>
      </w:r>
    </w:p>
    <w:p>
      <w:pPr>
        <w:pStyle w:val="Basic"/>
        <w:rPr/>
      </w:pPr>
      <w:r>
        <w:rPr/>
        <w:t>Приведенный пример относится к той стороне дельта-ритмов, которая почти никак не соприкасается с обыденной жизнью современного человека. А в ней все гораздо проще и гораздо страшнее.</w:t>
        <w:br/>
        <w:t>Те элементы главного дельта-ритма, которые еще доступны человеку, пробуждают в нем силы, обладание которыми, на первый взгляд, заманчиво и безусловно полезно. Если определить их все одним словом, то это слово будет САМОДОСТАТОЧНОСТЬ.</w:t>
      </w:r>
    </w:p>
    <w:p>
      <w:pPr>
        <w:pStyle w:val="Basic"/>
        <w:rPr/>
      </w:pPr>
      <w:r>
        <w:rPr/>
        <w:t>САМОДОСТАТОЧНОСТЬ - это почти несокрушимое здоровье, а в своей полной форме - абсолютная неуязвимость.</w:t>
      </w:r>
    </w:p>
    <w:p>
      <w:pPr>
        <w:pStyle w:val="Basic"/>
        <w:rPr/>
      </w:pPr>
      <w:r>
        <w:rPr/>
        <w:t>САМОДОСТАТОЧНОСТЬ - это способность и стремление к самостоятельному существованию. Самодостаточный человек, попав на необитаемый остров, найдет способ подчинить этот остров себе, переделать его в соответствии с собственными потребностями. И когда он сделает это, он доплывет до следующего острова и проделает с ним то же самое. Это его путь, и на этом пути другие люди для него - только помеха.</w:t>
      </w:r>
    </w:p>
    <w:p>
      <w:pPr>
        <w:pStyle w:val="Basic"/>
        <w:rPr/>
      </w:pPr>
      <w:r>
        <w:rPr/>
        <w:t>САМОДОСТАТОЧНОСТЬ - это абсолютная убежденность в своем превосходстве над всем сущим. Причем это деятельная убежденность, в которой нет места фантазиям, а каждое решение сразу же превращается в конкретное действие, в конкретный удар по очередному врагу.</w:t>
      </w:r>
    </w:p>
    <w:p>
      <w:pPr>
        <w:pStyle w:val="Basic"/>
        <w:rPr/>
      </w:pPr>
      <w:r>
        <w:rPr/>
        <w:t>САМОДОСТАТОЧНОСТЬ - это та система координат, в которой поражение полностью исключено. САМОДОСТАТОЧНЫЙ человек может погибнуть, но никогда не может проиграть. Где-то внутри себя он осознает, что сам факт смерти в битве делает его сильнее и является лишь ступенью на пути его восхождения на самую вершину.</w:t>
      </w:r>
    </w:p>
    <w:p>
      <w:pPr>
        <w:pStyle w:val="Basic"/>
        <w:rPr/>
      </w:pPr>
      <w:r>
        <w:rPr/>
        <w:t>САМОДОСТАТОЧНЫЙ человек, исходящий от него ЗАПАХ СИЛЫ обладают почти неотразимой притягательностью для других людей, готовых следовать за ними куда угодно.</w:t>
      </w:r>
    </w:p>
    <w:p>
      <w:pPr>
        <w:pStyle w:val="Basic"/>
        <w:rPr/>
      </w:pPr>
      <w:r>
        <w:rPr/>
        <w:t>В принципе, это люди, которые могут быть "на острие атаки", люди, которым по силам завоевывать и обустраивать целые миры, это герои, путешественники и первопроходцы. Единственное, чего не могут САМОДОСТАТОЧНЫЕ люди, это сосуществовать рядом с другими людьми. И это ПРАВИЛО, заложенное в саму сердцевину их энергетической структуры.</w:t>
      </w:r>
    </w:p>
    <w:p>
      <w:pPr>
        <w:pStyle w:val="Centered"/>
        <w:rPr/>
      </w:pPr>
      <w:r>
        <w:rPr/>
        <w:drawing>
          <wp:inline distT="0" distB="0" distL="0" distR="0">
            <wp:extent cx="1047750" cy="143827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link="rId11"/>
                    <a:srcRect l="-2147483648" t="-2147483648" r="-2147483648" b="-2147483648"/>
                    <a:stretch>
                      <a:fillRect/>
                    </a:stretch>
                  </pic:blipFill>
                  <pic:spPr bwMode="auto">
                    <a:xfrm>
                      <a:off x="0" y="0"/>
                      <a:ext cx="1047750" cy="1438275"/>
                    </a:xfrm>
                    <a:prstGeom prst="rect">
                      <a:avLst/>
                    </a:prstGeom>
                  </pic:spPr>
                </pic:pic>
              </a:graphicData>
            </a:graphic>
          </wp:inline>
        </w:drawing>
      </w:r>
    </w:p>
    <w:p>
      <w:pPr>
        <w:pStyle w:val="Basic"/>
        <w:rPr/>
      </w:pPr>
      <w:r>
        <w:rPr/>
        <w:t>В примерах из предыдущей главы мы начали с того, что какой-то человек нам неприятен. Я уже говорил, что во многих случаях это объясняется особенностями нашего взаимодействия с ним на энергетическом уровне. То есть общение с этим человеком каким-то образом нарушает процессы функционирования нашего большого тела.</w:t>
      </w:r>
    </w:p>
    <w:p>
      <w:pPr>
        <w:pStyle w:val="Basic"/>
        <w:rPr/>
      </w:pPr>
      <w:r>
        <w:rPr/>
        <w:t>Это и есть общее правило. Дельта-ритм - это ритм МИРА ДРЕВНИХ, ритм связанного с ним тела, не имеющего границ и стремящегося к беспредельному расширению. На этом уровне любой объект, имеющий схожую с нами структуру, всегда является травмирующим фактором, и чем ближе он к нам, тем больше исходящая от него угроза. С этой точки зрения любой человек, находящийся в поле нашего тонкого тела, всегда или разрушает нас, или разрушается сам.</w:t>
      </w:r>
    </w:p>
    <w:p>
      <w:pPr>
        <w:pStyle w:val="Basic"/>
        <w:rPr/>
      </w:pPr>
      <w:r>
        <w:rPr/>
        <w:t>Сказанное может показаться парадоксальным. Мы знаем, что человек - это коллективное существо, для которого высшая ценность - это ценность общения с другими людьми. Самое страшное наказание для нас - изгнание, изоляция, и наоборот, есть множество людей, которые могут существовать только в "толпе", в условиях почти физического контакта с другими. Стремление прижаться, прикоснуться к симпатичному нам человеку свойственно почти каждому, и это стремление исходит не из сферы сексуальных отношений, оно гораздо глубже - прикосновение к МАТЕРИ есть прикосновение к РОДУ, и каждый контакт воспринимается нами прежде всего, именно в этом контексте.</w:t>
      </w:r>
    </w:p>
    <w:p>
      <w:pPr>
        <w:pStyle w:val="Basic"/>
        <w:rPr/>
      </w:pPr>
      <w:r>
        <w:rPr/>
        <w:t>Вместе с тем высшая ценность, которой может обладать человек в нашем мире, - это СВОЯ ТЕРРИТОРИЯ, часть реальности, на которую никто не может "вторгнуться" без нашего разрешения. Это может быть отдельный кабинет, своя комната или хотя бы свой стол или кресло. И статус, и мироощущение человека всегда определяется размерами его ТЕРРИТОРИИ. Если у вас есть подчиненные, то вы почти всегда можете позволить себе накричать на любого из них, лишить премии, урезать зарплату или даже не платить ее вовсе. Все это не вызовет катастрофических последствий. Но попробуйте лишить кого-то отдельного кабинета или собственного рабочего стола - это действие будет воспринято как прямое физическое насилие и вызовет соответствующую реакцию.</w:t>
      </w:r>
    </w:p>
    <w:p>
      <w:pPr>
        <w:pStyle w:val="Basic"/>
        <w:rPr/>
      </w:pPr>
      <w:r>
        <w:rPr/>
        <w:t>Известно, что самый эффективный инструмент подавления, разрушения индивидуальности человека - лишение его СВОЕЙ ТЕРРИТОРИИ. Жизнь в условиях общего пространства - в казармах или в тюремной камере - накладывает на человека почти неизгладимый отпечаток, хотя и там за ним сохраняют право на обладание какими-то индивидуальными вещами, кусочками СВОЕЙ ТЕРРИТОРИИ. Если же лишить человека вообще всего, то его "я" может быть разрушено в течение нескольких дней. Вместе с тем он сохранит возможность физического существования, более того, он вполне может стать примерным членом общества.</w:t>
        <w:br/>
        <w:t xml:space="preserve">В этом суть того парадокса, о котором я упоминал. Контакт с другим опасен для человека, обладающего собственным дельта-ритмом, индивидуальным тонким телом. Но для человека как общественного существа собственный дельта-ритм - роскошь, которую могут позволить себе немногие. </w:t>
      </w:r>
    </w:p>
    <w:p>
      <w:pPr>
        <w:pStyle w:val="Basic"/>
        <w:rPr/>
      </w:pPr>
      <w:r>
        <w:rPr/>
        <w:t>Более того, все направлено на разрушение этой структуры тела человека. И это не чья-то злая прихоть, это необходимое условие для того, чтобы люди могли взаимодействовать между собой, не стремясь при этом уничтожить друг друга.</w:t>
        <w:br/>
        <w:t>Тем не менее, какие-то элементы тонкого тела, дельта-ритма сохраняются в структуре ритмов большинства людей просто как предпосылка их способности к самостоятельному существованию. И поэтому взаимодействие на уровне дельта-ритмов происходит почти всегда, и почти всегда оно приводит к определенным нарушениям наших внутренних структур. Проще говоря, если двух человек запереть в одной камере, запретив при этом любые формы общения, то в 100% случаев слабейший из них заболеет и умрет. Процесс может занять несколько дней, недель или месяцев, но конечный результат всегда будет именно таким.</w:t>
      </w:r>
    </w:p>
    <w:p>
      <w:pPr>
        <w:pStyle w:val="Basic"/>
        <w:rPr/>
      </w:pPr>
      <w:r>
        <w:rPr/>
        <w:t>Из этого правила есть три исключения:</w:t>
        <w:br/>
        <w:t>Во-первых, это кровное родство. То есть люди, имеющие близкий к нам генетический код, оказывают на нас гораздо меньшее воздействие, то есть мы вполне можем ужиться, вернее, физически сосуществовать с ними на одной территории.</w:t>
      </w:r>
    </w:p>
    <w:p>
      <w:pPr>
        <w:pStyle w:val="Basic"/>
        <w:rPr/>
      </w:pPr>
      <w:r>
        <w:rPr/>
        <w:t>Во-вторых, это наши сексуальные партнеры. Секс - многоуровневый процесс, и на уровне дельта-ритмов он не имеет ничего общего с продолжением рода. Здесь цель - обмен определенными информационными структурами, приводящий к гармонизации наших "тонких тел"; к возможности их физического сосуществования. Не так давно было обнаружено, что в определенных структурах женского тела до конца ее жизни сохраняются фрагменты ДНК всех ее сексуальных партнеров. Более того, соответствующие исследования позволяют со 100% гарантией установить не только факт "измены" женщины, но определить, кто конкретно принимал в этом участие. При этом, чем интенсивнее были сексуальные отношения, тем большим изменениям подвергалась "информационная матрица" женщины, то есть тем похожее на партнера она становилась.</w:t>
      </w:r>
    </w:p>
    <w:p>
      <w:pPr>
        <w:pStyle w:val="Centered"/>
        <w:rPr/>
      </w:pPr>
      <w:r>
        <w:rPr/>
        <w:drawing>
          <wp:inline distT="0" distB="0" distL="0" distR="0">
            <wp:extent cx="1238250" cy="105727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link="rId12"/>
                    <a:srcRect l="-2147483648" t="-2147483648" r="-2147483648" b="-2147483648"/>
                    <a:stretch>
                      <a:fillRect/>
                    </a:stretch>
                  </pic:blipFill>
                  <pic:spPr bwMode="auto">
                    <a:xfrm>
                      <a:off x="0" y="0"/>
                      <a:ext cx="1238250" cy="1057275"/>
                    </a:xfrm>
                    <a:prstGeom prst="rect">
                      <a:avLst/>
                    </a:prstGeom>
                  </pic:spPr>
                </pic:pic>
              </a:graphicData>
            </a:graphic>
          </wp:inline>
        </w:drawing>
      </w:r>
    </w:p>
    <w:p>
      <w:pPr>
        <w:pStyle w:val="Basic"/>
        <w:rPr/>
      </w:pPr>
      <w:r>
        <w:rPr/>
        <w:t>Секс на уровне дельта-ритмов вообще парадоксален. Пока партнер обладает "индивидуальностью", пока он отличается от нас, мы активно используем тот инструмент, который позволяет нам изменить его, подогнать его под свои рамки. Но как только результат достигнут - общность биоэнергетических структур позволяет нам комфортно сосуществовать друг с другом, то сексуальная активность идет на спад. С одной стороны, почти полное взаимопонимание, теплота и душевный комфорт, то есть все слагаемые для счастливой семейной жизни, а с другой стороны - снижение сексуального влечения между партнерами почти до нулевых отметок. И пока секс остается на уровне дельта-ритмов, на уровне "переделки" партнера (а это у человека господствующий уровень сексуальных отношений), такой вариант развития событий неизбежен. Хотя выход есть, и очень многие пары его используют, не понимая механизма его действия. Включение в свое тело внешних информационных структур, то есть "супружеская измена", сразу же уменьшает достигнутый уровень гармонии, делая партнеров "чужими", подлежащими дальнейшей "переделке". А это значит, что все механизмы сексуальной активности на уровне дельта ритмов запускаются вновь.</w:t>
      </w:r>
    </w:p>
    <w:p>
      <w:pPr>
        <w:pStyle w:val="Basic"/>
        <w:rPr/>
      </w:pPr>
      <w:r>
        <w:rPr/>
        <w:t>В-третьих, есть определенная форма дельта-ритма, при которой другой человек окружается, "обволакивается" тонким телом партнера по взаимодействию, как бы включается в его структуру. Такая форма общения на уровне дельта-ритмов по субъективным ощущениям комфортна и приятна, хотя при постоянном взаимодействии она также ведет к уничтожению слабейшего, к его растворению в структурах сильного. Проще говоря, человек, попавший внутрь поля другого, через некоторое время полностью утрачивает способность к самостоятельному существованию, вернее - к самостоятельному принятию решений. Оставшись один, он оказывается абсолютно беспомощным. И не потому, что он знает или умеет недостаточно, он может знать и уметь все на свете. Просто тот центр, который позволяет принимать решения, в данном случае может функционировать только под воздействием внешних дельта-ритмов, ритмов "поглотившего" его партнера. Последний вариант в чистой форме встречается достаточно редко, обычно все сводится к компромиссу, когда два человека сообща утрачивают индивидуальность и конструируют некое подобие общего тонкого тела. Но и в этом случае они могут сосуществовать на одной ТЕРРИТОРИИ.</w:t>
      </w:r>
    </w:p>
    <w:p>
      <w:pPr>
        <w:pStyle w:val="Basic"/>
        <w:rPr/>
      </w:pPr>
      <w:r>
        <w:rPr/>
        <w:t>Тем не менее все эти формы в современном мире - не правило, а исключение из правил. В большинстве случаев любой контакт с другим человеком всегда несет в себе разрушительный потенциал. Собственно говоря, об этом знает каждый по своему собственному опыту. При взаимодействии с другими людьми (кроме сексуальных контактов) мы всегда сохраняем определенную дистанцию (от 50 см до 1-; метров), позволяющую нам избежать травмирующего воздействия. И если наш собеседник в одностороннем порядке сокращает безопасную дистанцию, это воспринимается нами как агрессия, каковой она, по сути, и является.</w:t>
      </w:r>
    </w:p>
    <w:p>
      <w:pPr>
        <w:pStyle w:val="Basic"/>
        <w:rPr/>
      </w:pPr>
      <w:r>
        <w:rPr/>
        <w:t>Но как правило реальная угроза невелика. На наши дельта-ритмы, на оболочку тонкого тела влияют очень многие процессы - магнитные бури, атмосферные явления и т. п. и это влияние мы ощущаем адекватно, то есть как ухудшение физического самочувствия. Более того, если наш дельта-ритм устойчив, то мы всегда найдем способ уменьшить неблагоприятное воздействие - изменить положение тела, вид деятельности, заслониться каким-то другим объектом и т. п. Если же чужеродный объект не слишком велик, в некоторых случаях мы можем непосредственно воздействовать на него, не прилагая никаких видимых усилий. И он или разрушится, или отступит на необходимую дистанцию. Все это обычные танцы в ритме ДЕЛЬТА, и в них нет чрезмерных угроз. Но только до тех пор, пока мы не вышли на уровень главного ритма.</w:t>
      </w:r>
    </w:p>
    <w:p>
      <w:pPr>
        <w:pStyle w:val="Basic"/>
        <w:rPr/>
      </w:pPr>
      <w:r>
        <w:rPr/>
        <w:t>САМОДОСТАТОЧНЫЕ люди, о которых я гогорил, еще не представляют собой реальной угрозы для окружающих. То есть они опасны постоянной готовностью к убийству другого человека и к собственной смерти, и эта исходящая от них ОПАСНОСТЬ сразу же ощущается любым другим человеком, заставляя его сдаваться без борьбы. Но они притягивают, а не отталкивают. Взаимодействие с ними приятно хотя бы потому, что они инициируют в нас частичку силы. Поэтому если наши контакты кратковременно, то никакой угрозы не возникает.</w:t>
      </w:r>
    </w:p>
    <w:p>
      <w:pPr>
        <w:pStyle w:val="Basic"/>
        <w:rPr/>
      </w:pPr>
      <w:r>
        <w:rPr/>
        <w:t>Но все может быть гораздо хуже. Наверное, каждому приходилось встречать людей, находиться рядом с которыми тяжело в буквальном смысле этого слова. Это как раз воздействие на уровне дельта-ритмов. При определенной интенсивности, при воссоздании ГЛАВНОГО ритма оно становится смертельно опасным. При этом нет никакой агрессивности. Человек просто движется по своему маршруту, а того, что все его "враги" убегают или погибают уже при его приближении, он просто не замечает. Если он действует на уровне главного дельта-ритма, то он просто не успевает осознать угрозу - ее источник или уничтожается или отбрасывается за пределы его восприятия быстрее, чем осознается исходящее от него вредоносное воздействие.</w:t>
      </w:r>
    </w:p>
    <w:p>
      <w:pPr>
        <w:pStyle w:val="Basic"/>
        <w:rPr/>
      </w:pPr>
      <w:r>
        <w:rPr/>
        <w:t>Естественно, что существование людей с главным дельта-ритмом представляет постоянную и смертельно опасную угрозу почти для всех окружающих людей. Но дело даже не в этом. Эти люди, если бы они существовали, оказались бы угрозой для гораздо более могущественных сил. Дельта-ритм - это ритм ДРЕВНИХ, противостоящего и враждебного нам мира, а человек, после обретения им самосознания, способности различать "добро и зло", может сделать этот ритм основным в своей жизни, сохраняя при этом доступ ко всей энергии нашего МИРА и обретая возможность использовать ее для собственного роста.</w:t>
      </w:r>
    </w:p>
    <w:p>
      <w:pPr>
        <w:pStyle w:val="Basic"/>
        <w:rPr/>
      </w:pPr>
      <w:r>
        <w:rPr/>
        <w:t>Результаты этого могли бы стать катастрофичными и для нашего мира и для всей реальности. И как только некие силы попытались использовать раскрывшуюся перед ними возможность, то сразу же были созданы барьеры, отделившие человека от главного дельта-ритма.</w:t>
      </w:r>
    </w:p>
    <w:p>
      <w:pPr>
        <w:pStyle w:val="Basic"/>
        <w:rPr/>
      </w:pPr>
      <w:r>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w:t>
      </w:r>
    </w:p>
    <w:p>
      <w:pPr>
        <w:pStyle w:val="Basic"/>
        <w:rPr/>
      </w:pPr>
      <w:r>
        <w:rPr/>
        <w:t>Но знает Бог, что в день, в который вы вкусите их, откроются глаза ваши, и вы будете, как боги, знающие добро и зло.</w:t>
      </w:r>
    </w:p>
    <w:p>
      <w:pPr>
        <w:pStyle w:val="Basic"/>
        <w:rPr/>
      </w:pPr>
      <w:r>
        <w:rPr/>
        <w:t>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Basic"/>
        <w:rPr/>
      </w:pPr>
      <w:r>
        <w:rPr/>
        <w:t>И открылись глаза у них обоих, и узнали они, что наги, и сшили смоковные листья, и сделали себе опоясания. И услышали голос Господа Бога, ходящего в раю во время прохлады дня; и скрылся Адам и жена его от лица Господа Бога между деревьями рая.</w:t>
      </w:r>
    </w:p>
    <w:p>
      <w:pPr>
        <w:pStyle w:val="Basic"/>
        <w:rPr/>
      </w:pPr>
      <w:r>
        <w:rPr/>
        <w:t>И воззвал Господь Бог к Адаму и сказал ему: [Адам,] где ты?</w:t>
        <w:br/>
        <w:t>Он сказал: голос Твой я услышал в раю, и убоялся, потому что я наг, и скрылся.</w:t>
        <w:br/>
        <w:t>И сказал [Бог]: кто сказал тебе, что ты наг? не ел ли ты от дерева, с которого Я запретил тебе есть?.. И сделал Господь Бог Адаму и жене его одежды кожаные и одел их.</w:t>
      </w:r>
    </w:p>
    <w:p>
      <w:pPr>
        <w:pStyle w:val="Basic"/>
        <w:rPr/>
      </w:pPr>
      <w:r>
        <w:rPr/>
        <w:t>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br/>
        <w:t>И выслал его Господь Бог из сада Едемского, чтобы возделывать землю, из которой он взят.</w:t>
        <w:br/>
        <w:t>В этом фрагменте из КНИГИ БЫТИЯ описывается вся суть произошедших когда-то событий.</w:t>
      </w:r>
    </w:p>
    <w:p>
      <w:pPr>
        <w:pStyle w:val="Basic"/>
        <w:rPr/>
      </w:pPr>
      <w:r>
        <w:rPr/>
        <w:t>Змей, который был ХИТРЕЕ всех созданий Господа... Запрет на ЗНАНИЕ, древо которого, кстати сказать, росло рядом с древом ЖИЗНИ, дарующим бессмертие... Обретение знания и мгновенно последовавшее наказание - отчуждение от собственного тела... Одежда, как знак и способ изгнания из рая...</w:t>
      </w:r>
    </w:p>
    <w:p>
      <w:pPr>
        <w:pStyle w:val="Basic"/>
        <w:rPr/>
      </w:pPr>
      <w:r>
        <w:rPr/>
        <w:t>Забавно то, что фрагмент, в котором подтверждается "правдивость" змея и обман человека Господом, сохранился в текстах священного писания без какой-либо редакционной доработки. А это значит, что в нем содержатся крупинки знания, исходящего из более высоких уровней...</w:t>
      </w:r>
    </w:p>
    <w:p>
      <w:pPr>
        <w:pStyle w:val="Basic"/>
        <w:rPr/>
      </w:pPr>
      <w:r>
        <w:rPr/>
        <w:t>Но вернемся к сути совершенных изменений. Тонкое тело, ДЕЛЬТА-тело соединено непосредственно с физическим телом человека, оно является его продолжением, почти бесконечным расширением в пространстве. То есть человек, обладающий ДЕЛЬТА-телом может соприкасаться одновременно с громадным количеством объектов реальности, получая от них энергию особого рода, используемую для выращивания "бессмертного кристалла" - предпосылки и результата главного дельта-ритма. Но этот процесс происходит, только если тонкое тело является "сознательным", то есть человек воспринимает сам факт его существования. Именно эта возможность и была заблокирована.</w:t>
      </w:r>
    </w:p>
    <w:p>
      <w:pPr>
        <w:pStyle w:val="Basic"/>
        <w:rPr/>
      </w:pPr>
      <w:r>
        <w:rPr/>
        <w:t>Стыд, испытанный Адамом в Эдеме, не имел и не мог иметь никакого сексуального оттенка. Это было отвращение к собственному телу, к определенным органам, играющим ключевую роль во взаимодействии с тонким телом, в формировании главного дельта-ритма. А отвращение, отторжение от собственного тела сразу же разорвало связь между "я" и тонким телом.</w:t>
      </w:r>
    </w:p>
    <w:p>
      <w:pPr>
        <w:pStyle w:val="Basic"/>
        <w:rPr/>
      </w:pPr>
      <w:r>
        <w:rPr/>
        <w:t>Кроме того, в поддержании главного дельта-ритма особую роль играет целостность внутренней энергетической оболочки, окружающей все наше тело на расстоянии 0,5- 3 и более см. Убедиться в ее существовании может каждый, просто "вычерчивая" пальцем одной руки любые фигуры над ладонью другой руки. Эта оболочка очень податлива, и она разрушается под любым воздействием извне, в том числе под "давлением" любых предметов одежды. А разрушение этой оболочки, особенно ее разделение на верхнюю и нижнюю часть, сразу же блокирует главный дельта-ритм.</w:t>
      </w:r>
    </w:p>
    <w:p>
      <w:pPr>
        <w:pStyle w:val="Basic"/>
        <w:rPr/>
      </w:pPr>
      <w:r>
        <w:rPr/>
        <w:t>Есть еще один механизм, связанный с особенностями нашего восприятия реальности на уровне дельта-ритма. Здесь задействованы преимущественно органы осязания, осязания всем телом, всеми клеточными рецепторами. Естественно, что поступающие сигналы очень слабы, и чтобы их расслышать, необходимо находиться в "полной тишине". А постоянное раздражение клеточных рецепторов носимой нами одеждой по своей громкости равносильно шуму реактивной турбины, ревущей под самым нашим ухом. Естественно, в таком грохоте мы просто не в состоянии "услышать" что-нибудь еще.</w:t>
      </w:r>
    </w:p>
    <w:p>
      <w:pPr>
        <w:pStyle w:val="Basic"/>
        <w:rPr/>
      </w:pPr>
      <w:r>
        <w:rPr/>
        <w:t>Но все это внешние факторы. Главное - блокировка некоторых энергетических структур внутри нашего тела. Есть центральный канал, соединяющий семь центров, семь чакр, соответствующих РИТМАМ ТАНЦА. И с неких пор нижний центр, связанный как раз с зоной дельта-ритмов, отделен от остального тела "узлом", разрывающим свободный ток энергии. Пока этот разрыв существует, восстановление главного дельта-ритма невозможно. А ликвидация разрыва - это и есть преодоление отчуждения от собственного тела.</w:t>
      </w:r>
    </w:p>
    <w:p>
      <w:pPr>
        <w:pStyle w:val="Basic"/>
        <w:rPr/>
      </w:pPr>
      <w:r>
        <w:rPr/>
        <w:t>Я не буду здесь давать конкретные и детальные рекомендации по сути данной проблемы. Все вопросы, связанные с преодолением отчуждения от тела, столь же болезненны, сколь значительны результаты, которые они дают. Поэтому обсуждать их можно только в более узкой аудитории. Хотя некоторые аспекты и некоторые техники мы затронем при дальнейшем изложении. А пока же остановимся на одном моменте, который позволяет добиться некоторых результатов, не решая главной проблемы.</w:t>
      </w:r>
    </w:p>
    <w:p>
      <w:pPr>
        <w:pStyle w:val="Heading3"/>
        <w:rPr/>
      </w:pPr>
      <w:bookmarkStart w:id="8" w:name="__RefHeading___Toc238478908"/>
      <w:bookmarkEnd w:id="8"/>
      <w:r>
        <w:rPr/>
        <w:t>2.1.1. ТАНЕЦ ЖИЗНИ</w:t>
      </w:r>
    </w:p>
    <w:p>
      <w:pPr>
        <w:pStyle w:val="Basic"/>
        <w:rPr/>
      </w:pPr>
      <w:r>
        <w:rPr/>
        <w:t>Овладение главным дельта-ритмом - отдаленная и непонятная пока цель. Гораздо ближе для нас другой вопрос - восстановление и оздоровление нашего собственного тела. Дельта-ритмы связаны с процессами передачи определенного рода энергии, которая по своему качеству очень близка к "мертвой воде" из сказок. То есть эта энергия может восстановить изначальную правильную структуру всех элементов нашего тела.</w:t>
      </w:r>
    </w:p>
    <w:p>
      <w:pPr>
        <w:pStyle w:val="Centered"/>
        <w:rPr/>
      </w:pPr>
      <w:r>
        <w:rPr/>
        <w:drawing>
          <wp:inline distT="0" distB="0" distL="0" distR="0">
            <wp:extent cx="476250" cy="60960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link="rId13"/>
                    <a:srcRect l="-2147483648" t="-2147483648" r="-2147483648" b="-2147483648"/>
                    <a:stretch>
                      <a:fillRect/>
                    </a:stretch>
                  </pic:blipFill>
                  <pic:spPr bwMode="auto">
                    <a:xfrm>
                      <a:off x="0" y="0"/>
                      <a:ext cx="476250" cy="609600"/>
                    </a:xfrm>
                    <a:prstGeom prst="rect">
                      <a:avLst/>
                    </a:prstGeom>
                  </pic:spPr>
                </pic:pic>
              </a:graphicData>
            </a:graphic>
          </wp:inline>
        </w:drawing>
      </w:r>
    </w:p>
    <w:p>
      <w:pPr>
        <w:pStyle w:val="Basic"/>
        <w:rPr/>
      </w:pPr>
      <w:r>
        <w:rPr/>
        <w:t>Об энергетическом характере танца знает каждый. Когда мы танцуем, когда мы полностью отдаемся мелодии, мы в состоянии проделать огромную физическую работу и при этом не только не устать, а наоборот - обрести силу. В некоторых ритуалах танец может продолжаться несколько часов или даже несколько дней, что с точки зрения обычных представлений об энергетическом потенциале человеческого тела представляется абсолютно невозможным.</w:t>
      </w:r>
    </w:p>
    <w:p>
      <w:pPr>
        <w:pStyle w:val="Basic"/>
        <w:rPr/>
      </w:pPr>
      <w:r>
        <w:rPr/>
        <w:t>Секрет в том, что вся наша мускулатура, весь опорно-двигательный аппарат является не только органом действия, расходующим энергию, но и органом восприятия, позволяющим воспринимать энергию извне.</w:t>
      </w:r>
    </w:p>
    <w:p>
      <w:pPr>
        <w:pStyle w:val="Basic"/>
        <w:rPr/>
      </w:pPr>
      <w:r>
        <w:rPr/>
        <w:t>Если ритм сокращения наших мышц совпадает с некоторыми базовыми ритмами, то они входят в состояние резонанса со внешними источниками энергии и в результате каждая мышца получает больше энергии, чем затрачивает на свое сокращение. ТАНЕЦ, правильный танец, позволяет нам вступить в контакт с огромным множеством грандиозных процессов, начиная с погодных катаклизмов и заканчивая процессами космического характера. И дело не в том, чтобы повлиять на эти процессы с помощью правильного танца - сделать это очень сложно, главное - стать их частью, чтобы напитаться их энергией.</w:t>
      </w:r>
    </w:p>
    <w:p>
      <w:pPr>
        <w:pStyle w:val="Basic"/>
        <w:rPr/>
      </w:pPr>
      <w:r>
        <w:rPr/>
        <w:t>Если отвлечься от огромного множества вариантов ТАНЦА ЖИЗНИ, то общим правилом является увеличение поступающей энергии при учащении ритма сокращений мышц. То есть максимальным энергетическим потенциалом обладают движения с частотой, приближающейся с главному дельта-ритму - около четырех колебаний в секунду. Разумеется, для обычного танца, состоящего из набора заученных движений, такая частота является запредельной. Но есть способ обойти это ограничение.</w:t>
      </w:r>
    </w:p>
    <w:p>
      <w:pPr>
        <w:pStyle w:val="Basic"/>
        <w:rPr/>
      </w:pPr>
      <w:r>
        <w:rPr/>
        <w:t>Мышцы нашего тела сокращаются под действием нервных импульсов, частота которых никогда не достигает нужных значений. В то же время каждой мышце присущ внутренний ритм. Их соединение образует сложнейший гармонический узор, который и является ТАНЦЕМ ЖИЗНИ. Проблема только в том, что мы не можем пробудить его сознательно. Но всегда есть обходной вариант. Другое дело, что он опасен. Область дельта-ритма заблокирована очень могущественными силами, и, стараясь разрушить барьер, мы всегда бросаем вызов этим силам. Если мы потерпим поражение, то самое малое, что с нами может случиться, - это судорожный припадок. Поэтому если у вас есть хоть малейшая предрасположенность к эпилептическим припадкам, то лучше воздержаться от любых экспериментов в этой области. Но даже если вы абсолютно здоровы, то риск остается. Поэтому решайте сами. Можно попробовать, но если ваше тело будет противиться, то надо сразу же остановится.</w:t>
      </w:r>
    </w:p>
    <w:p>
      <w:pPr>
        <w:pStyle w:val="Basic"/>
        <w:rPr/>
      </w:pPr>
      <w:bookmarkStart w:id="9" w:name="Танец_жизни"/>
      <w:bookmarkEnd w:id="9"/>
      <w:r>
        <w:rPr/>
        <w:t>А теперь сама техника.</w:t>
        <w:br/>
        <w:t>В нашем теле с главным дельта-ритмом в наибольшей степени связаны ягодичные мышцы и мышцы нижней ча -сти живота. В роли транслятора, передающего исходный ритмический рисунок па все наше тело и наше сознание, проще всего использовать мышцы рук. То есть в общем виде техника сводится к пробуждению неких внутренних движений мышц живота, ягодиц и ног и к передаче этого ритма рукам (кистям рук) и всему телу. Это проще сделать, чем объяснить, как это сделать. Тем не менее основные правила можно сформулировать. *"o Прежде всего, надо обеспечить полный контакт тела с внешним миром. Одежда, по уже указанным причинам, всегда искажает и ослабляет воспринимаемые нами энергетические поля. Поэтому нагота здесь является обязательным условием.</w:t>
      </w:r>
    </w:p>
    <w:p>
      <w:pPr>
        <w:pStyle w:val="Basic"/>
        <w:rPr/>
      </w:pPr>
      <w:r>
        <w:rPr/>
        <w:t xml:space="preserve">Есть определенные условия по выбору времени и местопребывания. Выбор местопребывания достаточно подробно рассмотрен в первом кратком выпуске МАГИИ БЕССМЕРТИЯ, которую вы без труда можете скачать из ИНТЕРНЕТА. Что же касается времени, то лучшим является время полнолуния. Но в принципе для первых этапов эти условия не являются обязательными. То есть начинать можно почти всегда и почти везде. </w:t>
      </w:r>
    </w:p>
    <w:p>
      <w:pPr>
        <w:pStyle w:val="Basic"/>
        <w:rPr/>
      </w:pPr>
      <w:r>
        <w:rPr/>
        <w:t>- Исходное положение тела должно быть вертикальным. Если момент будет благоприятным и вам удастся сразу же добиться успехов, то в процессе упражнений положение тела может меняться самым причудливым образом. Но вначале позвоночник всегда должен быть выпрямлен.</w:t>
      </w:r>
    </w:p>
    <w:p>
      <w:pPr>
        <w:pStyle w:val="Basic"/>
        <w:rPr/>
      </w:pPr>
      <w:r>
        <w:rPr/>
        <w:t>Иногда достаточно одного только внутреннего настроя. То есть стоит вам встать и "прислушаться" к названным группам мышц, как они постепенно придут в движение, начав танец, в которое вовлекается все ваше тело. В этом случае ваша задача - не мешать происходящему. Сделать это трудно: осознание того, что ваше тело может существовать и двигаться независимо от вашего сознания, приводит почти любого человека в состояние УЖАСА, на котором все заканчивается. Но если продолжать упражнения снова и снова, то эти движения, этот ритм станет привычным, для вас и уже не будет пугающим.</w:t>
      </w:r>
    </w:p>
    <w:p>
      <w:pPr>
        <w:pStyle w:val="Basic"/>
        <w:rPr/>
      </w:pPr>
      <w:r>
        <w:rPr/>
        <w:t>Обычно наши мышцы слишком закрепощены, слишком связаны с устойчивыми двигательными стереотипами, поэтому предыдущего приема оказывается недостаточно. В этом случае попробуйте в максимально быстром темпе привставать на носки и жестко опускаться на пятки, как бы раскачивая мышцы ягодиц и низа живота. Через какое-то время вы попадете в правильный ритм и ваши мышцы поддержат это движение и усипят его. То есть ваше тело начнет подскакивать на месте само по себе, без всяких усилий с вашей стороны. Очень своеобразное ощущение, которое нельзя ни с чем перепутать. Сначала это будет продолжаться только несколько секунд, но потом периоды спонтанной двигательной активности будут становиться все более продолжительными.</w:t>
      </w:r>
    </w:p>
    <w:p>
      <w:pPr>
        <w:pStyle w:val="Basic"/>
        <w:rPr/>
      </w:pPr>
      <w:r>
        <w:rPr/>
        <w:t>Для того чтобы подключить к ритму нижних мышц пики и все тело, достаточно просто расслабить кисти опущенных рук. Они сами придут в движение и передадут его ритм всем мышцам рук, груди и спины. Простейшие подскоки станут превращаться в сложный и очень быстрый танец, каждое движение которого будет исходить из вашего тела, танец, в котором нельзя ничего изменить и нельзя ничего добавить. Есть общие ритмы, но сам рисунок индивидуален для каждого человека. Поэтому нельзя научиться ТАНЦУ ЖИЗНИ, глядя на другого. Можно только пробудить его изнутри.</w:t>
      </w:r>
    </w:p>
    <w:p>
      <w:pPr>
        <w:pStyle w:val="Basic"/>
        <w:rPr/>
      </w:pPr>
      <w:r>
        <w:rPr/>
        <w:t>Это очень длительный процесс. Полностью овладеть этим искусством почти невозможно. Вернее, рисунок танца усложняется по мере вашего движения вперед. Но даже первые этапы дают очень многое. Достаточно научиться поддерживать ритм хотя бы 15-20 секунд, и вы почувствуете, как все ваше тело становится сильнее, как оно наполняется какой-то внутренней энергией, достаточной для того, чтобы справиться со всеми текущими проблемами. И как только вы и ваше тело ощутите непосредственно мощь этих упражнений, вам уже не надо будет ЗАСТАВЛЯТЬ себя заниматься ими, сам процесс будет доставлять вам удовольствие.</w:t>
      </w:r>
    </w:p>
    <w:p>
      <w:pPr>
        <w:pStyle w:val="Basic"/>
        <w:rPr/>
      </w:pPr>
      <w:r>
        <w:rPr/>
        <w:t>Одно маленькое замечание. На первом этапе вы будете производить чрезвычайно комичное впечатление (голый человек, скачущий на одном месте и беспорядочно "дрыгающий всем, что может двигаться). Любые связанные с этим переживания сразу же заблокируют энергетическую составляющую ТАНЦА. Поэтому лучше делать это в полном одиночестве.</w:t>
      </w:r>
    </w:p>
    <w:p>
      <w:pPr>
        <w:pStyle w:val="Basic"/>
        <w:rPr/>
      </w:pPr>
      <w:r>
        <w:rPr/>
        <w:t>Я говорил о том, что активированный дельта-ритм представляет смертельную опасность для окружающих людей, но это не совсем так. Гармонизация нашего сознания и нашего тела на этом уровне обеспечивает устойчивость нашего физического тела, а в предельном случае - его почти абсолютную неуязвимость. Но правильный дельта-ритм может быть сбалансирован высшим ритмом, а может стать основным ритмом нашего сознания и нашего тела. В первом случае никакой опасности для окружающих нет, по крайней мере до тех пор, пока они не попытаются "напасть" на вас. Просто ваши горизонты расширяются до космических масштабов, и вам совершенно незачем расширять то пространство, которое может занять ваше тело в нижнем, материальном мире. Устойчивость, неуязвимость физического тела для вас здесь только точка опоры.</w:t>
      </w:r>
    </w:p>
    <w:p>
      <w:pPr>
        <w:pStyle w:val="Basic"/>
        <w:rPr/>
      </w:pPr>
      <w:r>
        <w:rPr/>
        <w:t>Но если дельта-ритм становится основным ритмом вашего тела и вашего сознания, то мир сужается до тех пределов, которые доступны вашему физическому восприятию. Тогда ваша цель - расширить свое жизненное пространство до максимальных пределов. Овладев главным дельта-ритмом, вы получите инструмент, которому почти никто не может противостоять. И тогда вы становитесь смертельной угрозой для всего сущего.</w:t>
      </w:r>
    </w:p>
    <w:p>
      <w:pPr>
        <w:pStyle w:val="Basic"/>
        <w:rPr/>
      </w:pPr>
      <w:r>
        <w:rPr/>
        <w:t>В любом случае этот уровень для современного человека почти недоступен. Могут быть исключения, но обычно любое взаимодействие на уровне дельта-ритма быстро переходит в следующую фазу, на уровень тэта- ритма.</w:t>
      </w:r>
    </w:p>
    <w:p>
      <w:pPr>
        <w:pStyle w:val="Heading2"/>
        <w:rPr/>
      </w:pPr>
      <w:bookmarkStart w:id="10" w:name="__RefHeading___Toc238478909"/>
      <w:bookmarkEnd w:id="10"/>
      <w:r>
        <w:rPr/>
        <w:t>2.2. ТЭТА-РИТМ</w:t>
      </w:r>
    </w:p>
    <w:p>
      <w:pPr>
        <w:pStyle w:val="Basic"/>
        <w:rPr/>
      </w:pPr>
      <w:r>
        <w:rPr/>
        <w:t>Уровень тэта- ритма - это уровень питания. Если объект (человек) не обладает качеством самодостаточности, то он может существовать только пожирая других. Съесть или быть съеденным - вот единственные формы общения на этом уровне.</w:t>
      </w:r>
    </w:p>
    <w:p>
      <w:pPr>
        <w:pStyle w:val="Centered"/>
        <w:rPr/>
      </w:pPr>
      <w:r>
        <w:rPr/>
        <w:drawing>
          <wp:inline distT="0" distB="0" distL="0" distR="0">
            <wp:extent cx="1143000" cy="1352550"/>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link="rId14"/>
                    <a:srcRect l="-2147483648" t="-2147483648" r="-2147483648" b="-2147483648"/>
                    <a:stretch>
                      <a:fillRect/>
                    </a:stretch>
                  </pic:blipFill>
                  <pic:spPr bwMode="auto">
                    <a:xfrm>
                      <a:off x="0" y="0"/>
                      <a:ext cx="1143000" cy="1352550"/>
                    </a:xfrm>
                    <a:prstGeom prst="rect">
                      <a:avLst/>
                    </a:prstGeom>
                  </pic:spPr>
                </pic:pic>
              </a:graphicData>
            </a:graphic>
          </wp:inline>
        </w:drawing>
      </w:r>
    </w:p>
    <w:p>
      <w:pPr>
        <w:pStyle w:val="Basic"/>
        <w:rPr/>
      </w:pPr>
      <w:r>
        <w:rPr/>
        <w:t>С точки зрения энергетических процессов, тэта-ритмы связаны с формированием внутри любого живого существа определенной структуры, обычно называемой "астральным" телом, превращающей его в часть целого - РОДА. Изначально эта структура неустойчива и ее существование обеспечивается только за счет постоянного поступления энергии извне. А тэта-ритмы как раз и являются инструментом такого энергообмена.</w:t>
      </w:r>
    </w:p>
    <w:p>
      <w:pPr>
        <w:pStyle w:val="Basic"/>
        <w:rPr/>
      </w:pPr>
      <w:r>
        <w:rPr/>
        <w:t>Можно сказать и по-другому. Если дельта-тело человека не сформировалось в достаточной степени, а вернее, утратило изначальную целостность, то оно может существовать только в том случае, если "дыры" этого тела закрываются некой энергетической субстанцией, которая и является "астральным" телом. Другое дело, что при некоторых условиях эта субстанция может обрести качество целостности и способность к самостоятельному существованию.</w:t>
      </w:r>
    </w:p>
    <w:p>
      <w:pPr>
        <w:pStyle w:val="Basic"/>
        <w:rPr/>
      </w:pPr>
      <w:r>
        <w:rPr/>
        <w:t>В любом случае на уровне тэта-ритма мы сужаем сферу взаимодействия с внешним миром до уровня конкретного человека, или объекта, который может стать либо пищей (жертвой), либо охотником. Все остальное просто перестает для нас существовать. Общение - всегда обмен энергиями, а на уровне тэта-ритмов этот обмен становится однонаправленным. То есть мы можем либо подчинить себе другого, либо подчиниться ему. В первом случае мы можем использовать другого вплоть до полного извлечения из него жизненной энергии, во втором случае другой может использовать нас точно таким же образом, а это смертельно опасно. Третьего варианта здесь не существует.</w:t>
      </w:r>
    </w:p>
    <w:p>
      <w:pPr>
        <w:pStyle w:val="Basic"/>
        <w:rPr/>
      </w:pPr>
      <w:r>
        <w:rPr/>
        <w:t>Отличие этого варианта от рассмотренного выше в том, что на уровне дельта-ритмов человек взаимодействует со всем миром, практически не выделяя в нем конкретные объекты. Для него важно его собственное место, его собственные ощущения, собственная энергетика. Поэтому прямое воздействие на конкретного человека является лишь одним из бесчисленного множества вариантов изменения ситуации в свою пользу.</w:t>
      </w:r>
    </w:p>
    <w:p>
      <w:pPr>
        <w:pStyle w:val="Basic"/>
        <w:rPr/>
      </w:pPr>
      <w:r>
        <w:rPr/>
        <w:t>Во втором случае активность сосредотачивается непосредственно на привлекающем или травмирующем нас объекте, все другие варианты не учитываются, и энергетическое взаимодействие с целостным миром превращается в противоборство с одним отдельно взятым элементом этого мира - с другим человеком. А это далеко не всегда правильная реакция.</w:t>
      </w:r>
    </w:p>
    <w:p>
      <w:pPr>
        <w:pStyle w:val="Basic"/>
        <w:rPr/>
      </w:pPr>
      <w:r>
        <w:rPr/>
        <w:t>Дело в том, что есть конфликты, в которых мы проигрываем всегда, и причина этих конфликтов заключена в нас самих. Другой человек выступает в роли некого орудия реальности, посредством которого она сообщает нам о нашем несовершенстве. Поэтому наша "победа" над другим человеком в этом случае не дает ничего, пока мы не изменимся сами. На место одного "побежденного" придет несколько других, и мы будем продолжать сражаться с ними всю свою жизнь, растрачивая на это всю свою силу. Это ПРАВИЛО ИГРЫ, и, действуя таким образом, мы лишь выполняем свое "биологическое" предназначение. Тем не менее что-то здесь можно понять, а что-то и изменить.</w:t>
      </w:r>
    </w:p>
    <w:p>
      <w:pPr>
        <w:pStyle w:val="Basic"/>
        <w:rPr/>
      </w:pPr>
      <w:r>
        <w:rPr/>
        <w:t>Та структура тэта-ритма, с которой мы сталкиваемся в обыденной жизни проявляется во вполне привычных ритуалах общения, когда один ЗАСТАВЛЯЕТ другого сделать что-то в угоду себе и вопреки воле другого. Это может быть не обязательно действие, чаще это требование признать собственную неправоту, а значит, правоту, ПРЕВОСХОДСТВО агрессора. Сам предмет спора значения не имеет, главное здесь - разрушение определенных структур энергетического тела другого человека.</w:t>
      </w:r>
    </w:p>
    <w:p>
      <w:pPr>
        <w:pStyle w:val="Basic"/>
        <w:rPr/>
      </w:pPr>
      <w:r>
        <w:rPr/>
        <w:t>Внешняя сторона энергетической оболочки тела тэта-эитмов связана с теми качествами, которые проявляются во взаимоотношениях с другими людьми и прежде всего с нашим местом в "иерархии". Когда мы подчиняемся другому и действуем наперекор собственной воле, мы убеждаемся в том, что некоторыми качествами мы не обладали, мы "утрачиваем" их, разрушая энергетическую оболочку, а высвобождающаяся энергия может быть легко использована другим человеком. Даже элементарная победа в элементарном споре означает разрушение у проигравшего той частицы "я", которая связана с его представлением о возможностях собственного интеллекта, и высвобождающаяся энергия почти всегда является желанной наградой для победителя. Поэтому мы так не любим проигрывать даже в мелочах.</w:t>
      </w:r>
    </w:p>
    <w:p>
      <w:pPr>
        <w:pStyle w:val="Basic"/>
        <w:rPr/>
      </w:pPr>
      <w:r>
        <w:rPr/>
        <w:t>В действительности интеллект здесь не при чем. В основе этой формы общения всегда лежит превосходство в силе, или устойчивость и интенсивность тэта-ритмов, напрямую связанных с развитием соответствующей энергетической структуры, с ее целостностью. Есть люди, обладающие "внутренней силой", люди, возражать которым нам очень трудно или даже невозможно, люди, превосходство которых мы чувствуем даже тогда, когда наш социальный статус неизмеримо выше. Есть так называемый "цыганский" гипноз, позволяющий взять другого, интеллектуально гораздо более развитого человека под полный контроль. Все это связано с активацией тэта-ритмов. Вообще почти все, что мы обычно вкладываем в понятие "сила человека" как раз и относится к уровню тэта ритмов.</w:t>
      </w:r>
    </w:p>
    <w:p>
      <w:pPr>
        <w:pStyle w:val="Basic"/>
        <w:rPr/>
      </w:pPr>
      <w:r>
        <w:rPr/>
        <w:t>Но здесь есть один важный момент. В энергии этого уровня нуждаются люди с неустойчивым тэта-ритмом, то есть люди, "энергетическое тело" которых или не сформировалось, или сформировалось неправильным образом. Кроме того, возможен вариант, при котором тэта-ритм становится главным ритмом человека, обеспечивающим существование всех его других структур, в том числе физического тела. И в том, и в другом случае поступление энергии извне является обязательным условием существования, поэтому люди с таким рисунком тэта-ритма вынуждены становиться инициатором всех игр в "руководство-подчинение", всех межличностных конфликтов и гораздо более зловещих форм танца на этом уровне.</w:t>
      </w:r>
    </w:p>
    <w:p>
      <w:pPr>
        <w:pStyle w:val="Basic"/>
        <w:rPr/>
      </w:pPr>
      <w:r>
        <w:rPr/>
        <w:t>Если же главный тэта-ритм инициируется изнутри, за счет существования других структур, то человек не нуждаются в энергии этого уровня. Его сила расходуется только на предотвращение агрессии или на достижение каких-то глобальных целей. А эта сила настолько велика, что любое противоборство становится бессмысленным. И другой человек вынужден либо признать его превосходство, либо покинуть совместную территорию.</w:t>
      </w:r>
    </w:p>
    <w:p>
      <w:pPr>
        <w:pStyle w:val="Basic"/>
        <w:rPr/>
      </w:pPr>
      <w:r>
        <w:rPr/>
        <w:t>Что же касается конкретных форм энергообмена, то здесь главным инструментом является СТРАХ человека.</w:t>
      </w:r>
    </w:p>
    <w:p>
      <w:pPr>
        <w:pStyle w:val="Heading3"/>
        <w:rPr/>
      </w:pPr>
      <w:bookmarkStart w:id="11" w:name="__RefHeading___Toc238478910"/>
      <w:bookmarkEnd w:id="11"/>
      <w:r>
        <w:rPr/>
        <w:t>2.2.1. СТРАХ</w:t>
      </w:r>
    </w:p>
    <w:p>
      <w:pPr>
        <w:pStyle w:val="Centered"/>
        <w:rPr/>
      </w:pPr>
      <w:r>
        <w:rPr/>
        <w:drawing>
          <wp:inline distT="0" distB="0" distL="0" distR="0">
            <wp:extent cx="1238250" cy="885825"/>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link="rId15"/>
                    <a:srcRect l="-2147483648" t="-2147483648" r="-2147483648" b="-2147483648"/>
                    <a:stretch>
                      <a:fillRect/>
                    </a:stretch>
                  </pic:blipFill>
                  <pic:spPr bwMode="auto">
                    <a:xfrm>
                      <a:off x="0" y="0"/>
                      <a:ext cx="1238250" cy="885825"/>
                    </a:xfrm>
                    <a:prstGeom prst="rect">
                      <a:avLst/>
                    </a:prstGeom>
                  </pic:spPr>
                </pic:pic>
              </a:graphicData>
            </a:graphic>
          </wp:inline>
        </w:drawing>
      </w:r>
    </w:p>
    <w:p>
      <w:pPr>
        <w:pStyle w:val="Basic"/>
        <w:rPr/>
      </w:pPr>
      <w:r>
        <w:rPr/>
        <w:t>С точки зрения энергетики процесса все очень просто. Правильный тэта-ритм устанавливается тогда, когда движение энергии по каналам нашего тела не встречает дополнительных преград. То есть единственное, что требуется, - расслабить мышцы, которые не заняты непосредственно в выполнении какой-то работы. Но сделать это очень трудно.</w:t>
      </w:r>
    </w:p>
    <w:p>
      <w:pPr>
        <w:pStyle w:val="Basic"/>
        <w:rPr/>
      </w:pPr>
      <w:r>
        <w:rPr/>
        <w:t>"Зажатость" современного человека - его основное качество. Даже в тех редких случаях, когда он ведет себя "рас-крепощенно", он лишь использует некоторые двигательные стереотипы, некоторые заученные движения, которые почти не снижают уровень его излишнего мышечного напряжения. В основном это связано с развитием "социального" тела человека, тела "паразита", о котором мы поговорим позже. Но есть механизм, который имеет прямое отношение к взаимодействию между людьми.</w:t>
      </w:r>
    </w:p>
    <w:p>
      <w:pPr>
        <w:pStyle w:val="Basic"/>
        <w:rPr/>
      </w:pPr>
      <w:r>
        <w:rPr/>
        <w:t>Каждый раз, когда мы взаимодействуем на уровне тэта-ритмов (решаем вопрос о том, кто из нас главный), напряженность наших мышц, скованность нашего тела усиливаются в том случае, когда мы проигрываем, и наоборот, мы расслабляемся, когда побеждаем. Это факт, известный каждому из его собственного опыта. Вспомните те случаи, когда вы не знали, куда деть свои руки, когда вы просто не могли сесть удобно и т. п. Вспомните двигательные реакции "побежденного" вами человека.</w:t>
      </w:r>
    </w:p>
    <w:p>
      <w:pPr>
        <w:pStyle w:val="Basic"/>
        <w:rPr/>
      </w:pPr>
      <w:r>
        <w:rPr/>
        <w:t>А дальше все происходит само собой. Дополнительное напряжение мышц блокирует свободное движение энергии по телу или, иначе говоря, усиливает определенную составляющую тэта-ритма, связанную с излучением энергии во вне. Рядом находится "победитель", и его расслабленные мышцы, и его спокойный тэта-ритм как раз и являются приемником этой энергии. Разумеется, это крайне упрощенная схема, но суть дела она передает.</w:t>
      </w:r>
    </w:p>
    <w:p>
      <w:pPr>
        <w:pStyle w:val="Basic"/>
        <w:rPr/>
      </w:pPr>
      <w:r>
        <w:rPr/>
        <w:t>Здесь необходимо сделать одно уточнение. Мышцы тела бодрствующего человека всегда находятся в определенном напряжении. Собственно говоря, это то, что не дает ему уснуть. Тэта-ритм - основной энергетический источник нашего существования, по крайней мере до тех пор, пока мы не научимся использовать другие источники, и только напряжение, "тонус" мышц позволяют большинству из нас существовать в состоянии бодрствования. Более того, повышение тонуса, напряженности мышц (например, при угрозе нападения) дает нам дополнительные силы, которыми мы можем распоряжаться по собственному усмотрению. Тот же механизм лежит в основе тонизирующего эффекта физических упражнений. То есть мышечная активность сама по себе является определенным трансформатором, позволяющим нам превращать неподвластную нам энергию дельта-ритмов в ту силу, которую мы называем жизненной силой человека и которую мы можем использовать в своей сознательной деятельности.</w:t>
      </w:r>
    </w:p>
    <w:p>
      <w:pPr>
        <w:pStyle w:val="Basic"/>
        <w:rPr/>
      </w:pPr>
      <w:r>
        <w:rPr/>
        <w:t>Но есть громадная разница между обычным напряжением мышц и тем напряжением, тем ритмическим рисунком тэта-ритмов, который возникает, когда мы готовы подчиниться. Это два полярных механизма, связанных с разными группами мышц и мышечных волокон. Проще говоря, есть мышцы, напряжение которых делает нас сильнее, а есть мышцы, напряжение которых ослабляет нас. В первом случае энергия концентрируется в некоторых центрах нашего тела, а во втором она рассеивается во вне. Более того, она может быть легко извлечена из нас, независимо от нашего желания.</w:t>
      </w:r>
    </w:p>
    <w:p>
      <w:pPr>
        <w:pStyle w:val="Basic"/>
        <w:rPr/>
      </w:pPr>
      <w:r>
        <w:rPr/>
        <w:t>Понять сказанное можно на простом примере. Допустим, вы столкнулись с чем-то, представляющим для вас прямую угрозу - нападение бандита, угроза падения с большой высоты и т. п. Ваше тело при этом может принять одну из трех форм.</w:t>
      </w:r>
    </w:p>
    <w:p>
      <w:pPr>
        <w:pStyle w:val="Basic"/>
        <w:rPr/>
      </w:pPr>
      <w:r>
        <w:rPr/>
        <w:t>В идеальном случае произойдет мобилизация всех ваших внутренних сил. Тэта-ритм выровняется, приблизиться к частоте правильного ритма, а его амплитуда резко возрастет. Субъективно это переживается как полная концентрация на внешнем мире, не на угрозе, а на тех реальных действиях, которые необходимо предпринять для ее преодоления. Со стороны все выглядит так, как будто вы стали в два-три раза больше и мощнее. То есть действительно увидеть это могут немногие, но в какой-то форме эта информация доходит до сознания оппонента обязательно. Это - форма ДЕЙСТВИЯ, связанная с полным напряжением "правильных" групп мышц и обеспечивающая максимальную концентрацию всех доступных вам сил. Иначе говоря, здесь вы полностью подчиняете себе свое тело или, вернее, полностью соединяетесь с ним.</w:t>
      </w:r>
    </w:p>
    <w:p>
      <w:pPr>
        <w:pStyle w:val="Basic"/>
        <w:rPr/>
      </w:pPr>
      <w:r>
        <w:rPr/>
        <w:t>Это редкий случай. Обычно наше тело принимает иную форму - форму СТРАХА. Наиболее явное его проявление - нервная дрожь, беспорядочное сокращение и расслабление всех мышц нашего тела. Тэта-ритм становится беспорядочным, и вся энергия, которой мы располагаем, беспорядочно излучается в пространство. Эта энергия почти не может использоваться другим человеком, но она никогда не пропадает. Всегда есть что-то, стоящее за нашими страхами, и оно, как правило, питается именно этой энергией.</w:t>
      </w:r>
    </w:p>
    <w:p>
      <w:pPr>
        <w:pStyle w:val="Basic"/>
        <w:rPr/>
      </w:pPr>
      <w:r>
        <w:rPr/>
        <w:t>Собственно говоря, мы все прекрасно знали это в раннем детстве, когда ТЕМНОТА воспринималась нами как врата, через которые наш СТРАХ мог впустить кого угодно. Даже у взрослого человека где-то глубоко внутри есть уверенность в том, что в нашем страхе достаточно силы, чтобы воплотить в реальности самый жуткий кошмар. Иногда именно это и происходит. Но только в том случае, если корни нашего страха выходят за рамки обыденности.</w:t>
      </w:r>
    </w:p>
    <w:p>
      <w:pPr>
        <w:pStyle w:val="Basic"/>
        <w:rPr/>
      </w:pPr>
      <w:r>
        <w:rPr/>
        <w:t>Обычно мы просто утрачиваем контроль над своим телом, вернее делим его со СТРАХОМ. Часть мышц по-прежнему подчиняется нам, а часть продолжает "праздновать труса". И поэтому у нас могут быть два варианта.</w:t>
      </w:r>
    </w:p>
    <w:p>
      <w:pPr>
        <w:pStyle w:val="Basic"/>
        <w:rPr/>
      </w:pPr>
      <w:r>
        <w:rPr/>
        <w:t>Поскольку при этой форме тэта-ритмов сохраняется тонус "правильных" мышц, сохраняется и возможность возврата к первой форме. Надо только сделать первый шаг, который превратит СТРАХ БУДУЩЕГО в РЕАЛЬНОСТЬ НАСТОЯЩЕГО: начать спуск с крутой горы, нанести первый удар в драке и т. п. Правда, результат здесь непредсказуем, вернее, он определяется количеством личной силы человека, установить которое заранее очень трудно. То есть мы можем начать действовать, не перестав бояться, а в этом случае мы или погибнем, или проиграем. Но это не самый худший вариант.</w:t>
      </w:r>
    </w:p>
    <w:p>
      <w:pPr>
        <w:pStyle w:val="Basic"/>
        <w:rPr/>
      </w:pPr>
      <w:r>
        <w:rPr/>
        <w:t>Гораздо хуже, если мы ОТКАЖЕМСЯ от своего тела. Если угроза не уменьшается, а мы так и не решились сделать что-нибудь, наше тело оказывается как бы парализованным. Мы не можем пошевелить ни рукой, ни ногой, не можем убежать, не можем даже позвать на помощь. Фактически мы отдали все, что у нас было - наше тело, нашу возможность действовать. И с точки зрения энергетики процесса факт отказа от тела - наше самое большое поражение.</w:t>
      </w:r>
    </w:p>
    <w:p>
      <w:pPr>
        <w:pStyle w:val="Basic"/>
        <w:rPr/>
      </w:pPr>
      <w:r>
        <w:rPr/>
        <w:t>Дело в том, что тэта-ритмы и те энергетические структуры, которые с ними связаны, не могут существовать сами по себе длительное время. Они нуждаются в каком-то центре, в "я", и если прежний центр оказывается разрушенным, вся энергия вытекает к любому, кто готов ее принять. Есть известное выражение - "...упиваться беспомощностью жертвы", и именно оно в полной мере передает суть происходящего.</w:t>
      </w:r>
    </w:p>
    <w:p>
      <w:pPr>
        <w:pStyle w:val="Basic"/>
        <w:rPr/>
      </w:pPr>
      <w:r>
        <w:rPr/>
        <w:t>Проще говоря, когда страх обретает форму БЕСПОМОЩНОСТИ, когда напрягаются "парализующие" нас мышцы, то с энергетической точки зрения мы утрачиваем право на существование, и нашу энергию может забрать любой желающий. Таковы правила игры.</w:t>
      </w:r>
    </w:p>
    <w:p>
      <w:pPr>
        <w:pStyle w:val="Basic"/>
        <w:rPr/>
      </w:pPr>
      <w:r>
        <w:rPr/>
        <w:t>Разумеется, это крайние варианты. Обычно все происходит в смягченной, почти незаметной форме. Мы побоялись возразить, промолчали, когда нам было, что сказать, отступили, хотя могли бы победить, - все это часть нашего обыденного существования, под которую мы даже подводим некую теоретическую базу - "бесконфликтность", "разумный компромисс" и т. п. В действительности, когда в основе нашего поведения лежит хотя бы крупица СТРАХА, никакой компромисс невозможен. Каждый наш проигрыш - это "рана", которая фиксируется в узоре нашего тэта ритма и которая делает нас легкой добычей для любого, кто решит "полакомиться" нами. Конечно, большинство людей не может видеть эти "раны", эти дыры в нашей энергетической оболочке непосредственно. Тем не менее почти каждый легко воспринимает их на интуитивном уровне, безошибочно распознавая "слабака", как бы представительно тот не выглядел. В принципе, достаточно понять, осознать этот факт, как очень многие проблемы разрешаться сами собой.</w:t>
      </w:r>
    </w:p>
    <w:p>
      <w:pPr>
        <w:pStyle w:val="Basic"/>
        <w:rPr/>
      </w:pPr>
      <w:r>
        <w:rPr/>
        <w:t>Отступление из-за СТРАХА всегда хуже, чем смерть, как бы дико это не звучало. Секрет в том, что если вы примете это, вас никто не поставит перед проблемой выбора. Избавившись от страха, можно отступать сколько угодно, и это всегда будет только тактический ход, ведущий вас к неизбежной победе. Умирать совершенно необязательно, надо быть просто к этому готовым, и тогда никто не посмеет напасть на вас.</w:t>
        <w:br/>
        <w:t>Это важный вопрос, о котором мы поговорим немного позже. Пока же важно понять, что все эти изменения тэта-ритма обратимы. Можно, например, струсить десять раз, а на одиннадцатый все-таки спрыгнуть с парашютом или дать сдачи. И все, ваши раны или дыры начнут заживать и заживут полностью. Но есть вещи или поступки, последствия которых почти невозможно изменить.</w:t>
      </w:r>
    </w:p>
    <w:p>
      <w:pPr>
        <w:pStyle w:val="Basic"/>
        <w:rPr/>
      </w:pPr>
      <w:r>
        <w:rPr/>
        <w:t>У каждого человека есть некие "табу", запрещенные действия. Большая часть их связана с издержками воспитания, с формированием "тела паразита", некоторые действительно имеют статус правила реальности. В данном случае эта разница не имеет значения. Важно лишь то, что наше "я" держится в большинстве случаев только на этих "табу". И это - самый центр нашего существования.</w:t>
      </w:r>
    </w:p>
    <w:p>
      <w:pPr>
        <w:pStyle w:val="Basic"/>
        <w:rPr/>
      </w:pPr>
      <w:r>
        <w:rPr/>
        <w:t>Когда мы пугаемся до стадии оцепенения, до стадии беспомощности, нас всегда можно заставить нарушить правила, совершить действия, которые мы считаем абсолютно недопустимыми. Я не буду перечислять их, поскольку эта сфера очень болезненна и одно упоминание о чем-то подобном может оттолкнуть очень многих. Но это факт. Человек, парализованный страхом, сделает все, что его заставят сделать хотя бы потому, что он уже отказался от своего тела. И последствия этого катастрофичны: "я" человека, его точка сборки окажется разрушенной в самом центре. "Я добровольно сделал то, чего я никогда бы не мог сделать" - эта трещина не залечивается ничем. Можно только полностью отказаться от прежнего "я" и вырастить на его месте новое "я". Собственно говоря, эта техника очень эффективна, проблема в том, что во всем мире есть, может быть, лишь несколько людей, способных использовать ее во благо другим. А в любом другом случае этот путь ведет только вниз.</w:t>
      </w:r>
    </w:p>
    <w:p>
      <w:pPr>
        <w:pStyle w:val="Basic"/>
        <w:rPr/>
      </w:pPr>
      <w:r>
        <w:rPr/>
        <w:t>В отличие от уровня дельта-ритмов, эффективной техники пробуждения главных тэта-ритмов не существует. Все дисгармонии этого уровня образуют ядро "я" большинства людей, ядро того, что мы считаем своей индивидуальностью, и поэтому наше тело и наше сознание будут противиться любым попыткам гармонизации тэта-ритмов. Правда, это сопротивление может быть преодолено, но ритуалы, которые используются для этого, слишком отталкивающие и ужасающие. Да и результаты могут быть непредсказуемы.</w:t>
      </w:r>
    </w:p>
    <w:p>
      <w:pPr>
        <w:pStyle w:val="Basic"/>
        <w:rPr/>
      </w:pPr>
      <w:r>
        <w:rPr/>
        <w:t>По-настоящему решить эту проблему можно только сверху, то есть найдя "точку опоры" для нашего "я" на одном из высших уровней. А это очень длинный путь. Но есть несколько несложных приемов, которые дают определенные результаты.</w:t>
      </w:r>
    </w:p>
    <w:p>
      <w:pPr>
        <w:pStyle w:val="Basic"/>
        <w:rPr/>
      </w:pPr>
      <w:r>
        <w:rPr/>
        <w:t>Секрет в том, что, хотя энергетические структуры, связанные с тэта-ритмом, не воспринимаются нами непосредственно, мы можем распознавать видимую сторону этих структур. А эта сторона всем нам хорошо известна: ВЗГЛЯД, ГОЛОС И ПОЗА.</w:t>
      </w:r>
    </w:p>
    <w:p>
      <w:pPr>
        <w:pStyle w:val="Heading3"/>
        <w:rPr/>
      </w:pPr>
      <w:bookmarkStart w:id="12" w:name="__RefHeading___Toc238478911"/>
      <w:bookmarkEnd w:id="12"/>
      <w:r>
        <w:rPr/>
        <w:t>2.2.2. Взгляд силы</w:t>
      </w:r>
    </w:p>
    <w:p>
      <w:pPr>
        <w:pStyle w:val="Centered"/>
        <w:rPr/>
      </w:pPr>
      <w:r>
        <w:rPr/>
        <w:drawing>
          <wp:inline distT="0" distB="0" distL="0" distR="0">
            <wp:extent cx="1047750" cy="1028700"/>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link="rId16"/>
                    <a:srcRect l="-2147483648" t="-2147483648" r="-2147483648" b="-2147483648"/>
                    <a:stretch>
                      <a:fillRect/>
                    </a:stretch>
                  </pic:blipFill>
                  <pic:spPr bwMode="auto">
                    <a:xfrm>
                      <a:off x="0" y="0"/>
                      <a:ext cx="1047750" cy="1028700"/>
                    </a:xfrm>
                    <a:prstGeom prst="rect">
                      <a:avLst/>
                    </a:prstGeom>
                  </pic:spPr>
                </pic:pic>
              </a:graphicData>
            </a:graphic>
          </wp:inline>
        </w:drawing>
      </w:r>
    </w:p>
    <w:p>
      <w:pPr>
        <w:pStyle w:val="Basic"/>
        <w:rPr/>
      </w:pPr>
      <w:r>
        <w:rPr/>
        <w:t>Взгляд для человека - основной инструмент взаимодействия на уровне тэта-ритмов. ВЗГЛЯД СИЛЫ - это не только вызов, это сама агрессия. Причем гораздо более эффективная, чем физическое насилие. В драке можно отвечать ударом на удар, можно просто терпеть боль, и все это не сопровождается разрушением действительно важных структур. Но ВЗГЛЯД ВЛАСТИ, которому вы не можете противостоять, сразу же начинает разрушать именно эти структуры. Поэтому мы отводим взгляд, бросаемся в драку, начинаем диалог или совершаем любые другие действия, только чтобы перевести контакт на другой уровень То есть мы можем играть в "гляделки", но только потому, что любая предварительная договоренность всегда разрушает ритм, лежащий в основе ВЗГЛЯДА СИЛЫ.</w:t>
      </w:r>
    </w:p>
    <w:p>
      <w:pPr>
        <w:pStyle w:val="Basic"/>
        <w:rPr/>
      </w:pPr>
      <w:r>
        <w:rPr/>
        <w:t>Глаза человека вообще являются уникальным инструментом, который может действовать па всех уровнях нашего существования. ВЗГЛЯД СИЛЫ - способность глаз излучать некие волны в области тэта-ритмов.</w:t>
      </w:r>
    </w:p>
    <w:p>
      <w:pPr>
        <w:pStyle w:val="Basic"/>
        <w:rPr/>
      </w:pPr>
      <w:r>
        <w:rPr/>
        <w:t>Особенность этих волн в том, что они "стоят на месте", создавая мост, соединяющий нас с тем объектом, на который устремлен наш взгляд. Проще говоря, наш взгляд может становиться материальным, как бы превращаясь в "щупальца", оказывающие непосредственное воздействие на объект наблюдения. Сила этого воздействия зависит от степени совпадения наших энергетических структур. ВЗГЛЯД СИЛЫ входит в другого человека, как нож в масло, он способен остановить и подчинить примата или собаку, а вот кошка может просто с любопытством наблюдать за нашими упражнениями. То есть в принципе ВЗГЛЯД СИЛЫ может разрушить любой живой объект и множество неживых объектов, но эти способности очень далеки от современного человека. Хотя именно они являются ключом к овладению правильной техникой.</w:t>
      </w:r>
    </w:p>
    <w:p>
      <w:pPr>
        <w:pStyle w:val="Basic"/>
        <w:rPr/>
      </w:pPr>
      <w:r>
        <w:rPr/>
        <w:t>Хитрость в том, что зрительный контакт с другим человеком сразу же пробуждает в нас все комплексы, все "табу", нарушающие правильный тэта-ритм, поэтому любые упражнения здесь обречены на провал. А зрительный контакт с "мертвым" предметом позволяет нам почувствовать энергетическую составляющую процесса, сконцентрироваться на ней. И если мы будем настойчивы, то позже мы научимся сохранять эту концентрацию и при взаимодействии с другими людьми. То есть мы сможем смотреть как бы "в обход" своего маленького "я". И тогда наш взгляд обретет изначальную силу.</w:t>
      </w:r>
    </w:p>
    <w:p>
      <w:pPr>
        <w:pStyle w:val="Basic"/>
        <w:rPr/>
      </w:pPr>
      <w:r>
        <w:rPr/>
        <w:t>Техника связана с использованием глаз как органа ОСЯЗАНИЯ. Цвет предметов и распознавание образов здесь не имеют значения. Единственное, что важно, - научиться ощущать грань между ПЛОТНОСТЬЮ и ПУСТОТОЙ.</w:t>
      </w:r>
    </w:p>
    <w:p>
      <w:pPr>
        <w:pStyle w:val="Basic"/>
        <w:rPr/>
      </w:pPr>
      <w:bookmarkStart w:id="13" w:name="Созерцание_предмета"/>
      <w:bookmarkEnd w:id="13"/>
      <w:r>
        <w:rPr/>
        <w:t>Выберите предмет, имеющий четкую границу и расположенный в "пустоте". Это может быть одинокое дерево, стена дома или просто книга, которую вы держите в руках. Плавно переводите взгляд с поверхности этого предмета через его границу в "пустоту" - на те предметы, которые в данном случае служат фоном. После нескольких (или нескольких десятков) движений вы явственно испытаете ощущение "провала".</w:t>
      </w:r>
    </w:p>
    <w:p>
      <w:pPr>
        <w:pStyle w:val="Basic"/>
        <w:rPr/>
      </w:pPr>
      <w:r>
        <w:rPr/>
        <w:t>Прислушайтесь к этому ощущению, локализуйте его в пространстве и по отношению к вашим глазам. Вы почувствуете, что его источник - некие плотные "лучи", испускаемые вашими глазами. Когда они натыкаются на преграду, вы ощущаете физическое сопротивление, а когда преграда заканчивается и они вырываются "на свободу", напряжение пропадает. Повторяйте это, пока полностью не убедитесь в правильности своих ощущений.</w:t>
      </w:r>
    </w:p>
    <w:p>
      <w:pPr>
        <w:pStyle w:val="Basic"/>
        <w:rPr/>
      </w:pPr>
      <w:r>
        <w:rPr/>
        <w:t>Используйте в качестве предмета созерцания собственную ладонь или палец. Если до этого вы все сделали правильно, то ваша ладонь или палец почувствует физическое давление вашего взгляда. То есть вы действительно ощутите, как ваш взгляд "давит" на вашу руку, и это ощущение будет совершенно отчетливым.</w:t>
      </w:r>
    </w:p>
    <w:p>
      <w:pPr>
        <w:pStyle w:val="Basic"/>
        <w:rPr/>
      </w:pPr>
      <w:r>
        <w:rPr/>
        <w:t>Сосредоточьте взгляд в центре ладони (лучше левой) до появления отчетливого ощущения контакта. Через несколько секунд или минут вы вдруг ощутите, как ощущение преграды исчезло и заменилось ощущением потока энергии, вливающейся в ваши глаза. Здесь важно четко зафиксировать в памяти то "выражение" глаз, которое соответствует изменению восприятия.</w:t>
      </w:r>
    </w:p>
    <w:p>
      <w:pPr>
        <w:pStyle w:val="Basic"/>
        <w:rPr/>
      </w:pPr>
      <w:r>
        <w:rPr/>
        <w:t>Вот, собственно, и все. Вы научились пробивать защиту и извлекать энергию. Разумеется, это было легко потому, что наше тело не оказывает сопротивления нашему взгляду. По отношению к другим объектам, а тем более другим людям это будет гораздо труднее. Но на вашей стороне преимущество - вы знаете, что делаете, а они нет. Поэтому конечная победа почти гарантирована.</w:t>
      </w:r>
    </w:p>
    <w:p>
      <w:pPr>
        <w:pStyle w:val="Basic"/>
        <w:rPr/>
      </w:pPr>
      <w:r>
        <w:rPr/>
        <w:t>Нельзя забывать, что но большому счету это только игра. Пока ваш внутренний тэта-ритм будет оставаться искаженным, той СИЛЫ ВЗГЛЯДА, которую вам удастся обрести, хватит лишь на несколько секунд, в лучшем случае - минут Хотя для решения большинства житейских проблем этих секунд вполне достаточно, результаты становятся устойчивыми лишь при гораздо более глубокой трансформации. А пока этот навык - лишь иллюстрация к сказанному об уровне тэта-ритмов.</w:t>
      </w:r>
    </w:p>
    <w:p>
      <w:pPr>
        <w:pStyle w:val="Heading3"/>
        <w:rPr/>
      </w:pPr>
      <w:bookmarkStart w:id="14" w:name="__RefHeading___Toc238478912"/>
      <w:bookmarkEnd w:id="14"/>
      <w:r>
        <w:rPr/>
        <w:t>2.2.3. Голос силы</w:t>
      </w:r>
    </w:p>
    <w:p>
      <w:pPr>
        <w:pStyle w:val="Centered"/>
        <w:rPr/>
      </w:pPr>
      <w:r>
        <w:rPr/>
        <w:drawing>
          <wp:inline distT="0" distB="0" distL="0" distR="0">
            <wp:extent cx="1047750" cy="942975"/>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link="rId17"/>
                    <a:srcRect l="-2147483648" t="-2147483648" r="-2147483648" b="-2147483648"/>
                    <a:stretch>
                      <a:fillRect/>
                    </a:stretch>
                  </pic:blipFill>
                  <pic:spPr bwMode="auto">
                    <a:xfrm>
                      <a:off x="0" y="0"/>
                      <a:ext cx="1047750" cy="942975"/>
                    </a:xfrm>
                    <a:prstGeom prst="rect">
                      <a:avLst/>
                    </a:prstGeom>
                  </pic:spPr>
                </pic:pic>
              </a:graphicData>
            </a:graphic>
          </wp:inline>
        </w:drawing>
      </w:r>
    </w:p>
    <w:p>
      <w:pPr>
        <w:pStyle w:val="Basic"/>
        <w:rPr/>
      </w:pPr>
      <w:r>
        <w:rPr/>
        <w:t>Голос человека - уникальный инструмент воздействия на реальность, гораздо более тонкий и могущественный, чем наши физические действия. Способность издавать звуки свойственна любому объекту реальности, начиная с третьего мира, с мира ИНДИВИДУАЛЬНОСТИ. Но большинство из них могут звучать только в одной тональности, образовывать гармонический ряд, полностью соответствующий их внутренней структуре. А голос человека теоретически может создавать любые гармонии, входя в резонанс с большинством объектов реальности. Разумеется, диапазон издаваемых нами звуков ограничен некими пределами (приблизительно от 20 Гц до 20 кгц), но при правильном ритмическом рисунке эти звуки могут "звучать в унисон" с любыми акустическими гармониями, действующими даже на молекулярном и субатомном уровне. Известным проявлением этого факта является способность "разбивать голосом" стеклянные предметы, но здесь имеет место скорее механическое воздействие звуковых волн. А голос способен нести в себе иную и гораздо более могущественную энергию. Собственно говоря, эта его особенность и лежит в основе использования ГОЛОСА на уровне тэта-ритмов.</w:t>
      </w:r>
    </w:p>
    <w:p>
      <w:pPr>
        <w:pStyle w:val="Basic"/>
        <w:rPr/>
      </w:pPr>
      <w:r>
        <w:rPr/>
        <w:t>Сила ГОЛОСА известна каждому. Стоит нам услышать голос другого человека, как мы сразу же можем оценить его силу. Любой серьезный внутренний "надлом" обязательно проявляется в интонациях голоса, и наоборот, по некоторым обертонам мы безошибочно распознаем внутреннюю мощь собеседника.</w:t>
      </w:r>
    </w:p>
    <w:p>
      <w:pPr>
        <w:pStyle w:val="Basic"/>
        <w:rPr/>
      </w:pPr>
      <w:r>
        <w:rPr/>
        <w:t>Тональность голоса другого человека дает нам гораздо больше информации, чем его внешний вид. Если бы мы научились слушать правильно, то нескольких слов, сказанных нам любым собеседником на любом языке, было бы достаточно для его правильной и точной оценки. А если мы научимся правильно использовать ГОЛОС, то наше преимущество при взаимодействии на уровне тэта-ритмов станет неоспоримым.</w:t>
      </w:r>
    </w:p>
    <w:p>
      <w:pPr>
        <w:pStyle w:val="Basic"/>
        <w:rPr/>
      </w:pPr>
      <w:r>
        <w:rPr/>
        <w:t>ВЗГЛЯДУ СИЛЫ можно противостоять, просто закрыв глаза. От СИЛЫ ГОЛОСА уклониться почти невозможно, даже заткнув уши: эта сила действует непосредственно на важнейшие структуры нашего тела.</w:t>
        <w:br/>
        <w:t>С энергетической точки зрения все достаточно просто. В области нашего живота, чуть ниже пупка, есть определенная полость, которая может участвовать, а может и не участвовать в произнесении нами звуков. Эта полость связана неким каналом с горловым нервным сплетением, а через него - с корнем и с кончиком языка. Канал может быть раскрыт, а может быть почти полностью заблокирован. Проще говоря, есть определенные структуры, связывающие некоторые мышцы нижней части живота с мышцами горла, голосовых связок и языка. Когда они активированы, наш ГОЛОС обретает силу, а если нет, то мы издаем только слабые и безжизненные звуки.</w:t>
      </w:r>
    </w:p>
    <w:p>
      <w:pPr>
        <w:pStyle w:val="Basic"/>
        <w:rPr/>
      </w:pPr>
      <w:r>
        <w:rPr/>
        <w:t>Секрет в том, что СИЛА ГОЛОСА - это процесс излучения энергии, нашей личной силы вовне. Если мы направляем ее на подходящий объект, то мы компенсируем потерю энергии за счет энергии этого объекта. Но если мы не можем пользоваться СИЛОЙ ГОЛОСА правильно, то мы просто теряем энергию. Современный человек очень болтлив, и если бы каждое произнесенное им слово несло в себе силу, то он бы полностью истощил свой энергетический потенциал за несколько часов. А это смертельно опасно. Поэтому те механизмы, которые лишили нас СИЛЫ ГОЛОСА, по сути являются механизмами, защищающими нас от собственной болтливости. С этой точки зрения обретение СИЛЫ ГОЛОСА может быть очень опасным.</w:t>
        <w:br/>
        <w:t>Рассмотрим обычную ситуацию - разговор на "повышенных тонах". Повышение громкости голоса выше определенного уровня в большинстве случаев активирует структуры, наполняющие его силой. Громкий крик, обращенный на другого, производит такой же эффект, как физическое воздействие: когда на нас кричат, "давят голосом", наше первое инстинктивное желание - "сжаться в комочек", уменьшить поверхность соприкосновения с травмирующим фактором. Но нормальный человек может кричать не более нескольких минут, а если ему удается попасть в правильный тональный ряд - то лишь несколько секунд. За это время он истратит всю энергию, которой располагает. То есть кричать он может и дольше, но его крик лишится силы и будет производить только комичное впечатление. А дальше все зависит от произведенного эффекта.</w:t>
      </w:r>
    </w:p>
    <w:p>
      <w:pPr>
        <w:pStyle w:val="Basic"/>
        <w:rPr/>
      </w:pPr>
      <w:r>
        <w:rPr/>
        <w:t>Если крик достиг цели, то тональность голоса собеседника полностью меняется. Ее основой становятся "виноватые", "заискивающие", "слабые" интонации в голосе другого человека. И эти интонации играют ту же роль, что и СИЛА ГОЛОСА, но с обратным знаком. СИЛА ГОЛОСА позволяет нам сконцентрировать энергию на другом человеке или на любом объекте, для того чтобы воздействовать на него, а СЛАБОСТЬ ГОЛОСА позволяет нашей энергии вытекать из нашего тела, как кровь вытекает из раскрытой раны.</w:t>
      </w:r>
    </w:p>
    <w:p>
      <w:pPr>
        <w:pStyle w:val="Basic"/>
        <w:rPr/>
      </w:pPr>
      <w:r>
        <w:rPr/>
        <w:t>Собственно говоря, механизм тот же самый, только травма, "рана" наносится на энергетическом уровне.</w:t>
        <w:br/>
        <w:t>В результате "нападающий" очень быстро восстанавливает растраченную энергию и даже пополняет запас за счет энергии "жертвы". То есть СИЛА ГОЛОСА используется но назначению - как инструмент, позволяющий извлекать энергию из внешнего мира. И с точки зрения энергетики процессов уровня тэта-ритмов это правильный и эффективный вариант. Но он достаточно редок.</w:t>
      </w:r>
    </w:p>
    <w:p>
      <w:pPr>
        <w:pStyle w:val="Basic"/>
        <w:rPr/>
      </w:pPr>
      <w:r>
        <w:rPr/>
        <w:t>Гораздо чаще голос нападающего слишком слаб, для того чтобы оказать нужное воздействие. Поэтому "жертва" либо переходит в контрнаступление (оба собеседника начинают орать друг на друга), либо сохраняет спокойствие. В обоих случаях использование СИЛЫ ГОЛОСА приводит только к бесполезной трате энергии. А осознание этого на глубинном уровне нашего тела приводит к полной блокировке структур, придающих голосу СИЛУ. В результате мы утрачиваем эту способность, приобретая взамен умение часами болтать, ничуть не уставая при этом.</w:t>
      </w:r>
    </w:p>
    <w:p>
      <w:pPr>
        <w:pStyle w:val="Basic"/>
        <w:rPr/>
      </w:pPr>
      <w:r>
        <w:rPr/>
        <w:t>К овладению силой голоса относится все, сказанное по поводу ВЗГЛЯДА СИЛЫ. Можно измениться изнутри, избавиться от тех барьеров, от тех элементов "я", которые нарушают правильный тэта-ритм. Тогда результат будет достигнут автоматически - вы обретете все атрибуты правильного тэта-ритма, не прилагая к этому никаких усилий. Так, достаточно полностью избавиться от страха перед другим человеком (в основе которого всегда - страх физического воздействия), как результаты станут очевидны не только для вас, но и для окружающих. Проблема в том, что сделать это очень трудно. Но даже если вы сумеете делать все правильно, вам потребуется очень много времени. А знание, любое знание, имеет смысл только тогда, когда вы иожете использовать хотя бы частичку его здесь и сейчас. Иначе самые правильные слова со временем становятся кусочками "внутреннего монолога" и не пробуждают вас, а погружают вас, все во больший сон. Поэтому я трачу свое и ваше время на описание технических приемов, которые, сами по себе дают очень немного. Но они позволяют соединить некоторые элементы в единое целое, образующее правильную картину мира. А это - главное достижение.</w:t>
      </w:r>
    </w:p>
    <w:p>
      <w:pPr>
        <w:pStyle w:val="Basic"/>
        <w:rPr/>
      </w:pPr>
      <w:r>
        <w:rPr/>
        <w:t>В практическом плане важно то, что СИЛА ГОЛОСА (в той или иной мере) пробуждается в том случае, когда мы полностью сосредотачиваемся на звучании нашего голоса. Но простого сосредоточения недостаточно. Так, если мы поем, мы всегда сосредотачиваемся на произносимых звуках, пытаемся вложить в них силу, но слушать наше пение со стороны чаще всего - тяжелое испытание. Тяга к пению - проявление древних и могущественных механизмов, но мало кто может услышать внутреннее звучание (распознать заключенную в нем гармонию) и превратить его в действие, "материализовать" его в синхронных сокращениях определенных мышц нижней части живота и голосовых связок. Забавно то, что каждому нравится свой собственный голос. То есть мы без труда можем попасть в резонанс с нашей собственной внутренней гармонией, являющейся отражением нашего "я" на уровне тэта-ритмов. А тот факт, что для окружающих эта гармония является какофонией, свидетельствует о том, насколько уродливы мы с точки зрения друг друга.</w:t>
      </w:r>
    </w:p>
    <w:p>
      <w:pPr>
        <w:pStyle w:val="Centered"/>
        <w:rPr/>
      </w:pPr>
      <w:r>
        <w:rPr/>
        <w:drawing>
          <wp:inline distT="0" distB="0" distL="0" distR="0">
            <wp:extent cx="1238250" cy="838200"/>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link="rId18"/>
                    <a:srcRect l="-2147483648" t="-2147483648" r="-2147483648" b="-2147483648"/>
                    <a:stretch>
                      <a:fillRect/>
                    </a:stretch>
                  </pic:blipFill>
                  <pic:spPr bwMode="auto">
                    <a:xfrm>
                      <a:off x="0" y="0"/>
                      <a:ext cx="1238250" cy="838200"/>
                    </a:xfrm>
                    <a:prstGeom prst="rect">
                      <a:avLst/>
                    </a:prstGeom>
                  </pic:spPr>
                </pic:pic>
              </a:graphicData>
            </a:graphic>
          </wp:inline>
        </w:drawing>
      </w:r>
    </w:p>
    <w:p>
      <w:pPr>
        <w:pStyle w:val="Basic"/>
        <w:rPr/>
      </w:pPr>
      <w:r>
        <w:rPr/>
        <w:t>Тем не менее, есть достаточно простой способ вернуть голосу утраченную силу.</w:t>
        <w:br/>
        <w:t>Среди всех звуков, которые способен издавать человек, особая роль принадлежит СМЕХУ. Угрожающие или любовные звуки могут издавать многие животные, но смеяться в полную силу, в полную мощь может только человек. СМЕХ - совершенно особая гармония, уникальный рисунок тэта-ритмов. Когда мы смеемся, мы поднимаемся надо всем окружающим, СМЕХ - выражение полного превосходства. Любые другие интонации - угроза, привлечение, покорность и т. п. - означают какое-то взаимодействие, участие в какой-то иерархии. А СМЕХ ставит нас надо всем миром.</w:t>
      </w:r>
    </w:p>
    <w:p>
      <w:pPr>
        <w:pStyle w:val="Basic"/>
        <w:rPr/>
      </w:pPr>
      <w:r>
        <w:rPr/>
        <w:t>Секрет в том, что умение смеяться живет внутри каждого из нас. Нужно просто пробудить его, выпустить его наружу. И если делать это регулярно, то одного этого может оказаться достаточно. Собственно говоря, смех - это точка отсчета. Можно научиться имитировать СИЛУ ГОЛОСА, но при этом все равно вы сможете только трусливо хихикать. А голос человека, умеющего смеяться в полную силу, всегда несет в себе элементы правильного ритма.</w:t>
      </w:r>
    </w:p>
    <w:p>
      <w:pPr>
        <w:pStyle w:val="Basic"/>
        <w:rPr/>
      </w:pPr>
      <w:bookmarkStart w:id="15" w:name="Смех"/>
      <w:bookmarkEnd w:id="15"/>
      <w:r>
        <w:rPr/>
        <w:t>Техника проста до элементарности. Просто сядьте перед зеркалом и начните смеяться. Это будет настолько абсурдно, что через несколько минут вы станете смеяться над своими попытками безо всяких усилий. После этого главное - не сдерживать себя, не думать ни о чем, а просто соединиться со своим смехом. Смысл в том, что наш смех имеет собственный внутренний ритм, собственный энергетический источник, и, если ему не мешать, он будет развиваться по нарастающей.</w:t>
      </w:r>
    </w:p>
    <w:p>
      <w:pPr>
        <w:pStyle w:val="Basic"/>
        <w:rPr/>
      </w:pPr>
      <w:r>
        <w:rPr/>
        <w:t>Главное здесь - уловить точку перехода. Смех может остаться внутри нас, и тогда в конце концов он приведет только к болезненным конвульсиям тела. Но он может вырваться наружу, и тогда вы ощутите, как что-то очень легкое, но материальное вышло из вашего тела, расширив его пределы до громадных размеров. Вы действительно становитесь ОЧЕНЬ БОЛЬШИМ.</w:t>
      </w:r>
    </w:p>
    <w:p>
      <w:pPr>
        <w:pStyle w:val="Basic"/>
        <w:rPr/>
      </w:pPr>
      <w:r>
        <w:rPr/>
        <w:t>Субъективно это сопровождается появлением ощущения очень приятной теплоты и легкости в нижней части живота. Секрет - в концентрации внимания на мышцах живота. На определенном этапе смех становится "плотным", физически ощутимым, и надо как бы вытолкнуть его наружу, вернее - позволить ему вырваться. Это проще сделать, чем описать, как это делать.</w:t>
      </w:r>
    </w:p>
    <w:p>
      <w:pPr>
        <w:pStyle w:val="Basic"/>
        <w:rPr/>
      </w:pPr>
      <w:r>
        <w:rPr/>
        <w:t>Изменения начнутся сразу же. Но сила голоса, которую вам удастся обрести, может быть растрачена очень быстро. Несколько минут обычной никчемной болтовни, и та мощь, которая появилась в вашем голосе, бесследно исчезает. Разумеется, можно вновь использовать смех, но это похоже на наполнение водой дырявого корыта. Поэтому шансы остаться на месте очень велики. Но можно двинуться дальше.</w:t>
      </w:r>
    </w:p>
    <w:p>
      <w:pPr>
        <w:pStyle w:val="Basic"/>
        <w:rPr/>
      </w:pPr>
      <w:r>
        <w:rPr/>
        <w:t>Сила голоса сохраняется в том случае, если слова выходят "изнутри" вас. Проще говоря, если предмет беседы для вас интересен, то в процессе разговора вы получаете больше энергии, чем расходуете. Ваш правильный ритм настраивает голос собеседника на нужную волну, соответствующую ритмам мира, и в результате вы оба обретаете больше, чем отдаете. Простейший пример - совместное пение или совместная молитва. Но часто СИЛА ГОЛОСА используется и для извлечения высших форм энергии.</w:t>
      </w:r>
    </w:p>
    <w:p>
      <w:pPr>
        <w:pStyle w:val="Basic"/>
        <w:rPr/>
      </w:pPr>
      <w:r>
        <w:rPr/>
        <w:t>Каждый, кто хоть когда-нибудь испытывал "вдохновение оратора", увлеченно рассказывая что-то заинтересованной аудитории, знает, что это всегда сопровождается обретением нового знания. Но стоит голосу ослабнуть, лишиться силы, как все волшебство пропадает и общение становится скучным пересказом известных истин. Сила голоса - инструмент, позволяющий нам проникнуть почти во что угодно. Но чтобы сохранить этот инструмент, необходимо придерживаться несколько простых правил.</w:t>
      </w:r>
    </w:p>
    <w:p>
      <w:pPr>
        <w:pStyle w:val="Basic"/>
        <w:rPr/>
      </w:pPr>
      <w:bookmarkStart w:id="16" w:name="Правильное_молчание"/>
      <w:bookmarkEnd w:id="16"/>
      <w:r>
        <w:rPr/>
        <w:t>Главное - научиться слышать приглашение к диалогу. Монолог всегда - бесполезная трата энергии. Поэтому если нет реального собеседника, единственной правильной формой тэта-ритмов здесь становится МОЛЧАНИЕ. Но МОЛЧАНИЕ должно быть внутренним и полным: обычно, когда мы молчим, мы просто разговариваем с самим собой, а при правильном молчании мы должны только слушать. Это МОЛЧАНИЕ охотника в засаде, вслушивающегося в каждый звук, который выдаст приближающуюся жертву, хищника или другого охотника. И только когда объект обнаружен, сила голоса может использоваться.</w:t>
      </w:r>
    </w:p>
    <w:p>
      <w:pPr>
        <w:pStyle w:val="Basic"/>
        <w:rPr/>
      </w:pPr>
      <w:r>
        <w:rPr/>
        <w:t>Приглашение к диалогу может исходить изнутри. Есть силы, которые взаимодействуют с нами и используют нас для своего собственного контакта со внешним миром. Тогда мы можем начинать говорить в полной тишине, но при этом мы будем отчетливо ощущать, что наши слова не рассеиваются, что внешний мир вступает с нами в диалог на каком-то неосознаваемом нами уровне. Многим знакомо желание запеть и прокричать, возникающее в уединенных и величественных местах, и если поддаться этому желанию, то всегда можно обрести силу. Но это - редкий вариант.</w:t>
      </w:r>
    </w:p>
    <w:p>
      <w:pPr>
        <w:pStyle w:val="Basic"/>
        <w:rPr/>
      </w:pPr>
      <w:r>
        <w:rPr/>
        <w:t>Чаще приглашение исходит от других людей. Секрет в том, что каждый живой человек всегда хранит в глубине себя правильный тэта-ритм. Единственное, что не дает этому проявиться, - противодействие других людей. Почти всегда другой человек оказывает на нас такое же воздействие, как удав на кролика: мы сразу же зажимаемся, и любая сила, исчезает из нашего голоса (разумеется, кроме тех случаев, когда наше превосходство безоговорочно признается собеседником). Но если мы научимся правильному МОЛЧАНИЮ, то наш собеседник с каждым мгновением будет говорить все свободнее, все ближе к правильному ритму. А как только это начнет происходить, и вы, и он ощутите, как ваша беседа начнет наполняться внутренней силой.</w:t>
      </w:r>
    </w:p>
    <w:p>
      <w:pPr>
        <w:pStyle w:val="Basic"/>
        <w:rPr/>
      </w:pPr>
      <w:r>
        <w:rPr/>
        <w:t xml:space="preserve">Проблема в том, что правильное МОЛЧАНИЕ - это всегда полная концентрация на собеседнике. А обычно люди просто стремятся вовлечь нас в свои пустые и бессмысленные переживания, связанные с функционированием их социального тела, тела-паразита. Поэтому концентрируйтесь не на смысле слов, а на интонациях собеседника. </w:t>
      </w:r>
      <w:bookmarkStart w:id="17" w:name="Пять_интонационных_ряов"/>
      <w:bookmarkEnd w:id="17"/>
      <w:r>
        <w:rPr/>
        <w:t>Секрет здесь в существовании пяти основных интонационных рядов, научившись определять которые, вы можете контролировать диалог, не вдумываясь в смысл слов.</w:t>
      </w:r>
    </w:p>
    <w:p>
      <w:pPr>
        <w:pStyle w:val="Basic"/>
        <w:rPr/>
      </w:pPr>
      <w:r>
        <w:rPr/>
        <w:t>Первая форма голоса связана с привлечением внимания. Это просто раскрытие своей защитной оболочки и обозначение желания вступить в диалог. Даже если вы разговариваете один на один, здесь голос собеседника обращен не к вам, а ко всему миру. Это призыв услышать его и обратить на него внимание. Простейшее проявление этой формы - стремление рассказать анекдот или другую бессмысленную историю в многолюдной компании. Особенно в случае безуспешности этих попыток.</w:t>
      </w:r>
    </w:p>
    <w:p>
      <w:pPr>
        <w:pStyle w:val="Basic"/>
        <w:rPr/>
      </w:pPr>
      <w:r>
        <w:rPr/>
        <w:t>Вторая форма обращена непосредственно на конкретного собеседника. Здесь цель общения - "пробить" постоянную защиту и вовлечь другого человека в процесс взаимодействия. Почти всегда это нападение: почти любой человек склонен сохранять дистанцию в общении с малознакомыми людьми, и любая попытка сократить эту дистанцию встречает открытое противодействие. То есть эта форма - почти боевое искусство.</w:t>
      </w:r>
    </w:p>
    <w:p>
      <w:pPr>
        <w:pStyle w:val="Basic"/>
        <w:rPr/>
      </w:pPr>
      <w:r>
        <w:rPr/>
        <w:t>Третья форма связана с формированием иерархии. После того как защита разрушена и процесс общения становится не формальным, а личностным, главный смысл диалога - определить, кто главный, чей ритм является основным, а кто должен только его поддерживать. В чистом виде это так называемый "цыганский гипноз", позволяющий взять собеседника под полный контроль. Но в обычном общении все заканчивается "разделом мира", то есть мы признаем превосходство собеседника в каких-то вопросах в обмен на то, что он признает наше превосходство в других вопросах. В результате процесс передачи энергии становится взаимным и завершается с нулевым результатом. Хотя всегда каждый старается перетянуть одеяло на себя.</w:t>
      </w:r>
    </w:p>
    <w:p>
      <w:pPr>
        <w:pStyle w:val="Basic"/>
        <w:rPr/>
      </w:pPr>
      <w:r>
        <w:rPr/>
        <w:t>Четвертая форма - форма пустоты или нейтрального поля. Есть вопросы, которые интересуют обоих собеседников и в которых ни один из них не считает себя знатоком. Так, если речь идет о жизни и смерти, то самый сильный готов выслушать самого слабого в надежде найти правильный выход. То есть здесь нас интересует не процесс общения, а его результат, совместный поиск ответа на важный вопрос. Сила голоса становится инструментом, обращенным во внешний мир. Простейший пример такого рода взаимодействия - так называемый "мозговой штурм". И каждый, кто принимал участие в подобных мероприятиях, знает, что успешное решение проблемы дает каждому участнику ощущение эйфории, прилива сил. Но если попытка оказалась неудачной, то все испытывают только опустошение и разочарование.</w:t>
      </w:r>
    </w:p>
    <w:p>
      <w:pPr>
        <w:pStyle w:val="Basic"/>
        <w:rPr/>
      </w:pPr>
      <w:r>
        <w:rPr/>
        <w:t>Пятая форма - форма власти. Если за собеседником стоит сила, то в его голосе всегда есть элементы правильного тэта-ритма. Сила может быть разной, начиная от харизматических ноток, связанных с высоким социальным статусом и заканчивая вдохновением проповедника, пребывающего в непосредственном контакте с каким-то проявлением божественной сущности. Но в любом случае, ощутив "сверхчеловеческий" характер силы, мы отказываемся от сопротивления. Наша цель - попасть "в резонанс", установить через собеседника контакт с этой высшей силой. И если нам это удается, мы получаем свой кусочек из общего пирога. То есть соответствующие интонации появляются и в нашем голосе, и мы можем использовать их для подчинения других людей.</w:t>
      </w:r>
    </w:p>
    <w:p>
      <w:pPr>
        <w:pStyle w:val="Basic"/>
        <w:rPr/>
      </w:pPr>
      <w:r>
        <w:rPr/>
        <w:t>Все сказанное относится к молчанию, к умению слушать. Что же касается умения говорить, то здесь все немного сложнее. Пока мы молчим, мы можем блокировать те структуры ложного "я", которые делают нас беспомощными, но стоит нам открыть рот, как все они стремятся вырваться наружу. Число ложных форм голоса велико, но все они могут быть сведены к нескольким вариантам, которые, в принципе, могут быть преодолены.</w:t>
      </w:r>
    </w:p>
    <w:p>
      <w:pPr>
        <w:pStyle w:val="Basic"/>
        <w:rPr/>
      </w:pPr>
      <w:r>
        <w:rPr/>
        <w:t>Первое и главное - отказаться от "заполнения пауз". Я уже говорил, что молчание воспринимается нами как угроза, поэтому при возникновении малейшей заминки в разговоре мы автоматически стараемся заполнить паузу любыми словами. А эти слова всегда лишены силы.</w:t>
      </w:r>
    </w:p>
    <w:p>
      <w:pPr>
        <w:pStyle w:val="Basic"/>
        <w:rPr/>
      </w:pPr>
      <w:r>
        <w:rPr/>
        <w:t>Второе - концентрация на каждом сказанном слове. Это возможно лишь в том случае, если предмет беседы интересен для вас. Поэтому говорите только о том, что знаете, и никогда не говорите для того, чтобы произвести впечатление знатока. Ваш интерес к предмету разговора всегда воспринимается собеседником как приглашение на "нейтральное поле", к совместному поиску истины, а это обязательно сопровождается оптимизацией интонационных ритмов вашей беседы.</w:t>
      </w:r>
    </w:p>
    <w:p>
      <w:pPr>
        <w:pStyle w:val="Basic"/>
        <w:rPr/>
      </w:pPr>
      <w:r>
        <w:rPr/>
        <w:t>Третье правило общеизвестно - отказ от лжи. Каждый раз, когда вы говорите не то, что думаете, вы лишаете свой голос еще частички силы. Но зато каждый раз, когда вы произносите те слова, которые вы должны произнести, вы немного восстанавливаете структуры, придающие силу вашему голосу. А этот путь может привести ко многому. В известной "Йога-сутре" Патанджали отказ от лжи является способом обрести такую силу голоса, при которой все сказанное моментально воплощается в реальность. И если отвлечься от того факта, что современный человек утратил знание ИСТИННОЙ РЕЧИ, то с этим утверждением можно согласиться. Важно только правильно понимать, что ложь - это всегда преувеличение собственного "я". Если вы назвали черное белым просто от избытка сил, то это лишь способ воздействия на мир. Но если вы чуть преувеличили свои реальные заслуги, то вот тогда вы нанесли очередную травму своему энергетическому телу, сделали себя еще более беспомощным.</w:t>
      </w:r>
    </w:p>
    <w:p>
      <w:pPr>
        <w:pStyle w:val="Basic"/>
        <w:rPr/>
      </w:pPr>
      <w:r>
        <w:rPr/>
        <w:t>Отсюда следует и четвертое правило - отказ от собственного "я" как предмета беседы. То есть вы можете рассказывать о любых случаях, которые с вами произошли, о любых идеях, которые пришли к вам в голову, но ваше "я" всегда должно оставаться за пределами разговора. В беседах с обычными людьми можно обсуждать только действия, но не переживания по поводу их совершения. Секрет в том, что пока ваше "я" остается за рамками разговора, вы просто не ощущаете обычной скованности, нарушающей правильный ритм вашего голоса.</w:t>
      </w:r>
    </w:p>
    <w:p>
      <w:pPr>
        <w:pStyle w:val="Basic"/>
        <w:rPr/>
      </w:pPr>
      <w:r>
        <w:rPr/>
        <w:t>Не стоит переоценивать сказанное. Соблюдение всех правил и приемов действительно даст вам определенную силу и позволит добиться результатов, которые казались вам недостижимыми. Но у вас всегда будет лимит времени. То есть у вас будет только несколько минут, в лучшем случае - десятков минут, после которых ваш голос вновь станет слабым и все волшебство пропадет. Другое дело, что в результате упражнений может начать изменяться и ваше энергетическое тело - тогда и изменения, и достижения станут постоянными. Но это возможно лишь в том случае, если у вас нет серьезных повреждений тела уровня тэта-ритмов. А это действительно очень редкий случай.</w:t>
      </w:r>
    </w:p>
    <w:p>
      <w:pPr>
        <w:pStyle w:val="Heading3"/>
        <w:rPr/>
      </w:pPr>
      <w:bookmarkStart w:id="18" w:name="__RefHeading___Toc238478913"/>
      <w:bookmarkEnd w:id="18"/>
      <w:r>
        <w:rPr/>
        <w:t>2.2.4. ПОЗА СИЛЫ</w:t>
      </w:r>
    </w:p>
    <w:p>
      <w:pPr>
        <w:pStyle w:val="Centered"/>
        <w:rPr/>
      </w:pPr>
      <w:r>
        <w:rPr/>
        <w:drawing>
          <wp:inline distT="0" distB="0" distL="0" distR="0">
            <wp:extent cx="962025" cy="1209675"/>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link="rId19"/>
                    <a:srcRect l="-2147483648" t="-2147483648" r="-2147483648" b="-2147483648"/>
                    <a:stretch>
                      <a:fillRect/>
                    </a:stretch>
                  </pic:blipFill>
                  <pic:spPr bwMode="auto">
                    <a:xfrm>
                      <a:off x="0" y="0"/>
                      <a:ext cx="962025" cy="1209675"/>
                    </a:xfrm>
                    <a:prstGeom prst="rect">
                      <a:avLst/>
                    </a:prstGeom>
                  </pic:spPr>
                </pic:pic>
              </a:graphicData>
            </a:graphic>
          </wp:inline>
        </w:drawing>
      </w:r>
    </w:p>
    <w:p>
      <w:pPr>
        <w:pStyle w:val="Basic"/>
        <w:rPr/>
      </w:pPr>
      <w:r>
        <w:rPr/>
        <w:t>ПОЗА - это больше, чем просто положение тела. На уровне тэта-ритмов ПОЗА - это способ взаимодействия с внешним миром, с его энергетической структурой. Мир пронизан мириадами энергетических нитей, и любой человек в той или иной мере соединен хотя бы с несколькими из них. А характер этого соединения определяет место человека в реальности.</w:t>
      </w:r>
    </w:p>
    <w:p>
      <w:pPr>
        <w:pStyle w:val="Basic"/>
        <w:rPr/>
      </w:pPr>
      <w:r>
        <w:rPr/>
        <w:t>Основная проблема в том, что это место у современного человека крайне незавидно. Есть причины, по которым наше тело, ПОЗЫ, которые оно в состоянии принимать, являются наименее эффективными. Мы как будто специально учимся быть слабыми и уродливыми, более того, с течением времени мы начинаем находить красоту в этом уродстве. То есть мы используем уродство, для того чтобы производить какое-то впечатление на окружающих. И в результате мы настолько преуспеваем, что одного этого умения оказывается достаточно для того, чтобы стать смертными, слабыми и больными.</w:t>
      </w:r>
    </w:p>
    <w:p>
      <w:pPr>
        <w:pStyle w:val="Basic"/>
        <w:rPr/>
      </w:pPr>
      <w:r>
        <w:rPr/>
        <w:t>Если вам кажется, что я преувеличиваю, попробуйте просто принять удобную позу. Можете стоять, сидеть или даже лежать, но результат будет одним и тем же: если вы не заснете, то через несколько минут эта "удобная" поза окажется для вас почти мучительной, и вы обязательно измените ее, на другую, столь же неудобную. То есть вы просто не можете расположить тело правильно, оно всегда является для вас "обузой", и именно из этой точки исходят почти все проблемы человека.</w:t>
      </w:r>
    </w:p>
    <w:p>
      <w:pPr>
        <w:pStyle w:val="Basic"/>
        <w:rPr/>
      </w:pPr>
      <w:r>
        <w:rPr/>
        <w:t>Мы не будем здесь рассматривать истоки этой проблемы, скажу лишь, что они связаны с уже упоминавшимися "изгнанием из рая" и с блокировкой нижнего портала на физиологическом и энергетическом уровнях. Что же касается уровня тэта-ритмов, то здесь важен следующий факт: при взаимодействии с другим человеком (или с иным объектом реальности) та неправильная ПОЗА, которую может принимать наше тело, может стать еще более неправильной, может остаться без изменений, а может частично или полностью "выправиться". И в определенных пределах из этих вариантов можно выбирать.</w:t>
      </w:r>
    </w:p>
    <w:p>
      <w:pPr>
        <w:pStyle w:val="Basic"/>
        <w:rPr/>
      </w:pPr>
      <w:r>
        <w:rPr/>
        <w:t>Значение ПОЗЫ в управлении некоторыми структурами нашего энергетического тела. В определенном смысле наше тело окружено святящимися нитями, исходящими из всей его поверхности, но в наибольшей степени - из нижней части живота, ладоней рук, иногда - подошв ног и промежности. Эти нити могут замыкаться в некое подобие кокона, могут соединяться вместе и сосредотачиваться на каком-то объекте, а могут распрямляться и безвольно и беспорядочно болтаться в пространстве. Первый вариант - защитная ПОЗА - является для человека основным, второй некоторые из нас могут использовать при нападении на другого и при исследовании мира, а третий - это признание полного поражения. В последнем случае мы становимся "пищей" для любого, кто захочет нами полакомиться. Чтобы было понятно, о чем идет речь, рассмотрим простой пример. Обычно наше общение с другими людьми формально и искусственно, то есть каждый из нас надежно укрыт в своем коконе и лишь иногда мы чуть-чуть соприкасаемся слабыми нитями - затрагиваем темы, которые немного волнуют нас. Но этот кокон легко может быть разрушен: достаточно только зацепить "болевую точку" партнера, а таких точек у современного человека великое множество.</w:t>
      </w:r>
    </w:p>
    <w:p>
      <w:pPr>
        <w:pStyle w:val="Basic"/>
        <w:rPr/>
      </w:pPr>
      <w:r>
        <w:rPr/>
        <w:t>Иногда достаточно упомянуть возраст и близость старости, иногда - коснуться физической привлекательности, а проще всего - просто использовать силу голоса, то есть беспричинно "рявкнуть" на партнера. Этого всегда оказывается достаточно для того, чтобы превратить скучную беседу в процесс энергетического противоборства. "Кокон" раскрывается, и ваш собеседник переходит в нападение. Как правило, это дискуссия на тему "сам дурак", то есть в ответ на ваши обвинения выдвигаются обвинения уже в ваш адрес. То есть ваш партнер по общению пробуждается от обычной дремы и со всей мощью сил, со всей изобретательностью старается пробить и разрушить вашу энергетическую оболочку. А дальше все решает соотношение сил. Разумность и обоснованность обвинений не идут в зачет, все решает непосредственное воздействие на энергетическом уровне. Слабый, даже в том случае, когда он понимает, что прав он, все равно начинает оправдываться, он признает в себе некое уродство и просто старается объяснить факт его существования. Те линии, которые надежно укрывали его, расходятся и разъединяются, и он становится доступной добычей. Разумеется, через некоторое время он сумеет справиться, восстановить свой "кокон", но в любом случае он станет более уязвимым. И если нападения такого рода будут постоянными, то достаточно быстро сопротивление жертвы будет сломлено и она полностью примет навязанную ей роль "козла отпущения". Очень многие находят "семейное счастье" именно в утехах такого рода, а отверженные или "опущенные" являются почти непременным атрибутом каждой малой группы.</w:t>
      </w:r>
    </w:p>
    <w:p>
      <w:pPr>
        <w:pStyle w:val="Basic"/>
        <w:rPr/>
      </w:pPr>
      <w:r>
        <w:rPr/>
        <w:t>Главное в этом примере - три момента. Во-первых, пока вы в "коконе", ваш тэта-ритм всегда нарушен, а ваша ПОЗА будет "искусственной", а значит, неудобной. Во-вторых, разрушение "кокона" всегда открывает путь к обретению правильного тэта-ритма. И в-третьих, ваша победа почти всегда окажется пирровой. Несложно найти в своем окружении слабака, которого можно использовать так, как вам заблагорассудиться. Но если вы сделали это, то внутри себя вы признали право любого более сильного также обращаться с вами. Проявление силы правильно только в том случае, когда оно абсолютно. А демонстрируя превосходство только над кем-нибудь одним, вы, по сути, признаете превосходство над вами всех остальных. Это ослабляет вас и разрушает правильную структуру тэта-ритма.</w:t>
      </w:r>
    </w:p>
    <w:p>
      <w:pPr>
        <w:pStyle w:val="Basic"/>
        <w:rPr/>
      </w:pPr>
      <w:r>
        <w:rPr/>
        <w:t>Если человек претендует на центральное место, вернее, если он достаточно силен, для того чтобы по праву занять его, вся его внутренняя структура раскрывается. Он не боится нападения, наоборот, он активно исследует внешний мир, расширяя свое жизненное пространство до максимальных пределов. То есть весь мир для него - объект приложения сил. Такой человек является "агрессором" по самой сути своего существования. Ему всегда всего мало, он будет добиваться абсолютной власти в бесконечном пространстве. Но это агрессия особого рода. В тех редких случаях, когда тэта-ритм обретает правильную форму, он поддерживается автоматически, за счет внешних источников энергии. А это значит, что такой человек не нуждается в энергии других людей, не стремится подчинить их себе, его сила исходит из гораздо более могущественного источника. Другое дело, что любое сопротивление его воле моментально подавляется. Но пока ему не мешают, он вообще не обращает внимания на других людей. То есть с этой точки зрения он не представляет непосредственной угрозы для окружающих. Более того, если вы станете "членом его команды", вы сможете получить свою толику энергии из того источника, к которому он имеет доступ.</w:t>
      </w:r>
    </w:p>
    <w:p>
      <w:pPr>
        <w:pStyle w:val="Basic"/>
        <w:rPr/>
      </w:pPr>
      <w:r>
        <w:rPr/>
        <w:t>Возможен другой вариант правильного тэта-ритма. Есть люди, для которых этот уровень реальности - уровень чувственного взаимодействия с внешним миром - вообще не имеет значения. Здесь нет целей, которые они стремились бы достигнуть, вообще нет ничего, что могло бы заинтересовать их. Эти люди могут быть учеными или художниками, проповедниками или отшельниками - в любом случае источник их силы, их вдохновения лежит на высших уровнях реальности. Соответственно форма их тэта-ритма обращена вовнутрь. То есть они не расширяют свое "энергетическое" тело до возможных пределов, они "окукливаются", окружают себя коконом. Но этот кокон является совершенным. Эта не защита, это просто способ существования в реальности, при котором человек становится совершенно независимым от нее. В предельном случае и при некоторых усилиях - полная концентрация на форме тела при устранении способности восприятия образов - тело такого человека невидимо для окружающих. В йогической практике обретение невидимости таким путем считается обычным достижением.</w:t>
      </w:r>
    </w:p>
    <w:p>
      <w:pPr>
        <w:pStyle w:val="Basic"/>
        <w:rPr/>
      </w:pPr>
      <w:r>
        <w:rPr/>
        <w:t>Но обе формы правильного тэта-ритма встречаются у современных людей крайне редко. Гораздо чаще люди, в которых есть частичка силы, не в состоянии удержать то, что они имеют. Их тэта-ритм приближается к правильному ритму, но не "резонирует" с ним. А это значит, что для поддержания силы им всегда нужна "энергетическая подпитка", которую можно получить только от других людей. Поэтому их взаимодействие с внешним миром - это всегда взаимодействие с другим человеком. Неважно, какие цели они ставят перед собой - построить город или разрушить город, главное для них - подчинить себе "соратников", для того чтобы использовать их энергию для укрепления собственного энергетического тела. Но это - простейший вариант. В действительности все намного сложнее.</w:t>
      </w:r>
    </w:p>
    <w:p>
      <w:pPr>
        <w:pStyle w:val="Basic"/>
        <w:rPr/>
      </w:pPr>
      <w:r>
        <w:rPr/>
        <w:t>Если абстрагироваться от конкретной формы энергетического тела человека, то все описанные варианты ее существования можно изобразить следующим образом:</w:t>
      </w:r>
    </w:p>
    <w:p>
      <w:pPr>
        <w:pStyle w:val="Centered"/>
        <w:rPr/>
      </w:pPr>
      <w:r>
        <w:rPr/>
        <w:drawing>
          <wp:inline distT="0" distB="0" distL="0" distR="0">
            <wp:extent cx="2667000" cy="952500"/>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link="rId20"/>
                    <a:srcRect l="-2147483648" t="-2147483648" r="-2147483648" b="-2147483648"/>
                    <a:stretch>
                      <a:fillRect/>
                    </a:stretch>
                  </pic:blipFill>
                  <pic:spPr bwMode="auto">
                    <a:xfrm>
                      <a:off x="0" y="0"/>
                      <a:ext cx="2667000" cy="952500"/>
                    </a:xfrm>
                    <a:prstGeom prst="rect">
                      <a:avLst/>
                    </a:prstGeom>
                  </pic:spPr>
                </pic:pic>
              </a:graphicData>
            </a:graphic>
          </wp:inline>
        </w:drawing>
      </w:r>
    </w:p>
    <w:p>
      <w:pPr>
        <w:pStyle w:val="Basic"/>
        <w:rPr/>
      </w:pPr>
      <w:r>
        <w:rPr/>
        <w:t>Правильный тэта-ритм (варианты 1-2) всегда возникает только тогда, когда энергетическая оболочка тела человека целостна и замкнута. Но как правило, она образована двумя или множеством замкнутых структур - "маленьких "я", между которыми есть разрывы, откуда энергия человека вытекает безвозвратно. А это совсем не то же самое, что активное воздействие на мир в первом варианте. Одно дело высказать свое мнение потому, что оно действительно важно для вас, а другое дело - сказать что-нибудь лишь потому, что от вас этого ждут. Разница очевидна для любого, кто когда-либо попадал в такую ситуацию.</w:t>
      </w:r>
    </w:p>
    <w:p>
      <w:pPr>
        <w:pStyle w:val="Basic"/>
        <w:rPr/>
      </w:pPr>
      <w:r>
        <w:rPr/>
        <w:t>Если разрывы в оболочке сохранятся хотя бы сколь-либо продолжительное время, то человек обречен. Он не обязательно умирает физически, но внутри него разрушается тот центр, который позволял ему действовать независимо от внешнего мира. Ощущение абсолютной опустошенности после серьезных поражений знакомо каждому. Другое дело, что наша неполнота, наша внутренняя раздвоенность или множественность спасает нас почти во всех случаях. Потерпев сокрушительное фиаско на работе, мы находим отдушину в семье, и наоборот. Но если атака проводится по всем направлением, то устоять почти невозможно.</w:t>
      </w:r>
    </w:p>
    <w:p>
      <w:pPr>
        <w:pStyle w:val="Basic"/>
        <w:rPr/>
      </w:pPr>
      <w:r>
        <w:rPr/>
        <w:t>Основная проблема в том, что мы очень уязвимы. Каждый из кусочков той мозаики, из которых складывается наше энергетическое тело, почти всегда несет в себе внутренний излом - "дыру", через которую вся заключенная в нем энергия может вытечь в течение нескольких минут. И мы можем существовать относительно благополучно лишь до тех пор, пока эти "дыры" прикрыты энергией других людей. Далеко не всегда мы можем подчинить себе другого человека, использовать его энергию непосредственно. Но на его "уважение" мы претендуем во всех случаях.</w:t>
      </w:r>
    </w:p>
    <w:p>
      <w:pPr>
        <w:pStyle w:val="Basic"/>
        <w:rPr/>
      </w:pPr>
      <w:r>
        <w:rPr/>
        <w:t>"Уважать" - значит признавать неприкосновенность "слабых мест" другого человека, например - не обсуждать с женщиной кривизну и волосатость ее ног. В самом этом факте нет ничего плохого, проблема в том механизме, который лежит в основе человеческого "уважения". Дело в том, что в действительности "слабые места" другого человека как раз интересуют нас больше всего, они позволяют нам найти "точку опоры" для чувства собственной значимости и совершенства. И это нормально - до определенного этапа развития только окружающие люди могут служить для нас точкой отсчета. А формируя в себе "уважение", мы вынуждены исключать из собственного сознания, из своего энергетического тела как раз те элементы, которые делают нас сильнее. Не замечая уродства или глупости другого, мы как бы становимся уродливее и глупее сами, "уважая" кого-то, мы вынуждены опускаться до его уровня. При этом весь парадокс в том, что на эти усилия мы тратим собственную энергию, которой и питаем нашего собеседника. Мы становимся слабее, а он сильнее и наоборот, когда приходит его очередь "уважать" нас. То есть мы совместно создаем некие общие затычки для наших дыр, затрачивая на это гораздо больше энергии, чем понадобилось бы нам для полного излечения.</w:t>
      </w:r>
    </w:p>
    <w:p>
      <w:pPr>
        <w:pStyle w:val="Basic"/>
        <w:rPr/>
      </w:pPr>
      <w:r>
        <w:rPr/>
        <w:t>Есть множество толстых женщин, которые почти сознательно откармливают своих мужей для того, чтобы их проблема стала общей проблемой, а значит - просто исчезла бы из поля их взаимодействия. Алкоголик или наркоман всегда пытается вовлечь в процесс всех окружающих для того, чтобы обрести видимость "нормальности". Неизлечимый больной ищет признаки болезни во всех окружающих, а старушки с удовольствием ходят на похороны своих ровесниц. Есть огромное множество более частных примеров, но и сказанного достаточно для того, чтобы понять: вся наша сила уходит на создание универсальных затычек для наших дырок. Поэтому идеал для большинства людей - всеобщее равенство, а основное требование, предъявляемое ими к другим людям, - не высовываться. С точки зрения ритмических процессов можно сказать, что на уровне тэта-ритмов есть некий искусственный ритм, общий для большинства людей, поддерживать, питать который есть их первая и святая обязанность. Если нарисовать все сказанное, то мы получим следующую картинку:</w:t>
      </w:r>
    </w:p>
    <w:p>
      <w:pPr>
        <w:pStyle w:val="Centered"/>
        <w:rPr/>
      </w:pPr>
      <w:r>
        <w:rPr/>
        <w:drawing>
          <wp:inline distT="0" distB="0" distL="0" distR="0">
            <wp:extent cx="2667000" cy="1209675"/>
            <wp:effectExtent l="0" t="0" r="0" b="0"/>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link="rId21"/>
                    <a:srcRect l="-2147483648" t="-2147483648" r="-2147483648" b="-2147483648"/>
                    <a:stretch>
                      <a:fillRect/>
                    </a:stretch>
                  </pic:blipFill>
                  <pic:spPr bwMode="auto">
                    <a:xfrm>
                      <a:off x="0" y="0"/>
                      <a:ext cx="2667000" cy="1209675"/>
                    </a:xfrm>
                    <a:prstGeom prst="rect">
                      <a:avLst/>
                    </a:prstGeom>
                  </pic:spPr>
                </pic:pic>
              </a:graphicData>
            </a:graphic>
          </wp:inline>
        </w:drawing>
      </w:r>
    </w:p>
    <w:p>
      <w:pPr>
        <w:pStyle w:val="Basic"/>
        <w:rPr/>
      </w:pPr>
      <w:r>
        <w:rPr/>
        <w:t>Разумеется, в нашей жизни сохраняется и изначальный вариант взаимодействия на уровне тэта-ритмов, связанный с непосредственным воздействием на другого человека и извлечением из него энергии. Очень многие получают ни с чем не сравнимое наслаждение, помыкая другим человеком или издеваясь над ним. Но все это сегодня обычно совершается в строго отведенных рамках. Палач ОБЯЗАН проявлять "уважение" к своей жертве, не переходить некие границы, а понимание этого факта делает процесс почти приятным для обеих сторон. Какими бы изощренными не были издевательства, но в конце концов жертва убеждается в нерушимости границ, а это дает ей ощущение почти абсолютной неуязвимости и незыблемости мира. То есть и жертва, и палач танцуют один танец, правила которого устанавливаются какой-то внешней силой, вскормленной ими, но не подвластной им. И в этом главная проблема.</w:t>
      </w:r>
    </w:p>
    <w:p>
      <w:pPr>
        <w:pStyle w:val="Basic"/>
        <w:rPr/>
      </w:pPr>
      <w:r>
        <w:rPr/>
        <w:t>С практической точки зрения важен тот факт, что кроме рассмотренных выше вариантов взаимодействия на уровне тэта-ритмов (сосуществование, нападение, подчинение) есть еще один основной вариант, связанный с существованием искусственного тэта-ритма. Этот ритм проявляется и в ГОЛОСЕ, и во ВЗГЛЯДЕ человека, но определяет он именно ПОЗУ человека. Поддержание искусственного ритма есть то, что с внешней стороны мы определяем словом ПРИЛИЧНОСТЬ. А неприличную позу представить гораздо проще, чем неприличный голос или взгляд.</w:t>
      </w:r>
    </w:p>
    <w:p>
      <w:pPr>
        <w:pStyle w:val="Basic"/>
        <w:rPr/>
      </w:pPr>
      <w:r>
        <w:rPr/>
        <w:t>Что касается техники пробуждения правильного тэта-ритма на уровне ПОЗ, каждая из которых связана с одной из возможных форм, которые может принимать наше энергетическое тело, то здесь важно понять главное: изменение ПОЗЫ - лишь способ соединения определенным образом восьми основных энергетических каналов, проходящих через наше тело. Их правильное соединение обеспечивает постоянное и самоподдерживающееся движение энергии внутри нашего тела, их правильное "разъединение" - расположение в соответствии с энергетической структурой внешнего мира - позволяет нам использовать его энергию, а все остальные варианты связаны либо с утратой энергии, либо с ее извлечением из других людей.</w:t>
      </w:r>
    </w:p>
    <w:p>
      <w:pPr>
        <w:pStyle w:val="Basic"/>
        <w:rPr/>
      </w:pPr>
      <w:r>
        <w:rPr/>
        <w:t>Секрет прост - положение вашего тела должно определяться изнутри, подчиняться внутреннему току энергии. На овладение этим умением направлены и техника хатха-йоги (асаны), и большинство восточных боевых искусств. Если вы занимаетесь или собираетесь заниматься чем-то подобным, то этого более чем достаточно. Если нет, то следующие правила и упражнения помогут вам достичь определенных результатов.</w:t>
        <w:br/>
        <w:t>Самое простое и самое важное - положение рук и ног. Наши конечности являются естественными "энергетическими вратами", через которые энергия может излучаться нашим телом по нашей воле или помимо нашей воли. При этом если наши ноги в основном "заняты делом", то руки в большинстве случаев просто болтаются в пространстве, раскрывая нашу энергетическую оболочку для любого желающего. Поэтому начинать лучше с положения рук.</w:t>
      </w:r>
    </w:p>
    <w:p>
      <w:pPr>
        <w:pStyle w:val="Basic"/>
        <w:rPr/>
      </w:pPr>
      <w:r>
        <w:rPr/>
        <w:t>Обычно наши руки просто бесцельно излучают энергию вовне, но есть положение, ПОЗА, при которой они становятся "приемником" энергии внешнего мира. Это знание заложено в самой структуре нашего тела. Единственное, что требуется, - выпустить его наружу. А это несложно, вернее, несложно убедиться в существовании этого знания.</w:t>
      </w:r>
    </w:p>
    <w:p>
      <w:pPr>
        <w:pStyle w:val="Basic"/>
        <w:rPr/>
      </w:pPr>
      <w:r>
        <w:rPr/>
        <w:t>Встаньте прямо, опустите руки вдоль туловища и расслабьте их. Просто прислушивайтесь к возникающим ощущениям. Через некоторое время ваши руки начнут подниматься вверх, как бы всплывать, равномерно или маленькими толчками. Вы никак не участвуете в этом процессе, движения происходят сами по себе, исходя из глубины вашего тела. Ощущение при этом такое, как если бы пространство между руками и туловищем стало плотным и расширяющимся и именно расширение этой плотности толкает ваши руки вверх. Главное - не мешать происходящему, а просто наблюдать за ним.</w:t>
      </w:r>
    </w:p>
    <w:p>
      <w:pPr>
        <w:pStyle w:val="Basic"/>
        <w:rPr/>
      </w:pPr>
      <w:r>
        <w:rPr/>
        <w:t>С каждым разом высота подъема ваших рук будет увеличиваться. То есть здесь действует множество факторов, начиная от выбора местоположения и заканчивая фазами луны. Но в общем случае в конце концов ваши руки примут положение, соответствующее верхним лучам пентаграммы. И при благоприятных условиях они могут сохранять это положение длительное время без всяких признаков усталости. Это тот этап, который должен быть достигнут.</w:t>
      </w:r>
    </w:p>
    <w:p>
      <w:pPr>
        <w:pStyle w:val="Basic"/>
        <w:rPr/>
      </w:pPr>
      <w:r>
        <w:rPr/>
        <w:t>Дальше надо просто получать энергию. Она идет снизу, вливается в центр ладоней и растекается по всему телу. Через некоторое время энергия заполнит вас "доверху" и процесс прекратится. Руки опустятся сами по себе. А вы ощутите себя гораздо более сильным, чем были до этого.</w:t>
      </w:r>
    </w:p>
    <w:p>
      <w:pPr>
        <w:pStyle w:val="Basic"/>
        <w:rPr/>
      </w:pPr>
      <w:r>
        <w:rPr/>
        <w:t>Это простейший способ. Правильнее задействовать все тело, вернее, и руки, и ноги. Но для этого необходимо, чтобы босые ноги непосредственно соприкасались с поверхностью земли. Главная проблема здесь в том, что пока вы опираетесь на ноги, они не могут двигаться сами по себе. Поэтому после того как ваши руки примут правильное положение, перенесите тяжесть тела на правую ногу (наклонитесь немного в сторону) и позвольте другой ноге свободно подниматься вверх. После того как подъем прекратится, примите вертикальное положение, встав на обе ноги. Будьте осторожней, здесь легко растянуть связки промежности.</w:t>
      </w:r>
    </w:p>
    <w:p>
      <w:pPr>
        <w:pStyle w:val="Basic"/>
        <w:rPr/>
      </w:pPr>
      <w:r>
        <w:rPr/>
        <w:t>Необходимо помнить, что эффективность этого упражнения полностью определяется состоянием внешнего мира, а оно может изменяться. Есть периоды, когда в нем просто нет энергии, бывают моменты когда он может высосать вас за несколько минут, поэтому будьте внимательны. Если что-то пойдет не так, сразу же прекращайте все и переходите в защиту.</w:t>
      </w:r>
    </w:p>
    <w:p>
      <w:pPr>
        <w:pStyle w:val="Basic"/>
        <w:rPr/>
      </w:pPr>
      <w:r>
        <w:rPr/>
        <w:t>Защита - вторая и не менее важная сторона проблемы. Та часть реальности, с которой мы взаимодействуем на уровне тэта-ритмов, образована бесконечным чередованием волн ЖИЗНИ и волн СМЕРТИ. Волны жизни дают нам энергию, волны смерти забирают ее от нас. В принципе период их чередования можно рассчитать, но не стоит забивать себе этим голову. Мы безошибочно распознаем их по своему собственному состоянию.</w:t>
      </w:r>
    </w:p>
    <w:p>
      <w:pPr>
        <w:pStyle w:val="Basic"/>
        <w:rPr/>
      </w:pPr>
      <w:r>
        <w:rPr/>
        <w:t>Надо только научиться воспринимать эти изменения как нечто внешнее, не связывая их с собственными болячками. Собственно говоря, один из путей к бессмертию (вернее, к долголетию) - это умение уклоняться от волн СМЕРТИ, в полной мере используя энергию волн ЖИЗНИ.</w:t>
      </w:r>
    </w:p>
    <w:p>
      <w:pPr>
        <w:pStyle w:val="Basic"/>
        <w:rPr/>
      </w:pPr>
      <w:r>
        <w:rPr/>
        <w:t>Простейшая защита - это правильное соединение рук и ног. Идеальный вариант - известная поза лотоса, но в большинстве случаев достаточно просто скрестить руки и ноги правильным образом. При этом важно знать, что положение рук и ног должно быть полярным: если левая нога сверху правой, то правая рука сверху левой и наоборот. Именно это положение для большинства людей является оптимальным, хотя для некоторых удобней обратное расположение рук и ног. С точки зрения ЗАЩИТЫ разница непринципиальна.</w:t>
      </w:r>
    </w:p>
    <w:p>
      <w:pPr>
        <w:pStyle w:val="Basic"/>
        <w:rPr/>
      </w:pPr>
      <w:r>
        <w:rPr/>
        <w:t>Результаты становятся значимыми тогда, когда ваше тело научится принимать нужную позу автоматически. А для этого надо "убедить" его в правильности таких действий. Проблема в том, что наше изначальное предназначение - всего лишь быть "кормом" для высших сил. И наше тело приучено вести себя соответствующим образом. В период действия волн СМЕРТИ мы рефлекторно принимаем как раз то положение, которое позволяет энергии беспрепятственно вытекать из нашего тела: безвольно висящие руки, согнутый позвоночник, беспричинная двигательная активность (не можем найти себе места) и т. п. Справиться с этими стереотипами очень трудно - для этого нужна сила, которой в этот момент у нас нет. Но человек может действовать, используя энергию других уровней. Этому и надо научиться.</w:t>
      </w:r>
    </w:p>
    <w:p>
      <w:pPr>
        <w:pStyle w:val="Basic"/>
        <w:rPr/>
      </w:pPr>
      <w:r>
        <w:rPr/>
        <w:t>Каждый раз, когда вы почувствуете приближение волны СМЕРТИ (беспричинная слабость, уныние, обострение всех "болячек", общее ухудшение состояния и т. п.), остановитесь, отвлекитесь от всех повседневных дел хотя бы на несколько минут. И просто примите правильное положение, то есть скрестите руки и ноги. А дальше внимательно прислушивайтесь к происходящему внутри вас. Уже через несколько минут вы ощутите, как приятное спокойствие, возникающее откуда-то изнутри, начнет наполнять ваше тело. А через 15-20 минут целостность вашего энергетического кокона будет восстановлена настолько, насколько это возможно. И вы вдруг почувствуете себя другим человеком, здоровым и полным сил. Дальше надо лишь сохранять в себе это ощущение, при необходимости вновь замыкая каналы рук и ног. А потом произойдет некий перелом - ваше тело само научится реагировать на неблагоприятную обстановку нужным образом. Более того, оно научит вас множеству других движений, позволяющих сделать защиту почти абсолютной. А с точки зрения сохранения здоровья и продления жизни это огромное достижение.</w:t>
      </w:r>
    </w:p>
    <w:p>
      <w:pPr>
        <w:pStyle w:val="Basic"/>
        <w:rPr/>
      </w:pPr>
      <w:r>
        <w:rPr/>
        <w:t>С</w:t>
      </w:r>
      <w:bookmarkStart w:id="19" w:name="a"/>
      <w:bookmarkEnd w:id="19"/>
      <w:r>
        <w:rPr/>
        <w:t>казанное относится к использованию техники ПОЗ при взаимодействии с внешним миром. Но большую часть времени мы взаимодействуем с другими людьми. Общие правила действуют и здесь, но есть несколько специальных приемов, позволяющих сделать процесс общения эффективным и безопасным.</w:t>
      </w:r>
    </w:p>
    <w:p>
      <w:pPr>
        <w:pStyle w:val="Basic"/>
        <w:rPr/>
      </w:pPr>
      <w:r>
        <w:rPr/>
        <w:t>Есть три формы диалога. В рамках первой формы оба собеседника настроены на "искусственный" тэта-ритм, что позволяет им практически не взаимодействовать между собой. Это всякого рода дежурные приветствия, разговоры о погоде и прочее, цель которых - лишь продемонстрировать тот факт, что мы соблюдаем общие правила и, следовательно, не представляем угрозы. Вторая форма связана с определенным раскрытием нашего "кокона" и с процессами передачи энергии - то, что мы называем "разговором по душам". Третья форма носит чисто функциональный характер, где главное - распределить обязанности при совместной деятельности, например - при подъеме пианино на верхний этаж. Обычно в нашем диалоге есть элементы всех трех форм, но все-таки одна из них преобладает. И здесь надо иметь в виду, что техники, связанные с уровнем тэта-ритмов, имеют отношение только ко второй форме. Не стоит применять их при формальном и функциональном общении.</w:t>
      </w:r>
    </w:p>
    <w:p>
      <w:pPr>
        <w:pStyle w:val="Basic"/>
        <w:rPr/>
      </w:pPr>
      <w:r>
        <w:rPr/>
        <w:t>Главное здесь - опять же положение рук. Если они сомкнуты - мы уходим в защиту, если они направлены в сторону собеседника - мы активно участвуем в процессе общения, а если безвольно болтаются или судорожно ищут какое-то положение - мы проигрываем битву. Напряженные, "одеревенелы" руки полностью парализуют вашу способность к диалогу.</w:t>
      </w:r>
    </w:p>
    <w:p>
      <w:pPr>
        <w:pStyle w:val="Basic"/>
        <w:rPr/>
      </w:pPr>
      <w:r>
        <w:rPr/>
        <w:t>Развернутые и направленные в сторону собеседника ладони обеспечивают концентрацию внимания на другом человеке, позволяют вам ощутить его непосредственно, на энергетическом уровне, установить с ним контакт. Они же воспринимаются другим как приглашение к диалогу, демонстрирующее вашу безопасность и позволяющее ему раскрыть свой "кокон". Это обязательный элемент диалога между равными. Поэтому если вы хотите выслушать и понять другого или просто вызвать его на откровенный разговор, всегда направляйте ладони в сторону собеседника. Но как только вы начинаете говорить сами, положение ваших рук должно измениться. Разумеется, эти движения должны быть чуть заметными, не выходящими за рамки "приличия".</w:t>
      </w:r>
    </w:p>
    <w:p>
      <w:pPr>
        <w:pStyle w:val="Basic"/>
        <w:rPr/>
      </w:pPr>
      <w:r>
        <w:rPr/>
        <w:t>Самое эффективное положение рук при "нападении" - выпрямленные ладони, расположенные параллельно друг другу пальцами в сторону собеседника на уровне живота. Обычно используемая "атакующая" поза - "руки в боки" - это лишь "приличная" (то есть лишенная силы) модификация данного расположения рук.</w:t>
      </w:r>
    </w:p>
    <w:p>
      <w:pPr>
        <w:pStyle w:val="Basic"/>
        <w:rPr/>
      </w:pPr>
      <w:r>
        <w:rPr/>
        <w:t>Разумеется, эта поза выглядит несколько искусственно, но есть фасоны одежды, которые позволяют располагать ладони правильно, держа руки в карманах. Популярность и "удобство" этих фасонов как раз и связаны с данным фактом. При некотором навыке, можно сохранять такое положение рук в процессе жестикуляции, не привлекая внимания собеседника.</w:t>
      </w:r>
    </w:p>
    <w:p>
      <w:pPr>
        <w:pStyle w:val="Basic"/>
        <w:rPr/>
      </w:pPr>
      <w:r>
        <w:rPr/>
        <w:t>Плавные движения рук "завораживают" собеседника, погружая его в состояние, близкое к гипнозу. В оптимальном случае обе ладони движутся по часовой стрелке, при этом правая ладонь чуть раскрыта в сторону собеседника, а левая обращена к поверхности тела.</w:t>
      </w:r>
    </w:p>
    <w:p>
      <w:pPr>
        <w:pStyle w:val="Basic"/>
        <w:rPr/>
      </w:pPr>
      <w:r>
        <w:rPr/>
        <w:t>Самая эффективная защитная поза - скрещенные на груди руки. Если по соображениям "приличия" принять ее невозможно, то есть забавная, но очень эффективная альтернатива - "фиги в кармане". В крайнем случае нужно просто сомкнуть пальцы рук.</w:t>
      </w:r>
    </w:p>
    <w:p>
      <w:pPr>
        <w:pStyle w:val="Centered"/>
        <w:rPr/>
      </w:pPr>
      <w:r>
        <w:rPr/>
        <w:drawing>
          <wp:inline distT="0" distB="0" distL="0" distR="0">
            <wp:extent cx="1428750" cy="1133475"/>
            <wp:effectExtent l="0" t="0" r="0" b="0"/>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link="rId22"/>
                    <a:srcRect l="-2147483648" t="-2147483648" r="-2147483648" b="-2147483648"/>
                    <a:stretch>
                      <a:fillRect/>
                    </a:stretch>
                  </pic:blipFill>
                  <pic:spPr bwMode="auto">
                    <a:xfrm>
                      <a:off x="0" y="0"/>
                      <a:ext cx="1428750" cy="1133475"/>
                    </a:xfrm>
                    <a:prstGeom prst="rect">
                      <a:avLst/>
                    </a:prstGeom>
                  </pic:spPr>
                </pic:pic>
              </a:graphicData>
            </a:graphic>
          </wp:inline>
        </w:drawing>
      </w:r>
    </w:p>
    <w:p>
      <w:pPr>
        <w:pStyle w:val="Basic"/>
        <w:rPr/>
      </w:pPr>
      <w:r>
        <w:rPr/>
        <w:t>Вся сложность описанных приемов в том, что эти движения, эти ПОЗЫ должны исходить изнутри. Важно понимать один простой факт - движения рук (и тела в целом) не есть некий довесок к процессам нашего общения с другим человеком. Это само общение на уровне тэта-ритмов. То есть движения наших рук создают конкретные и вполне реальные инструменты - "энергетические щупальца", которые непосредственно, физически воздействуют на другого человека. Так, параллельные ладони, расположенные на уровне живота, "сжимают" исходящие из него энергетические линии, направляя их на нужный объект. Открытые ладони, особенно левая ладонь, "затягивают" в себя некие элементы большого тела другого человека. И это все абсолютно реальные процессы, которые достаточно легко научиться чувствовать, а при некотором старании - и "видеть". Последнее необязательно, но вот ощущение "реальности" происходящего необходимо. Именно это ощущение пробуждает знание, которое живет в глубине каждого из нас. А лишь когда это знание пробудится, движения рук приобретут действительную силу, позволяющую брать любую ситуацию под контроль одним "мановением руки". Описанные выше приемы - лишь подходы к пробуждению этой силы. Но при некотором старании они обязательно дадут нужный результат.</w:t>
      </w:r>
    </w:p>
    <w:p>
      <w:pPr>
        <w:pStyle w:val="Basic"/>
        <w:rPr/>
      </w:pPr>
      <w:r>
        <w:rPr/>
        <w:t>Отдельный вопрос, имеющий прямое отношение к ПОЗЕ СИЛЫ, - это наша подчиненность внешнему, "искусственному" тэта-ритму. Собственно говоря, это самый главный вопрос. Пока мы озабочены проблемами "приличия" наша энергетическая оболочка остается несовершенной, а наши движения - скованными и неуклюжими. То есть мы можем научиться двигаться "изящно", заучив несколько правильных поз и движений. Но это "изящество" всегда имеет внешнюю природу, оно не дает нам энергии, а отнимает ее у нас. Кроме того, оно ограничивает наши возможности взаимодействия с внешним миром и с другими людьми, сводя их к наименее эффективным формам. Основное предназначение искусственного тэта-ритма - ослабить нас, сделать нас беспомощными, и здесь навязанные нам ПОЗЫ играют главную роль.</w:t>
      </w:r>
    </w:p>
    <w:p>
      <w:pPr>
        <w:pStyle w:val="Basic"/>
        <w:rPr/>
      </w:pPr>
      <w:r>
        <w:rPr/>
        <w:t>Проще говоря, те позы, которые привычны и приличны для нас, связаны с максимальным напряжением "ослабляющих" нас групп мышц и с минимальным вовлечением тех мышц, напряжение которых позволяет сконцентрировать энергию в центрах нашего тела. С самого детства нас приучают жить "по стойке смирно", и главное умение "цивилизованного" человека - умение сохранять неподвижность. У вас затекли мышцы, но вам нельзя "потянуться", потому что вы на важном совещании. Зачесалась спина (то есть где-то в мышцах образовался сгусток излишней, а значит, вредной энергии), но почесаться нельзя, так как на вас смотрят люди. А люди "смотрят на вас", даже когда их нет. Каждый знает, что для кожи и тела полезны воздушные ванны, но мало кто раздевается догола, даже оставаясь в одиночестве. Это "неприлично".</w:t>
      </w:r>
    </w:p>
    <w:p>
      <w:pPr>
        <w:pStyle w:val="Basic"/>
        <w:rPr/>
      </w:pPr>
      <w:r>
        <w:rPr/>
        <w:t>Хотя в действительности, потянувшись, почесавшись или раздевшись, вы не нанесете вреда ничьим интересам. Никому лично ваши действия не повредят. И именно этот факт - запрет на действия, которые не причиняют никому вреда, - есть признак искусственного тэта-ритма.</w:t>
      </w:r>
    </w:p>
    <w:p>
      <w:pPr>
        <w:pStyle w:val="Basic"/>
        <w:rPr/>
      </w:pPr>
      <w:r>
        <w:rPr/>
        <w:t>Проблема не в том, чтобы совершать действия, которые противоречат общественным нормам. Нет необходимости создавать себе лишние проблемы, которые обязательно возникнут, если вы начнете вести себя естественно. Проблема в том, каким образом вы удерживаетесь от совершения этих действий.</w:t>
        <w:br/>
        <w:t>Наше тело воспитано "говорить нет" любому исходящему изнутри движению. То есть первая реакция - блокировка мышц и сохранение неподвижности. Если импульс сильный, то тогда вы осознаете его и начинаете оценивать с точки зрения "приличия", если слабый - то вы даже не осознаете его. То есть каждый из нас закован "в броню", ограничивающую подвижность нашего тела. На поддержание этой брони расходуется огромное количество энергии, которое как раз и используется для "питания" искусственного тэта-ритма, вынуждающего нас создавать эту броню. Это не замкнутый круг, это - игра в одни ворота, где мы всегда проигрываем.</w:t>
      </w:r>
    </w:p>
    <w:p>
      <w:pPr>
        <w:pStyle w:val="Basic"/>
        <w:rPr/>
      </w:pPr>
      <w:r>
        <w:rPr/>
        <w:t>Главное - научить тело "говорить да". Изначально наше тело почти совершенно, и оно не сделает ничего, что пошло бы во вред ему или нам. Любое животное, свободное от человеческой "брони", грациозно, и нет причин, по которым мы не могли бы стать столь же грациозными. Просто мы не любим свое тело, боимся его и сражаемся с ним всю свою жизнь. А в результате оно относится к нам точно так же, подводя и подставляя нас в самый неподходящий момент. В этой войне проигрывают все.</w:t>
      </w:r>
    </w:p>
    <w:p>
      <w:pPr>
        <w:pStyle w:val="Basic"/>
        <w:rPr/>
      </w:pPr>
      <w:r>
        <w:rPr/>
        <w:t>Секрет в том, чтобы воссоединиться со своим телом, преодолеть все разделяющие нас барьеры. Напрямую еделать это почти невозможно. Есть техники, которые позволяют решить эту задачу, но почти все они выходят за рамки "порога допустимости" для большинства людей. Даже те безобидные правила, о которых я расскажу ниже, у многих вызовут неприятие. В таком случае просто откажитесь от их использования. Все "секреты", о которых я рассказываю, имеют только вспомогательное, иллюстративное значение, поэтому нет необходимости проделывать ВСЕ, что можно проделать.</w:t>
      </w:r>
    </w:p>
    <w:p>
      <w:pPr>
        <w:pStyle w:val="Basic"/>
        <w:rPr/>
      </w:pPr>
      <w:r>
        <w:rPr/>
        <w:t>Правила просты: слушать тело и позволять ему действовать. Техника немного сложнее.</w:t>
        <w:br/>
        <w:t>Чтобы научиться слушать тело, надо заставить его говорить "громче" чем обычно. Мы привыкли к неудобству привычных поз. Надо довести это неудобство до предела. Для этого достаточно прервать любое движение "на половине". Установите любой доступный таймер (хотя бы будильник), скажем, на пять минут и займитесь обыденными делами, связанными с физическими движениями: уборкой квартиры, мелким ремонтом и т. п. В тот момент, когда таймер сработает, замрите на месте.</w:t>
      </w:r>
    </w:p>
    <w:p>
      <w:pPr>
        <w:pStyle w:val="Basic"/>
        <w:rPr/>
      </w:pPr>
      <w:r>
        <w:rPr/>
        <w:t>Сохраняйте то положение, в котором вы остановили ваше тело, как можно дольше. То есть терпите, сколько сможете, а когда не сможете - потерпите еще немного. Последний момент важен как элемент техники "тапаса", о которой мы поговорим чуть позже. Пока лишь достаточно знать, что все, что вы делаете "через силу", дает вам особый вид энергии, которую нельзя получить никаким другим способом.</w:t>
      </w:r>
    </w:p>
    <w:p>
      <w:pPr>
        <w:pStyle w:val="Basic"/>
        <w:rPr/>
      </w:pPr>
      <w:r>
        <w:rPr/>
        <w:t>Отпустите тело, позвольте ему двигаться свободно и принимать любое положение. Необходимо уловить ощущение "мышечной радости", которое возникает, когда тело освобождается от навязанной ему искусственной позы. Это ощущение очень близко к правильному тэта-ритму. Надо запомнить его, зафиксировать в своей картине мира. Вряд ли это произойдет с первого раза, но если повторять все снова и снова, то в конце концов вы добьетесь нужного результата.</w:t>
      </w:r>
    </w:p>
    <w:p>
      <w:pPr>
        <w:pStyle w:val="Basic"/>
        <w:rPr/>
      </w:pPr>
      <w:r>
        <w:rPr/>
        <w:t>Как только вы сумеете сделать это, вы без труда обнаружите его в каждом привычном движении, в каждой позе. И тогда останется только освободиться от навязанной нам формы, "выпустить" наружу правильный тэта-ритм. Это произойдет автоматически, то есть ваше тело сделает все за вас. Нужно только прислушиваться к возникающим ощущениям. А результаты покажутся удивительными и вам, и вашим близким.</w:t>
      </w:r>
    </w:p>
    <w:p>
      <w:pPr>
        <w:pStyle w:val="Basic"/>
        <w:rPr/>
      </w:pPr>
      <w:r>
        <w:rPr/>
        <w:t>Что касается близких, то здесь есть одна проблема. Скорее всего, вам без труда удастся добиться успеха, но лишь до тех пор, пока вы будете оставаться в одиночестве. Но стоит оказаться в компании с любым другим человеком, как ваше тело вновь подчинится искусственному тэта-ритму. Вернутся и неуклюжесть, и неудобство - все, связанное с подчинением общим правилам. Это нормально, но неправильно. Результат становится устойчивым лишь в том случае, когда мы можем противостоять давящему на нас отовсюду искусственному ритму. А этого нельзя добиться, не сменив приоритетов. То есть желания нашего тела должны быть на первом месте, а все соображения, связанные с общественными нормами, - только на втором.</w:t>
      </w:r>
    </w:p>
    <w:p>
      <w:pPr>
        <w:pStyle w:val="Basic"/>
        <w:rPr/>
      </w:pPr>
      <w:r>
        <w:rPr/>
        <w:t>Нет смысла начинать с нарушения запретов. Все гораздо проще - не надо терпеть без крайней необходимости. Вам захотелось пить - сразу же напейтесь, захотелось есть - поешьте, захотелось в туалет - сходите туда. Весь секрет в том, чтобы интервал между желанием тела и его исполнением вообще перестал существовать. Разумеется, есть ситуации, когда это невозможно, но как правило мы откладываем действия, связанные с удовлетворением простейших потребностей просто из лености. Есть анекдот про кота, который был настолько ленив, что, усевшись на окурок, продолжал сидеть и орать, вместо того чтобы пересесть на другое место. Каждый из нас похож на этого кота. У нас затекло все тело буквально до боли, но мы продолжаем сидеть, хотя никто не запрещает нам сделать несколько простейших движений. Привычка питаться по часам заставляет нас сначала терпеть, а потом объедаться, наша одежда и обувь как будто специально придуманы "пыточных дел мастером", а мы уверяем себя, что красота требует жертв. Так вот, никто, кроме ПАРАЗИТА, никаких жертв от вас не требует.</w:t>
      </w:r>
    </w:p>
    <w:p>
      <w:pPr>
        <w:pStyle w:val="Basic"/>
        <w:rPr/>
      </w:pPr>
      <w:r>
        <w:rPr/>
        <w:t>Выполнение этих несложных правил буквально через несколько дней восстановит связи, соединяющие вас с вашим телом. То есть вы будете ощущать свое тело постоянно, воспринимать мир именно с точки зрения телесного комфорта. А как только вы обретете эту способность, так все внешние требования станут тем, чем они являются на самом деле - искусственными и необязательными правилами. Главное - расположить тело в пространстве правильным образом, и тогда все остальное нам будет делать гораздо проще и удобнее. Единственное, что нужно, - разрешить себе потратить несколько секунд, для того чтобы "устроится удобнее". В дальнейшем этот навык станет автоматическим.</w:t>
      </w:r>
    </w:p>
    <w:p>
      <w:pPr>
        <w:pStyle w:val="Basic"/>
        <w:rPr/>
      </w:pPr>
      <w:r>
        <w:rPr/>
        <w:t>Разумеется, нет необходимости чрезмерно осложнять себе жизнь. Сидеть, положив ноги на стол, гораздо удобнее, чем опустив их вниз. Но в официальной обстановке такая поза безусловно привлечет к вам излишнее и враждебное внимание, результатом чего станет гораздо больший расход энергии. Главное здесь - осознавать, ощущать, что есть более приятное положение тела, преодолеть ту блокировку, которая возникает обычно на уровне подсознания. И тогда всегда можно найти выход.</w:t>
      </w:r>
    </w:p>
    <w:p>
      <w:pPr>
        <w:pStyle w:val="Basic"/>
        <w:rPr/>
      </w:pPr>
      <w:r>
        <w:rPr/>
        <w:t>Секрет в совершении незаметных движений, полностью меняющих процесс взаимодействия тела с внешним миром. Два основных положения нашего тела - статичное вертикальное и сидячая поза с опущенными вниз ногами с точки зрения энергетики обладают почти убийственным действием. 99% всех болезней возникают именно из-за нашей приверженности этим позам. Собственно говоря, они были навязаны нам именно для того, чтобы лишить нас силы. А отказаться от их использования, не меняя весь образ жизни невозможно. Но можно превратить их в свою противоположность. Все что для этого требуется - научиться правильным движениям пальцев ног.</w:t>
      </w:r>
    </w:p>
    <w:p>
      <w:pPr>
        <w:pStyle w:val="Basic"/>
        <w:rPr/>
      </w:pPr>
      <w:r>
        <w:rPr/>
        <w:t>Эти движения по своей сути те же, какими кошка выпускает и втягивает коготки. То есть пальцы поочередно сгибаются и разгибаются на одной ноге и на другой ноге. Чтобы уловить правильный ритм, достаточно просто понаблюдать за лапами мурлыкающей кошки и повторить ее движения. Сгибая пальцы, мы "втягиваем" энергию в "искрящиеся полости", расположенные в подошвах ног, откуда она поднимается по задней стороне ног к нижней части живота и разливается по всему телу. В принципе, это один из моментов техники пробуждения "бессмертного", "пяточного" дыхания, но нам пока нет смысла идти так далеко. Единственное что требуется - научиться нужному ритму. Это несложно, если вы будете помнить об этом и пытаться двигать пальцами хотя бы несколько дней подряд, нужный ритм установится автоматически.</w:t>
      </w:r>
    </w:p>
    <w:p>
      <w:pPr>
        <w:pStyle w:val="Basic"/>
        <w:rPr/>
      </w:pPr>
      <w:r>
        <w:rPr/>
        <w:t>Есть еще одно правило, вернее - целая группа правил. Правильный тэта-ритм не станет постоянным до тех пор, пока вы не научитесь "любить" и безоговорочно принимать свое тело. Дело не в том, что мы не всегда бережно и со вниманием относимся к здоровью нашего тела. Основная проблема в чувстве отвращения. Наше тело расщеплено на две части: "чистую" и "нечистую", и если с существованием "чистой" части мы охотно миримся, то "нечистая" часть в буквальном смысле невыносима для нашего восприятия. Разумеется, здесь есть определенная градация. Многие люди лишаются сознания при виде собственной крови, то есть восприятие определенных элементов тела для них просто несовместимо с сохранением собственного "я". Но никто не падает в обморок в случае насморка, хотя здесь мы имеем дело с гораздо более "неприятной" субстанцией. Что касается "слез", то в некоторых случаях процесс их выделения воспринимается окружающими с удовольствием. Нам нет необходимости пока вдаваться в особенности восприятия отдельных элементов нашего тела. Достаточно понять две главные вещи. Во-первых, для какой-то части нашего "я" нет ничего прекраснее человеческого тела. Легче всего это понять буддистам, знающим, что воплощение в человеческое тело является лучшим вариантом из всех возможных. С этой точки зрения любое тело воспринимается нами как желанный и потенциально полезный объект реальности.</w:t>
      </w:r>
    </w:p>
    <w:p>
      <w:pPr>
        <w:pStyle w:val="Basic"/>
        <w:rPr/>
      </w:pPr>
      <w:r>
        <w:rPr/>
        <w:t>А пристальное внимание, проявляемое к нашему телу, на очень глубоком уровне воспринимается как некая угроза, как попытка завладеть нашим телом. Знакомое многим ощущение "за мною кто-то наблюдает" - самый страшный кошмар человека. С другой стороны, "подглядывание" - одно из любимых развлечений очень многих людей. Конечно, обычный человек не может взять и просто "вселиться" в тело другого человека. Но когда он обращает внимание на наше тело, внутри нас срабатывают защитные механизмы и мы отождествляем себя, свое "я" со своим телом. И тогда вступает в силу вторая сторона проблемы.</w:t>
      </w:r>
    </w:p>
    <w:p>
      <w:pPr>
        <w:pStyle w:val="Basic"/>
        <w:rPr/>
      </w:pPr>
      <w:r>
        <w:rPr/>
        <w:t>Дело в том, что для нас нет ничего отвратительнее нашего тела. Мы напрочь исключаем из нашего сознания мысли о том, какая "гадость" спрятана под нашей кожей, но и того, что остается, достаточно, чтобы вызвать у нас стойкое неприятие. Если бы не сфера сексуальных отношений, то мы постарались бы полностью забыть о существовании тела, но и эта сфера в лучшем случае является неким компромиссом между желанием и чувством стыда.</w:t>
      </w:r>
    </w:p>
    <w:p>
      <w:pPr>
        <w:pStyle w:val="Basic"/>
        <w:rPr/>
      </w:pPr>
      <w:r>
        <w:rPr/>
        <w:t xml:space="preserve">Стыд в данном случае - это не только стыд наготы. Есть множество игр, в которых нагота с успехом используется и для развлечения (то есть для получения энергии новых восприятий), и для решения более сложных задач. Стыдно не быть "голым", стыдно быть "голым" в одиночку. Проще говоря, любой человек воспринимает себя и как духовное существо, и как некий материальный объект. И вот этой второй половины он стыдится больше всего на свете. Оказавшись голым среди одетых, он ощущает себя низшим существом, "обезьяной в зоопарке". Здесь корень нашей проблемы. В действительности тело - главный козырь человека в четвертом мире. И оккультная, и религиозная литература описывает тысячи случаев одержимости, то есть вселения в человека "демонической силы". </w:t>
      </w:r>
    </w:p>
    <w:p>
      <w:pPr>
        <w:pStyle w:val="Basic"/>
        <w:rPr/>
      </w:pPr>
      <w:r>
        <w:rPr/>
        <w:t>С другой стороны, почти все религиозные практики направлены на то, что "впустить" в себя какое-то проявление божественной силы. И тот факт, что при должном усердии эти попытки почти всегда заканчиваются успехом, говорит о многом. Только благодаря телу мы можем получать высшую энергию мира целостности - энергию ЗВЕЗД-НОСТИ пли пробуждать внутри себя силу КУНДАЛИ-НИ. А без этой силы невозможно развитие, невозможны вообще никакие изменения в нашем существовании. Проще говоря, физическое тело человека - это единственное, что теоретически позволяет ему реализовать собственную размерность. Только находясь в теле, мы можем вырастить внутри себя некую светящуюся субстанцию, позволяющую нам обрести все силы, принадлежащие нам по праву рождения. А эти силы очень велики. Поэтому могущественны и силы, стоящие на страже существующего порядка вещей и отделяющие нас от собственного тела. С этой точки зрения именно неправильный тэта-ритм является одним из главных барьеров.</w:t>
      </w:r>
    </w:p>
    <w:p>
      <w:pPr>
        <w:pStyle w:val="Basic"/>
        <w:rPr/>
      </w:pPr>
      <w:r>
        <w:rPr/>
        <w:t>Преодоление отчуждения от тела - громадная по своей сложности задача. Речь идет об изменении, "разблокировке" некоторых центров, связи между которыми были разорваны еще в начале истории человечества. Понятно, что сделать это с помощью нескольких упражнений невозможно. Но можно ощутить направление пути.</w:t>
      </w:r>
    </w:p>
    <w:p>
      <w:pPr>
        <w:pStyle w:val="Basic"/>
        <w:rPr/>
      </w:pPr>
      <w:r>
        <w:rPr/>
        <w:t>Самый простой и самый эффективный способ связан с разделением правильного и искусственного тэта-ритма. Техника проста, но она требует уединения. Единственное, что нужно - снять с себя всю одежду и продолжать выполнять обычные дела, лучше - связанные с физической активностью. И при этом внимательно прислушиваться к своим ощущениям.</w:t>
      </w:r>
    </w:p>
    <w:p>
      <w:pPr>
        <w:pStyle w:val="Basic"/>
        <w:rPr/>
      </w:pPr>
      <w:r>
        <w:rPr/>
        <w:t>- Вы без труда обнаружите, что ваше время, ваш поток восприятий почти сразу же разделиться на две зоны. В одни моменты вы будете ощущать что-то вроде эйфории, ваши движения обретут внутреннюю грациозность и наполняться силой. Если в помещении будет зеркало, то вы с удовольствием будете любоваться своим телом. В другие моменты вы будете испытывать чувство неловкости и такими же неловкими будут ваши движения. А вид вашего тела будет вызывать у вас в лучшем случае чувство жалости.</w:t>
      </w:r>
    </w:p>
    <w:p>
      <w:pPr>
        <w:pStyle w:val="Basic"/>
        <w:rPr/>
      </w:pPr>
      <w:r>
        <w:rPr/>
        <w:t>После того как вы сумеете четко зафиксировать эти состояния, просто поддайтесь им. Вернее, поддайтесь чувству "стыда". То есть как только вы почувствуете неловкость, накиньте на себя что-нибудь и продолжайте делать то, что вы делали. Но только до тех пор, пока неловкость не исчезнет. Секрет в том, что наш стыд, вернее, тот искусственный тэта-ритм, который лежит в его основе, в отсутствии других людей очень неустойчив. Единственное, что поддерживает его, это дремлющее в тайниках подсознания желание постоянно нарушить запреты. А если на запреты никто не посягает, то они разрушаются сами. То есть убедив внутреннего цензора в своей покорности, вы уничтожите его. Не в один момент, на это может уйти много времени, но в конце концов он обязательно капитулирует.</w:t>
      </w:r>
    </w:p>
    <w:p>
      <w:pPr>
        <w:pStyle w:val="Basic"/>
        <w:rPr/>
      </w:pPr>
      <w:r>
        <w:rPr/>
        <w:t>То ощущение, которое вы при этом испытаете, близко к ощущению "внутреннего прорыва", незнакомой вам прежде телесной высвобожденное™. Это очень трудно описать словами, просто все движения тела обретут осознанность, некий внутренний ритм, доставляющий вам непосредственное и физическое удовольствие. И главное - вы сразу же ощутите внутри незнакомую силу, которая, тем не менее, находится под вашим контролем. Одним словом, это ощущения, которые проще испытать, чем объяснить.</w:t>
      </w:r>
    </w:p>
    <w:p>
      <w:pPr>
        <w:pStyle w:val="Basic"/>
        <w:rPr/>
      </w:pPr>
      <w:r>
        <w:rPr/>
        <w:t>Если вы достигли этого состояния и сделали его устойчивым, то обнаружите одну интересную вещь: окружающие полностью перестанут замечать, во что вы одеты. Вернее, в любых лохмотьях вы будете выглядеть для них также респектабельно и представительно, как в костюме от кутюрье. Разумеется, если вы решите полностью отказаться от костюма, то этот факт будет замечен, но даже тогда в нем не будет ничего комичного или стыдного. Тем не менее, столь кардинальных нарушений правил приличия лучше избегать. Нагота (при условии правильного тэта-ритма) - настолько сильная демонстрация полного превосходства над окружающими, что она может привести к необратимым изменениям в структуре их личности. И эти изменения не всегда будут благоприятными.</w:t>
      </w:r>
    </w:p>
    <w:p>
      <w:pPr>
        <w:pStyle w:val="Basic"/>
        <w:rPr/>
      </w:pPr>
      <w:r>
        <w:rPr/>
        <w:t>С точки зрения практических результатов, все связанное с обретением власти над другими людьми не имеет особого значения. Главное в другом - правильный тэта-ритм открывает нам доступ к собственному телу, дает возможность управлять почти всеми происходящими в нем процессами. Любая болезнь, почти любая травма может быть исцелена простым сознательным усилием. Более того, очень часто никаких усилий и не потребуется, тело само обретет способность к самовосстановлению и к исцелению. Все это гораздо ближе и реальней, чем думают многие. Другое дело, что, оставаясь на этом уровне, нельзя получить устойчивых результатов. Невозможно сохранять правильный тэта-ритм, не освободившись от влияния других людей, подчиненных искусственному тэта-ритму. А корни этой зависимости лежат на следующем уровне - на уровне альфа-ритмов.</w:t>
      </w:r>
    </w:p>
    <w:p>
      <w:pPr>
        <w:pStyle w:val="Heading2"/>
        <w:rPr/>
      </w:pPr>
      <w:bookmarkStart w:id="20" w:name="__RefHeading___Toc238478914"/>
      <w:bookmarkEnd w:id="20"/>
      <w:r>
        <w:rPr/>
        <w:t>2.3. АЛЬФА-РИТМЫ</w:t>
      </w:r>
    </w:p>
    <w:p>
      <w:pPr>
        <w:pStyle w:val="Centered"/>
        <w:rPr/>
      </w:pPr>
      <w:r>
        <w:rPr/>
        <w:drawing>
          <wp:inline distT="0" distB="0" distL="0" distR="0">
            <wp:extent cx="1095375" cy="981075"/>
            <wp:effectExtent l="0" t="0" r="0" b="0"/>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link="rId23"/>
                    <a:srcRect l="-2147483648" t="-2147483648" r="-2147483648" b="-2147483648"/>
                    <a:stretch>
                      <a:fillRect/>
                    </a:stretch>
                  </pic:blipFill>
                  <pic:spPr bwMode="auto">
                    <a:xfrm>
                      <a:off x="0" y="0"/>
                      <a:ext cx="1095375" cy="981075"/>
                    </a:xfrm>
                    <a:prstGeom prst="rect">
                      <a:avLst/>
                    </a:prstGeom>
                  </pic:spPr>
                </pic:pic>
              </a:graphicData>
            </a:graphic>
          </wp:inline>
        </w:drawing>
      </w:r>
    </w:p>
    <w:p>
      <w:pPr>
        <w:pStyle w:val="Basic"/>
        <w:rPr/>
      </w:pPr>
      <w:r>
        <w:rPr/>
        <w:t>Общение на уровне тэта-ритмов - это почти во всех случаях истинное общение. Здесь в зачет идет только то количество силы, которой располагает человек. Разумеется, качество этой силы, или "правильность" тэта-ритмов, может меняться, но в данном случае это не важно. У вас есть какие-то энергетические ресурсы, которыми вы можете лично распоряжаться, и если они больше, чем у партнера, то вы всегда возьмете верх. Мир тэта-ритмов - мир сильных.</w:t>
      </w:r>
    </w:p>
    <w:p>
      <w:pPr>
        <w:pStyle w:val="Basic"/>
        <w:rPr/>
      </w:pPr>
      <w:r>
        <w:rPr/>
        <w:t>А мир современного человека устроен прямо противоположным образом. Главное здесь не личная сила человека, а его подчиненность каким-то внешним структурам, которые порабощают нас и используют нас по своему собственному усмотрению. Охотнее всего подчиняются именно слабые, поэтому и мир человека устроен так, чтобы дать слабым преимущество.</w:t>
      </w:r>
    </w:p>
    <w:p>
      <w:pPr>
        <w:pStyle w:val="Basic"/>
        <w:rPr/>
      </w:pPr>
      <w:r>
        <w:rPr/>
        <w:t>Механизм прост: встречаясь с незнакомым человеком, мы в первый момент всегда попадаем под действие тэта-ритма. И если превосходство другого очевидно, то в течение нескольких секунд или минут он может "убедить" нас почти в чем угодно. Но почти сразу же включаются защитные механизмы, связанные с нейтрализацией силы непосредственного воздействия. Проще говоря, мы вспоминаем о "социальном статусе", и это дает нам ту точку опоры, которая позволяет самому слабому встать вровень с самым сильным. Если статус собеседника выше нашего, то наше подчинение становится оправданным и понятным, если же он ниже, то нам почти всегда удается сбить его с правильного ритма или, в крайнем случае, просто прекратить процесс общения с этим человеком. Для подчиненного НЕПРИЛИЧНО быть сильнее начальника, нас приучают к этому с самого детства и настолько успешно, что высокий статус собеседника почти всегда полностью парализует нашу силу. И наоборот, если мы занимаем более высокое положение, то мы позволяем себе выпустить силу наружу, в то время как окружающие вынуждены "окукливаться" в нашем присутствии.</w:t>
      </w:r>
    </w:p>
    <w:p>
      <w:pPr>
        <w:pStyle w:val="Basic"/>
        <w:rPr/>
      </w:pPr>
      <w:r>
        <w:rPr/>
        <w:t>Причина в особенностях восприятия реальности на уровне альфа-ритмов. Здесь мы учитываем связи, существующие между объектами реальности, то есть роль каждого объекта в общей структуре мира. Проще говоря, мы можем уловить некие общие силы, которые стоят за каждым из них, и уже исходя из этого определить свое отношение к объекту. То есть мы осознаем некоторые причинно-следственные связи, которые определяют ход событий в нашем мире. При этом любой объект как бы теряет право на самостоятельное существование: один кирпич может быть без труда заменен другим кирпичом, одно полено - любым другим поленом и т. п. По сути здесь мы теряем способность к восприятию индивидуального объекта и сводим все их многообразие к неким известным нам видам и типам. На этом уровне облака для нас - признак скорого изменения погоды, любая царапина - угроза заражения крови, и т. п. Словом, это тот случай, когда за лесом мы не видим деревьев. И этот способ восприятия дает нам очень многое. Главное, что он позволяет нам сосуществовать с другими людьми, не воспринимая каждого из них как потенциальную угрозу или подходящий объект для нападения. На уровне альфа-ритма другие люди для нас - часть общей картины мира, и в этом качестве сам факт их сушествования вполне приемлем. Более того, поскольку каждый человек несет в себе что-то, объединяющее его с нами, то мы готовы воспринять любое его достижение как свое собственное. Полеты в космос и на Луну, проявления физической силы или необыкновенных способностей - все это мы воспринимаем как почти свои собственные достижения. Только на уровне альфа-ритма мы впервые осознаем свою принадлежность к роду человеческому. Естественно, что общение на этом уровне является обычным способом взаимодействия людей.</w:t>
      </w:r>
    </w:p>
    <w:p>
      <w:pPr>
        <w:pStyle w:val="Basic"/>
        <w:rPr/>
      </w:pPr>
      <w:r>
        <w:rPr/>
        <w:t>Но здесь есть свое правило. Для того чтобы почувствовать свою общность с другими, необходимо определенное совпадение альфа-ритма, его общих гармонических рядов. А это возможно лишь в том случае, если мы научимся воспринимать мир одинаково. Любые различия в восприятии мира сразу же воспринимаются нами как диссонанс, и мы безошибочно распознаем чужака, "изгоя", даже если он еще не сказал нам ни слова. Биологическое родство здесь не имеет никакого значения, наоборот, к отступничеству своего мы относимся гораздо строже, чем к отступничеству чужого. Мы готовы простить случайному знакомому некую индивидуальность, непредсказуемость, но "непредсказуемость" близкого человека всегда отдаляет его от нас. В лучшем случае мы как бы "открываем его заново", то есть воспринимаем его как чужого человека, в худшем - сразу же низводим его в "предатели" со всеми вытекающими последствиями. То есть главная цель общения на уровне альфа-ритмов - то, что мы называем "придти к единой точке зрения". В действительности все обстоит несколько сложнее.</w:t>
      </w:r>
    </w:p>
    <w:p>
      <w:pPr>
        <w:pStyle w:val="Basic"/>
        <w:rPr/>
      </w:pPr>
      <w:r>
        <w:rPr/>
        <w:t>Альфа-ритмы определяют наше непосредственное восприятие внешнего мира, но непосредственным его можно назвать лишь с большой натяжкой. В действительности каждый из нас воспринимает окружающую реальность через призму собственных представлений о ней, и конечный результат может не иметь с действительным миром ничего общего.</w:t>
      </w:r>
    </w:p>
    <w:p>
      <w:pPr>
        <w:pStyle w:val="Basic"/>
        <w:rPr/>
      </w:pPr>
      <w:r>
        <w:rPr/>
        <w:t>Примером могут служить опыты со зрительным восприятием. Когда на голову котенка надевали специальный оптический фильтр, позволявший ему воспринимать, например, только вертикальные предметы, то в дальнейшем горизонтальная размерность просто переставала для него существовать. То есть и после снятия фильтра котенок вел себя так, как будто все предметы обладают только высотой, но полностью лишены качества ширины. По сути мир для него становился одномерным.</w:t>
      </w:r>
    </w:p>
    <w:p>
      <w:pPr>
        <w:pStyle w:val="Basic"/>
        <w:rPr/>
      </w:pPr>
      <w:r>
        <w:rPr/>
        <w:t>Еще более яркий пример связан с нашим обыденным восприятием. Если бы мы видели мир таким, каким его воспринимают наши глаза, то одна шестая нашего поля зрения заполнялась бы "черной дырой", связанной с существованием так называемого слепого пятна - части сетчатки, не способной к восприятию. Для того чтобы убедиться в его наличии, достаточно использовать следующий рисунок.</w:t>
      </w:r>
    </w:p>
    <w:p>
      <w:pPr>
        <w:pStyle w:val="Centered"/>
        <w:rPr/>
      </w:pPr>
      <w:r>
        <w:rPr/>
        <w:drawing>
          <wp:inline distT="0" distB="0" distL="0" distR="0">
            <wp:extent cx="1905000" cy="285750"/>
            <wp:effectExtent l="0" t="0" r="0" b="0"/>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link="rId24"/>
                    <a:srcRect l="-2147483648" t="-2147483648" r="-2147483648" b="-2147483648"/>
                    <a:stretch>
                      <a:fillRect/>
                    </a:stretch>
                  </pic:blipFill>
                  <pic:spPr bwMode="auto">
                    <a:xfrm>
                      <a:off x="0" y="0"/>
                      <a:ext cx="1905000" cy="285750"/>
                    </a:xfrm>
                    <a:prstGeom prst="rect">
                      <a:avLst/>
                    </a:prstGeom>
                  </pic:spPr>
                </pic:pic>
              </a:graphicData>
            </a:graphic>
          </wp:inline>
        </w:drawing>
      </w:r>
    </w:p>
    <w:p>
      <w:pPr>
        <w:pStyle w:val="Basic"/>
        <w:rPr/>
      </w:pPr>
      <w:r>
        <w:rPr/>
        <w:t>Если смотреть на крестик правым глазом (левый глаз должен быть закрыт), приближая или отдаляя рисунок от глаза, наступает момент, когда черный кружок не виден. И это происходит постоянно. В самом центре воспринимаемого нами мира зияет громадная брешь, заслоняющая от нас самое главное.</w:t>
      </w:r>
    </w:p>
    <w:p>
      <w:pPr>
        <w:pStyle w:val="Basic"/>
        <w:rPr/>
      </w:pPr>
      <w:r>
        <w:rPr/>
        <w:t>Тем не менее мы воспринимаем мир безо всяких дыр. Наше сознание просто заполняет пустое место собственными образами и обычно настолько удачно, что сам факт столь несовершенного восприятия человеческого глаза никак не осознается нами.</w:t>
      </w:r>
    </w:p>
    <w:p>
      <w:pPr>
        <w:pStyle w:val="Basic"/>
        <w:rPr/>
      </w:pPr>
      <w:r>
        <w:rPr/>
        <w:t>Это простейшие примеры. В действительности на уровне альфа-ритма главную роль играет некое тело, энергетическая структура, которую можно назвать "внутренней картиной мира". Чем сильнее связь между всеми элементами этой картины и нашим собственным "я", тем устойчивей альфа-ритм и тем комфортней наше собственное существование.</w:t>
      </w:r>
    </w:p>
    <w:p>
      <w:pPr>
        <w:pStyle w:val="Centered"/>
        <w:rPr/>
      </w:pPr>
      <w:r>
        <w:rPr/>
        <w:drawing>
          <wp:inline distT="0" distB="0" distL="0" distR="0">
            <wp:extent cx="762000" cy="733425"/>
            <wp:effectExtent l="0" t="0" r="0" b="0"/>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link="rId25"/>
                    <a:srcRect l="-2147483648" t="-2147483648" r="-2147483648" b="-2147483648"/>
                    <a:stretch>
                      <a:fillRect/>
                    </a:stretch>
                  </pic:blipFill>
                  <pic:spPr bwMode="auto">
                    <a:xfrm>
                      <a:off x="0" y="0"/>
                      <a:ext cx="762000" cy="733425"/>
                    </a:xfrm>
                    <a:prstGeom prst="rect">
                      <a:avLst/>
                    </a:prstGeom>
                  </pic:spPr>
                </pic:pic>
              </a:graphicData>
            </a:graphic>
          </wp:inline>
        </w:drawing>
      </w:r>
    </w:p>
    <w:p>
      <w:pPr>
        <w:pStyle w:val="Basic"/>
        <w:rPr/>
      </w:pPr>
      <w:r>
        <w:rPr/>
        <w:t>А отсюда следует тот простой факт, что внутренняя картина мира каждого человека индивидуальна. То есть мы можем соглашаться друг с другом по поводу всех деталей, кроме одной - наше собственное место в этой картине. Тело альфа-ритма устроено так, что человек всегда претендует на центральное место. И именно здесь находится камень преткновения в общении между людьми.</w:t>
      </w:r>
    </w:p>
    <w:p>
      <w:pPr>
        <w:pStyle w:val="Basic"/>
        <w:rPr/>
      </w:pPr>
      <w:r>
        <w:rPr/>
        <w:t>Главная наша цель - заставить собеседника принять нашу картину мира, вернее, включить нас в свою картину на подобающее место. В крайних вариантах мы настаиваем на признании нашего превосходство во всех отношениях (если мы взяли верх) или на признании хотя бы факта нашего существования (если мы проиграли). Обычно все сводится к огромному числу промежуточных вариантов, когда признавая превосходство собеседника в чем-нибудь одном, мы сразу же требуем признания нашего превосходства в чем-то другом. И на таком обмене уступками держится почти все человеческое общение.</w:t>
      </w:r>
    </w:p>
    <w:p>
      <w:pPr>
        <w:pStyle w:val="Basic"/>
        <w:rPr/>
      </w:pPr>
      <w:r>
        <w:rPr/>
        <w:t>С точки зрения энергетики процесса, все сводится к синхронизации альфа-ритмов и использования энергии одного для стабилизации структур другого. Когда кто-то ловит каждое наше слово, каждый взгляд, он сознательно и добровольно входит с нами в состояние резонанса, буквально смотрит вам в рот, он отказывается (полностью или частично) от своего собственного восприятия реальности. То есть он смотрит на мир вашими глазами, или, вернее, вы заменяете ему внешний мир. Его альфа-ритм полностью подчиняется вашему и усиливает его. А это дает ощущение абсолютной стабильности того мира, в центре которого вы находитесь.</w:t>
      </w:r>
    </w:p>
    <w:p>
      <w:pPr>
        <w:pStyle w:val="Basic"/>
        <w:rPr/>
      </w:pPr>
      <w:r>
        <w:rPr/>
        <w:t>Дело в том, что альфа-тело человека, его внутренняя картина мира почти всегда неустойчива. О причинах этого мы поговорим позже, пока укажем только, что внутреннее беспокойство и есть нормальное состояние большинства людей. Они могут на какое-то время приглушить его, погрузившись полностью в достижение какой-то цели. И пока они "бегут", они могут существовать в относительно стабильном состоянии. Самое страшное для человека - это остаться наедине с собой, со своими мыслями. Поэтому стоит нам "остановиться", как мы лихорадочно хватаемся за любой печатный текст, включаем телевизор, звоним знакомым или начинаем строить новые планы. Все что угодно, только бы убежать от самих себя. Но чем ближе становится старость и смерть, обнажающие всю бессмысленность и абсурдность нашего существования, тем труднее нам обрести стабильность. Единственный выход - умереть раньше собственной смерти, избавиться от всех проблесков духовности, и очень многим удается решить эту задачу.</w:t>
      </w:r>
    </w:p>
    <w:p>
      <w:pPr>
        <w:pStyle w:val="Basic"/>
        <w:rPr/>
      </w:pPr>
      <w:r>
        <w:rPr/>
        <w:t>Но есть люди, картина мира которых гораздо более устойчива. Не то чтобы они знали смысл жизни, но некоторые моменты их собственного существования позволили им сформировать мир более упорядоченным образом. И это сразу же отражается на их альфа-ритме, который становится более стабильным, приближаясь к главному ритму. И он оказывает воздействие на альфа ритм окружающих людей, делая его более устойчивым и стабильным. Проще говоря, в присутствии этих людей мы всегда ощущаем спокойствие и уверенность, а это обретение настолько ценно для нас, что мы легко и охотно признаем их превосходство и подчиняемся им.</w:t>
      </w:r>
    </w:p>
    <w:p>
      <w:pPr>
        <w:pStyle w:val="Basic"/>
        <w:rPr/>
      </w:pPr>
      <w:r>
        <w:rPr/>
        <w:t>Проблема в том, что для человека с активированным главным альфа-ритмом власть - всегда обуза. Ему уже не надо ничего доказывать, но, общаясь с другими, он вынужден тратить свои силы, свою энергию на то, чтобы поддерживать их спокойствие и уверенность. А сам он ничего не получает взамен, вернее, то, что он может получить, ему не нужно.</w:t>
      </w:r>
    </w:p>
    <w:p>
      <w:pPr>
        <w:pStyle w:val="Basic"/>
        <w:rPr/>
      </w:pPr>
      <w:r>
        <w:rPr/>
        <w:t>Поэтому обычно в эти игры вовлекаются люди, которые находятся в одинаково беспомощном положении. Соберите десять человек в одну группу, и вы увидете, что борьбу за власть затеют самые слабые и беспомощные из них. В результате взаимодействие на этом уровне становится мнимым, подчинение не сопровождается признанием превосходства, а все это приводит к дальнейшему искажению картины мира и дестабилизации альфа-ритмов. Каждый раз, когда вы говорите, что ваш "начальник" -идиот и при этом продолжаете выполнять его распоряжения, вы разрушаете целостность своей собственной картины мира, структуры своих альфа-ритмов. А как раз такой вариант является основным для современного человека.</w:t>
      </w:r>
    </w:p>
    <w:p>
      <w:pPr>
        <w:pStyle w:val="Basic"/>
        <w:rPr/>
      </w:pPr>
      <w:r>
        <w:rPr/>
        <w:t>Картина мира - это главное, что есть в человеке. Собственно говоря, это и есть сам человек, вернее, та его часть, которая в какой-то мере осознается им самим. На уровне альфа-ритмов мы создаем некий слепок реальности, череду образов, в которой мы и существуем. Это то, что позволяет нам взаимодействовать с реальностью и одновременно полностью отгораживает нас от нее. Поэтому есть смысл поговорить об этом более подробно.</w:t>
      </w:r>
    </w:p>
    <w:p>
      <w:pPr>
        <w:pStyle w:val="Heading3"/>
        <w:rPr/>
      </w:pPr>
      <w:bookmarkStart w:id="21" w:name="__RefHeading___Toc238478915"/>
      <w:bookmarkEnd w:id="21"/>
      <w:r>
        <w:rPr/>
        <w:t>2.3.1. КАРТИНА МИРА</w:t>
      </w:r>
    </w:p>
    <w:p>
      <w:pPr>
        <w:pStyle w:val="Centered"/>
        <w:rPr/>
      </w:pPr>
      <w:r>
        <w:rPr/>
        <w:drawing>
          <wp:inline distT="0" distB="0" distL="0" distR="0">
            <wp:extent cx="1238250" cy="809625"/>
            <wp:effectExtent l="0" t="0" r="0" b="0"/>
            <wp:docPr id="2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 descr=""/>
                    <pic:cNvPicPr>
                      <a:picLocks noChangeAspect="1" noChangeArrowheads="1"/>
                    </pic:cNvPicPr>
                  </pic:nvPicPr>
                  <pic:blipFill>
                    <a:blip r:link="rId26"/>
                    <a:srcRect l="-2147483648" t="-2147483648" r="-2147483648" b="-2147483648"/>
                    <a:stretch>
                      <a:fillRect/>
                    </a:stretch>
                  </pic:blipFill>
                  <pic:spPr bwMode="auto">
                    <a:xfrm>
                      <a:off x="0" y="0"/>
                      <a:ext cx="1238250" cy="809625"/>
                    </a:xfrm>
                    <a:prstGeom prst="rect">
                      <a:avLst/>
                    </a:prstGeom>
                  </pic:spPr>
                </pic:pic>
              </a:graphicData>
            </a:graphic>
          </wp:inline>
        </w:drawing>
      </w:r>
    </w:p>
    <w:p>
      <w:pPr>
        <w:pStyle w:val="Basic"/>
        <w:rPr/>
      </w:pPr>
      <w:r>
        <w:rPr/>
        <w:t>Главная проблема связана с тем, что картина мира для нас - это только способ существования нашего собственного "я". Мы не обладаем целостностью ни на уровне дельта-ритма, ни на уровне тэта-ритма, а значит, внутри нас нет ничего, что могло бы существовать само по себе. Поэтому человек находит единственно возможный способ: разбивает мир на множество кусочков, из которых потом создает свой собственный образ. И это можно было бы рассматривать просто как забавную игру, если бы число "кусочков" не было бы меньше претендентов на эти кусочки.</w:t>
      </w:r>
    </w:p>
    <w:p>
      <w:pPr>
        <w:pStyle w:val="Basic"/>
        <w:rPr/>
      </w:pPr>
      <w:r>
        <w:rPr/>
        <w:t>Проблема в том, что, создавая свою картину мира, мы помещаем в нее и других людей. Для их описания, для создания их образов мы вынуждены использовать те же элементы, что и для описания собственного "я". И чем больше мы отдаем другим, тем меньше остается для нас самих.</w:t>
      </w:r>
    </w:p>
    <w:p>
      <w:pPr>
        <w:pStyle w:val="Basic"/>
        <w:rPr/>
      </w:pPr>
      <w:r>
        <w:rPr/>
        <w:t>Простейший пример - история про Белоснежку. Злой мачехе недостаточно было просто удалить "конкурентку" из своего окружения, ей НЕОБХОДИМО было физически уничтожить царевну. Проблема мачехи заключалась в том, что даже если бы никто из окружающих не знал о существовании более совершенной красоты, сама-то она об этом знала. А это значит, что в ее картине мира ей была отведена только роль второго плана, то есть ее изгоняли из ее собственной территории. Самое забавное, что парадоксальность ситуации нами совершенно не осознается. Если все окружающие убеждены в совершенстве вашей красоты, то зачем бороться с призраком? Но уровень альфа-ритмов глубже, чем уровень здравого смысла, и где-то в глубине каждый понимает, что никакое внешнее признание не заменит, не компенсирует нашего проигрыша на своей собственной территории - в нашей собственной картине мира. Поэтому кровожадность мачехи близка и понятна даже ребенку. И в определенной степени ее взгляд на мир гораздо более правилен, чем картина мира современного человека. Если бы мы могли попасть в эту сказку и поговорить с "мачехой", то она произвела бы на нас очень сильное впечатление.</w:t>
      </w:r>
    </w:p>
    <w:p>
      <w:pPr>
        <w:pStyle w:val="Basic"/>
        <w:rPr/>
      </w:pPr>
      <w:r>
        <w:rPr/>
        <w:t>Человек, претендующий на центральное место в своей собственной картине мира и предпринимающий реальные действия для того, чтобы сохранить свое верховенство, - это человек, чей альфа-ритм очень близок к правильному ритму. Иначе говоря, мы физически ощущаем исходящую от него "волю к власти".</w:t>
      </w:r>
    </w:p>
    <w:p>
      <w:pPr>
        <w:pStyle w:val="Centered"/>
        <w:rPr/>
      </w:pPr>
      <w:r>
        <w:rPr/>
        <w:drawing>
          <wp:inline distT="0" distB="0" distL="0" distR="0">
            <wp:extent cx="1047750" cy="1085850"/>
            <wp:effectExtent l="0" t="0" r="0" b="0"/>
            <wp:docPr id="2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 descr=""/>
                    <pic:cNvPicPr>
                      <a:picLocks noChangeAspect="1" noChangeArrowheads="1"/>
                    </pic:cNvPicPr>
                  </pic:nvPicPr>
                  <pic:blipFill>
                    <a:blip r:link="rId27"/>
                    <a:srcRect l="-2147483648" t="-2147483648" r="-2147483648" b="-2147483648"/>
                    <a:stretch>
                      <a:fillRect/>
                    </a:stretch>
                  </pic:blipFill>
                  <pic:spPr bwMode="auto">
                    <a:xfrm>
                      <a:off x="0" y="0"/>
                      <a:ext cx="1047750" cy="1085850"/>
                    </a:xfrm>
                    <a:prstGeom prst="rect">
                      <a:avLst/>
                    </a:prstGeom>
                  </pic:spPr>
                </pic:pic>
              </a:graphicData>
            </a:graphic>
          </wp:inline>
        </w:drawing>
      </w:r>
    </w:p>
    <w:p>
      <w:pPr>
        <w:pStyle w:val="Basic"/>
        <w:rPr/>
      </w:pPr>
      <w:r>
        <w:rPr/>
        <w:t>Исходная картина мира, которая на уровне альфа-ритмов является единственно правильной, состоит всего из двух "окружностей" - "я" и "иное". Здесь нет никаких незыблемых границ, здесь главное - постоянное расширение своего "я", завоевание "иной" территории. И пока наше развитие происходит в этом направлении, альфа-ритм приближается к правильному ритму.</w:t>
      </w:r>
    </w:p>
    <w:p>
      <w:pPr>
        <w:pStyle w:val="Basic"/>
        <w:rPr/>
      </w:pPr>
      <w:r>
        <w:rPr/>
        <w:t>Именно так мы воспринимали мир в детстве, когда все окружающее принадлежало нам уже по праву рождения. Мы учились управлять своим телом, управлять своими родителями, друзьями, мы пытались присвоить любую понравившуюся нам вещь. И все это было совершенно нормальным. Разумеется, мы встречали сопротивление, но это были лишь правила игры, которые отдаляли решение задачи, но не делали ее невозможной. Если родители не давали нам требуемую вещь сразу, то нужно было просто поплакать минут пять, если другой ребенок не отдавал нам игрушку добровольно, то надо было отнять или украсть ее. И так далее, и тому подобное. Мир становился сложнее, но оставался доступным.</w:t>
      </w:r>
    </w:p>
    <w:p>
      <w:pPr>
        <w:pStyle w:val="Basic"/>
        <w:rPr/>
      </w:pPr>
      <w:r>
        <w:rPr/>
        <w:t>Но по мере взросления все становилось сложнее. Нам не просто оказывали сопротивление, нас НАКАЗЫВАЛИ, то есть отнимали у нас ту территорию, которую мы уже считали завоеванной. А это ставило под угрозу всю нашу картину мира. Если у нас можно отнять что-то, например право на прогулку или любимую игрушку, значит, можно отнять и все остальное. И тот мир, который мы воспринимали как свою собственность, оказывался грозным чудовищем, готовым пожрать нас самих, "нашу территорию" в любой момент времени.</w:t>
      </w:r>
    </w:p>
    <w:p>
      <w:pPr>
        <w:pStyle w:val="Basic"/>
        <w:rPr/>
      </w:pPr>
      <w:r>
        <w:rPr/>
        <w:t>Срабатывал инстинкт самосохранения, и мы охотно и с готовностью принимали другие правила. Согласно этим правилам, каждый из нас имел право на неприкосновенность собственной территории, но в обмен он должен был признать неприкосновенность территории другого. То есть место "иного" в нашей картине мира заняло "чужое" - то, на что мы не должны были посягать ни в коем случае.</w:t>
      </w:r>
    </w:p>
    <w:p>
      <w:pPr>
        <w:pStyle w:val="Centered"/>
        <w:rPr/>
      </w:pPr>
      <w:r>
        <w:rPr/>
        <w:drawing>
          <wp:inline distT="0" distB="0" distL="0" distR="0">
            <wp:extent cx="1047750" cy="1095375"/>
            <wp:effectExtent l="0" t="0" r="0" b="0"/>
            <wp:docPr id="2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 descr=""/>
                    <pic:cNvPicPr>
                      <a:picLocks noChangeAspect="1" noChangeArrowheads="1"/>
                    </pic:cNvPicPr>
                  </pic:nvPicPr>
                  <pic:blipFill>
                    <a:blip r:link="rId28"/>
                    <a:srcRect l="-2147483648" t="-2147483648" r="-2147483648" b="-2147483648"/>
                    <a:stretch>
                      <a:fillRect/>
                    </a:stretch>
                  </pic:blipFill>
                  <pic:spPr bwMode="auto">
                    <a:xfrm>
                      <a:off x="0" y="0"/>
                      <a:ext cx="1047750" cy="1095375"/>
                    </a:xfrm>
                    <a:prstGeom prst="rect">
                      <a:avLst/>
                    </a:prstGeom>
                  </pic:spPr>
                </pic:pic>
              </a:graphicData>
            </a:graphic>
          </wp:inline>
        </w:drawing>
      </w:r>
    </w:p>
    <w:p>
      <w:pPr>
        <w:pStyle w:val="Basic"/>
        <w:rPr/>
      </w:pPr>
      <w:r>
        <w:rPr/>
        <w:t>В принципе, в такой ситуации можно существовать достаточно благополучно. То есть благополучно можно существовать на своей территории. Каждый может создать для себя крохотный мирок, в котором он находится в самом центре. И пока он пребывает в границах этого маленького мира, он ощущает себя почти всемогущим, а его альфа-ритм приближается к правильному ритму. Разумеется, масштабы этой территории могут меняться: кто-то может командовать половиной мира, кто-то - членами семьи, а некоторые - только кошкой. Но всегда можно найти место, где "я" человека существует в условиях относительного комфорта. Вернее существовало бы, если бы было, чему существовать. А здесь возникают проблемы. Пока мы были в центре мира, наше "я" было единственным во вселенной и вопрос о том, что оно такое, вообще не вставал. Другие люди воспринимались нами лишь как инструмент для достижения цели или как некое препятствие. Но признавая существование "чужой" территории, мы признавали и существование "я" других людей. И нам пришлось искать что-то, отличающее нас от них.</w:t>
      </w:r>
    </w:p>
    <w:p>
      <w:pPr>
        <w:pStyle w:val="Basic"/>
        <w:rPr/>
      </w:pPr>
      <w:r>
        <w:rPr/>
        <w:t>Каждый живой человек убежден в собственной уникальности и неповторимости, он просто не может существовать иначе, поэтому в глубине человека есть несколько кусочков, за исключительное право на которые он будет биться до последнего. Он никогда не может обозначить их словами, но они живут внутри его "я" как бесформенные, неосознаваемые образы собственной исключительности. Но попросите его определить, в чем именно заключается его уникальность, пусть просто напишет на бумаге эти качества. Единственный способ сделать это - сравнить себя с другими людьми. И как раз здесь почти каждый попадает в ловушку.</w:t>
      </w:r>
    </w:p>
    <w:p>
      <w:pPr>
        <w:pStyle w:val="Centered"/>
        <w:rPr/>
      </w:pPr>
      <w:r>
        <w:rPr/>
        <w:drawing>
          <wp:inline distT="0" distB="0" distL="0" distR="0">
            <wp:extent cx="1095375" cy="971550"/>
            <wp:effectExtent l="0" t="0" r="0" b="0"/>
            <wp:docPr id="2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 descr=""/>
                    <pic:cNvPicPr>
                      <a:picLocks noChangeAspect="1" noChangeArrowheads="1"/>
                    </pic:cNvPicPr>
                  </pic:nvPicPr>
                  <pic:blipFill>
                    <a:blip r:link="rId29"/>
                    <a:srcRect l="-2147483648" t="-2147483648" r="-2147483648" b="-2147483648"/>
                    <a:stretch>
                      <a:fillRect/>
                    </a:stretch>
                  </pic:blipFill>
                  <pic:spPr bwMode="auto">
                    <a:xfrm>
                      <a:off x="0" y="0"/>
                      <a:ext cx="1095375" cy="971550"/>
                    </a:xfrm>
                    <a:prstGeom prst="rect">
                      <a:avLst/>
                    </a:prstGeom>
                  </pic:spPr>
                </pic:pic>
              </a:graphicData>
            </a:graphic>
          </wp:inline>
        </w:drawing>
      </w:r>
    </w:p>
    <w:p>
      <w:pPr>
        <w:pStyle w:val="Basic"/>
        <w:rPr/>
      </w:pPr>
      <w:r>
        <w:rPr/>
        <w:t>Чтобы занимать центральное место в своей картине мира, необходимо быть лучше всех. Стоит вам признать, что один из ваших знакомых сильнее вас, другой умнее, а третий красивее, как вы окажетесь вытеснены на периферию вашего собственного мира. А это почти полное поражение. Ваш собственный мир вам уже не принадлежит, структура альфа-ритмов теряет устойчивость и самодостаточность, и единственное, что вам остается, - это подчиняться.</w:t>
      </w:r>
    </w:p>
    <w:p>
      <w:pPr>
        <w:pStyle w:val="Basic"/>
        <w:rPr/>
      </w:pPr>
      <w:r>
        <w:rPr/>
        <w:t>И это было бы еще полбеды. Настоящая проблема в том, что подчиняться вам некому. То есть желающих командовать вами огромное множество, но почти никто из них не может дать вам взамен ту устойчивость, которую вы пытаетесь обрести. Они просто не подходят на роль центра вашей вселенной. Бывают исключения, но они крайне редки, хотя бы потому, что человеку с устойчивым альфа-ритмом не нужны подчиненные.</w:t>
      </w:r>
    </w:p>
    <w:p>
      <w:pPr>
        <w:pStyle w:val="Basic"/>
        <w:rPr/>
      </w:pPr>
      <w:r>
        <w:rPr/>
        <w:t>Поэтому большинство людей заключают некое соглашение, которое помогает каждому вновь занять центральное место в своей картине мира. Суть этого соглашения в том, что большинство положительных человеческих качеств как бы становится общим достоянием. То есть каждый имеет право считать себя не глупее, не слабее, не уродливее окружающих, и право никем не оспаривается. И здесь происходит главная подмена. Наше "я", сама суть которого в отличии нас от внешнего мира, превращается в мерило нашей похожести на других людей. И чем в большей степени мы похожи на других, тем комфортней мы себя чувствуем. Наша индивидуальность заменяется "чувством собственной значимости". Соблюдая правила, взамен мы требуем, чтобы к нам относились так, как будто мы действительно уникальны, как будто наша жизнь и наша смерть действительно имеют значение. И самое забавное в том, что это требование, абсурдность которого мы и сами понимаем, безоговорочно выполняется почти всеми окружающими нас людьми. Причина в том, что все мы находимся в "одной лодке" и поэтому нам приходится поддерживать друг друга. Но только пока все мы в равном положении. Поэтому любое проявление незаурядности искореняется на корню. "Выскочек" ненавидят все, даже другие "выскочки". И весь процесс воспитания как раз и сводится к тому, чтобы приучить нас подавлять любую нестандартную мысль, любое нестандартное желание еще до его осознания. В этом плане наше воспитание настолько эффективно, что способность к творчеству, которая как раз и является основной человеческой способностью, сегодня считается не правилом, а исключением из правил.</w:t>
      </w:r>
    </w:p>
    <w:p>
      <w:pPr>
        <w:pStyle w:val="Basic"/>
        <w:rPr/>
      </w:pPr>
      <w:r>
        <w:rPr/>
        <w:t>Разумеется, различия сохраняются, но они уже не имеют никакого отношения к нашему "я". Мы оцениваем друг друга по занимаемому положению, богатству, личным вещам и т. п. Хотя в действительности все это нам не принадлежит и не может принадлежать. И стоит нам хотя бы соприкоснуться с угрозой смерти, как этот факт становится для нас очевидным. Завтра на ваше место придет другой, и уже он будет пользоваться всеми благами вашего вчерашнего положения. То, что вы считали своим "я", - это только свойства определенной точки в социальной иерархии. Она была до вас и будет после вас. Она управляется не вами, а внешними правилами, внешней силой и к вам лично не имеет никакого отношения. А именно эту точку мы помещаем в самом центре нашей картины мира.</w:t>
      </w:r>
    </w:p>
    <w:p>
      <w:pPr>
        <w:pStyle w:val="Basic"/>
        <w:rPr/>
      </w:pPr>
      <w:r>
        <w:rPr/>
        <w:t>Если учесть, что все эти точки, определяющие наш социальный статус, связаны между собой в рамках громадного и противостоящего нам организма, то нашу картину мира можно изобразить следующим образом:</w:t>
      </w:r>
    </w:p>
    <w:p>
      <w:pPr>
        <w:pStyle w:val="Centered"/>
        <w:rPr/>
      </w:pPr>
      <w:r>
        <w:rPr/>
        <w:drawing>
          <wp:inline distT="0" distB="0" distL="0" distR="0">
            <wp:extent cx="2381250" cy="1609725"/>
            <wp:effectExtent l="0" t="0" r="0" b="0"/>
            <wp:docPr id="2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 descr=""/>
                    <pic:cNvPicPr>
                      <a:picLocks noChangeAspect="1" noChangeArrowheads="1"/>
                    </pic:cNvPicPr>
                  </pic:nvPicPr>
                  <pic:blipFill>
                    <a:blip r:link="rId30"/>
                    <a:srcRect l="-2147483648" t="-2147483648" r="-2147483648" b="-2147483648"/>
                    <a:stretch>
                      <a:fillRect/>
                    </a:stretch>
                  </pic:blipFill>
                  <pic:spPr bwMode="auto">
                    <a:xfrm>
                      <a:off x="0" y="0"/>
                      <a:ext cx="2381250" cy="1609725"/>
                    </a:xfrm>
                    <a:prstGeom prst="rect">
                      <a:avLst/>
                    </a:prstGeom>
                  </pic:spPr>
                </pic:pic>
              </a:graphicData>
            </a:graphic>
          </wp:inline>
        </w:drawing>
      </w:r>
    </w:p>
    <w:p>
      <w:pPr>
        <w:pStyle w:val="Basic"/>
        <w:rPr/>
      </w:pPr>
      <w:r>
        <w:rPr/>
        <w:t>То есть в самом центре нашей внутренней картины мира появляется громадная область, заполненная "общими" элементами, навязанными нам извне. Самое главное, что эти элементы не имеют ничего общего с реальностью и по сути противостоят ей. То есть те правила, которые позволяют существовать МИРУ СЛАБЫХ и которые мы принимаем за свое собственное "я", противоречат правилам реальности. Нас обманывают, а это делает наш внутренний мир настолько неустойчивым, что мы просто не в состоянии поддерживать его в равновесии хоть сколько-нибудь длительное время. Люди боятся одиночества не потому, что им скучно, а потому, что им страшно.</w:t>
      </w:r>
    </w:p>
    <w:p>
      <w:pPr>
        <w:pStyle w:val="Basic"/>
        <w:rPr/>
      </w:pPr>
      <w:r>
        <w:rPr/>
        <w:t>История про "голого короля" - это история про каждого из нас. Есть хитрые портняжки, которые когда-то одели нас в ненастоящие одежды, отобрав взамен все, что у нас было. С тех пор мы вынуждены искать кого-то, кто бы поддерживал нашу уверенность в том, что мы "одеты". И пока мы среди людей, это нам без труда удается. Но стоит нам остаться в одиночестве, как мы почти сразу же начинаем ощущать, что все наши наряды, все, что мы принимаем за свое "я" и в чем находим "смысл жизни", - все становится зыбким и ненастоящим, и мы остаемся голыми и беспомощными в громадном и равнодушном мире.</w:t>
      </w:r>
    </w:p>
    <w:p>
      <w:pPr>
        <w:pStyle w:val="Basic"/>
        <w:rPr/>
      </w:pPr>
      <w:r>
        <w:rPr/>
        <w:t>Почему это произошло и как это происходит - об этом мы поговорим чуть позже. Пока же главное понять, что эта навязанная нам картина мира полностью изменяет структура альфа-ритма каждого человека, приводя ее в соответствии с тем же искусственным ритмом, о котором мы уже говорили в предыдущем разделе. Только здесь его рисунок уже осознается нами и принимается нами за саму реальность. То состояние, в котором мы пребываем, очень похоже на гипнотический сон. И это не метафора, из нашей области восприятия исключен громадный кусок реальности, как раз и определяющий правила игры на уровне альфа-ритма. В результате мы искусственно лишены возможности видеть тех или то, что стоит за воспринимаемой нами реальностью.</w:t>
      </w:r>
    </w:p>
    <w:p>
      <w:pPr>
        <w:pStyle w:val="Basic"/>
        <w:rPr/>
      </w:pPr>
      <w:r>
        <w:rPr/>
        <w:t>Выше я уже упоминал о "слепом пятне". Любой физиолог скажет, что эта особенность зрительного восприятия человека вообще лишена всякого логического основания и противоречит правилам естественного отбора. Природа могла с тем же успехом расположить центр зрительного нерва (из-за которого центральная область глаза нечувствительна к свету), на периферии нашего зрения или разбросать его элементы по всему глазному дну.</w:t>
      </w:r>
    </w:p>
    <w:p>
      <w:pPr>
        <w:pStyle w:val="Basic"/>
        <w:rPr/>
      </w:pPr>
      <w:r>
        <w:rPr/>
        <w:t>В действительности "слепое пятно" и есть главный инструмент восприятия мира. Именно в этом месте мы видим мир таким, какой он есть на самом деле. Только клетки зрительного нерва способны воспринимать некое излучение, которое испускают все существа, пересекающие уровень альфа-ритмов или пребывающие на этом уровне. Именно они могут непосредственно "видеть" ЛИНИИ МИРА, связывающие все многообразие индивидуальных объектов в единую картину. Главное же в том, что "слепое пятно" есть орган восприятия "других", которые живут рядом с нами. А те, кто управляют нами, не заинтересованы в том, что бы их видели. Все это звучит как бред или паранойя, но с этим ничего не поделаешь. В существование "других" невозможно поверить, пока не увидишь их непосредственно. А до тех пор, можно считать "других" (или ПАРАЗИТА) такой же силой, как сила тяготения, магнетизма и множество других сил, в существовании которых мы не сомневаемся, но наблюдать которые непосредственно мы не можем. Эта особенность восприятия человека ("слепота" слепого пятна") и есть главный результат его подчиненности искусственному альфа ритму. То есть пока центр нашей внутренней картины мира занят некой нечеловеческой сущностью, сам реальный мир (его 95%) находится за пределами нашего восприятия. В этом и есть главная проблема.</w:t>
      </w:r>
    </w:p>
    <w:p>
      <w:pPr>
        <w:pStyle w:val="Basic"/>
        <w:rPr/>
      </w:pPr>
      <w:r>
        <w:rPr/>
        <w:t>Теоретически восстановить правильную картину мира, правильный альфа ритм не так сложно. Вернее, несложно понять, каким образом это можно сделать. Я даже могу перечислить несколько правил.</w:t>
        <w:br/>
        <w:t xml:space="preserve">Во-первых, признать, что "я" не существует. На этом уровне "я" - это и есть весь мир, который нам удалось поместить в наше сознание. То есть каждый из нас - не ходячий набор качеств и правил, а кусочек вселенной, получивший право на отдельное существование. </w:t>
      </w:r>
    </w:p>
    <w:p>
      <w:pPr>
        <w:pStyle w:val="Basic"/>
        <w:rPr/>
      </w:pPr>
      <w:r>
        <w:rPr/>
        <w:t>Во-вторых, осознать ответственность. Наша главная задача на уровне альфа ритмов - привести наш мир в идеальный порядок, то есть связать между собой все его элементы в единое целое. Речь идет не об установлении правил, здесь главное - подчинение мира. Можно научится разжигать костер спичкой, а можно - ударом молнии. Но и в том, и в другом случае мир окажется управляемым.</w:t>
      </w:r>
    </w:p>
    <w:p>
      <w:pPr>
        <w:pStyle w:val="Basic"/>
        <w:rPr/>
      </w:pPr>
      <w:r>
        <w:rPr/>
        <w:t>В-третьих, понять цель. Власть над внутреннем миром нужна лишь как средство расширение его границ. Как только вы привели в порядок "свою территорию", вы захватываете иную территорию и так до бесконечности, пока вся вселенная не окажется пойманной вами в вашу картину мира. Разумеется, эта цель недостижима, но именно к ней нужно стремится.</w:t>
      </w:r>
    </w:p>
    <w:p>
      <w:pPr>
        <w:pStyle w:val="Basic"/>
        <w:rPr/>
      </w:pPr>
      <w:r>
        <w:rPr/>
        <w:t>В-четвертых, соблюдать баланс. Правильность альфа ритма определяется упорядоченностью "своей территории", а его мощь, его сила - границами внутреннего мира. Чем богаче, шире ваша картина мира, тем труднее ее упорядочить, поэтому если вы будете двигаться слишком быстро, вы рискуете потерять контроль и над тем, что у вас было. С другой стороны, если не расширять границы территории, то альфа ритм останется слишком слабым даже для того, чтобы защитить границы от вторжения извне. Поэтому должно быть движение, и должен быть баланс сил.</w:t>
      </w:r>
    </w:p>
    <w:p>
      <w:pPr>
        <w:pStyle w:val="Centered"/>
        <w:rPr/>
      </w:pPr>
      <w:r>
        <w:rPr/>
        <w:drawing>
          <wp:inline distT="0" distB="0" distL="0" distR="0">
            <wp:extent cx="952500" cy="771525"/>
            <wp:effectExtent l="0" t="0" r="0" b="0"/>
            <wp:docPr id="3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0" descr=""/>
                    <pic:cNvPicPr>
                      <a:picLocks noChangeAspect="1" noChangeArrowheads="1"/>
                    </pic:cNvPicPr>
                  </pic:nvPicPr>
                  <pic:blipFill>
                    <a:blip r:link="rId31"/>
                    <a:srcRect l="-2147483648" t="-2147483648" r="-2147483648" b="-2147483648"/>
                    <a:stretch>
                      <a:fillRect/>
                    </a:stretch>
                  </pic:blipFill>
                  <pic:spPr bwMode="auto">
                    <a:xfrm>
                      <a:off x="0" y="0"/>
                      <a:ext cx="952500" cy="771525"/>
                    </a:xfrm>
                    <a:prstGeom prst="rect">
                      <a:avLst/>
                    </a:prstGeom>
                  </pic:spPr>
                </pic:pic>
              </a:graphicData>
            </a:graphic>
          </wp:inline>
        </w:drawing>
      </w:r>
    </w:p>
    <w:p>
      <w:pPr>
        <w:pStyle w:val="Basic"/>
        <w:rPr/>
      </w:pPr>
      <w:r>
        <w:rPr/>
        <w:t>Собственно говоря, этих правил было бы достаточно. Их несложно превратить в практические упражнения, которые, при должном старании, дали бы результат. Но вся проблема в том, что мы живем в ненастоящем мире. А нельзя упорядочить то, что не существует. Мы в гораздо худшем положении, чем "голый король", у него не было только платья, у нас же нет вообще ничего, кроме раскрашенных игрушек, не имеющих почти никакого отношения к реальному миру. И как бы мы не старались привести их в порядок или собрать их как можно больше - все это только ослабляет нас, погружая все больше и больше в призрачный мир грез и иллюзий. А в конце всегда приходит кто-то, отнимающий у нас все игрушки до единой и оставляя нас совершенно беспомощными в громадном и незнакомом мире.</w:t>
      </w:r>
    </w:p>
    <w:p>
      <w:pPr>
        <w:pStyle w:val="Basic"/>
        <w:rPr/>
      </w:pPr>
      <w:r>
        <w:rPr/>
        <w:t>Тем не менее, мы можем кое-что сделать даже тогда, когда иллюзорный мир является для нас единственно доступным миром. Секрет в том, что он не существует сам по себе. Любой мираж - отражение чего-то реального, и наш мир не исключение. Он образует завесу, но те тени, которые движутся за ней, заставляя ее менять цвета и форму, существуют по-настоящему. Поэтому единственное, что нам нужно сделать, - это изменить отношение к миру.</w:t>
      </w:r>
    </w:p>
    <w:p>
      <w:pPr>
        <w:pStyle w:val="Basic"/>
        <w:rPr/>
      </w:pPr>
      <w:r>
        <w:rPr/>
        <w:t>Представьте себя участником такой игры. Есть два человека, один из которых заперт в комнате. Он знает, что нужно сделать для того, чтобы получить еду и пищу, но это все. По условиям игры он и не подозревает о том, что за пределами комнаты есть что-то другое. А второй человек знает, где выход, но он не может ничего сообщить первому напрямую. Зато он может переставлять предметы в комнате, изменять правила, устраивать ловушки и делать подарки. И вот, используя эту способность, он должен буквально довести второго до выхода и заставить его открыть дверь.</w:t>
      </w:r>
    </w:p>
    <w:p>
      <w:pPr>
        <w:pStyle w:val="Basic"/>
        <w:rPr/>
      </w:pPr>
      <w:r>
        <w:rPr/>
        <w:t>Ситуация, в которой находимся все мы, очень похожа. С той лишь разницей, что за пределами комнаты не один, а несколько других, некоторые из которых стремятся помешать нам найти выход, а некоторые просто забавляются нашей беспомощностью и бессилием, извлекая из нас всю доступную нам энергию. Это усложняет игру, но не меняет правила. Мы становимся партнером только тогда, когда за бессмысленным перемещением предметов нам удастся разглядеть стоящие за ними фигуры других игроков. И один этот факт сразу же ставит нас вровень с ними.</w:t>
      </w:r>
    </w:p>
    <w:p>
      <w:pPr>
        <w:pStyle w:val="Basic"/>
        <w:rPr/>
      </w:pPr>
      <w:r>
        <w:rPr/>
        <w:t>Сделать это очень трудно. Почти все силы, действующие в нашем мире, заинтересованы в том, чтобы мы оставались в пределах "своей комнаты", своего крохотного мирка. Другое дело, что в одних случаях наше существование в ней может быть радостным, а в другом - ужасающим. Здесь у каждого из нас есть возможность выбора. Но найти выход из комнаты - это значит решить самую главную задачу. Понятно, что решение не может быть простым. Тем не менее, некоторые моменты можно определить.</w:t>
      </w:r>
    </w:p>
    <w:p>
      <w:pPr>
        <w:pStyle w:val="Basic"/>
        <w:rPr/>
      </w:pPr>
      <w:r>
        <w:rPr/>
        <w:t>Прежде всего, надо понять направление движения. Как раз это сделать достаточно просто. Если рассматривать весь диапазон альфа-ритмов человека, то его можно разделить на несколько областей, каждая из которых соответствует особой картине мира:</w:t>
      </w:r>
    </w:p>
    <w:p>
      <w:pPr>
        <w:pStyle w:val="Centered"/>
        <w:rPr/>
      </w:pPr>
      <w:r>
        <w:rPr/>
        <w:drawing>
          <wp:inline distT="0" distB="0" distL="0" distR="0">
            <wp:extent cx="2705100" cy="847725"/>
            <wp:effectExtent l="0" t="0" r="0" b="0"/>
            <wp:docPr id="3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 descr=""/>
                    <pic:cNvPicPr>
                      <a:picLocks noChangeAspect="1" noChangeArrowheads="1"/>
                    </pic:cNvPicPr>
                  </pic:nvPicPr>
                  <pic:blipFill>
                    <a:blip r:link="rId32"/>
                    <a:srcRect l="-2147483648" t="-2147483648" r="-2147483648" b="-2147483648"/>
                    <a:stretch>
                      <a:fillRect/>
                    </a:stretch>
                  </pic:blipFill>
                  <pic:spPr bwMode="auto">
                    <a:xfrm>
                      <a:off x="0" y="0"/>
                      <a:ext cx="2705100" cy="847725"/>
                    </a:xfrm>
                    <a:prstGeom prst="rect">
                      <a:avLst/>
                    </a:prstGeom>
                  </pic:spPr>
                </pic:pic>
              </a:graphicData>
            </a:graphic>
          </wp:inline>
        </w:drawing>
      </w:r>
    </w:p>
    <w:p>
      <w:pPr>
        <w:pStyle w:val="Basic"/>
        <w:rPr/>
      </w:pPr>
      <w:r>
        <w:rPr/>
        <w:t>Область фантазий - это та часть нашей картины мира, которая находится под нашим контролем. В своих мечтах мы не ограничены почти ничем: каждый может вообразить себя САМЫМ ГЛАВНЫМ и вершить судьбы планеты или даже всей вселенной. По крайней мере - каждый ребенок, взрослые почти всегда утрачивают это умение. То есть в этой ЗОНЕ мы практически всемогущи. Проблема в том, что эта часть нашей картины мира не доступна никому, кроме нас. То есть мы можем рассказать о своих фантазиях, но никто другой не может воспринимать их непосредственно. По крайней мере, мы привыкли так считать. И это лишает область фантазий силы.</w:t>
      </w:r>
    </w:p>
    <w:p>
      <w:pPr>
        <w:pStyle w:val="Basic"/>
        <w:rPr/>
      </w:pPr>
      <w:r>
        <w:rPr/>
        <w:t>Область иллюзий - это та навязанная нам картина мира, которую мы принимаем за реальный мир. Это своего рода сон, но сон общий, в котором мы пребываем вместе с другими людьми и источник которого находится вовне. Забавно то, что она гораздо более неустойчива, чем область фантазий, и единственное, что дает ей силу, - это наша убежденность в ее реальности. Фактически мы крадем силу у принадлежащей нам области фантазий и передаем ее в принадлежащую "другому" область иллюзий. И таким образом обеспечиваем существование и стабильность нашего мира.</w:t>
      </w:r>
    </w:p>
    <w:p>
      <w:pPr>
        <w:pStyle w:val="Basic"/>
        <w:rPr/>
      </w:pPr>
      <w:r>
        <w:rPr/>
        <w:t>Наконец, есть почти недоступная для нас область реальности. Здесь есть своя градация, свои ступени, каждая из которых становится все менее иллюзорной и все более реальной. В полной мере качеством реальности обладает только АБСОЛЮТ, но все объекты этой зоны несут в себе частичку абсолюта.</w:t>
      </w:r>
    </w:p>
    <w:p>
      <w:pPr>
        <w:pStyle w:val="Basic"/>
        <w:rPr/>
      </w:pPr>
      <w:r>
        <w:rPr/>
        <w:t>Понять разницу между зоной фантазий и зоной иллюзий можно на примере некоторых специальных экспериментов в области гипноза. Всем известно, что человек, погруженный в гипнотический сон, почти полностью находится под контролем гипнотизера. То есть последний может произвольно менять его картину мира, включая в нее любые элементы. Можно перенести загипнотизированного во дворец или на берег моря, и эти картины будут для пего столь же реальны, как и сама реальность, но в любой момент гипнолог может изменить ситуацию. То есть для гипнотизера и для окружающих восприятия человека, находящегося в состоянии гипноза, принадлежат к зоне фантазий.</w:t>
      </w:r>
    </w:p>
    <w:p>
      <w:pPr>
        <w:pStyle w:val="Basic"/>
        <w:rPr/>
      </w:pPr>
      <w:r>
        <w:rPr/>
        <w:t>Не предаются широкой огласке результаты некоторых экспериментов: если загипнотизировать не одного, а нескольких человек и переместить их в одно и то же место, разрешив взаимодействовать между собой, то ситуация выходит из-под контроля. Почти любой другой человек, приблизившийся к этой группе, самопроизвольно впадает в состояние гипнотического сна и перемещается в область "групповой иллюзии". Более того, через определенное время сам гипнотизер полностью утрачивает контроль над ситуацией, оказываясь в том же месте, что и все остальные. Естественно, что результаты таких экспериментов как правило приводят к необратимым изменениям и в психике испытуемых, и в психике экспериментатора.. Поэтому информация о них не афишируется и не обсуждается, хотя иногда они приводят к очень необычным результатом.</w:t>
      </w:r>
    </w:p>
    <w:p>
      <w:pPr>
        <w:pStyle w:val="Basic"/>
        <w:rPr/>
      </w:pPr>
      <w:r>
        <w:rPr/>
        <w:t>Но главное здесь следующее: иллюзии всегда начинают жить собственной жизнью. Даже если кто-то когда-то создал иллюзорный мир во благо человеку, то очень скоро этот мир стал самодостаточным, развивающимся по собственным законам и стремящимся к тому же, к чему и любой другой объект - к расширению и стабилизации. А единственное средство достигнуть этого - погрузить человека в еще более глубокий сон, лишив его всякой возможности пробуждения.</w:t>
      </w:r>
    </w:p>
    <w:p>
      <w:pPr>
        <w:pStyle w:val="Basic"/>
        <w:rPr/>
      </w:pPr>
      <w:r>
        <w:rPr/>
        <w:t>Мир иллюзий может существовать только благодаря нашей силе - силе фантазий, позволяющих нам создавать и удерживать почти любые образы. Именно эта сила, делающая человека уникальным существом, и была обращена против нас. Понять, каким образом это было сделано, - значит почти освободиться от иллюзий. Поэтому последующее изложение достаточно сложно для восприятия.</w:t>
      </w:r>
    </w:p>
    <w:p>
      <w:pPr>
        <w:pStyle w:val="Basic"/>
        <w:rPr/>
      </w:pPr>
      <w:r>
        <w:rPr/>
        <w:t>Секрет в расположении внутренней картины мира человека. В большинстве случаев мы легко отличаем собственные фантазии от реальности. Так, мы можем воображать себя богатым, прекрасно зная, что на самом деле это совсем не так. С другой стороны, некоторые представления, которые нам кажутся абсолютно истинными, с точки зрения других людей не более, чем фантазии. Особенно те достоинства, которые мы приписываем себе и которые считаем объективно существующими. Наконец, есть иллюзии, о существовании которых мы и не подозреваем - мир человечества всегда гораздо богаче, чем мир конкретного человека. То есть расположение нашей картины мира в потенциально доступной нам области восприятия можно изобразить следующим образом.</w:t>
      </w:r>
    </w:p>
    <w:p>
      <w:pPr>
        <w:pStyle w:val="Basic"/>
        <w:rPr/>
      </w:pPr>
      <w:r>
        <w:rPr/>
        <w:t>Это и есть первый секрет. Все, что мы воспринимаем как внешний мир, мир стабильный и существующий независимо от нас, - все относится к ЗОНЕ ИЛЛЮЗИЙ. Пока мы "грезим", пока мы находимся в мире иллюзий - мы потенциально всемогущи. Разумеется, за нашими фантазиями есть что-то другое, но этот факт не имеет никакого значения. Это как пальцы рук и тени, отбрасываемые ими на стену. Используя две руки и десять пальцев, можно создать на степе теневой образ чего угодно: любого животного, человека, практически любого объекта, и этот образ будет легко узнаваем для всех людей. А сами пальцы и руки при этом не меняются, они во всех случаях остаются одним и тем же и не имеют никакого отношения к возникающим на стене образам.</w:t>
      </w:r>
    </w:p>
    <w:p>
      <w:pPr>
        <w:pStyle w:val="Centered"/>
        <w:rPr/>
      </w:pPr>
      <w:r>
        <w:rPr/>
        <w:drawing>
          <wp:inline distT="0" distB="0" distL="0" distR="0">
            <wp:extent cx="1714500" cy="1400175"/>
            <wp:effectExtent l="0" t="0" r="0" b="0"/>
            <wp:docPr id="3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 descr=""/>
                    <pic:cNvPicPr>
                      <a:picLocks noChangeAspect="1" noChangeArrowheads="1"/>
                    </pic:cNvPicPr>
                  </pic:nvPicPr>
                  <pic:blipFill>
                    <a:blip r:link="rId33"/>
                    <a:srcRect l="-2147483648" t="-2147483648" r="-2147483648" b="-2147483648"/>
                    <a:stretch>
                      <a:fillRect/>
                    </a:stretch>
                  </pic:blipFill>
                  <pic:spPr bwMode="auto">
                    <a:xfrm>
                      <a:off x="0" y="0"/>
                      <a:ext cx="1714500" cy="1400175"/>
                    </a:xfrm>
                    <a:prstGeom prst="rect">
                      <a:avLst/>
                    </a:prstGeom>
                  </pic:spPr>
                </pic:pic>
              </a:graphicData>
            </a:graphic>
          </wp:inline>
        </w:drawing>
      </w:r>
    </w:p>
    <w:p>
      <w:pPr>
        <w:pStyle w:val="Basic"/>
        <w:rPr/>
      </w:pPr>
      <w:r>
        <w:rPr/>
        <w:t>Проблема лишь в том, что мы отказались от своего могущества. Вместо того чтобы двигать пальцы самим, мы завороженно наблюдаем за тем, как это делает кто-то другой. А достаточно лишь вернуть себе это умение, научиться произвольно менять образы мира внутри себя, чтобы обрести почти полную власть над тем миром, который мы считаем реальным. В этом суть МАГИИ на уровне альфа-ритмов. Здесь живут маги и волшебники, которые могут творить любые чудеса. Но лишь до тех пор, пока они остаются в мире иллюзий.</w:t>
      </w:r>
    </w:p>
    <w:p>
      <w:pPr>
        <w:pStyle w:val="Basic"/>
        <w:rPr/>
      </w:pPr>
      <w:r>
        <w:rPr/>
        <w:t>И потенциально каждый живой человек может стать одним из них - в этом и есть суть первого секрета.</w:t>
        <w:br/>
        <w:t>Второй секрет связан с отношением к миру. В том мире, который мы воспринимаем, нет ничего противостоящего нам. Все, даже самые заклятые враги - это только отражение нашего собственного "я". То есть сами они существуют вполне реально, но те качества, которые они проявляют по отношению к нам, - это лишь преломление наших собственных фантазий, это "зеркальные восприятия". Нападают на тех, кто чувствует страх, командуют теми, кто готов подчиняться, обманывают того, кто боится правды. Есть множество жен и мужей, которые неоднократно разводятся и снова женятся и каждый раз находят именно того человека, от которого они пытались убежать. А с другой стороны, их бывшие партнеры, попав в иное окружение, то есть в "фантазии" другого человека, оказываются очень симпатичными и приличными людьми.</w:t>
      </w:r>
    </w:p>
    <w:p>
      <w:pPr>
        <w:pStyle w:val="Basic"/>
        <w:rPr/>
      </w:pPr>
      <w:r>
        <w:rPr/>
        <w:t>Разумеется, наша власть - "власть образа" - не безгранична. Даже когда мы полностью погружены в мир иллюзий, мы сталкиваемся с реальными вещами, неподвластными магии альфа-ритмов. А другие люди, живые, "светящиеся" люди, всегда несут в себе частичку реальности. Но наше реальное общение с ними всегда кратковременно, обычно даже в их присутствии мы общаемся только с их образами, включенными в нашу картину мира. А вот образ человека, с которым мы имеем дело, - полностью плод нашего собственного творчества, нашего сознания.</w:t>
      </w:r>
    </w:p>
    <w:p>
      <w:pPr>
        <w:pStyle w:val="Basic"/>
        <w:rPr/>
      </w:pPr>
      <w:r>
        <w:rPr/>
        <w:t>То есть каждый раз, когда мы "сражаемся" с другими людьми, стремимся кого-то обойти, или от кого-то не отстать, мы всегда сражаемся сами с собой. Мы завидуем удачливому соседу, который на самом деле чувствует себя полнейшим ничтожеством по сравнению с другим соседом, поднявшимся на ступеньку выше.</w:t>
      </w:r>
    </w:p>
    <w:p>
      <w:pPr>
        <w:pStyle w:val="Basic"/>
        <w:rPr/>
      </w:pPr>
      <w:r>
        <w:rPr/>
        <w:t>Те другие, с которыми мы сравниваем себя, существуют только в нашем сознании. И наша погоня за успехом (или бегство от неудач) - это всегда бег на месте. Все останется таким, как было, изменится только наш круг общения, но сами роли останутся без изменений. Бывает так, что нищий, отчаянно мечтавший о богатстве, становится миллионером, но он остается "нищим" миллионером, потому что сравнивает свой достаток с теми, кто гораздо богаче его. И это ощущение нищеты останется с ним на всю жизнь.</w:t>
      </w:r>
    </w:p>
    <w:p>
      <w:pPr>
        <w:pStyle w:val="Basic"/>
        <w:rPr/>
      </w:pPr>
      <w:r>
        <w:rPr/>
        <w:t>В очень упрощенной форме сказанное можно представить следующим образом. Есть тот кусочек мира, который мы смогли познать, понять и превратить в свою собственность - в свою внутреннюю картину мира. Это и есть наше большое "я", вернее, те границы, до которых наше "я" могло бы расшириться. Но процесс нашего познания неполон и противоречив, поэтому внутри нашей картины мира множество элементов противоречат друг другу, и мы просто не можем объединить их в одно целое. Поэтому мы поступаем следующим образом: разбиваем наш мир на множество независимых частей, одну из которых мы занимаем сами, а остальные отождествляем с другими людьми.</w:t>
      </w:r>
    </w:p>
    <w:p>
      <w:pPr>
        <w:pStyle w:val="Basic"/>
        <w:rPr/>
      </w:pPr>
      <w:r>
        <w:rPr/>
        <w:t>Так, например, мы считаем себя самого сильным, умным и привлекательным. В то же время бывают ситуации, когда мы оказываемся слабым, глупым и уродливым. Совместить то и другое в одном образе для нас почти невозможно, и мы отделяем от себя множество своих же собственных отражений, создавая в своем сознании галерею противостоящих нам образов. И для каждого образа мы находим подходящего человека из своего окружения. При этом "исполнители образа" - конкретные люди могут меняться, но сам набор этих образов остается неизменным, пока не меняемся мы сами.</w:t>
      </w:r>
    </w:p>
    <w:p>
      <w:pPr>
        <w:pStyle w:val="Basic"/>
        <w:rPr/>
      </w:pPr>
      <w:r>
        <w:rPr/>
        <w:t>Например, в окружении почти каждого из нас есть "неудачник". Скорее всего, он действительно "неудачник", то есть человек, личной силы которого недостаточно для обустройства его собственной картины мира. Но те качества, которые видим в нем мы, относятся к нам и только к нам. Это - наше собственное отражение, то, каким мы можем стать при определенных условиях. И отделяя себя от "неудачника", мы отделяем себя от частички собственного "я", изолируя ее и превращая ее в противостоящу: нам силу. То есть мы "увековечиваем" какую-то свою слабую сторону, вместо того чтобы изменить ее.</w:t>
      </w:r>
    </w:p>
    <w:p>
      <w:pPr>
        <w:pStyle w:val="Basic"/>
        <w:rPr/>
      </w:pPr>
      <w:r>
        <w:rPr/>
        <w:t>Проблема большинства "неудачников"- в том, что они ставят перед собой слишком глобальные задачи. Они проиграли соревнование на общем поле - в мире обыденных дел, и почти полностью уходят в область фантазий. Обычно их цель - реализовать некий глобальный проект, который в один миг делает их богатыми и знаменитыми. Разумеется, им это не удается. И сам факт их существования убеждает нас в том, что наши собственные возможности ограничены, что надо выбирать ношу по плечу, а по большому счету - в том, что законы нашего мира неизменны и любая попытка нарушить их неизбежно ведет к поражению.</w:t>
      </w:r>
    </w:p>
    <w:p>
      <w:pPr>
        <w:pStyle w:val="Basic"/>
        <w:rPr/>
      </w:pPr>
      <w:r>
        <w:rPr/>
        <w:t>Включая образ "неудачника" в свой собственный мир, мы изолируем от себя самого свою лучшую часть, то истинное "я", которое знает, что весь мир может быть изменен в одно мгновение. И мы делаем это очень настойчиво, ни в коем случае не позволяя неудачнику добиться успеха. То есть мы можем хорошо относиться к нему, помогать деньгами и советами, но удержать его в пределах отведенной ему роли - наша первая и святая обязанность.</w:t>
      </w:r>
    </w:p>
    <w:p>
      <w:pPr>
        <w:pStyle w:val="Basic"/>
        <w:rPr/>
      </w:pPr>
      <w:r>
        <w:rPr/>
        <w:t>Но можно поступить и по-другому. "Неудачник" не случайно обращается именно к нам, иногда мы действительно в состоянии помочь ему добиться успеха. И если мы сделаем это (отбросив рассуждения о несправедливости и незаслуженности этого успеха), мы изменим собственную картину мира, освободим своего маленького "мага". То есть мы просто расширим горизонты доступного для нас самих. А это и будет главный результат.</w:t>
      </w:r>
    </w:p>
    <w:p>
      <w:pPr>
        <w:pStyle w:val="Basic"/>
        <w:rPr/>
      </w:pPr>
      <w:r>
        <w:rPr/>
        <w:t>Тот же самый порядок действий применим и в любом другом случае. Любой человек, включенный в нашу собственную картину мира, - это наше отражение, частичка нашего "я", которую надо беречь, лелеять и выращивать. Любая враждебность здесь так же абсурдна, как и агрессия по отношению к собственному телу. Бывает, что у нас портиться зрения, но вряд ли кому-то придет в голову выколоть в "наказание" свои собственные глаза. Обычно мы просто покупаем очки.</w:t>
      </w:r>
    </w:p>
    <w:p>
      <w:pPr>
        <w:pStyle w:val="Basic"/>
        <w:rPr/>
      </w:pPr>
      <w:r>
        <w:rPr/>
        <w:t>Важный момент - роль других людей. Наше "я", наша внутренняя картина мира может изменяться только при соприкосновении с реальностью. А я уже говорил, что другой человек несет в себе частичку реальности. И только когда мы изменяем ее, мы изменяем и свое собственное "я", расширяя (или сужая) его пределы.</w:t>
      </w:r>
    </w:p>
    <w:p>
      <w:pPr>
        <w:pStyle w:val="Basic"/>
        <w:rPr/>
      </w:pPr>
      <w:r>
        <w:rPr/>
        <w:t>Если вы трусливы, то сколько бы врагов вы ни побеждали в своих фантазиях, вы останетесь трусом. Но если вы сумеете победить в реальном столкновении с другим человеком, тогда (и только тогда) вы обретете частичку храбрости. Другого пути нет, по крайней мере - на уровне альфа-ритмов. То есть нельзя измениться, не изменяя других людей. И в большинстве случаев нельзя измениться в лучшую сторону, не помогая другим, не делая их лучше. По сути все это очень просто.</w:t>
      </w:r>
    </w:p>
    <w:p>
      <w:pPr>
        <w:pStyle w:val="Centered"/>
        <w:rPr/>
      </w:pPr>
      <w:r>
        <w:rPr/>
        <w:drawing>
          <wp:inline distT="0" distB="0" distL="0" distR="0">
            <wp:extent cx="2381250" cy="876300"/>
            <wp:effectExtent l="0" t="0" r="0" b="0"/>
            <wp:docPr id="3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 descr=""/>
                    <pic:cNvPicPr>
                      <a:picLocks noChangeAspect="1" noChangeArrowheads="1"/>
                    </pic:cNvPicPr>
                  </pic:nvPicPr>
                  <pic:blipFill>
                    <a:blip r:link="rId34"/>
                    <a:srcRect l="-2147483648" t="-2147483648" r="-2147483648" b="-2147483648"/>
                    <a:stretch>
                      <a:fillRect/>
                    </a:stretch>
                  </pic:blipFill>
                  <pic:spPr bwMode="auto">
                    <a:xfrm>
                      <a:off x="0" y="0"/>
                      <a:ext cx="2381250" cy="876300"/>
                    </a:xfrm>
                    <a:prstGeom prst="rect">
                      <a:avLst/>
                    </a:prstGeom>
                  </pic:spPr>
                </pic:pic>
              </a:graphicData>
            </a:graphic>
          </wp:inline>
        </w:drawing>
      </w:r>
    </w:p>
    <w:p>
      <w:pPr>
        <w:pStyle w:val="Basic"/>
        <w:rPr/>
      </w:pPr>
      <w:r>
        <w:rPr/>
        <w:t>После того как вы разделили свою внутреннюю картину мира на маленькое "я" и ряд противостоящих ему элементов, вы без труда персонифицируете их, связываете их с какими-то людьми во внешнем мире. При этом главное - это сохранять дистанцию. Поскольку маленькое "а" противостоит вашему "я", обозначая, например, "агрессивность", то и его носитель "А" должен всегда проявлять это качество. Если он вдруг отказывается играть свою роль, вы всегда находите способ привести его в нужное состояние. То же самое и по отношению к "б" - пусть это будет "бедность". Его персонификация "Б" обязана постоянно подчеркивать ваш собственный достаток. Если вдруг "Б" разбогатеет, вы просто прервете с ним все отношения, найдя на его место кого-нибудь другого. В любом случае вы будете искать способ сохранить стабильность своей картины мира.</w:t>
      </w:r>
    </w:p>
    <w:p>
      <w:pPr>
        <w:pStyle w:val="Basic"/>
        <w:rPr/>
      </w:pPr>
      <w:r>
        <w:rPr/>
        <w:t>Секрет в том, чтобы изменить свое отношение к другим. Вы можете поддерживать структуру вашей картины мира лишь до тех пор, пока вы находитесь в состоянии конфронтации со всеми исполнителями ролей. Даже самые близкие друзья для нас всего лишь точка отсчета. Чтобы убедиться в этом, достаточно всего лишь честно ответить себе самому на один вопрос: согласились бы вы стать в два раза богаче при условии, что все ваши друзья при этом станут богаче в 10 раз?</w:t>
      </w:r>
    </w:p>
    <w:p>
      <w:pPr>
        <w:pStyle w:val="Basic"/>
        <w:rPr/>
      </w:pPr>
      <w:r>
        <w:rPr/>
        <w:t>Но стоит вам перейти от конфронтации к сотрудничеству, как навязанная вам картина мира теряет смысл. Даже не к сотрудничеству - любое сотрудничество предполагает личную выгоду. Речь идет о бескорыстной помощи всем, кто в ней нуждается. Хотя в действительности вы помогаете не другим, а самому себе, и по сути это чистейшей воды эгоизм. Других людей вы используете как инструмент для изменения собственной картины мира. Хотя со стороны вы являете образец христианской любви и милосердия.</w:t>
      </w:r>
    </w:p>
    <w:p>
      <w:pPr>
        <w:pStyle w:val="Basic"/>
        <w:rPr/>
      </w:pPr>
      <w:r>
        <w:rPr/>
        <w:t>Возьмем знакомую многим ситуацию - раздражение, которое возникает, когда член вашей семьи неожиданно потратил (или собирается потратить) крупную сумму денег. Вы моментально находите в нем множество недостатков и полностью убеждаете себя, что именно эти недостатки (безалаберность, транжирство и т. п.) и есть причина вашего раздражения. Но если копнуть чуть глубже, то вы без труда обнаружите, что в основе всего - ваша жадность. Жадность не как черта характера, а как следствие неуверенности в завтрашнем дне. Пока у вас есть свободные деньги, вы защищены от возможных изменений во внешнем мире, и это дает вам ощущение независимости. Как только они кончаются, нестабильность вашего положения становится очевидной.</w:t>
      </w:r>
    </w:p>
    <w:p>
      <w:pPr>
        <w:pStyle w:val="Basic"/>
        <w:rPr/>
      </w:pPr>
      <w:r>
        <w:rPr/>
        <w:t>Сложнее всего понять, что нестабильность вашего положения как раз и есть следствие вашей жадности. Вы сами создали мир, в котором вам всегда не хватает денег. И если вы сумеете изменить его - отказаться от жадности, то все ваши финансовые проблемы решатся сами собой. То есть как только вы перестанете "насильно" удерживать деньги, которые попали вам в руки, то их поток автоматически расшириться. Станьте щедрыми и станете богатыми - это правило срабатывает во всех случаях. Проблема только в том, что измениться надо изнутри - притворяться щедрым, оставаясь жадным, бессмысленно. А чтобы измениться нужно совершать конкретные и реальные действия, то есть действительно проявлять щедрость, подавляя в себе все возникающие по этому поводу эмоции.</w:t>
      </w:r>
    </w:p>
    <w:p>
      <w:pPr>
        <w:pStyle w:val="Basic"/>
        <w:rPr/>
      </w:pPr>
      <w:r>
        <w:rPr/>
        <w:t>Это самый главный момент. Каждый человек, в котором есть частичка силы, никогда не согласится с тем, что истинный путь - это подчинение своих интересов интересам другого. На словах - может быть, но в реальности он никогда не подставит обидчику вторую щеку, если только полностью не утратит силу. И это правильно. Истинная реальность холодна и жестока, вернее, в ней есть участки, где все время идет война. К этому надо быть готовым. Но в мире иллюзий мы можем сражаться только сами с собой. Вести эту войну - значит проиграть, подчиниться "кукловоду". А прекратить сражение - значит выиграть и обрести в награду весь мир.</w:t>
      </w:r>
    </w:p>
    <w:p>
      <w:pPr>
        <w:pStyle w:val="Basic"/>
        <w:rPr/>
      </w:pPr>
      <w:r>
        <w:rPr/>
        <w:t>Это не просто слова. Тот мир, который мы воспринимаем, может быть так же послушен нашей воле, как и мир наших фантазий. Единственное, что лишает нас силы, - это расщепление внутренней картины мира на "я" и других людей. А оно происходит не само собой, оно порождается как раз той противостоящей нам силой, которая занимает центральное место в структуре нашего большого "я". То есть мы расщепляем мир строго определенным образом, следуя общим правилам.</w:t>
      </w:r>
    </w:p>
    <w:p>
      <w:pPr>
        <w:pStyle w:val="Centered"/>
        <w:rPr/>
      </w:pPr>
      <w:r>
        <w:rPr/>
        <w:drawing>
          <wp:inline distT="0" distB="0" distL="0" distR="0">
            <wp:extent cx="1905000" cy="1619250"/>
            <wp:effectExtent l="0" t="0" r="0" b="0"/>
            <wp:docPr id="3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4" descr=""/>
                    <pic:cNvPicPr>
                      <a:picLocks noChangeAspect="1" noChangeArrowheads="1"/>
                    </pic:cNvPicPr>
                  </pic:nvPicPr>
                  <pic:blipFill>
                    <a:blip r:link="rId35"/>
                    <a:srcRect l="-2147483648" t="-2147483648" r="-2147483648" b="-2147483648"/>
                    <a:stretch>
                      <a:fillRect/>
                    </a:stretch>
                  </pic:blipFill>
                  <pic:spPr bwMode="auto">
                    <a:xfrm>
                      <a:off x="0" y="0"/>
                      <a:ext cx="1905000" cy="1619250"/>
                    </a:xfrm>
                    <a:prstGeom prst="rect">
                      <a:avLst/>
                    </a:prstGeom>
                  </pic:spPr>
                </pic:pic>
              </a:graphicData>
            </a:graphic>
          </wp:inline>
        </w:drawing>
      </w:r>
    </w:p>
    <w:p>
      <w:pPr>
        <w:pStyle w:val="Basic"/>
        <w:rPr/>
      </w:pPr>
      <w:r>
        <w:rPr/>
        <w:t>Наше отношение к другим людям всегда пропускается через некий "магический кристалл", через правила, навязанные нам ПАРАЗИТОМ. И это именно те цепи, которые удерживают нас в состоянии полусна. Поэтому стоит нам разрушить навязанную нам структуру картины мира, как мы почти полностью освобождаемся от власти порабощающей нас силы. Этого не всегда достаточно, чтобы попасть в реальный мир, но мир иллюзий, принимаемый нами за реальность, окажется в вашей власти. Власть - еще не та магия, о которой я говорил, просто все ваши желания будут осуществляться как бы сами собой, но без чудес и не нарушая законов природы. Для мира иллюзий этого более чем достаточно.</w:t>
      </w:r>
    </w:p>
    <w:p>
      <w:pPr>
        <w:pStyle w:val="Centered"/>
        <w:rPr/>
      </w:pPr>
      <w:r>
        <w:rPr/>
        <w:drawing>
          <wp:inline distT="0" distB="0" distL="0" distR="0">
            <wp:extent cx="1428750" cy="1009650"/>
            <wp:effectExtent l="0" t="0" r="0" b="0"/>
            <wp:docPr id="3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5" descr=""/>
                    <pic:cNvPicPr>
                      <a:picLocks noChangeAspect="1" noChangeArrowheads="1"/>
                    </pic:cNvPicPr>
                  </pic:nvPicPr>
                  <pic:blipFill>
                    <a:blip r:link="rId36"/>
                    <a:srcRect l="-2147483648" t="-2147483648" r="-2147483648" b="-2147483648"/>
                    <a:stretch>
                      <a:fillRect/>
                    </a:stretch>
                  </pic:blipFill>
                  <pic:spPr bwMode="auto">
                    <a:xfrm>
                      <a:off x="0" y="0"/>
                      <a:ext cx="1428750" cy="1009650"/>
                    </a:xfrm>
                    <a:prstGeom prst="rect">
                      <a:avLst/>
                    </a:prstGeom>
                  </pic:spPr>
                </pic:pic>
              </a:graphicData>
            </a:graphic>
          </wp:inline>
        </w:drawing>
      </w:r>
    </w:p>
    <w:p>
      <w:pPr>
        <w:pStyle w:val="Basic"/>
        <w:rPr/>
      </w:pPr>
      <w:r>
        <w:rPr/>
        <w:t>То есть просто изменив отношение к другим людям, вернее - к их отражению в собственной картине мира, можно добиться ВСЕГО в этом мире или начать путешествие в другие миры. Это и есть суть второго секрета. Третий секрет необязателен, он для тех, кто не смог осознать внутри себя взаимосвязи своего "я" с образами других людей в своем сознании. Раскрывая его, я чуть забегаю вперед, но в данном случае это оправдано. Есть эзотерические учения, подробно рассматривающие процессы существования человека "на другой стороне". И все они сходятся в одном: существование на другой стороне состоит из нескольких этапов, самый продолжительный из которых как раз и связан с внутренней картиной мира. Если представить, что все наши воспоминания, все образы сплетены в клубок, то во время этого этапа некая сила разматывает этот клубок, конструируя из элементов нашей картины мира множество реальностей и произвольно перемещая нас из одной в другую. Та магия альфа-ритмов, о которой я говорил, в этот период существования становится нормой, здесь достаточно пожелать, чтобы сразу получить желаемое. Проблема в том, что этой способностью вы не можете воспользоваться. Чтобы было понятно, о чем идет речь, я приведу описание этого уровня существования, этого БАРДО, данного в Тибетской книге мертвых, являющейся одним из лучших доступных "путеводителей" по другой стороне.</w:t>
      </w:r>
    </w:p>
    <w:p>
      <w:pPr>
        <w:pStyle w:val="Basic"/>
        <w:rPr/>
      </w:pPr>
      <w:r>
        <w:rPr/>
        <w:t>...Состояние существования, в котором ты сейчас находишься, означает, что ты умер и странствуешь в Бар-до...Твое тело не составлено из грубого вещества, и поэтому сейчас ты можешь проходить беспрепятственно сквозь любые скалы, горы, валуны, землю, дома и саму гору Меру... Ты действительно обладаешь способностью совершатъ чудеса, которая, однако, не была приобретена с помощью самадхи, но является естественной способностью, возникающей под действием кармической силы. Ты можешь в одно мгновение пересечь четыре материка... или перенестись, куда пожелаешь... Нет такой сверхъестественной способности, которую ты, пожелав иметь, не сможешь приобрести....</w:t>
      </w:r>
    </w:p>
    <w:p>
      <w:pPr>
        <w:pStyle w:val="Basic"/>
        <w:rPr/>
      </w:pPr>
      <w:r>
        <w:rPr/>
        <w:t>Когда ты будешь двигаться то в одну, то в другую сторону, увлекаемый никогда не утихающим ветром кармы, твоему не имеющему опоры уму, подобно перышку, уносимому ветром, дыхание ветра будет служить конем. Не по своей воле ты будешь перемещаться беспрестанно... Ночью и днем и все время свет будет подобен сумеречному... Сильнейший ветер кармы, с трудом переносимый, будет толкать тебя сзади, вызывая страх... Непроницаемая кромешная тьма будет все время перед тобой, и из нее будут доноситься приводящие в ужас восклицания.... Те, кто накопил много плохой кармы, будут видеть вызываемых этой кармой пожирающих плоть ракшас. .. Будет идти дождь, снег, опустится тьма и будет дуть ураганный ветер. Также приведется, что его преследуют толпы людей... Он ужаснется и станет метаться из стороны в сторону, стремясь убежать, но все пути будут оканчиваться тремя страшными зияющими пропастями - белой, черной и красной, и ему будет казаться, что он сейчас туда упадет...</w:t>
      </w:r>
    </w:p>
    <w:p>
      <w:pPr>
        <w:pStyle w:val="Basic"/>
        <w:rPr/>
      </w:pPr>
      <w:r>
        <w:rPr/>
        <w:t>Те, кто накопил заслуги ...будут вкушать блаженство и покой сполна. Но те, кто не приобрел заслуг, но и не создал плохой кармы, не будут испытывать ни радости, ни страданий и будут находиться в состоянии притупленности...</w:t>
      </w:r>
    </w:p>
    <w:p>
      <w:pPr>
        <w:pStyle w:val="Basic"/>
        <w:rPr/>
      </w:pPr>
      <w:r>
        <w:rPr/>
        <w:t>В этом состоянии ты нигде не сможешь остаться надолго, так как твой ум отделен от земного тела. Из-за того, что ты нигде не сможешь задержаться, тебя будут часто охватывать беспокойство, раздражение и страх... Когда тебя осенит мысль: "Увы! Я умер! Что же мне делать?", от этой мысли похолодеет твое сердце, и тебя охватит безмерная тоска... Эти признаки свидетельствуют о странствиях в Сид-па Бардо...</w:t>
      </w:r>
    </w:p>
    <w:p>
      <w:pPr>
        <w:pStyle w:val="Basic"/>
        <w:rPr/>
      </w:pPr>
      <w:r>
        <w:rPr/>
        <w:t>Та картина мира, которую вам удалось сформировать в течение вашей жизни, - это все, что у вас остается на другой стороне. За ее границами есть силы, которые отбирают v вас накопленную энергию впечатления, но те инструменты, которые они могут использовать - это ваши собственные инструменты, это элементы вашей внутренней картины мира. Если эти элементы противостоят вам, то есть если вы воспринимали окружающий мир как враждебный, чужой мир, то вам придется продолжать войну и на другой стороне. С той лишь разницей, что вы лишаетесь точки опоры - предметного, реального мира, который позволял вам побеждать собственные образы. А значит, вы обречены на поражение, каждый ваш враг возьмет над вами верх, принимая при этом самые пугающие обличил.</w:t>
      </w:r>
    </w:p>
    <w:p>
      <w:pPr>
        <w:pStyle w:val="Basic"/>
        <w:rPr/>
      </w:pPr>
      <w:r>
        <w:rPr/>
        <w:t>Но если вам еще при жизни удастся привести свою внутреннюю картину мира хотя бы в относительный порядок, то все ваше существование в мире БАРДО преобразится, оно будет легким и радостным. Ваш мир все равно будет разрушаться силами, стоящими за его границами, но процесс этого разрушения будет восприниматься вами как состояние райского блаженства. То есть вы сможете прожить целую жизнь, гораздо более длительную, чем период "земного существования" в очень комфортных условиях.</w:t>
      </w:r>
    </w:p>
    <w:p>
      <w:pPr>
        <w:pStyle w:val="Basic"/>
        <w:rPr/>
      </w:pPr>
      <w:r>
        <w:rPr/>
        <w:t>Наконец, если вам удастся избавиться от власти "другого" и подчинить себе собственный мир, то вы становитесь неуязвимым. Те силы, которые стоят за его границами, уже не имеют над вами почти никакой власти. Ваш мир становится вашей собственной вселенной, в которой вы сами можете устанавливать правила. И эта вселенная настолько же реальна, как и тот иллюзорный мир, который вы принимали за настоящий. Продолжительность этого "божественного" существования не бесконечна, но очень велика. В конечном счете она определяется размерами внутреннего мира, который вы сумели создать при жизни. И в любом случае, подобный опыт не только интересен сам по себе, он дает очень многое в плане изменения тех глубинных энергетических структур, которые определяют мощь человека в реальном мире.</w:t>
      </w:r>
    </w:p>
    <w:p>
      <w:pPr>
        <w:pStyle w:val="Basic"/>
        <w:rPr/>
      </w:pPr>
      <w:r>
        <w:rPr/>
        <w:t>Есть еще один вариант - прорыв в реальный мир, но он относится уже к четвертому секрету. Здесь же важно понять, что выстраивая свои отношения с миром и окружающими людьми, вы по сути создаете команду, с которой вам придется сосуществовать бесконечно продолжительное время. Очевидно, что добрые феи в этом качестве гораздо лучше злобных троллей. Поэтому никогда не жалейте сил на обустройство своего внутреннего мира и на совершенствование всех его обитателей.</w:t>
      </w:r>
    </w:p>
    <w:p>
      <w:pPr>
        <w:pStyle w:val="Basic"/>
        <w:rPr/>
      </w:pPr>
      <w:r>
        <w:rPr/>
        <w:t>Четвертый секрет связан с реальным миром. Пока вы пребываете под властью "ДРУГОГО", реальный мир для вас просто недоступен. Но если вы избавились от этой власти, у вас появляется возможность выбора. Вы можете развлекаться в мире иллюзий, увеличивая свое могущество до невообразимых пределов, но можете отказаться от этого и выйти в реальный мир, где вы станете одним из многих и вам придется начинать все сначала.</w:t>
      </w:r>
    </w:p>
    <w:p>
      <w:pPr>
        <w:pStyle w:val="Basic"/>
        <w:rPr/>
      </w:pPr>
      <w:r>
        <w:rPr/>
        <w:t>В действительности резкой границы нет. Есть ступени, на каждой из которых внешний мир становится все устойчивей, все "неподатливей", и есть уровень АБСОЛЮТА, на котором действуют только его силы. Чтобы подняться на очередную ступень, надо отказаться от тех сил, которые вы обрели на предыдущей ступени. А это противоречит самой природе человека. Поэтому редко кто идет по этому пути добровольно. Но стоит хотя бы соприкоснуться с реальным миром, как достижения, обретенные в иллюзорных мирах, утрачивают всякий смысл. И у человека не остается другого выхода кроме как двигаться дальше.</w:t>
      </w:r>
    </w:p>
    <w:p>
      <w:pPr>
        <w:pStyle w:val="Basic"/>
        <w:rPr/>
      </w:pPr>
      <w:r>
        <w:rPr/>
        <w:t>Алгоритм движения достаточно прост. Почти все предметы нашего мира соприкасаются с реальностью. Они остаются иллюзией до тех пор, пока мы считаем их привычной и понятной частью окружающего ландшафта. Но они становятся реальностью, когда приобретают незнакомый для нас облик. То есть главное, чему надо научиться, - видеть не сходство, а различие. Не "узнавать" объект (другого человека, городской пейзаж и т. п.), а "удивляться" ему, находить в нем то новое, чего вы никогда не видели раньше.</w:t>
      </w:r>
    </w:p>
    <w:p>
      <w:pPr>
        <w:pStyle w:val="Basic"/>
        <w:rPr/>
      </w:pPr>
      <w:r>
        <w:rPr/>
        <w:t>Как видите, сам способ несложен. Проблема в том, что, пока вы не обрели целостность собственного "я", этот путь опасен. Реальный мир на уровне альфа-ритмов гораздо страшнее, чем наш иллюзорный мир, и слабый может стать там только пищей. Это будет удивительное приключение, но, скорее всего, последнее в вашей жизни. Поэтому пока нет смысла останавливаться на этом подробнее.</w:t>
      </w:r>
    </w:p>
    <w:p>
      <w:pPr>
        <w:pStyle w:val="Basic"/>
        <w:rPr/>
      </w:pPr>
      <w:r>
        <w:rPr/>
        <w:t>Уровень альфа-ритмов - главное в жизни современного человека. Все его проблемы, все барьеры на его пути связаны именно с этим уровнем. Поэтому все сказанное - лишь прелюдия к длинному рассказу о мире "другого", о мире ПАРАЗИТА, в котором мы живем. Пока же наша цель лишь определить общие очертания границ каждого уровня. Тем не менее сказанного достаточно для того, чтобы определить несколько правил, следуя которым, можно изменить свою жизнь ЧУДЕСНЫМ образом. Самое забавное в том, что технически эти правила настолько же просты, насколько серьезны результаты, которых здесь можно добиться. Проблема лишь в том, чтобы включить эти правила в саму ткань своего существования. А это во всех случаях требует и времени, и серьезных усилий, и, главное - той силы, которой у нас пока нет. Из этого факта и надо исходить.</w:t>
      </w:r>
    </w:p>
    <w:p>
      <w:pPr>
        <w:pStyle w:val="Basic"/>
        <w:rPr/>
      </w:pPr>
      <w:r>
        <w:rPr/>
        <w:t>- Я говорил о том, что весь мир на уровне альфа-ритмов делится на три зоны - ЗОНУ ФАНТАЗИЙ, ЗОНУ ИЛЛЮЗИЙ и ЗОНУ РЕАЛЬНОСТИ. В первых двух зонах мы только тратим энергию на поддержание своих или чужих фантазий. Источник силы находится в ЗОНЕ РЕАЛЬНОСТИ. Мы чуть-чуть соприкасаемся с нею, что и позволяет нам поддерживать иллюзорный мир, но не более того. Чтобы измениться, необходимо гораздо больше силы. А единственный способ получить ее - погрузиться на полшага глубже в реальный мир.</w:t>
      </w:r>
    </w:p>
    <w:p>
      <w:pPr>
        <w:pStyle w:val="Basic"/>
        <w:rPr/>
      </w:pPr>
      <w:r>
        <w:rPr/>
        <w:t>Тот мир, который мы воспринимаем, создается нами. При взаимодействии с любым объектом наш контакт ограничивается "узнаванием", а образ объекта создается внутри нас за счет нашей собственной силы. Это позволяет нам упорядочивать бесконечно изменчивый мир, как-то ориентироваться в нем, что с практической точки зрения полезно. Но это же отнимает у нас всю энергию уровня альфа-ритмов, которой мы располагаем.</w:t>
      </w:r>
    </w:p>
    <w:p>
      <w:pPr>
        <w:pStyle w:val="Basic"/>
        <w:rPr/>
      </w:pPr>
      <w:r>
        <w:rPr/>
        <w:t>Чтобы превратить внешний мир в неисчерпаемый источник энергии, необходимо изменить способ восприятия. В обычном состоянии мы всегда ищем СХОДСТВО, подгоняя все под общий шаблон. А надо научиться искать РАЗ-ЛИЧИЕ, находить в знакомых предметах то новое, которое мы обычно не воспринимаем. Проще говоря, при восприятии любого объекта (другого человека, знакомого ландшафта или просто предметов обихода) надо сконцентрироваться на тех деталях, которые мы раньше не замечали. Это как игра "найди пять отличий". Сделать это несложно, проблема в том, чтобы приучить себя делать это постоянно.</w:t>
      </w:r>
    </w:p>
    <w:p>
      <w:pPr>
        <w:pStyle w:val="Basic"/>
        <w:rPr/>
      </w:pPr>
      <w:r>
        <w:rPr/>
        <w:t>Большинство различий, которые нам удастся найти, относятся к миру иллюзий и не несут в себе энергии. Но рано или поздно среди обычного мусора мы натыкаемся на "жемчужину" - частичку реального мира. Мы всегда безошибочно распознаем ее по возникающему ощущению УДИВЛЕНИЯ или ИЗУМЛЕНИЯ. Эти два слова очень верно отражают суть происходящего - проникновение в саму сущность ДИВА и выход за пределы УМА, то есть собственной картины мира. И в том и в другом случае мы соприкасаемся с реальным миром и получаем частичку нужной нам энергии. Надо просто сделать это состояние постоянным.</w:t>
      </w:r>
    </w:p>
    <w:p>
      <w:pPr>
        <w:pStyle w:val="Basic"/>
        <w:rPr/>
      </w:pPr>
      <w:r>
        <w:rPr/>
        <w:t>Используя эти несложные правила, можно расширить поток поступающей энергии до громадных размеров. Проблема в том, что в обычном случае эта энергия окажется "на другой стороне" нашей собственной картины мира. Она будет противостоять нам, а не принадлежать нам. А противостоящая нам энергия утомляет, погружает нас в сон, во время которого сила просто извлекается из нашего тела. В результате мы остаемся ни с чем. То есть какие-то крохи достаются и нам, но их недостаточно, чтобы изменить картину мира. Поэтому надо сделать следующий шаг.</w:t>
      </w:r>
    </w:p>
    <w:p>
      <w:pPr>
        <w:pStyle w:val="Basic"/>
        <w:rPr/>
      </w:pPr>
      <w:r>
        <w:rPr/>
        <w:t>Секрет в том, чтобы соединить все "удивительное и изумительное", которое вам удалось найти, со своим собственным "я". Самый простой способ - СОТВОРЕНИЕ МИРА. Надо создать в своем собственном воображении какое-то место, которое будет для вас местом силы и начать обустраивать его. Пусть вначале это будет парк, пустынный берег или любой другой привлекающий вас пейзаж, который вы будете заполнять всеми увиденными вами элементами реального мира. Главное в том, чтобы расположить их правильно, чтобы они были связаны и друг с другом, и с самим пейзажем. Тогда это сработает. Разумеется, в том случае, если вы умеете создавать яркие и устойчивые образы. Если нет, тогда следующий, более трудоемкий, но и более эффективный способ.</w:t>
      </w:r>
    </w:p>
    <w:p>
      <w:pPr>
        <w:pStyle w:val="Basic"/>
        <w:rPr/>
      </w:pPr>
      <w:r>
        <w:rPr/>
        <w:t>В обычном состоянии мы связываем элементы реального мира с иллюзиями. Например, увидев ИЗУМИТЕЛЬНЫЙ цветок, мы воспринимаем его целиком, хотя в действительности ИЗУМИТЕЛЬНЫМ в нем может быть лишь игра света в крошечной капельке росы или "нездешний" оттенок привычного света. Поэтому при СОТВОРЕНИИ МИРА вы неизбежно натащите туда кучу мусора. Второй способ заключается в отделении элементов реального мира от иллюзий и соединении их с элементами своего собственного "я". Надо просто найти в себе силу или способность, которой вы обладаете или хотите обладать и которая действительно может быть олицетворена тем ИЗУМИТЕЛЬНЫМ, которое вы обнаружили в реальности. Вначале сделать это сложно, но потом дело пойдет быстрее и все, начиная с пугающей мощи надвигающейся грозы и заканчивая ажурностью Эйфелевой башни, сможет быть использовано для создания образа собствепного "я". Вот это станет действительно реальным достижением.</w:t>
      </w:r>
    </w:p>
    <w:p>
      <w:pPr>
        <w:pStyle w:val="Basic"/>
        <w:rPr/>
      </w:pPr>
      <w:r>
        <w:rPr/>
        <w:t>Второй способ дает очень много, но пройти его до конца почти невозможно. Слишком многое в мире иллюзий противодействует этому. Поэтому бывает необходимым и полезным чуть расшатать тот мир, который нам кажется реальностью Не разрушать его полностью, - я говорил о том, что это смертельно опасно, - но просто ослабить внутреннюю убежденность в его стабильности. А для этого достаточно разглядеть грань, отделяющую мир магии от мира обыденности. Секрет в том, что мир магии существует в промежутках, в "паузах" между предметами. В младенчестве мы воспринимали именно эту сторону реальности, но как только мы научились перемещать свое физическое тело, контакт с твердыми предметами оказался для нас гораздо более значимым. Поэтому мы разучились видеть "паузы", пустоты между предметами, вернее, видеть в них такие же объективные и устойчивые элементы, как и в самой реальности Посмотрите на рисунок:</w:t>
      </w:r>
    </w:p>
    <w:p>
      <w:pPr>
        <w:pStyle w:val="Centered"/>
        <w:rPr/>
      </w:pPr>
      <w:r>
        <w:rPr/>
        <w:drawing>
          <wp:inline distT="0" distB="0" distL="0" distR="0">
            <wp:extent cx="771525" cy="685800"/>
            <wp:effectExtent l="0" t="0" r="0" b="0"/>
            <wp:docPr id="3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6" descr=""/>
                    <pic:cNvPicPr>
                      <a:picLocks noChangeAspect="1" noChangeArrowheads="1"/>
                    </pic:cNvPicPr>
                  </pic:nvPicPr>
                  <pic:blipFill>
                    <a:blip r:link="rId37"/>
                    <a:srcRect l="-2147483648" t="-2147483648" r="-2147483648" b="-2147483648"/>
                    <a:stretch>
                      <a:fillRect/>
                    </a:stretch>
                  </pic:blipFill>
                  <pic:spPr bwMode="auto">
                    <a:xfrm>
                      <a:off x="0" y="0"/>
                      <a:ext cx="771525" cy="685800"/>
                    </a:xfrm>
                    <a:prstGeom prst="rect">
                      <a:avLst/>
                    </a:prstGeom>
                  </pic:spPr>
                </pic:pic>
              </a:graphicData>
            </a:graphic>
          </wp:inline>
        </w:drawing>
      </w:r>
    </w:p>
    <w:p>
      <w:pPr>
        <w:pStyle w:val="Basic"/>
        <w:rPr/>
      </w:pPr>
      <w:r>
        <w:rPr/>
        <w:t>Мы можем видеть на нем или два лица, или сосуд, но не то и другое одновременно. Такова особенность нашего зрения, вернее, нашего восприятия на уровне альфа-ритмов. Здесь мы создаем целостный мир, безжалостно вычеркивая из нашего сознания все, что может нарушить хотя бы ту относительную целостность, которую мы в состоянии поддерживать. Это нормально, более того, это позволяет нам действовать наиболее эффективным способом. Проблема только в том, что эту полезную особенность нашего восприятия мы довели до предела, превратив один из множества миров в единственный. И как раз этот единственный мир оказался иллюзорный. Чтобы убедиться в этом, достаточно лишь чуть сдвинуть его с привычного места. А это несложно. В нашем мире есть "нечто", что мы по-прежнему воспринимаем как соединение двух миров, плавно переходящих друг в друга. Это небо и облака. Небо, которое может менять свою прозрачность от хрустальной голубизны до насыщенных, почти физически ощущаемых синих тонов. И облака, меняющие форму, растворяющиеся и появляющиеся вновь, но при этом сохраняющие качества предметного мира. Эти изменения приближают нас к пониманию иллюзорности предметного мира. Но надо сделать следующий шаг - увидеть краешек того, что находится за ним.</w:t>
      </w:r>
    </w:p>
    <w:p>
      <w:pPr>
        <w:pStyle w:val="Basic"/>
        <w:rPr/>
      </w:pPr>
      <w:r>
        <w:rPr/>
        <w:t>Секрет в том, чтобы изменить объект восприятия. В обычном состоянии мы воспринимаем небо как фон, а облака - как объекты наблюдения. Надо просто поменять их местами. Легче всего это сделать, когда небо заполнено множеством мелких облаков, образующих некую ячеистую структуру.</w:t>
      </w:r>
    </w:p>
    <w:p>
      <w:pPr>
        <w:pStyle w:val="Basic"/>
        <w:rPr/>
      </w:pPr>
      <w:r>
        <w:rPr/>
        <w:t>Внимательно разглядывайте участки чистого неба, плавно переходя от одного к другому, а потом, расфокусировав зрение, просто созерцайте ту часть небосвода, которая помещается в поле вашего зрительного восприятия.</w:t>
      </w:r>
    </w:p>
    <w:p>
      <w:pPr>
        <w:pStyle w:val="Basic"/>
        <w:rPr/>
      </w:pPr>
      <w:r>
        <w:rPr/>
        <w:t>Если это ни к чему не приведет с первого раза, повторяйте все заново снова и снова до тех пор, пока вдруг небо не изменится полностью. В нем не останется ничего привычного, ощущение такое, как будто это чужое небо чужой планеты. Сначала это будет лишь мимолетное восприятие, потом картинка начнет быстро меняться, "мерцать", но в конце концов "чужое небо" станет единственным и пугающе реальным.</w:t>
      </w:r>
    </w:p>
    <w:p>
      <w:pPr>
        <w:pStyle w:val="Basic"/>
        <w:rPr/>
      </w:pPr>
      <w:r>
        <w:rPr/>
        <w:t>Этот опыт дает настолько сильные впечатления и настолько мощную энергию, что даже одной удачной попытки может оказаться достаточно. Что-то в глубине вас поймет, вернее, вспомнит, множественность реальности, и вам будет гораздо проще создавать и изменять собственную картину мира. Я действительно советую этим ограничиться, иногда повторяя данный опыт для "энергетической подзарядки".</w:t>
      </w:r>
    </w:p>
    <w:p>
      <w:pPr>
        <w:pStyle w:val="Basic"/>
        <w:rPr/>
      </w:pPr>
      <w:r>
        <w:rPr/>
        <w:t>Если вы все же решите двинуться дальше, то самый простой способ - удерживая восприятие "чужого неба", как бы "украдкой" поглядывать на предметный мир. Это должны быть быстрые и мимолетные взгляды, не нарушающие восприятие "чужого неба". Детали того, что вы увидите, при этом не имеют значения, главное - возникающее ощущение "потерянности", страх оказаться в ином месте, из которого вы не сможете выбраться. Этот страх настолько отчетлив, что он убедит ваше сознание в существовании других миров гораздо быстрее, чем любые восприятия элементов магического мира. Но он же закроет вам все пути проникновения в этот мир. И на данном этапе это будет правильным.</w:t>
      </w:r>
    </w:p>
    <w:p>
      <w:pPr>
        <w:pStyle w:val="Basic"/>
        <w:rPr/>
      </w:pPr>
      <w:r>
        <w:rPr/>
        <w:t>Есть множество других способов увидеть иную реальность. Можно просто созерцать пространство между ладонями, разведенными на расстояние 10-15 см, можно научиться воспринимать деревья, как совокупность световых пятен, в конце концов, достаточно просто не спать двое - трое суток, чтобы наши возможности удерживать обыденную картину мира полностью исчерпались и мы "провалились" в иную реальность. Просто пока этого не нужно. Единственная цель всех этих упражнений - получение дополнительной энергии уровня альфа-ритмов. Путешествия - это другой и гораздо более удаленный этап. То есть начать путешествие можно хоть сейчас, но пока у вас нет хотя бы крупицы "настоящего я", это будет путешествие, из которого не возвращаются. А для того чтобы начать создавать это "я", создавать устойчивую и правильную картину мира, необходимо полностью изменить свое отношение к реальности. И здесь мы возвращаемся к главным правилам - к отношению с другими людьми.</w:t>
      </w:r>
    </w:p>
    <w:p>
      <w:pPr>
        <w:pStyle w:val="Basic"/>
        <w:rPr/>
      </w:pPr>
      <w:r>
        <w:rPr/>
        <w:t>Основное правило очень просто - воспринимаемый нами мир состоит из УЗНАВАЕМОГО и НЕИЗВЕСТНОГО. Все УЗНАВАЕМОЕ - это и есть наше собственное большое "Я", то есть оно в гораздо большей степени связано с нами, чем с внешним миром. Отношение к УЗНАВАЕМОМУ определяет и целостность нашей внутренней картины мира и правильность альфа-ритмов. Любая агрессивность, любое проявление агрессии в этой области есть разрушение своего собственного "я", раздробление нашей внутренней картины мира на множество маленьких противостоящих нам кусочков. ДОБРОТА как способ взаимодействия с миром не имеет отношения ни к этике, ни к альтруизму, просто это единственный способ, позволяющий объединить картину мира вокруг своего "я", сделать ее целостной и устойчивой. По сути ДОБРОТА - единственный правильный взгляд на вещи, на мир УЗНАВАЕМОГО.</w:t>
      </w:r>
    </w:p>
    <w:p>
      <w:pPr>
        <w:pStyle w:val="Basic"/>
        <w:rPr/>
      </w:pPr>
      <w:r>
        <w:rPr/>
        <w:t>Этот мир как необъезженная, но породистая лошадь, которая изначально принадлежат вам. Можно приручить ее, и тогда верхом на ней вы сможете достигнуть таких мест, до которых никогда не смогли бы дойти пешком. Можно испугаться ее, и тогда вам придется обходить стороной свои собственные пастбища и конюшню. А можно пристрелить, избавившись от страха, но навсегда лишив себя возможности верховой езды. Это и есть три основных способа существования в мире УЗНАВАЕМОГО.</w:t>
      </w:r>
    </w:p>
    <w:p>
      <w:pPr>
        <w:pStyle w:val="Basic"/>
        <w:rPr/>
      </w:pPr>
      <w:r>
        <w:rPr/>
        <w:t>С точки зрения возможностей освобождения от порабощающей нас силы главное во всем мире УЗНАВАЕМОГО - отношение к другим людям, входящим в нашу собственную картину мира. Та навязанная нам структура мира, которая удерживает нас в состоянии "гипнотического сна", почти полностью связана с социальной иерархией. То есть пока мы определяем себя самого только по отношению к другим людям, с точки зрения их и нашего социального статуса, наш сон почти беспробуден. Но стоит разрушить эту иерархию внутри себя, как удержать нас в мире иллюзий становится невозможно.</w:t>
      </w:r>
    </w:p>
    <w:p>
      <w:pPr>
        <w:pStyle w:val="Basic"/>
        <w:rPr/>
      </w:pPr>
      <w:r>
        <w:rPr/>
        <w:t>Проблема лишь в том, что мы боимся проснуться. Для смертного человека единственный смысл существования, единственное оправдание собственной жизни как раз и заключено в этой иллюзии. "Добиться успеха", "соответствовать требованиям", "оставить след" - все это имеет смысл, лишь пока другие люди являются для нас точкой отсчета. Стоит отказаться от нее, как вся абсурдность нашего существования в привычной системе координат становится очевидной. Для подавляющего большинства людей гораздо лучше оказаться в самом низу, чем быть выброшенным за пределы иерархии. Если некому оценить нас, то наше существование теряет для нас всякий смысл.</w:t>
      </w:r>
    </w:p>
    <w:p>
      <w:pPr>
        <w:pStyle w:val="Basic"/>
        <w:rPr/>
      </w:pPr>
      <w:r>
        <w:rPr/>
        <w:t>Поэтому почти невозможно "проснуться" сразу. Другое дело двигаться шаг за шагом, убеждаясь в том, что каждое движение дает вам только радость и силу. Проблема в том, что здесь нельзя дать описание каждого шага, можно лишь указать направление. А для этого придется быть многословным.</w:t>
      </w:r>
    </w:p>
    <w:p>
      <w:pPr>
        <w:pStyle w:val="Basic"/>
        <w:rPr/>
      </w:pPr>
      <w:r>
        <w:rPr/>
        <w:t>Главное - перестать бояться быть добрым. Доброта - это только правильный альфа-ритм, возникающий, когда весь наш мир полностью принадлежит нам. Это простое осознание того факта, что нет ничего противостоящего нам, есть лишь неизведанные территории, которые нам надо изучить и освоить. То есть это нормальное состояние сознания. Сложность лишь в том, что нам надо проявить его "авансом", в тех условиях, когда мир еще воспринимается нами как противостоящая сила.</w:t>
      </w:r>
    </w:p>
    <w:p>
      <w:pPr>
        <w:pStyle w:val="Basic"/>
        <w:rPr/>
      </w:pPr>
      <w:r>
        <w:rPr/>
        <w:t>Чтобы сделать это, достаточно убедиться в том, что мы сами устанавливаем правила нашего мира. Наш мир - мир магии альфа-ритмов, и в сфере взаимодействия с другими людьми наши возможности устанавливать правила почти безграничны. Как будем вести себя мы сами, так будут вести себя и все остальные. В этом утверждении нет ни грана преувеличения: стоит поменять свое отношение к миру, как мир поменяет свое отношение к вам. Это не действие каких-то высших законов, это прямая "магическая" причинно-следственная связь. Никаких оговорок, никаких исключений - ваше отношение к миру "отзеркаливается" им почти сразу же.</w:t>
      </w:r>
    </w:p>
    <w:p>
      <w:pPr>
        <w:pStyle w:val="Basic"/>
        <w:rPr/>
      </w:pPr>
      <w:r>
        <w:rPr/>
        <w:t>Проще всего убедиться в сказанном автомобилистам. Вернее, для них эксперимент окажется наиболее чистым. Когда мы общаемся с одними и теми же людьми, то их доброжелательность как ответ на нашу доброжелательность всегда может быть объяснена обычными причинами. Но дорога - место, где люди встречаются один раз. Если вы пропустили кого-то в сложной ситуации, то другие автомобилисты просто не могут об этом знать. Но попробуйте вести себя за рулем максимально доброжелательно, и вы почти сразу же заметите, как изменится ситуация на дороге. Вас будут пропускать, вам будут улыбаться, а главное, вы будете чувствовать себя абсолютно комфортно, дорога станет вашей дорогой. Вплоть до того, что на перекрестках вам всегда будет светить зеленый свет.</w:t>
      </w:r>
    </w:p>
    <w:p>
      <w:pPr>
        <w:pStyle w:val="Basic"/>
        <w:rPr/>
      </w:pPr>
      <w:r>
        <w:rPr/>
        <w:t>Я понимаю, насколько неправдоподобно это звучит. Поэтому не надо ничего принимать на веру. Просто сделайте это и, главное, сделайте искренне. Если вы поможете кому-то из чувства "долга", внутренне проклиная его за задержку, то это не даст никакого результата. Доброта должна исходить от сердца.</w:t>
        <w:br/>
        <w:t>Привести себя в состояние ДОБРОТЫ, правильного альфа-ритма достаточно просто, но для того чтобы удержать это состояние, необходимо преодолеть два барьера. Первый - стремление "следить за порядком". Наша подчиненность искусственному ритму выражается в том, что мы в каждый миг своего существования следим за "выполнением правил" всеми окружающими нас людьми. Есть множество вещей, которые не имеют к нам никакого отношения - громкий смех, яркая одежда, активная жестикуляция, любое отклонение от нормы, но почти во всех случаях мы просто не можем пройти мимо. В лучшем случае мы негодуем про себя, в худшем - делаем замечание, рискуя ввязаться в бессмысленную склоку. И каждое такое действие моментально нарушает правильный альфа-ритм и вновь погружает нас в состояние полусна.</w:t>
      </w:r>
    </w:p>
    <w:p>
      <w:pPr>
        <w:pStyle w:val="Basic"/>
        <w:rPr/>
      </w:pPr>
      <w:r>
        <w:rPr/>
        <w:t>Главное - понять, что стоит за нашим негодованием. Всем нам навязана некая система правил, как раз и определяющая искусственный альфа-ритм. В некоторых из них мы сомневаемся, то есть, хотя мы их и соблюдаем, где-то глубоко внутри нам бы хотелось их нарушить. И когда это делает кто-нибудь другой (прохожий, министр или даже целая страна), все они для нас - лишь отражение собственных скрытых желаний. Наше негодование, наша энергия всегда обращена внутрь нас самих и используется для укрепления тех правил, из-под гнета которых мы могли выбраться. Даже когда наше раздражение вызвано плохой погодой, нарушившей планы, в действительности мы лишь подавляем в себе очень ценную способность быть "текучим в текучем мире". То есть, следя за порядком, мы поддерживаем и укрепляем навязанную и чуждую нам структуру внутреннего мира. Достаточно просто понять этот факт, "отследить" его в своих реакциях на нарушителей правил, чтобы внутренний судья, который в действительности является нашим собственным тюремщиком, начал разрушаться. А этот процесс сопровождается таким великолепным ощущением высвобождения, раскрепощенности и полноты сил, что очень скоро вам уже не придется заставлять действовать себя подобным образом.</w:t>
      </w:r>
    </w:p>
    <w:p>
      <w:pPr>
        <w:pStyle w:val="Basic"/>
        <w:rPr/>
      </w:pPr>
      <w:r>
        <w:rPr/>
        <w:t>Второй барьер - "самоутверждение". Я говорил о том, что мы можем оценивать себя-только по отношению к другим людям. Поэтому каждый человек, попавший в сферу нашего внимания, воспринимается нами с точки зрения собственной самооценки. Вернее, мы обращаем внимание только па тех людей, которые могут быть использованы для этой цели. В любой толпе мы всегда видим только тех, кто "лучше" или "хуже" нас.</w:t>
      </w:r>
    </w:p>
    <w:p>
      <w:pPr>
        <w:pStyle w:val="Basic"/>
        <w:rPr/>
      </w:pPr>
      <w:r>
        <w:rPr/>
        <w:t>Критерии оценки могут быть разные - внешняя привлекательность, одежда, марка автомобиля, прочие побрякушки, по во всех случаях "лучший" - прямая угроза для нашего "я", а "худший" - подтверждение нашего социального статуса. Мы не успокоимся, пока не найдем какой-то недостаток в "лучшем" или не ощутим (явственно, почти физически) своего превосходства над "худшим". Красивая женщина в дорогой шубе и в роскошном автомобиле производит на большинство других женщин почти убийственное впечатление, но стоит им "понять" (придумать), что она проститутка, ощутить свое превосходство, как жизнь сразу становится проще.</w:t>
      </w:r>
    </w:p>
    <w:p>
      <w:pPr>
        <w:pStyle w:val="Basic"/>
        <w:rPr/>
      </w:pPr>
      <w:r>
        <w:rPr/>
        <w:t>Этот процесс происходит постоянно и почти рефлектор-но, когда мы видим "других", вспоминаем "других", читаем или разговариваем о них. Поэтому нас так интересуют несчастья, произошедшие с "другими" или скандалы в мире "лучших". Поэтому же мы просто не хотим знать о чужих успехах, если только не можем использовать их в собственных целях.</w:t>
      </w:r>
    </w:p>
    <w:p>
      <w:pPr>
        <w:pStyle w:val="Basic"/>
        <w:rPr/>
      </w:pPr>
      <w:r>
        <w:rPr/>
        <w:t>Можно было бы воспринимать это как процесс обмена энергиями, но проблема в том, что, ощущая свое превосходство, мы "тешим беса", то есть получаем ненастоящую энергию - энергию искусственного ритма, а завидуя "лучшему", мы отдаем свою собственную силу. Поэтому в любом случае мы становимся слабее.</w:t>
        <w:br/>
        <w:t>Преодолеть этот барьер почти невозможно. Невозможно победить "лучших", пока живешь в иллюзорной системе координат. Можно смириться с тем, что находишься ниже многих, но это смирение всегда идет от бессилия. А сильные "обречены" на бесконечную войну, в которой они почти наверняка потеряют все, что у них было.</w:t>
      </w:r>
    </w:p>
    <w:p>
      <w:pPr>
        <w:pStyle w:val="Basic"/>
        <w:rPr/>
      </w:pPr>
      <w:r>
        <w:rPr/>
        <w:t>Но есть секрет - гораздо проще перестать сравнивать себя с "худшими", и мы действительно можем сделать это. А если мы не будем самоутверждаться за счет других, то никто не сможет использовать нас для этой цели.</w:t>
      </w:r>
    </w:p>
    <w:p>
      <w:pPr>
        <w:pStyle w:val="Basic"/>
        <w:rPr/>
      </w:pPr>
      <w:r>
        <w:rPr/>
        <w:t>Сделать это можно только двумя способами. Первый известен - нужно отказаться от всего, что дает вам ощущение превосходства над окружающими: раздать имущество бедным, уйти в монастырь и т. п. Но он не дает гарантии - можно потерять все, ничего не получив взамен.</w:t>
      </w:r>
    </w:p>
    <w:p>
      <w:pPr>
        <w:pStyle w:val="Basic"/>
        <w:rPr/>
      </w:pPr>
      <w:r>
        <w:rPr/>
        <w:t>Второй способ и легче и сложнее: нужно понять, что в действительности стоит за нашим чувством превосходства. Мы живем в мире-перевертыше, в котором видимая сторона почти всегда противоположна истиной стороне. И "чувство превосходства" не исключение - это то, что заставляет нас двигаться вниз, привязывает нас к "худшему".</w:t>
      </w:r>
    </w:p>
    <w:p>
      <w:pPr>
        <w:pStyle w:val="Basic"/>
        <w:rPr/>
      </w:pPr>
      <w:r>
        <w:rPr/>
        <w:t>Механизм прост - чтобы стать больше самому, надо сделать меньше весь остальной мир. То есть надо найти недостатки во всех окружающих, превратить великое в жалкое, случайные человеческие слабости в нормы поведения. И только тогда, превратив весь мир в помойную яму, мы поднимаемся на самую вершину. Но у нас нет ничего, кроме своего собственного мира, и в результате мы оказываемся в той же яме, которую сами и создали. То есть "самоутверждаясь", мы сужаем мир до размеров кучки отбросов, сами становясь жалким и ничтожным существом.</w:t>
      </w:r>
    </w:p>
    <w:p>
      <w:pPr>
        <w:pStyle w:val="Basic"/>
        <w:rPr/>
      </w:pPr>
      <w:r>
        <w:rPr/>
        <w:t>Все, кто ниже нас, - алкоголики и бездельники. Все, кто выше нас, - воры и взяточники. А единственное хорошее, что в нас есть, - это то, что мы НЕ алкоголики и НЕ взяточники. В нас нет позитива. И стоит нам лишиться компании окружающих нас "уродов", как мы превращаемся в ничто.</w:t>
      </w:r>
    </w:p>
    <w:p>
      <w:pPr>
        <w:pStyle w:val="Basic"/>
        <w:rPr/>
      </w:pPr>
      <w:r>
        <w:rPr/>
        <w:t>Это главное, что надо понять. Каждый раз, когда мы испытываем "чувство превосходства", мы делаем очередной шаг к той мусорной куче, которая и будет конечной точкой нашего пути. Но стоит нам осознать этот факт, как мы научимся воспринимать постоянное желание "опустить" кого-то как что-то навязанное нам извне. И тогда мы сможем отказаться от чувства превосходства и превратить наш маленький мир в громадную Вселенную.</w:t>
      </w:r>
    </w:p>
    <w:p>
      <w:pPr>
        <w:pStyle w:val="Basic"/>
        <w:rPr/>
      </w:pPr>
      <w:r>
        <w:rPr/>
        <w:t>Это не просто слова. Отказ от чувства превосходства приводит и к полному освобождению от зависимости "от лучших". А это дает вполне объективные результаты: вы начинаете ВИДЕТЬ других людей. То есть вы непосредственно воспринимаете ту картину мира, которую несет в себе каждый человек. И одного этого достаточно, чтобы расширить масштабы вашего собственного мира в громадной степени.</w:t>
      </w:r>
    </w:p>
    <w:p>
      <w:pPr>
        <w:pStyle w:val="Basic"/>
        <w:rPr/>
      </w:pPr>
      <w:r>
        <w:rPr/>
        <w:t>Все сказанное относится к ДАЛЬНЕМУ КРУГУ, к тем людям, которые образуют как бы фон вашего существования. Но кроме ДАЛЬНЕГО есть и БЛИЖНИЙ КРУГ-несколько людей, которые занимают устойчивое и постоянное место в вашей внутренней картине мира. Здесь действуют другие правила, и их знание настолько важно, что есть смысл посвятить этому вопросу специальный раздел.</w:t>
      </w:r>
    </w:p>
    <w:p>
      <w:pPr>
        <w:pStyle w:val="Bold"/>
        <w:rPr/>
      </w:pPr>
      <w:r>
        <w:rPr/>
        <w:t>Ближний круг</w:t>
        <w:br/>
      </w:r>
      <w:r>
        <w:rPr/>
        <w:drawing>
          <wp:inline distT="0" distB="0" distL="0" distR="0">
            <wp:extent cx="857250" cy="1104900"/>
            <wp:effectExtent l="0" t="0" r="0" b="0"/>
            <wp:docPr id="3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7" descr=""/>
                    <pic:cNvPicPr>
                      <a:picLocks noChangeAspect="1" noChangeArrowheads="1"/>
                    </pic:cNvPicPr>
                  </pic:nvPicPr>
                  <pic:blipFill>
                    <a:blip r:link="rId38"/>
                    <a:srcRect l="-2147483648" t="-2147483648" r="-2147483648" b="-2147483648"/>
                    <a:stretch>
                      <a:fillRect/>
                    </a:stretch>
                  </pic:blipFill>
                  <pic:spPr bwMode="auto">
                    <a:xfrm>
                      <a:off x="0" y="0"/>
                      <a:ext cx="857250" cy="1104900"/>
                    </a:xfrm>
                    <a:prstGeom prst="rect">
                      <a:avLst/>
                    </a:prstGeom>
                  </pic:spPr>
                </pic:pic>
              </a:graphicData>
            </a:graphic>
          </wp:inline>
        </w:drawing>
      </w:r>
    </w:p>
    <w:p>
      <w:pPr>
        <w:pStyle w:val="Basic"/>
        <w:rPr/>
      </w:pPr>
      <w:r>
        <w:rPr/>
        <w:t>Сложнее всего понять разницу между БЛИЖНИМ КРУГОМ, существующим в нашем внутреннем мире, и кругом нашего общения. Я говорил о том, что воспринимаемый нами мир делится на УЗНАВАЕМОЕ и НЕИЗВЕСТНОЕ. Каждый другой человек изначально - НЕИЗВЕСТНОЕ.</w:t>
      </w:r>
    </w:p>
    <w:p>
      <w:pPr>
        <w:pStyle w:val="Basic"/>
        <w:rPr/>
      </w:pPr>
      <w:r>
        <w:rPr/>
        <w:t>Он несет в себе свой мир, и этот мир может быть очень интересен для нас. Тогда у нас возникают особые отношения, особая близость с этим человеком. Все это нормально и правильно.</w:t>
      </w:r>
    </w:p>
    <w:p>
      <w:pPr>
        <w:pStyle w:val="Basic"/>
        <w:rPr/>
      </w:pPr>
      <w:r>
        <w:rPr/>
        <w:t>Но любой из нас несет в себе множество "дыр", которые не дают ему жить спокойно, и он вынужден использовать все средства для того, чтобы заткнуть эти дыры. А самое эффективное средство - превратить НЕИЗВЕСТНОГО человека в УЗНАВАЕМОГО человека. Мы накладываем на подходящий объект тот образ, который позволяет нам как-то упорядочить картину мира и превращаем его в нечто постоянное, УЗНАВАЕМОЕ. Вот этот набор УЗНАВАЕМЫХ людей и есть тот БЛИЖНИЙ КРУГ, которым мы так дорожим и который в действительности является основным проводником порабощающей нас силы.</w:t>
      </w:r>
    </w:p>
    <w:p>
      <w:pPr>
        <w:pStyle w:val="Basic"/>
        <w:rPr/>
      </w:pPr>
      <w:r>
        <w:rPr/>
        <w:t>Теперь я могу сказать главное - БЛИЖНИЙ КРУГ должен быть разрушен. Это не значит, что необходимо отказаться от друзей и близких, надо просто вернуть им то, что у них было. Мы используем близких в качестве косты-ликов для своего немощного "я" и позволяем им делать с нами то же самое. Более того, мы используем их и себя в качестве тюремщиков. Вот это и должно быть преодолено. Главное - понять три правила:</w:t>
      </w:r>
    </w:p>
    <w:p>
      <w:pPr>
        <w:pStyle w:val="Basic"/>
        <w:rPr/>
      </w:pPr>
      <w:r>
        <w:rPr/>
        <w:t>- каждый наш друг (враг) играет отдельную роль, которую определяем мы сами. Если по какой-то причине мы лишимся его, мы сразу же найдем подходящую замену. То есть систему ролей создаем мы сами, а ее конкретное наполнение (те реальные люди, которые играют эти роли) по сути не имеет для нас особого значения;</w:t>
      </w:r>
    </w:p>
    <w:p>
      <w:pPr>
        <w:pStyle w:val="Basic"/>
        <w:rPr/>
      </w:pPr>
      <w:r>
        <w:rPr/>
        <w:t>- каждый наш друг (враг) обладает каким-то качеством, отличающим его от нас. Но поскольку в БЛИЖНЕМ КРУГЕ он только играет "придуманную" нами роль, то он лишь олицетворяет какое-то качество, от обладания которым мы отказались. То есть каждый член БЛИЖНЕГО КРУГА - это наше маленькое подавленное "я";</w:t>
      </w:r>
    </w:p>
    <w:p>
      <w:pPr>
        <w:pStyle w:val="Basic"/>
        <w:rPr/>
      </w:pPr>
      <w:r>
        <w:rPr/>
        <w:t>- каждый наш друг (враг) - часть нашей картины мира. Несмотря на отказ от какой-то силы, мы стараемся удержать ее внутри себя, пусть в образе другого. Поэтому есть отторжение какого-то качества, но есть и стремление к обладанию им. В этом суть существования БЛИЖНЕГО КРУГА. Следующий этап - основной и самый сложный. Если делать все правильно, то почти неизбежны неприятные ощущения, начиная с легкой головной боли и заканчивая ощущением потерянности и приступами острой неуверенности в себе. Не надо пугаться этих ощущений, они лишь признаки выздоровления и очень быстро проходят. А сама техника проста:</w:t>
      </w:r>
    </w:p>
    <w:p>
      <w:pPr>
        <w:pStyle w:val="Basic"/>
        <w:rPr/>
      </w:pPr>
      <w:r>
        <w:rPr/>
        <w:t xml:space="preserve">- выпишите на листочке бумаги всех членов своего БЛИЖНЕГО КРУГА, то есть людей, чье мнение для вас значимо или с которыми вы вынуждены считаться. Сначала лучше ограничиться пятью-семью именами. </w:t>
        <w:br/>
        <w:t xml:space="preserve">- определите главное негативное качество, которое отличает каждого из них от вас и от других людей из списка. Выпишите их рядом с именами; </w:t>
      </w:r>
    </w:p>
    <w:p>
      <w:pPr>
        <w:pStyle w:val="Basic"/>
        <w:rPr/>
      </w:pPr>
      <w:r>
        <w:rPr/>
        <w:t>- определите главное позитивное качество (то, которое вы хотели бы иметь), отличающее каждого из них от вас и от других людей из списка. Выпишите их рядом с предыдущим качеством;</w:t>
      </w:r>
    </w:p>
    <w:p>
      <w:pPr>
        <w:pStyle w:val="Basic"/>
        <w:rPr/>
      </w:pPr>
      <w:r>
        <w:rPr/>
        <w:t>- соедините оба качества (позитив и негатив), выписанные против каждого имени, в единое целое, найдите то, что их связывает.</w:t>
      </w:r>
    </w:p>
    <w:p>
      <w:pPr>
        <w:pStyle w:val="Basic"/>
        <w:rPr/>
      </w:pPr>
      <w:r>
        <w:rPr/>
        <w:t>Это самый сложный момент. Связь есть всегда, но осознание этой связи разрушает самые глубинные структуры живущего внутри нас паразита, поэтому вы почти физически ощутите противодействие любым усилиям в этом направлении. Используйте это ощущение - оно означает, что вы близки к разгадке и вам надо сделать лишь одно крохотное усилие.</w:t>
      </w:r>
    </w:p>
    <w:p>
      <w:pPr>
        <w:pStyle w:val="Basic"/>
        <w:rPr/>
      </w:pPr>
      <w:r>
        <w:rPr/>
        <w:t>Что касается техники сравнений, то здесь трудно дать конкретные рекомендации. Внутренний мир каждого индивидуален, поэтому лучше искать дорогу самостоятельно. Единственное, что можно сделать, - привести пример.</w:t>
      </w:r>
    </w:p>
    <w:p>
      <w:pPr>
        <w:pStyle w:val="Basic"/>
        <w:rPr/>
      </w:pPr>
      <w:r>
        <w:rPr/>
        <w:t>Допустим, у вас есть удачливый приятель, которого вы считаете очень поверхностным человеком. Он безразличен ко всякого рода философским вопросам, интересуется модными побрякушками и своей бессмысленной работой. Во всех этих отношениях вы, безусловно, выше его. Но он зарабатывает гораздо больше вас. И вас это беспокоит. То есть вы хотели бы зарабатывать столько же, ничего не меняя при этом в своей жизни: не становясь глупым, приземленным и поверхностным. А поскольку у вас это не получается, вы используете приятеля как некий символ несправедливости мироустройства. Вы говорите себе, что надо выбирать между мирскими благами и духовной жизнью, и ограниченность вашего приятеля служит прекрасным объяснением вашей бедности. В действительности богатство и бедность не связаны с духовным ростом. Дело в отношении к деньгам, а не в их количестве. А вы, когда рассматриваете бедность как "заслугу", просто закрываете для себя многие возможности.</w:t>
      </w:r>
    </w:p>
    <w:p>
      <w:pPr>
        <w:pStyle w:val="Basic"/>
        <w:rPr/>
      </w:pPr>
      <w:r>
        <w:rPr/>
        <w:t>На самом деле все отрицательные качества вашего приятеля имеют одну и очень ценную основу. Он интуитивно понимает важность деталей, конкретных предметных результатов. А это позволяет ему установить непосредственную энергетическую связь с предметным миром. Он радуется вещам и получает энергию от самого факта их обладания. В результате в его жажде успеха такая энергетика, которая вам недоступна. Это качество - умение радоваться мелочам - было вами утрачено и должно быть восстановлено. И не надо бояться стать посредственностью - если вам доставляет удовольствие сам предмет, а не то впечатление, которое он производит на окружающих, то в вашей радости нет ничего плохого. Пока вы не можете воздействовать на мир непосредственно, вы вынуждены использовать вещи, и нет причин, по которым нельзя было бы сделать этот процесс приятным. Вот и весь секрет:разрешите себе радоваться простым вещам, желать их, и все остальное (богатство, успех) придет почти само собой.</w:t>
      </w:r>
    </w:p>
    <w:p>
      <w:pPr>
        <w:pStyle w:val="Basic"/>
        <w:rPr/>
      </w:pPr>
      <w:r>
        <w:rPr/>
        <w:t>Разумеется, в этом конкретном случае. А главное - ваш приятель исчезнет из БЛИЖНЕГО КРУГА. То есть вы можете продолжать дружить с ним как с НЕИЗВЕСТНЫМ, но необходимости поддерживать отношения ради укрепления собственной картины мира больше не будет. В результате ваги мир станет больше и правильнее.</w:t>
      </w:r>
    </w:p>
    <w:p>
      <w:pPr>
        <w:pStyle w:val="Basic"/>
        <w:rPr/>
      </w:pPr>
      <w:r>
        <w:rPr/>
        <w:t>После того как вы сделаете это, соедините "позитив" и "негатив" в единое целое, вам останется лишь сменить стиль общения с людьми, входящими в БЛИЖНИЙ КРУГ. Сделайте их проводниками по тому миру, который вы отвергали. То есть внимательно и с интересом "примеряйте" на себя те качества, которые вы считали раньше недостойными вас. Проще говоря, разрешите себе "опуститься" до их уровня. В большинстве случаев этого будет достаточно.</w:t>
      </w:r>
    </w:p>
    <w:p>
      <w:pPr>
        <w:pStyle w:val="Basic"/>
        <w:rPr/>
      </w:pPr>
      <w:r>
        <w:rPr/>
        <w:t>Этот путь не так сложен, как кажется. Если вы обладаете навыками аналитического мышления и неким количеством силы, вы сможете пройти его до конца. Но как раз здесь вас поджидает последнее препятствие - ВЛАСТЬ ОБРАЗА.</w:t>
      </w:r>
    </w:p>
    <w:p>
      <w:pPr>
        <w:pStyle w:val="Basic"/>
        <w:rPr/>
      </w:pPr>
      <w:r>
        <w:rPr/>
        <w:t>Люди, входящие в ваш БЛИЖНИЙ КРУГ, обычно используют и вас для этой же цели. То есть вы вынуждены исполнять те роли, которые отведены вам устройством их внутренней картины мира. И в данном случае ВЫНУЖДЕНЫ - это не метафора. Тот образ вашего "я", который сформировался у ваших близких, оказывает на вас непосредственное и почти непреодолимое воздействие. Любые попытки вырваться из-под его власти будут пресекаться на корню, а члены вашего БЛИЖНЕГО КРУГА превратятся в самых ярых тюремщиков. Таковы правила.</w:t>
      </w:r>
    </w:p>
    <w:p>
      <w:pPr>
        <w:pStyle w:val="Basic"/>
        <w:rPr/>
      </w:pPr>
      <w:r>
        <w:rPr/>
        <w:t>Есть несколько способов решить эту проблему. Самый известный - разорвать все связи, соединяющие вас с близкими людьми, уйти в монастырь, стать отшельником и т. п. Иногда этот способ срабатывает, но мне он не по сердцу.</w:t>
      </w:r>
    </w:p>
    <w:p>
      <w:pPr>
        <w:pStyle w:val="Basic"/>
        <w:rPr/>
      </w:pPr>
      <w:r>
        <w:rPr/>
        <w:t>Есть то, что называют "стиранием личной истории". Суть не в том, чтобы окутать себя дымкой таинственности, надо просто стать НЕИЗВЕСТНЫМ. Пока вы делаете то, что от вас ожидают, вы УЗНАВАЕМЫ, но как только ваши действия становятся непредсказуемыми, ваш образ в сознании других начинает размываться. Не надо только ставить перед собой цель "удивить" других. Просто делайте то, от чего раньше вы себя удерживали. И лучше всего, если ваша непредсказуемость будет проявляться в неожиданной доброте и знаках внимания.</w:t>
      </w:r>
    </w:p>
    <w:p>
      <w:pPr>
        <w:pStyle w:val="Basic"/>
        <w:rPr/>
      </w:pPr>
      <w:r>
        <w:rPr/>
        <w:t>Самый правильный (но и самый сложный) способ - взять своих близких с собой, научить их тому, что вы поняли сами. Проблема в том, что добровольно они за вами не пойдут. Даже если у них есть тяга к знанию, вы будете последним, от кого они готовы услышать истину. Просто потому, что вы часть их БЛИЖНЕГО КРУГА, который при любых обстоятельствах должен оставаться неизменным. Поэтому единственный вариант - использовать магию альфа-ритмов, изменить тот кусочек реальности, в которой вы взаимодействуете с ними. А это можно сделать только действиями.</w:t>
      </w:r>
    </w:p>
    <w:p>
      <w:pPr>
        <w:pStyle w:val="Basic"/>
        <w:rPr/>
      </w:pPr>
      <w:r>
        <w:rPr/>
        <w:t xml:space="preserve">Первое правило - помогайте всем, нуждающимся в вашей помощи. Не навязывайте ее, но и не отказывайте в ней никому из ближнего круга. При этом ваша помощь всегда должна быть конкретной. Просто помогите близкому решить его задачу во внешнем мире, не тратя времени на разговоры и сочувствие. То есть объедините с ним свои усилия в едином совместном действии. И когда то новое, которое вы несете в себе, станет частью совместного действия, оно станет частью и того человека, которому вы помогаете. Это произойдет "в обход" его критического сознания, а значит, будет воспринято им полностью и без противодействия. Он будет меняться, не замечая причин своего изменения, оставаясь рядом с вами, но уже не противодействуя вашему движению вперед. Более того, разбуженный вами кусочек его "истинного я" будет по мере сил помогать вам. </w:t>
      </w:r>
    </w:p>
    <w:p>
      <w:pPr>
        <w:pStyle w:val="Basic"/>
        <w:rPr/>
      </w:pPr>
      <w:r>
        <w:rPr/>
        <w:t>Второе правило есть условие выполнения первого. Ваша помощь должна быть искренней, то есть его проблему вы должны воспринимать как свою собственную. А это возможно только тогда, когда другой человек вам ИНТЕРЕСЕН. Поэтому здесь вам придется расстаться с НЕИНТЕРЕСНЫМИ людьми. Речь идет не о физическом расставании - если у вас есть обязательства, "долги" перед этими людьми, они обязательно должны быть выполнены и отданы. Просто не нужно пытаться вести их за собой, тем более что вы и не сможете этого сделать.</w:t>
      </w:r>
    </w:p>
    <w:p>
      <w:pPr>
        <w:pStyle w:val="Basic"/>
        <w:rPr/>
      </w:pPr>
      <w:r>
        <w:rPr/>
        <w:t>Все, о чем говорилось в этом разделе, - лишь крошечная толика знаний об уровне альфа-ритмов, о правилах нашего существования в иллюзорном мире. Это мир ТЕМНОЙ СТОРОНЫ и все наши проблемы связаны с его правилами. Мы обязательно вернемся к ним, но пока, при определении общих границ нашего мира, сказанного достаточно.</w:t>
      </w:r>
    </w:p>
    <w:p>
      <w:pPr>
        <w:pStyle w:val="Basic"/>
        <w:rPr/>
      </w:pPr>
      <w:r>
        <w:rPr/>
        <w:t>Дельта-, тэта- и альфа-ритмы - это ритмы почти всей нашей сознательной жизни. Но при некоторых условиях возможен переход на высшие уровни. Мы не будем говорить сейчас об уровне сигма-ритмов. Эти ритмы связаны с непосредственным восприятием реальности такой, какая она есть на самом деле, а для современного человека это возможно лишь в редкие и очень краткие периоды его обыденного существования. То есть этот уровень для человека почти не существует. Бываю мгновенья, когда вы ощущаете, что весь мир готов подчиниться вашей воле, но они проходят быстрее, чем вы успеваете что-то сделать. Поэтому прежде чем говорить о сигма-ритме, необходимо понять, как сделать его хотя бы более постоянным. А этот вопрос мы рассмотрим чуть позже. Что же касается следующих уровней сознания, то здесь ключевую роль для человека играет уровень бета-ритмов.</w:t>
      </w:r>
    </w:p>
    <w:p>
      <w:pPr>
        <w:pStyle w:val="Heading2"/>
        <w:rPr/>
      </w:pPr>
      <w:bookmarkStart w:id="22" w:name="__RefHeading___Toc238478916"/>
      <w:bookmarkEnd w:id="22"/>
      <w:r>
        <w:rPr/>
        <w:t>2.4. БЕТА-РИТМЫ</w:t>
      </w:r>
    </w:p>
    <w:p>
      <w:pPr>
        <w:pStyle w:val="Centered"/>
        <w:rPr/>
      </w:pPr>
      <w:r>
        <w:rPr/>
        <w:drawing>
          <wp:inline distT="0" distB="0" distL="0" distR="0">
            <wp:extent cx="1428750" cy="1123950"/>
            <wp:effectExtent l="0" t="0" r="0" b="0"/>
            <wp:docPr id="3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 descr=""/>
                    <pic:cNvPicPr>
                      <a:picLocks noChangeAspect="1" noChangeArrowheads="1"/>
                    </pic:cNvPicPr>
                  </pic:nvPicPr>
                  <pic:blipFill>
                    <a:blip r:link="rId39"/>
                    <a:srcRect l="-2147483648" t="-2147483648" r="-2147483648" b="-2147483648"/>
                    <a:stretch>
                      <a:fillRect/>
                    </a:stretch>
                  </pic:blipFill>
                  <pic:spPr bwMode="auto">
                    <a:xfrm>
                      <a:off x="0" y="0"/>
                      <a:ext cx="1428750" cy="1123950"/>
                    </a:xfrm>
                    <a:prstGeom prst="rect">
                      <a:avLst/>
                    </a:prstGeom>
                  </pic:spPr>
                </pic:pic>
              </a:graphicData>
            </a:graphic>
          </wp:inline>
        </w:drawing>
      </w:r>
    </w:p>
    <w:p>
      <w:pPr>
        <w:pStyle w:val="Basic"/>
        <w:rPr/>
      </w:pPr>
      <w:r>
        <w:rPr/>
        <w:t>Уровень бета-ритмов - это уровень слов, нашего словесного, "вербального" мышления. При восприятии мира на уровне альфа-ритмов мы движемся от частного к общему, то есть наша главная задача здесь - сначала распознать все окружающие нас объекты, а потом, если получится, - соединить их в единое целое, в некую картину мира. Разумеется, со второй частью задачи полностью справиться невозможно, и огромная часть нашей "картины мира" оказывается заполненной НЕИЗВЕСТНЫМ. Но сам факт существования НЕИЗВЕСТНОГО признается и не оспаривается.</w:t>
      </w:r>
    </w:p>
    <w:p>
      <w:pPr>
        <w:pStyle w:val="Basic"/>
        <w:rPr/>
      </w:pPr>
      <w:r>
        <w:rPr/>
        <w:t>На уровне бета-ритмов мы движемся от общего к частному. То есть здесь мы изначально имеем некую картину мира, в которую должен быть вписан каждый воспринимаемый нами объект. Проще говоря, мы должны подобрать для него имя, назвать его, и, сделав это, мы сразу же встраиваем любой объект в ту картину мира, которая у нас есть. Если же нам не удается это сделать, то "безымянный" объект просто вычеркивается из нашей картины мира, становится невоспринимаемым. Здесь нет места НЕИЗВЕСТНОМУ. Зато здесь есть другие и гораздо более могущественные силы.</w:t>
      </w:r>
    </w:p>
    <w:p>
      <w:pPr>
        <w:pStyle w:val="Basic"/>
        <w:rPr/>
      </w:pPr>
      <w:r>
        <w:rPr/>
        <w:t>Мы не знаем о их существовании лишь потому, что тот язык, которым мы пользуемся, является искусственным по своей природе. Изначально каждое слово, вернее, его ритмическая структура соответствовала структуре того объекта, который оно обозначало, вернее - тому общему качеству, которое объединяет, например, сосну и березу в общее понятие "дерево". Использование таких слов, исходящих своими корнями из второго уровня реальности, из мира качеств, было равнозначно прямому и непосредственному воздействию на объект. И мощь этого воздействия превышает все наши представления о мощи.</w:t>
      </w:r>
    </w:p>
    <w:p>
      <w:pPr>
        <w:pStyle w:val="Basic"/>
        <w:rPr/>
      </w:pPr>
      <w:r>
        <w:rPr/>
        <w:t xml:space="preserve">Собственно говоря, власть имени распространяется на все уровни реальности. Есть определенные ритмические описания всего множества объектов, существующих па уровне МИРА КАЧЕСТВ и есть почти бесконечный набор имен, соответствующих всему многообразию существующих и потенциально возможных элементов МИРА ИНДИВИДУАЛЬНОСТИ, есть отображение этих имен в МИРЕ ЧЕЛОВЕКА и на высших уровнях реальности. </w:t>
      </w:r>
    </w:p>
    <w:p>
      <w:pPr>
        <w:pStyle w:val="Basic"/>
        <w:rPr/>
      </w:pPr>
      <w:r>
        <w:rPr/>
        <w:t>Все сущее имеет имя.</w:t>
        <w:br/>
        <w:t>Не имеющее имени не способно к самостоятельному существованию.</w:t>
        <w:br/>
        <w:t>Знания имени дает власть над объектом.</w:t>
      </w:r>
    </w:p>
    <w:p>
      <w:pPr>
        <w:pStyle w:val="Basic"/>
        <w:rPr/>
      </w:pPr>
      <w:r>
        <w:rPr/>
        <w:t>Три этих правила сохраняются в родовой памяти человека, они учитываются во многих религиозных и магических ритуалах и в нашей повседневной жизни. Когда незнакомый человек обращается к нам по имени, мы всегда ощущаем секундное замешательство, как бы оказываемся беззащитными перед ним. И это при всем при том, что язык современного человека не имеет с истинной речью почти ничего общего.</w:t>
      </w:r>
    </w:p>
    <w:p>
      <w:pPr>
        <w:pStyle w:val="Basic"/>
        <w:rPr/>
      </w:pPr>
      <w:r>
        <w:rPr/>
        <w:t>Чтобы понять разницу, представьте язык, в котором сто восемь букв, звучание каждой буквы меняется в зависимости от двух соседних, в котором тональность играет не меньшую роль, чем сам звук, а паузы между звуками, слогами и словами имеют жесткую ритмическую структуру. Этот язык включает в себя все живые языки и огромное количество мертвых языков, ему нельзя научиться, но его можно вспомнить. Но это тема для отдельного разговора.</w:t>
      </w:r>
    </w:p>
    <w:p>
      <w:pPr>
        <w:pStyle w:val="Basic"/>
        <w:rPr/>
      </w:pPr>
      <w:r>
        <w:rPr/>
        <w:t>До сих пор в некоторых простых словах нашего языка сохранилась та энергия, которая превращает их в творящую силу. Возьмем два звука - "Й", обозначающее перерыв постепенности, точку, центр чего-либо, и "А", соответствующее беспредельному расширению какого-то процесса одновременно во всех направлениях. Из этих двух звуков образовано слово, используемое для обозначение себя самого и в русском, и в английском языках. Разница только в изменении последовательности их произношения: "АИ" в английском языке и "ЙА" в русском языке. И эта крошечная разница вырастает в громадное различие двух культур. Первая из них основана на "островном" мышлении, на стремлении собрать все вокруг себя, превратить весь мир в простую и понятную точку. Вторая формировалась практически в беспредельном пространстве, где главной целью становилось расширение себя до масштабов всего мира. В английской культуре главная ценность - "дом-крепость", защищающий и отгораживающий от внешнего мира. В русской культуре изначальная ценность - это "воля", это стремление уподобиться "вольному ветру", не связанному никакими ограничениями и двигающемуся по миру не для обретения каких-то благ, а только из удовольствия, которое доставляет сам процесс движения. И в основе всего этого - перестановка всего двух звуков.</w:t>
      </w:r>
    </w:p>
    <w:p>
      <w:pPr>
        <w:pStyle w:val="Basic"/>
        <w:rPr/>
      </w:pPr>
      <w:r>
        <w:rPr/>
        <w:t>Магия слов и ее основа - ИСТИННАЯ РЕЧЬ - отдельный и очень большой вопрос, к которому мы обязательно вернемся. Пока укажем только, что истинная речь обладает огромной силой, но эту силу почти невозможно использовать произвольно. Каждое ее слово соответствует реальному объекту, поэтому манипулировать словами в ней так же трудно, как и создавать новые объекты. Произвольная перестановка слов означает немедленное изменение реальности, а это требует такого количества личной силы, которым человек изначально не обладает. Другое дело мир ИЛЛЮЗИЙ.</w:t>
      </w:r>
    </w:p>
    <w:p>
      <w:pPr>
        <w:pStyle w:val="Centered"/>
        <w:rPr/>
      </w:pPr>
      <w:r>
        <w:rPr/>
        <w:drawing>
          <wp:inline distT="0" distB="0" distL="0" distR="0">
            <wp:extent cx="1428750" cy="1323975"/>
            <wp:effectExtent l="0" t="0" r="0" b="0"/>
            <wp:docPr id="3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9" descr=""/>
                    <pic:cNvPicPr>
                      <a:picLocks noChangeAspect="1" noChangeArrowheads="1"/>
                    </pic:cNvPicPr>
                  </pic:nvPicPr>
                  <pic:blipFill>
                    <a:blip r:link="rId40"/>
                    <a:srcRect l="-2147483648" t="-2147483648" r="-2147483648" b="-2147483648"/>
                    <a:stretch>
                      <a:fillRect/>
                    </a:stretch>
                  </pic:blipFill>
                  <pic:spPr bwMode="auto">
                    <a:xfrm>
                      <a:off x="0" y="0"/>
                      <a:ext cx="1428750" cy="1323975"/>
                    </a:xfrm>
                    <a:prstGeom prst="rect">
                      <a:avLst/>
                    </a:prstGeom>
                  </pic:spPr>
                </pic:pic>
              </a:graphicData>
            </a:graphic>
          </wp:inline>
        </w:drawing>
      </w:r>
    </w:p>
    <w:p>
      <w:pPr>
        <w:pStyle w:val="Basic"/>
        <w:rPr/>
      </w:pPr>
      <w:r>
        <w:rPr/>
        <w:t>Я говорил о том, что нет резкой границы между реальностью и иллюзиями. Так и с истинной речью. Есть слова, ИМЕНА, которые ближе к изначальному, правильному ритму, чем те образы, которые мы принимаем за реальность. И человек, знающий эти слова и УМЕЮЩИЙ ИХ ПРОИЗНОСИТЬ ПРАВИЛЬНО оказывается почти всемогущим в нашем мире. Другое, дело, что его могущество так же иллюзорно, как и мир, в котором мы живем. Его власть распространяется только на внешнюю форму, он может "превратить" красавца в урода и наоборот, но не может сделать слабого сильным и уж тем более оживить мертвого. То есть он может раскрасить внешний мир в любые краски, но внутренний ход событий, чередование успехов и неудач, жизни и смерти остается неизменным. Так, он может умереть во дворце, а не под забором, но час его смерти, равно как и общий баланс накопленных им впечатлений (кармы), будет тем же самым. Поэтому, оказавшись лишенными знания ИСТИННОЙ РЕЧИ, мы утратили не очень много. Тем более, кое-что мы обрели взамен.</w:t>
      </w:r>
    </w:p>
    <w:p>
      <w:pPr>
        <w:pStyle w:val="Basic"/>
        <w:rPr/>
      </w:pPr>
      <w:r>
        <w:rPr/>
        <w:t>Главное - мы обрели возможность свободно манипулировать словами, создавая словесное описание мира, которое может бесконечно отличаться от реальности. На языке ИСТИННОЙ РЕЧИ назвать черное белым невозможно физически, то есть просто нельзя выговорить те звукосочетания, которые при этом получаются. А на нашем обыденном языке мы можем сказать почти все что угодно. В том числе - сказать правду. То есть мы можем создать словесное описание мира, которое ближе к реальности, чем тот иллюзорный мир, который был навязан нам как единственно возможный мир. Пока мы говорили на языке, близком к ИСТИННОЙ РЕЧИ, это было невозможно - каждое сказанное нами слово в полной мере соответствовало иллюзии, не оставляя никаких лазеек для свободомыслия. Но как только наши слова оказались почти полностью лишенными силы, как только мы обрели возможность произвольно манипулировать ими, у нас появился шанс обратить оковы в инструмент, позволяющий нам выбраться наружу.</w:t>
      </w:r>
    </w:p>
    <w:p>
      <w:pPr>
        <w:pStyle w:val="Basic"/>
        <w:rPr/>
      </w:pPr>
      <w:r>
        <w:rPr/>
        <w:t>Понять разницу можно на следующем простом примере. У любого человека есть некая область - его маленькое "я", в котором слова обретают некоторые качества ИСТИННОЙ РЕЧИ. Достаточно стать на краю обрыва и сказать себе: "сейчас я упаду вниз", как сразу же какая-то сила будет стремиться столкнуть вас с обрыва. А если вы скажете это себе, балансируя на узкой дощечке над бездной, то ваше падение станет почти неминуемым. Почти - в этом и есть разница. Представьте людей, вынужденных жить где-то на скалистой вершине. Внизу есть прекрасные долины, где жизнь может быть совсем другой, но единственный способ попасть туда - пройти по узенькой дощечке над бездной. А эти люди пользуются ИСТИННОЙ РЕЧЬЮ, и они ЗНАЮТ, что пройти по этой дощечке невозможно. Для них это такой же закон, как для нас - закон всемирного тяготения. Поэтому они обречены оставаться в своей тюрьме до скончания века. Другое деле, что, используя ВЛА СТЬ ИМЕНИ, они могут превратить безжизненные камни в цветущий сад, но это будет иллюзорный сад, плоды с деревьев которого не утоляют голод Тем не менее, если вы попадете в их мир, он покажется вам сказочно прекрасным, а его жители полубогами, рядом с которыми вы будете чувствовать себя слабым и беспомощным. Так оно и есть, но лишь до тех пор, пока вы не вступили на путь, ведущий над пропастью. Вы единственный, кто сможет пройти его и спуститься вниз. То есть вы можете и упасть, но у вас есть шанс пройти его до конца, а люди, живущие на вершине, лишены такой возможности. В этом и разница.</w:t>
      </w:r>
    </w:p>
    <w:p>
      <w:pPr>
        <w:pStyle w:val="Basic"/>
        <w:rPr/>
      </w:pPr>
      <w:r>
        <w:rPr/>
        <w:t>Здесь есть один интересный момент. История человечества, в той системе координат, которой я пользуюсь, есть история его нисхождения. Каждый этап существования человека - обретение "я" и "изгнание из рая"; "кровосмешение" людей и ангелов, приведшее к появлению новых, потенциально опасных существ и всемирный потоп как средство нейтрализовать угрозу; обретение ВЛАСТИ ИМЕНИ и разрушение Вавилона; наконец, открытие врат для ПАРАЗИТА, ознаменовавшее начало ЖЕЛЕЗНОГО ВЕКА, или КАЛИ-ЮГИ, - все это сопровождалось уменьшением тех сил, которые были изначально присущи человеку, его все большим закрепощением. История НИСХОЖДЕНИЯ человека - очень важный вопрос, рассмотрение которого дает ответы на большинство вопросов. Мы обязательно вернемся к нему, и тогда станет понятно, почему мне пришлось отказаться от включения этого вопроса в первую книгу. Но в данном случае необходимо чуть подробнее остановиться на причинах, из-за которых человек оказался лишенным ИСТИННОЙ РЕЧИ, обретя взамен те возможности, о которых мы говорили.</w:t>
      </w:r>
    </w:p>
    <w:p>
      <w:pPr>
        <w:pStyle w:val="Heading3"/>
        <w:rPr/>
      </w:pPr>
      <w:bookmarkStart w:id="23" w:name="__RefHeading___Toc238478917"/>
      <w:bookmarkEnd w:id="23"/>
      <w:r>
        <w:rPr/>
        <w:t>2.4.1. ВАВИЛОН: ВЛАСТЬ ИМЕНИ</w:t>
      </w:r>
    </w:p>
    <w:p>
      <w:pPr>
        <w:pStyle w:val="Basic"/>
        <w:rPr/>
      </w:pPr>
      <w:r>
        <w:rPr/>
        <w:t>Мы говорили о том, что "я" человека пустотно по своей структуре. Его единственное наполнение - те элементы, которые нам удалось включить в нашу картину мира. Но как правило, эти элементы неустойчивы и могут существовать лишь в какой-то системе координат - в той реальности, для описания которой они были созданы. Этот факт лишает нас возможности свободно перемещаться в реальности и сужает наш мир до пределов УЗНАВАЕМОГО. Таковы правила.</w:t>
      </w:r>
    </w:p>
    <w:p>
      <w:pPr>
        <w:pStyle w:val="Centered"/>
        <w:rPr/>
      </w:pPr>
      <w:r>
        <w:rPr/>
        <w:drawing>
          <wp:inline distT="0" distB="0" distL="0" distR="0">
            <wp:extent cx="1238250" cy="1171575"/>
            <wp:effectExtent l="0" t="0" r="0" b="0"/>
            <wp:docPr id="40"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 descr=""/>
                    <pic:cNvPicPr>
                      <a:picLocks noChangeAspect="1" noChangeArrowheads="1"/>
                    </pic:cNvPicPr>
                  </pic:nvPicPr>
                  <pic:blipFill>
                    <a:blip r:link="rId41"/>
                    <a:srcRect l="-2147483648" t="-2147483648" r="-2147483648" b="-2147483648"/>
                    <a:stretch>
                      <a:fillRect/>
                    </a:stretch>
                  </pic:blipFill>
                  <pic:spPr bwMode="auto">
                    <a:xfrm>
                      <a:off x="0" y="0"/>
                      <a:ext cx="1238250" cy="1171575"/>
                    </a:xfrm>
                    <a:prstGeom prst="rect">
                      <a:avLst/>
                    </a:prstGeom>
                  </pic:spPr>
                </pic:pic>
              </a:graphicData>
            </a:graphic>
          </wp:inline>
        </w:drawing>
      </w:r>
    </w:p>
    <w:p>
      <w:pPr>
        <w:pStyle w:val="Basic"/>
        <w:rPr/>
      </w:pPr>
      <w:r>
        <w:rPr/>
        <w:t>СЕКРЕТ в том, что при некоторых условиях ядро нашего "я", точка сборки, может обрести внутреннее звучание, определенный ритм, который обеспечит возможность его самостоятельного существования даже в абсолютной пустоте. Этот ритм - ИМЯ, индивидуальное, неповторимое имя, которое позволяет "я" существовать и расширяться по собственным правилам.</w:t>
      </w:r>
    </w:p>
    <w:p>
      <w:pPr>
        <w:pStyle w:val="Basic"/>
        <w:rPr/>
      </w:pPr>
      <w:r>
        <w:rPr/>
        <w:t>Несложно получить некоторое подтверждение сказанному, используя даже то немногое, чем мы располагаем. Бывают периоды, когда нам очень тяжело, когда реальность обращается к нам враждебной стороной, когда мы чувствуем себя опустошенными или загнанными в угол. Это известно каждому.</w:t>
      </w:r>
    </w:p>
    <w:p>
      <w:pPr>
        <w:pStyle w:val="Basic"/>
        <w:rPr/>
      </w:pPr>
      <w:r>
        <w:rPr/>
        <w:t>Неизвестно другое - то, что справиться с этим состоянием можно буквально за несколько минут.</w:t>
      </w:r>
    </w:p>
    <w:p>
      <w:pPr>
        <w:pStyle w:val="Basic"/>
        <w:rPr/>
      </w:pPr>
      <w:r>
        <w:rPr/>
        <w:t>Сядьте спокойно, в удобной позе, со скрещенными ногами и сомкнутыми пальцами рук. Лучше, если ладони рук будут расположены "зеркально", то есть чтобы кончик указательного пальца одной руки соприкасался с кончиком мизинца противоположной руки и т. д., а большие пальцы соединяются друг с другом между средним и безымянным пальцами ладоней. Но если это положение окажется очень неудобным, можно просто замгнуть руки в замок. Успокойтесь и начинайте повторять свое имя. Если вы используете для обращения к себе несколько имен, последовательно повторяйте их все. Лучше произносить имя "про себя", но если вдруг вам захочется и условия позволяют, то можно делать это и вслух. &gt;- Вы сами убедитесь, что то состояние, справиться с которым вам казалось невозможным, начнет "растворяться" буквально через несколько минут, а через четверть часа исчезнет бесследно. Это похоже на волшебство, но это - "скучное" волшебство. Та сила, которой наполнится ваше тело, не будет ни радостной, ни веселой. Она даст вам защиту, но одновременно отделит вас от всего "светящегося", что есть в нашем мире. Поэтому стоит применять эту технику лишь в самых крайних случаях.</w:t>
      </w:r>
    </w:p>
    <w:p>
      <w:pPr>
        <w:pStyle w:val="Basic"/>
        <w:rPr/>
      </w:pPr>
      <w:r>
        <w:rPr/>
        <w:t>Проблема в том, что наше имя нам не принадлежит. В воспринимаемом нами мире существуют в основном случайные объекты, неспособные к сколь, либо длительному самостоятельному существованию. Они по сути своей - лишь формы проявления общего. Все березы или все сосны чем-то похожи друг на друга и в этом качестве не существуют самостоятельно. Можно срубить или сжечь несколько берез, но при этом мы не нанесем почти никакого ущерба существованию "березы" как некого объекта нашей реальности. То же самое относится и к людям. Легко заметить, что люди, носящие одинаковые имена, имеют в своей основе что-то общее. При этом существуют тысячи Андреев или Татьян, и смерть каждого из них никак не сказывается на существовании того общего "фонотипа", проявлением которого они являются. Их существование и смерть - необходимые условия бытия общего.</w:t>
      </w:r>
    </w:p>
    <w:p>
      <w:pPr>
        <w:pStyle w:val="Basic"/>
        <w:rPr/>
      </w:pPr>
      <w:r>
        <w:rPr/>
        <w:t>Проблема в том, что мы отождествляем себя с чужим, "общим" именем, и это отождествление обычно бывает настолько полным, что мы почти "срастаемся" с ним. Человек не в силах (или почти не в силах) изменить свое имя. Попробуйте называть своего знакомого хотя бы про себя Другим именем, и вы убедитесь в том, насколько это трудно. А попробуйте договориться с ним, что он какое-то время будет откликаться на другое неподходящее ему имя. Даже если он согласится, очень быстро найдется причина, по которой он не сможет этого делать. Если же он полностью в вашей власти и вы продолжаете настаивать, вы или создадите другого человека (что очень трудно), или полностью уничтожите прежнего, в том числе и физически.</w:t>
      </w:r>
    </w:p>
    <w:p>
      <w:pPr>
        <w:pStyle w:val="Basic"/>
        <w:rPr/>
      </w:pPr>
      <w:r>
        <w:rPr/>
        <w:t>Но есть один путь, пройдя который, случайное может вырваться из-под власти общего. Это - путь обретения индивидуального имени. Индивидуальное имя почти всегда сохраняет в себе прежнее "родовое" имя, поэтому не встречает прямого внутреннего противодействия, но оно непосредственно связано с данным конкретным объектом реальности, и только с ним. Обретая индивидуальное имя, любой объект обретает и бессмертие. Более того, он вырывается из власти общего и в дальнейшем существует как бы параллельно ему и независимо от него. Фактически он бросает вызов той силе, частью которой является. И он может победить.</w:t>
      </w:r>
    </w:p>
    <w:p>
      <w:pPr>
        <w:pStyle w:val="Basic"/>
        <w:rPr/>
      </w:pPr>
      <w:r>
        <w:rPr/>
        <w:t>В действительности это очень сложный процесс. Индивидуальное имя нельзя придумать, его можно только вырастить внутри себя. Не составляет труда сгенерировать из букв любого языка миллиарды неповторяющихся сочетаний и раздать их всем желающим, объявив, что отныне это их индивидуальное имя. В действительности имя - это не просто набор звуков, это определенная гармония, обладающая внутренней целостностью и способная существовать сколь угодно длительное время. С помощью случайного перебора можно создать "скелет" истинного имени, но нельзя выбрать его из миллионов других звукосочетаний, не несущих в себе истинной основы. Это во-первых.</w:t>
      </w:r>
    </w:p>
    <w:p>
      <w:pPr>
        <w:pStyle w:val="Basic"/>
        <w:rPr/>
      </w:pPr>
      <w:r>
        <w:rPr/>
        <w:t>Во-вторых, имя изначально должно быть соединено со своим носителем. То есть та дополнительная гармония, которая добавляется к родовому имени, должна полностью соответствовать тому индивидуальному, личному, что человек успел накопить в себе.</w:t>
      </w:r>
    </w:p>
    <w:p>
      <w:pPr>
        <w:pStyle w:val="Basic"/>
        <w:rPr/>
      </w:pPr>
      <w:r>
        <w:rPr/>
        <w:t>В-третьих, индивидуальное имя должно давать силу. Оно должно включать в себя гармонические ряды, соответствующие тем силам, которые человек желает обрести. И если предыдущее условие было соблюдено, то силы действительно обретаются. И тогда пределы развития могущества человека ограничиваются лишь пределами нашего мира.</w:t>
      </w:r>
    </w:p>
    <w:p>
      <w:pPr>
        <w:pStyle w:val="Basic"/>
        <w:rPr/>
      </w:pPr>
      <w:r>
        <w:rPr/>
        <w:t>Здесь мы подходим к главному: для того, чтобы обладать всеми вышеперечисленными качествами, индивидуальное имя должно звучать на языке ИСТИННОЙ РЕЧИ. Даже той доступной для человека формы ИСТИННОЙ РЕЧИ, действенной, в основном, в мире иллюзий, достаточно для решения главной задачи - обретения имени, превращающего человека в одну из главных сил четвертого мира. По крайней мере - для того, чтобы предпринять попытку решения этой задачи.</w:t>
      </w:r>
    </w:p>
    <w:p>
      <w:pPr>
        <w:pStyle w:val="Basic"/>
        <w:rPr/>
      </w:pPr>
      <w:r>
        <w:rPr/>
        <w:t>На всей земле был один язык и одно наречие...</w:t>
        <w:br/>
        <w:t>И сказали они: построим себе город и башню, высотою до небес; и сделаем себе имя, прежде, нежели рассеемся по лицу всей земли...</w:t>
        <w:br/>
        <w:t>И сказал Господь... сойдем же, и смешаем там язык их, так чтобы один не понимал речи другого...</w:t>
        <w:br/>
        <w:t>Посему дано ему имя: Вавилон; ибо там смешал Господь язык всей земли, и оттуда рассеял их Господь по всей земле.</w:t>
      </w:r>
    </w:p>
    <w:p>
      <w:pPr>
        <w:pStyle w:val="Basic"/>
        <w:rPr/>
      </w:pPr>
      <w:r>
        <w:rPr/>
        <w:t>Об этой башне и смешении языков упоминает также Сивилла (священные книги древних этрусков и римлян): "Когда все люди говорили еще на одном языке, некоторые из них начали строить страшной высоты башню, чтобы при помощи ее взойти на небо. Боги, однако, наслали ветры, сокрушили башню и при этом дали каждому (из строителей) особый язык. Отсюда и город стал называться Вавилоном".</w:t>
        <w:br/>
        <w:t>В действительности размеры башни не имели особого значения. Они были достаточно велики по меркам того времени, но не запредельны - около 90 метров в основании и столько же в высоту. Суть была совсем в другом.</w:t>
      </w:r>
    </w:p>
    <w:p>
      <w:pPr>
        <w:pStyle w:val="Basic"/>
        <w:rPr/>
      </w:pPr>
      <w:r>
        <w:rPr/>
        <w:t>Вавилонская башня была центром храмового города Эса-гила, находящегося в центре Вавилона и являющегося эзотерическим, вернее, магическим центром всего тогдашнего мира. Астрология, знаки зодиака и гороскопы, гадания, гемерология (определение "благоприятных" и "неблагоприятных" дней), мистика цифр, спиритизм, магия, особенно магия заклинаний, - все это знание дошло к нам из Эсагилы. О могуществе его жрецов слагали легенды, а их секреты являлись (и по сей день являются) вожделенной целью для всех, ищущих знания. Именно в Вавилоне, в Эсагиле появлялись и исчезали СТРАННИКИ, здесь мудрость человеческого знания достигла пределов, и именно отсюда ведет свое происхождение ШАМБАЛА и ее обитатели. Строительство Вавилонской башни стало квинтэссенцией воплощения этого знания, дерзновенной попыткой изменить место человека в реальности.</w:t>
      </w:r>
    </w:p>
    <w:p>
      <w:pPr>
        <w:pStyle w:val="Basic"/>
        <w:rPr/>
      </w:pPr>
      <w:r>
        <w:rPr/>
        <w:t>Семь ярусов, соответствующих семи уровням мира человека. Каждый ярус выкрашен в особый цвет: первый - в черный, второй - в красный и так далее, вплоть до седьмого, выложенного бирюзовыми плитками и украшенного золотыми рогами, издалека сиявшими путникам, направлявшимся в Вавилон.</w:t>
      </w:r>
    </w:p>
    <w:p>
      <w:pPr>
        <w:pStyle w:val="Basic"/>
        <w:rPr/>
      </w:pPr>
      <w:r>
        <w:rPr/>
        <w:t>Храмы богов (сил), размещенные на каждом ярусе и соединенные внутренними переходами в единый ХРАМ СИЛЫ. Имена сил на стенах храмов, образующие главное имя.</w:t>
      </w:r>
    </w:p>
    <w:p>
      <w:pPr>
        <w:pStyle w:val="Basic"/>
        <w:rPr/>
      </w:pPr>
      <w:r>
        <w:rPr/>
        <w:t>Вавилонская башня была уникальным инструментом, созданным для одной цели - создать из всех ритмов, из всех основных имен МИРА ЧЕЛОВЕКА новый ритм, новое имя, которое поставило бы ЧЕЛОВЕКА выше всех сил, за исключением АБСОЛЮТА. И эта попытка была настолько удачной, что предотвратить возвышение ЧЕЛОВЕКА удалось, лишь лишив его знания ИСТИННОЙ РЕЧИ - того инструмента, который и удерживал его в мире иллюзий.</w:t>
      </w:r>
    </w:p>
    <w:p>
      <w:pPr>
        <w:pStyle w:val="Basic"/>
        <w:rPr/>
      </w:pPr>
      <w:r>
        <w:rPr/>
        <w:t>Кстати сказать, результат оказался половинчатым. Действительно, единый язык оказался раздробленным на множество искусственных языков, но его элементы сохранились в звучании многих слов, исходящих из истинной речи. В этом несложно убедиться.</w:t>
      </w:r>
    </w:p>
    <w:p>
      <w:pPr>
        <w:pStyle w:val="Basic"/>
        <w:rPr/>
      </w:pPr>
      <w:r>
        <w:rPr/>
        <w:t>Возьмем пары слов из русского французского языков (французского - потому, что он незнаком большинству читателей) и попробуем понять их смысл, исходя только из их написания и звучания. То есть надо просто вслушаться в звучание незнакомых слов и попытаться правильно расположить под русским словом соответствующее ему французское:</w:t>
        <w:br/>
        <w:t>- горячий - холодный (Chaud, Froid)</w:t>
        <w:br/>
        <w:t>- мохнатый - гладкий (Lisse, Poilu)</w:t>
        <w:br/>
        <w:t>- хороший - плохой (Bon, Mauvais)</w:t>
        <w:br/>
        <w:t>- вода - огонь (L'eau, le feu)</w:t>
        <w:br/>
        <w:t>- здоровый - больной (Malade, Sain)</w:t>
      </w:r>
    </w:p>
    <w:p>
      <w:pPr>
        <w:pStyle w:val="Basic"/>
        <w:rPr/>
      </w:pPr>
      <w:r>
        <w:rPr/>
        <w:t>Скорее всего, вы сделаете это без особых проблем. Более того, приложив некоторые усилия, вы смогли бы сделать это, даже если все слова перемешать случайным образом. И это несмотря на то, что в большинстве слов нет даже общих букв, что делает необъяснимым правильный выбор. А это значит, что в принципе вы можете понимать любой язык. Где-то внутри каждого человека есть знание смысла основных созвучий нашей речи, и это знание исходит из ИСТИННОЙ РЕЧИ. Очевидно, что не столь сложно установить правильное звучание и написание некоторых слов, просто сравнивая их изменения в основных языках и прислушиваясь к интуитивно различаемому правильному ритму. А отсюда прямой путь к овладению магией имени. Знание правильного ИМЕНИ дает нам полную власть над объектом, по крайней мире - в нашем мире, в мире иллюзий. Если вы произнесете ИСТИННОЕ ИМЯ, например - дождя, то пойдет дождь, если ветра - подует ветер. Здесь есть один нюанс, который мы рассмотрим чуть ниже, но в принципе это возможно.</w:t>
      </w:r>
    </w:p>
    <w:p>
      <w:pPr>
        <w:pStyle w:val="Basic"/>
        <w:rPr/>
      </w:pPr>
      <w:r>
        <w:rPr/>
        <w:t>Другое дело, что создать себе ИМЯ гораздо сложнее, чем восстановить отдельные слова ИСТИННОЙ РЕЧИ. Для этого необходимо владеть ею в совершенстве, что требует такого количества энергии, которого у современного человека просто нет. ИСТИННАЯ РЕЧЬ отличается от обычного языка примерно так же, как игра пианиста-виртуоза и гаммы в исполнении человека, лишенного слуха. Научиться играть немного лучше смогут многие, но гениальными пианистами станут только единицы.</w:t>
      </w:r>
    </w:p>
    <w:p>
      <w:pPr>
        <w:pStyle w:val="Basic"/>
        <w:rPr/>
      </w:pPr>
      <w:r>
        <w:rPr/>
        <w:t>Есть одна возможность, позволяющая обойти эту проблему. Но для того чтобы осознать ее, надо понять несколько основных моментов.</w:t>
      </w:r>
    </w:p>
    <w:p>
      <w:pPr>
        <w:pStyle w:val="Basic"/>
        <w:rPr/>
      </w:pPr>
      <w:r>
        <w:rPr/>
        <w:t>Уровень бета-ритмов изначально связан с уровнем альфа-ритмов. Проще говоря, наша "образная" картина мира и его "словесное" описание в принципе должны совпадать. Это если бы мы жили в реальном мире и пользовались бы ИСТИННОЙ РЕЧЬЮ.</w:t>
      </w:r>
    </w:p>
    <w:p>
      <w:pPr>
        <w:pStyle w:val="Basic"/>
        <w:rPr/>
      </w:pPr>
      <w:r>
        <w:rPr/>
        <w:t>Мы говорили о том, что воспринимаемый нами мир по большей части иллюзорный. И та ИСТИННАЯ РЕЧЬ, знание которой было нами утрачено, как раз и соответствовала МИРУ ИЛЛЮЗИЙ. То есть все ее слова идеально подходили для описания воспринимаемого мира, что избавляло человека от любых сомнений. Мир был прост и понятен.</w:t>
      </w:r>
    </w:p>
    <w:p>
      <w:pPr>
        <w:pStyle w:val="Basic"/>
        <w:rPr/>
      </w:pPr>
      <w:r>
        <w:rPr/>
        <w:t>Утратив знание ИСТИННОЙ РЕЧИ, мы оказались вынуждены тратить огромное количество энергии, для того чтобы поддерживать хоть какое-то соответствие между образной картиной мира и ее словесным описанием, чтобы бы их единство не развалилось, лишив наш интеллект внутренней опоры. С тех пор мы ведем бесконечную беседу с сами с собой, бессознательно повторяя основные словесные конструкции. Это то, что называют внутренним монологом и именно он превращает нашу жизнь из волшебного путешествия в тяжелый и скучный переход от рождения к смерти.</w:t>
      </w:r>
    </w:p>
    <w:p>
      <w:pPr>
        <w:pStyle w:val="Basic"/>
        <w:rPr/>
      </w:pPr>
      <w:r>
        <w:rPr/>
        <w:t>Разумеется, в действительности все обстоит гораздо сложнее. Словесное описание мира большинства людей еще гораздо более случайно и хаотично, чем та картина мира, которая существует на уровне альфа-ритмов. Кроме того, эта хаотичность возникает не сама по себе, есть могущественные силы, которые удерживают нас в мире иллюзий. Поэтому в результате общения наше описание мира, а следовательно, и характер бета-ритмов чаще всего становится еще более неустойчивым. Мы уже не можем поддерживать его в одиночку, мы нуждаемся в постоянном общении с другим, чтобы поддерживать его совместными усилиями. Это не обязательно диалог с конкретным человеком, в роли другого может выступать газета, книга, радио и телевидение - все, что песет информацию, выраженную в словах. Но в любом случае общение, взаимодействие на уровне бета-ритмов становится для большинства из нас единственным способом сохранить хотя бы иллюзорную устойчивость словесного описания мира, а значит, не сойти с ума. А это значит, что если вас запереть в одной комнате с другим человеком, то как бы неприятен он вам не был, через некоторое время вы почувствуете, что он вам необходим, что сама возможность обменяться с ним несколькими словами жизненно важна для вас.</w:t>
      </w:r>
    </w:p>
    <w:p>
      <w:pPr>
        <w:pStyle w:val="Basic"/>
        <w:rPr/>
      </w:pPr>
      <w:r>
        <w:rPr/>
        <w:t>Здесь есть еще один важный момент - в молчании всегда таится угроза. Пока мы молчим, наше тело (большое, энергетическое тело) взаимодействует с другим на уровнях дельта-, тэта- или альфа-ритмов. То есть в конечном счете здесь всегда решается вопрос, кто из нас будет уничтожен, станет "пищей" или займет подчиненное положение. Поэтому молчание при близком контакте для нас почти невыносимо. Мы осознаем, что происходит что-то угрожающее, но не можем понять, что именно.</w:t>
      </w:r>
    </w:p>
    <w:p>
      <w:pPr>
        <w:pStyle w:val="Basic"/>
        <w:rPr/>
      </w:pPr>
      <w:r>
        <w:rPr/>
        <w:t>А стоит нам обменяться хотя бы несколькими словами, как ситуация сразу же разряжается. Человек, который говорит с нами, уже не представляет угрозы, мы взаимодействуем с ним на уровне бета-ритмов, и этот вид общения изначально не несет в себе опасности. Чаще всего оно утомительно и бестолково, но мы охотно миримся с этим ради того ощущения стабильности, которое дает такое взаимодействие.</w:t>
      </w:r>
    </w:p>
    <w:p>
      <w:pPr>
        <w:pStyle w:val="Basic"/>
        <w:rPr/>
      </w:pPr>
      <w:r>
        <w:rPr/>
        <w:t>То есть низший уровень бета-ритмов связан с поддержанием искаженного описания мира, составляющего основу нашего сознательного "Я". Я уже говорил о том, что каждый из нас поддерживает его и в одиночку, ведя бесконечный внутренний монолог, но это очень энергозат-ратно. 99 людей из ста, оставшись в одиночестве, за несколько часов выматываются настолько, что они готовы на что угодно, только чтобы прервать свое вынужденное молчание.</w:t>
      </w:r>
    </w:p>
    <w:p>
      <w:pPr>
        <w:pStyle w:val="Basic"/>
        <w:rPr/>
      </w:pPr>
      <w:r>
        <w:rPr/>
        <w:t>Вдвоем это делать гораздо проще. Каждый из собеседников тратит вдвое меньше энергии, и у каждого остается достаточно сил, для того чтобы вести обычное существование. Совместное поддержание описания мира - это низший уровень бета-ритмов.</w:t>
      </w:r>
    </w:p>
    <w:p>
      <w:pPr>
        <w:pStyle w:val="Basic"/>
        <w:rPr/>
      </w:pPr>
      <w:r>
        <w:rPr/>
        <w:t>Но СЕКРЕТ в том, что мы не обязаны поддерживать ту картину мира, которая была нам навязана извне. В наших силах двинуться дальше. Мы можем не только распознавать те правила, которые действуют в иллюзорном мире, нам дана способность проникать в суть вещей. Это не имеет отношения к научному объяснению мира, вернее, имеет очень отдаленное отношение. Сколько бы фактов вы не накопили, в них самих нет ничего нового. Для того чтобы соединить их в единую и верную картину, нужна частичка высшей энергии, нужно ОЗАРЕНИЕ - знание, исходящее сверху. Разница между знанием и пониманием известна любому школьнику: УЗНАТЬ - запомнить правила несложно, но чтобы ПОНЯТЬ некую закономерность, лежащую в их основе, нужно гораздо большее. Истинное знание интуитивно по своей природе, оно приходит сверху, а наблюдение фактов, наблюдение реальности или чтение ниг (в том числе и этой книги) лишь позволяет настроиться на нужную волну. В принципе, оно не является обязательным.</w:t>
        <w:br/>
        <w:t>Эмпирическое знание гораздо лучше, чем ничего, но когда приходит ОЗАРЕНИЕ, все остальное становится ненужным. ОЗАРЕНИЕ - это и есть главный бета-ритм.</w:t>
      </w:r>
    </w:p>
    <w:p>
      <w:pPr>
        <w:pStyle w:val="Basic"/>
        <w:rPr/>
      </w:pPr>
      <w:r>
        <w:rPr/>
        <w:t>Мы говорим об этом так подробно, потому что вербальное, словесное мышление есть основная форма активности человека и практически единственная форма, которой он может управлять самостоятельно. В действительности обычный человек может контролировать процесс своего мышления только в течение нескольких секунд, но и это очень много. Все наши осознанные проблемы, все сознательные действия, направленные на решение этих проблем связаны с уровнем бета-ритма. Когда мы знаем больше, чем другой человек, это всегда дает нам преимущество, поэтому почти в каждом живет стремление к ЗНАНИЮ.</w:t>
      </w:r>
    </w:p>
    <w:p>
      <w:pPr>
        <w:pStyle w:val="Basic"/>
        <w:rPr/>
      </w:pPr>
      <w:r>
        <w:rPr/>
        <w:t>Если другой человек обладает нужной нам информацией, мы готовы мириться со всеми его недостатками для того, чтобы получить кусочек знания. С другой стороны, почти наверняка мы знаем что-то, что он не знает и что хотел бы узнать. Такое положение дел переводит наше общение с другим на качественно иной уровень. Нам уже не надо уничтожать, разрушать или подчинять себе другого, наоборот, он интересен для нас именно тем, чем он от нас отличается. Обмениваясь информацией, мы в конечном счете приходим к некому единению, но при этом меняется, становится "больше" каждый из нас. То есть на уровне бета-ритмов общение становится самоценностью.</w:t>
      </w:r>
    </w:p>
    <w:p>
      <w:pPr>
        <w:pStyle w:val="Basic"/>
        <w:rPr/>
      </w:pPr>
      <w:r>
        <w:rPr/>
        <w:t>В некоторых случаях мы осознаем, что нам не хватает информации, что наше описание мира нуждается в уточнении. То есть мы готовы учиться, и если кто-нибудь сможет ответить на наши вопросы, то характер и нашего взаимодействия с ним, и наших бета-ритмов меняется. Они синхронизируются, вернее, ритм "ученика" поднимается до ритма "учителя". Изменения могут быть чуть заметными, но если речь идет об истинном знании, они есть всегда. Каждая крупица, каждый "квант" знания пробуждают в нас ощущение ОЗАРЕНИЯ, "духовного подъема", которое всегда сопровождается ощущением притока энергии. И это ощущение истинно, обретая знание, мы всегда обретаем кусочек силы. Главное в том, что эта энергия, эта сила поступает в нас извне, то есть "учитель" не передает нам свою энергию, он помогает нам пробиться к ее источнику во внешнем мире. Это эффект резонанса. Для того чтобы ПОНЯТЬ любой объект реальности, необходимо лишь "настроиться" на этот объект, привести ритмы своего сознания в гармонию с ритмами этого объекта. Роль учителя - это роль настройщика, энергию знания можно получить только от объекта познания. Тогда ваш правильный бета-ритм становится устойчивым, и вы можете не только сохранять его, но передавать другим, учить их. Правда здесь есть ловушки, которые почти всегда возвращают нас к исходной точке.</w:t>
      </w:r>
    </w:p>
    <w:p>
      <w:pPr>
        <w:pStyle w:val="Basic"/>
        <w:rPr/>
      </w:pPr>
      <w:r>
        <w:rPr/>
        <w:t>Главная проблема заключается в том, что альфа-ритмы и бета-ритмы связаны между собой, то есть образная картина мира и определяет его словесное описание. Поэтому как бы много ни узнал человек, но и если он продолжает вести прежнюю жизнь, все обретенное им знание оказывается утраченным. Были мгновения озарения, но спустя несколько дней или даже минут невозможно вспомнить, что же такого было в этих откровениях. Ложные образы воплощаются в новые слова, при этом слова, содержащие крупицу знания, полностью утрачивают смысл. Знание становится действительной силой только если оно превращается в конкретные и постоянные действия, в саму структуру вашей повседневной жизни. А сделать это гораздо труднее, чем услышать и понять несколько сказанных слов.</w:t>
      </w:r>
    </w:p>
    <w:p>
      <w:pPr>
        <w:pStyle w:val="Basic"/>
        <w:rPr/>
      </w:pPr>
      <w:r>
        <w:rPr/>
        <w:t>Вторая проблема в несовершенстве языка, которым мы пользуемся. Его ритмическая структура не совпадает с правильным бета-ритмов, то есть то знание, которое мы получаем "сверху", невозможно адекватно выразить с помо-шью тех слов, которыми мы пользуемся. "Понимаю, а сказать не могу" - ситуация, знакомая почти каждому по собственному опыту. Поэтому наше знание неустойчиво. Те слова, которые еще вчера казались нам исполненными глубочайшего смысла, сегодня воспринимаются как полная чушь. Энергии, ритмов слов повседневной речи недостаточно для того, чтобы поддерживать главный бета-ритм. По крайней мере до тех пор, пока все эти слова не сложатся в единую и целостную картину мира.</w:t>
      </w:r>
    </w:p>
    <w:p>
      <w:pPr>
        <w:pStyle w:val="Basic"/>
        <w:rPr/>
      </w:pPr>
      <w:r>
        <w:rPr/>
        <w:t>Здесь необходимы пояснения. Я говорил о том, что знание ИСТИННОЙ РЕЧИ, давая власть над миром иллюзий, одновременно отгораживало человека от истинной реальности. Сейчас я говорю о том, что ИСТИННАЯ РЕЧЬ, в отличие от обыденного языка, может вместить в себя ЗНАНИЕ. Здесь нет противоречия потому что в действительности между реальностью и иллюзиями нет резкой границы. Есть почти бесконечное множество миров, каждый следующий из которых чуть ярче, чуть устойчивее и мощнее. В каждом мире есть свой язык, непонятный для жителей других миров. Но в основе всех языков лежит один и тот же алфавит, одни и те же буквы.</w:t>
      </w:r>
    </w:p>
    <w:p>
      <w:pPr>
        <w:pStyle w:val="Basic"/>
        <w:rPr/>
      </w:pPr>
      <w:r>
        <w:rPr/>
        <w:t>Другое дело, что в силу ряда причин могут создаваться "миры-перевертыши", не имеющие ничего общего с иерархией миров. Они всегда используются только в качестве "тюрьмы" для определенных объектов, и язык, существующий в этих мирах, всегда основан на неправильных созвучиях.</w:t>
      </w:r>
    </w:p>
    <w:p>
      <w:pPr>
        <w:pStyle w:val="Basic"/>
        <w:rPr/>
      </w:pPr>
      <w:r>
        <w:rPr/>
        <w:t>Волк, живущий в стае, прежде всего учится языку своего рода. Для того чтобы выжить, ему надо безошибочно распознавать все интонации, все звуки, существующие для описания "правил стаи"-. Только тогда он сможет найти и занять в ней подходящее место и научится действовать (охотиться) согласованно с остальными волками.</w:t>
      </w:r>
    </w:p>
    <w:p>
      <w:pPr>
        <w:pStyle w:val="Basic"/>
        <w:rPr/>
      </w:pPr>
      <w:r>
        <w:rPr/>
        <w:t>Есть вожак, который благодаря своей силе умеет понимать язык другого мира. По каким-то неслышимым для других "звукам" он может воссоздать целостную картину мира (леса), в котором живет стая, и определить, в каком направлении находится добыча. По сути вожак всегда играет роль проводника, "медиума" в зоне соприкосновения миров.</w:t>
      </w:r>
    </w:p>
    <w:p>
      <w:pPr>
        <w:pStyle w:val="Basic"/>
        <w:rPr/>
      </w:pPr>
      <w:r>
        <w:rPr/>
        <w:t>Но есть волк, живущий в цирке. Здесь все его природные навыки совершенно бесполезны, будь он хоть вожак, хоть последний в своей стае. И чтобы как-то найти свое место в этом мире он должен научиться распознавать звуки, не имеющие реальной силы: голос служителя, интонации посетителей и т. п. А чтобы устроиться совсем хорошо, он должен научиться распознавать КОМАНДЫ. В звучании КОМАНДЫ нет силы, единственное, что стоит за пей, - это кусок мяса.</w:t>
      </w:r>
    </w:p>
    <w:p>
      <w:pPr>
        <w:pStyle w:val="Basic"/>
        <w:rPr/>
      </w:pPr>
      <w:r>
        <w:rPr/>
        <w:t>КОМАНДЫ в данном случае и есть искусственный язык "мира-перевертыша". С их помощью можно понять, как надо себя вести, но нельзя удержать знание о реальных вещах. В этом и есть основная проблема человеческого познания.</w:t>
      </w:r>
    </w:p>
    <w:p>
      <w:pPr>
        <w:pStyle w:val="Basic"/>
        <w:rPr/>
      </w:pPr>
      <w:r>
        <w:rPr/>
        <w:t>Пока слова нашей речи соответствовали определенному, хотя и иллюзорному, уровню реальности, мы находились в двойственном положении. Грамматические и фонетические правила ИСТИННОЙ РЕЧИ образовывали почти неразрушимый каркас, ограничивающий знания человека отведенными ему пределами. Но ее буквы и звуки позволяли создавать ("узнавать") новые слова, выходящие за эти пределы.</w:t>
      </w:r>
    </w:p>
    <w:p>
      <w:pPr>
        <w:pStyle w:val="Basic"/>
        <w:rPr/>
      </w:pPr>
      <w:r>
        <w:rPr/>
        <w:t>Как только наш язык стал по преимуществу искусственным, мы обрели возможность освободиться от правил и "ухватить" больший кусочек знания. То есть мы можем соединить определенным образом множество "пустых" слов, которые позволяют нам удержать некоторое время элементы высшего знания. Но только некоторое время: проходит час или день, и то, что казалось нам почти божественным откровением, обращается в бессмысленный набор ничего не значащих слов.</w:t>
      </w:r>
    </w:p>
    <w:p>
      <w:pPr>
        <w:pStyle w:val="Basic"/>
        <w:rPr/>
      </w:pPr>
      <w:r>
        <w:rPr/>
        <w:t>Секрет в том, что знание ИСТИННОЙ РЕЧИ, вернее, тот изначальный алфавит, который использовался при сотворении мира, по-прежнему существует где-то в глубине каждого из нас. Именно он позволяет нам распознавать ключевые слова любого языка, обретать какие-то реальные силы. Человек, умеющий плавать или кататься на коньках, просто знает нужное СЛОВО, заставляющее все его мышцы напрягаться и расслабляться в соответствии со сложнейшим ритмическим рисунком этих действий. То же самое, но на другом уровне относится к факиру, умеющему лежать на гвоздях или ходить по раскаленным углям, к людям, обладающим всеми формами экстрасенсорного восприятия. Бывает так, что эти способности появляются как бы сами собой, под воздействием внешних сил, но пока мы не узнаем, не запомним обозначающее их СЛОВО, мы не сможем произвольно, сознательно использовать их.</w:t>
      </w:r>
    </w:p>
    <w:p>
      <w:pPr>
        <w:pStyle w:val="Basic"/>
        <w:rPr/>
      </w:pPr>
      <w:r>
        <w:rPr/>
        <w:t>Другое дело, что даже люди, знающие нужные СЛОВА, не слышат их. Когда-то каким-то образом им удалось научиться "произносить" СЛОВА внутри своего тела. Но в большинстве случаев они и понятия не имеют о том, что они делают и как они это делают. Тем не менее это шаг в нужном направлении. Знание одного СЛОВА облегчает распознавание нескольких других, а после того как "словарный запас" превысит определенный минимум, тот барьер, который отделяет нас от высшего уровня бета-ритмов рухнет, и вся магия, все силы мира окажутся в нашем распоряжении.</w:t>
      </w:r>
    </w:p>
    <w:p>
      <w:pPr>
        <w:pStyle w:val="Basic"/>
        <w:rPr/>
      </w:pPr>
      <w:r>
        <w:rPr/>
        <w:t>- Главное правило на этом пути - соединение уровней альфа-ритмов и бета-ритмов, то есть соединение слов и образов, знания и реальности. Чтобы научиться плавать, надо войти в воду. Но надо еще и поверить в то, что сможешь плыть. Иначе или утонешь, или навсегда останешься на берегу.</w:t>
      </w:r>
    </w:p>
    <w:p>
      <w:pPr>
        <w:pStyle w:val="Basic"/>
        <w:rPr/>
      </w:pPr>
      <w:r>
        <w:rPr/>
        <w:t>- Есть два способа сделать это - ДЕЙСТВИЕ и РАСПОЗНАВАНИЕ. Когда мы ДЕЙСТВУЕМ, мы воплощаем в реальности то знание, которое не может быть удержано нашими словами. Истинное ЗНАНИЕ всегда соответствует реальности, и оно легко "встраивается" в ее структуру.</w:t>
      </w:r>
    </w:p>
    <w:p>
      <w:pPr>
        <w:pStyle w:val="Basic"/>
        <w:rPr/>
      </w:pPr>
      <w:r>
        <w:rPr/>
        <w:t>Вернемся к обучению плаванию. Слушая объяснения других о том, как плавать, мы создаем внутри себя множество алгоритмов движений. Все они противоречат друг другу, и мы просто не в состоянии не только использовать их, но и удержать их знание в своей памяти. Но если мы войдем в воду, то в течение нескольких мгновений переберем все возможные варианты и найдем тот единственный, который позволит нам удержаться на плаву. Именно он и будет истинным знанием, которое автоматически обретет нужную форму - СЛОВО, звучащее внутри нас.</w:t>
      </w:r>
    </w:p>
    <w:p>
      <w:pPr>
        <w:pStyle w:val="Basic"/>
        <w:rPr/>
      </w:pPr>
      <w:r>
        <w:rPr/>
        <w:t>- Когда мы РАСПОЗНАЕМ, то находим подтверждение тому знанию, которое существует в виде слов, в окружающем мире. Главное - не то, что мы удостоверились в истинности нашего знания, а перевод слов на язык образов, позволяющий нам почувствовать знание почти физически.</w:t>
      </w:r>
    </w:p>
    <w:p>
      <w:pPr>
        <w:pStyle w:val="Basic"/>
        <w:rPr/>
      </w:pPr>
      <w:r>
        <w:rPr/>
        <w:t>Допустим, вы детально изучили движения рук и ног в процессе плавания по самоучителю или рассказам других. Если после этого вы увидите пловца, то возможно, вы увидите в нем лишь подтверждение того, что вы уже знаете: если двигать руками и ногами в нужной последовательности, то можно удержаться на поверхности воды. Но если наблюдать внимательно, соотнося каждое движение пловца со своим абстрактным знанием, результат окажется гораздо более интересным - ваши мышцы, незаметно повторяя его движения, сами усвоят правильный ритм. И когда вы войдете в воду, вы обнаружите, что ваше тело уже умеет плавать.</w:t>
      </w:r>
    </w:p>
    <w:p>
      <w:pPr>
        <w:pStyle w:val="Basic"/>
        <w:rPr/>
      </w:pPr>
      <w:r>
        <w:rPr/>
        <w:t>ДЕЙСТВИЕ и РАСПОЗНАВАНИЕ - две стороны одного процесса. Действуя, вы обязательно должны распознать результат, а распознавая что-то - зафиксировать знание в своем собственном теле. И тогда ваши "неправильные слова" соединяются с "неправильными образами" в нечто большее - пограничные транслятор, о которых мы поговорим позже. Они находятся в зоне ВОЛИ, в зоне сигма-ритмов, которая изначально находится под вашим контролем. То есть хотя вы по прежнему не знаете истинного СЛОВА и не видите реальный ОБРАЗ объекта, но у вас появилась "кнопочка", нажав на которую, вы в любой момент можете произнести СЛОВО внутри себя и обрести соответствующие силы или изменить реальность.</w:t>
      </w:r>
    </w:p>
    <w:p>
      <w:pPr>
        <w:pStyle w:val="Centered"/>
        <w:rPr/>
      </w:pPr>
      <w:r>
        <w:rPr/>
        <w:drawing>
          <wp:inline distT="0" distB="0" distL="0" distR="0">
            <wp:extent cx="1047750" cy="857250"/>
            <wp:effectExtent l="0" t="0" r="0" b="0"/>
            <wp:docPr id="4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1" descr=""/>
                    <pic:cNvPicPr>
                      <a:picLocks noChangeAspect="1" noChangeArrowheads="1"/>
                    </pic:cNvPicPr>
                  </pic:nvPicPr>
                  <pic:blipFill>
                    <a:blip r:link="rId42"/>
                    <a:srcRect l="-2147483648" t="-2147483648" r="-2147483648" b="-2147483648"/>
                    <a:stretch>
                      <a:fillRect/>
                    </a:stretch>
                  </pic:blipFill>
                  <pic:spPr bwMode="auto">
                    <a:xfrm>
                      <a:off x="0" y="0"/>
                      <a:ext cx="1047750" cy="857250"/>
                    </a:xfrm>
                    <a:prstGeom prst="rect">
                      <a:avLst/>
                    </a:prstGeom>
                  </pic:spPr>
                </pic:pic>
              </a:graphicData>
            </a:graphic>
          </wp:inline>
        </w:drawing>
      </w:r>
    </w:p>
    <w:p>
      <w:pPr>
        <w:pStyle w:val="Basic"/>
        <w:rPr/>
      </w:pPr>
      <w:r>
        <w:rPr/>
        <w:t>Эта и есть главный секрет. "Узнать" правильное описание мира могут многие. Есть Евангелие и Коран, есть много других книг, несущих в себе частицу истинного сознания. Прочитать эти книги и "согласиться" с ними на словах могут многие. Некоторые смогут даже заучить их наизусть. Но это ничего не дает. Знание, заключенное в слова обыденной речи, очень быстро утрачивает силу.</w:t>
      </w:r>
    </w:p>
    <w:p>
      <w:pPr>
        <w:pStyle w:val="Basic"/>
        <w:rPr/>
      </w:pPr>
      <w:r>
        <w:rPr/>
        <w:t>Главное - превратить слова в действия, использовать их как ключ, открывающий врата в истинный мир. А сделать это гораздо сложнее. Та картина мира, которую мы принимаем за реальность, несмотря на всю свою противоречивость, обладает громадной устойчивостью. Мы можем на какое-то время раздвинуть границы УЗНАВАЕМОГО, заглянуть за барьер, но очень быстро все возвращается на круги своя и мы вновь погружаемся в кухонные пределы обыденного мира. Просто мы связаны с нашим миром огромным количеством "веревочек", и если мы попытаемся разорвать несколько из них, то это ничего не даст - остальные "веревочки" удержат нас на том же месте, а "разорванные" заменятся железными цепями.</w:t>
        <w:br/>
        <w:t>Можно сказать по-другому: "традиционная" картина мира - специальный инструмент, созданный для того, чтобы поддерживать нас в состоянии сна. И стоит нам "заворочаться", как силы, оберегающие наш сон, сразу же убаюкают нас снова.</w:t>
      </w:r>
    </w:p>
    <w:p>
      <w:pPr>
        <w:pStyle w:val="Basic"/>
        <w:rPr/>
      </w:pPr>
      <w:r>
        <w:rPr/>
        <w:t>Поэтому столь бесполезно и опасно знание и использование СЕКРЕТОВ, если за ними не стоит ТАЙНА.</w:t>
        <w:br/>
        <w:t>"Традиционное" описание мира закладывается в нас с детства и поддерживается всем распорядком нашей жизни. Оно предельно противоречиво, но охватывает весь наш мир целиком. И мы можем относительно благополучно существовать в состоянии полусна всю свою жизнь.</w:t>
      </w:r>
    </w:p>
    <w:p>
      <w:pPr>
        <w:pStyle w:val="Basic"/>
        <w:rPr/>
      </w:pPr>
      <w:r>
        <w:rPr/>
        <w:t>Есть люди, соприкасающиеся с высшими уровнями. Некоторые из них могут рассказать или написать об увиденных фрагментах истинного мира. Это легко и доставляет удовольствие и рассказчику, и слушателям. Но лишь до тех пор, пока речь идет о ФРАГМЕНТАХ знания. Стоит попытаться привести его в СИСТЕМУ, как задача становится безумно сложной. Наше сознание, словесное мышление, наш язык - все это основывается на "традиционном" описании мира, поэтому любая попытка изменить его целиком есть акт "самоуничтожения". Наше "я" создано во сне и может существовать только во сне. Пробудиться - значит умереть, чему инстинктивно противится все наше тело. Басни, притчи, эссе - все это приемлемо и допустимо, как материал для новых сновидений, но создать целостное и логически непротиворечивое описание мира почти невозможно.</w:t>
      </w:r>
    </w:p>
    <w:p>
      <w:pPr>
        <w:pStyle w:val="Basic"/>
        <w:rPr/>
      </w:pPr>
      <w:r>
        <w:rPr/>
        <w:t>Главное - проблема перевода. При некоторых условиях можно обрести ЗНАНИЕ, но оно будет существовать лишь на уровне правильных бета-ритмов, который нам недоступен. То есть знание существует как бы отдельно от человека, изредка проявляясь в его жизни в виде ЧУДЕС, о это происходит помимо его воли. ЗНАНИЕ остается неподконтрольным человеку.</w:t>
      </w:r>
    </w:p>
    <w:p>
      <w:pPr>
        <w:pStyle w:val="Basic"/>
        <w:rPr/>
      </w:pPr>
      <w:r>
        <w:rPr/>
        <w:t>Разумеется, после процесса перехода (после смерти) ЗНАНИЕ становится доступным, но человек уже не может его использовать. То есть он с пронзительной ясностью видит все ошибки, которые он совершил, и все их ужасающие последствия, которые ему придется пережить уже сейчас, НО ОН НИЧЕГО НЕ МОЖЕТ ИЗМЕНИТЬ. Чтобы превратить ЗНАНИЕ в СИЛУ, нужны определенные структуры - промежуточные трансляторы, которые человек может сформировать только в период земного существования.</w:t>
      </w:r>
    </w:p>
    <w:p>
      <w:pPr>
        <w:pStyle w:val="Basic"/>
        <w:rPr/>
      </w:pPr>
      <w:r>
        <w:rPr/>
        <w:t>Представьте, что вы прожили свою жизнь в сыром и грязном подвале. Ваше существование было вполне сносным, поскольку ничего другого вы не знали. А если вам удалось устроиться лучше, чем другим, то вы были даже по-своему счастливы.</w:t>
      </w:r>
    </w:p>
    <w:p>
      <w:pPr>
        <w:pStyle w:val="Basic"/>
        <w:rPr/>
      </w:pPr>
      <w:r>
        <w:rPr/>
        <w:t>Потом вас вдруг погрузили в поезд и куда-то повезли. И через окно поезда вы видите чудесные пейзажи, сказочно прекрасные миры, каждый из которых мог бы стать вашим. Но при этом вы знаете, что ваш удел - возвращение в тот же подвал, из которого вы никогда не сможете выбраться. Осознание этого причиняет такую боль, по сравнению с которой все другие страдания (а иногда и радости), являющиеся неотъемлемой частью вашего путешествия, ничто. И с этой болью вы ничего не можете поделать.</w:t>
      </w:r>
    </w:p>
    <w:p>
      <w:pPr>
        <w:pStyle w:val="Basic"/>
        <w:rPr/>
      </w:pPr>
      <w:r>
        <w:rPr/>
        <w:t>А если вам удалось превратить ЗНАНИЕ в СИЛУ, то вы сможете остановить поезд на любой станции и даже в чистом поле и выйти из него. Более того, вы можете пересесть на поезд, ведущий в обратном направлении и вернуться в свой подвал - воскреснуть. То есть вы можете путешествовать абсолютно свободно.</w:t>
      </w:r>
    </w:p>
    <w:p>
      <w:pPr>
        <w:pStyle w:val="Basic"/>
        <w:rPr/>
      </w:pPr>
      <w:r>
        <w:rPr/>
        <w:t>Очевидно, что такая свобода противоречит всем правилам мира. Поэтому в реальности действуют могущественные механизмы, запрещающие превращение ЗНАНИЯ в описание мира.</w:t>
      </w:r>
    </w:p>
    <w:p>
      <w:pPr>
        <w:pStyle w:val="Basic"/>
        <w:rPr/>
      </w:pPr>
      <w:r>
        <w:rPr/>
        <w:t>Есть только один способ решения этой проблемы - использовать внешний носитель. Проще говоря, можно ухватить частичку ЗНАНИЯ и попытаться выразить его в словах, превратить его во фрагмент описания мира. Внутри нашего "я", нашего обыденного сознания этот фрагмент не проживет и нескольких часов, все слова утратят смысл, и ЗНАНИЕ исчезнет. Но можно записать его на бумаге. Вернее, записать некую уникальную последовательность слов, которая является КЛЮЧОМ к этому знанию, "транслятором" между обычным состоянием сознания и правильным бета-ритмом. Потом сделать это еще раз, и еще раз, до тех пор, пока набор этих фрагментов не окажется достаточным для описания мира. А потом попытаться собрать эти фрагменты в единое целое.</w:t>
      </w:r>
    </w:p>
    <w:p>
      <w:pPr>
        <w:pStyle w:val="Basic"/>
        <w:rPr/>
      </w:pPr>
      <w:r>
        <w:rPr/>
        <w:t>Этот способ безумно сложен для человека. Но иногда он дает результаты. И тогда удается решить главную проблему.</w:t>
      </w:r>
    </w:p>
    <w:p>
      <w:pPr>
        <w:pStyle w:val="Basic"/>
        <w:rPr/>
      </w:pPr>
      <w:r>
        <w:rPr/>
        <w:t xml:space="preserve">Я говорил о том, что слова обычного языка не могут удержать истинное знание. Это так, но лишь пока речь идет его фрагментах. Если же удастся осознать его целиком, как некую систему координат, определяющую правила реальности и место человека в ней, то главная задача оказывается почти решенной. </w:t>
      </w:r>
    </w:p>
    <w:p>
      <w:pPr>
        <w:pStyle w:val="Basic"/>
        <w:rPr/>
      </w:pPr>
      <w:r>
        <w:rPr/>
        <w:t>Альтернативное" описание мира становится устойчивым и теоретически может существовать в структуре спящего "я" человека бесконечно длительное время, дожидаясь подходящего момента для того, чтобы пробудиться и стать его истинным "я". А этот момент обязательно наступит. Проблема в том, что есть силы, незаинтересованные в таком развитии событий. Поэтому сразу же начинается внутренняя борьба. Все внутри вас и вне вас будет пытаться разрушить целостность того знания, которое вы обрели. Отдельные кусочки - экстрасенсорные способности, умение проделывать разного рода "фокусы" и подчинять других своей воле - это пожалуйста, все это может быть использовано в рамках традиционного описания мира, в ваших снах и укреплять их. Но в мире может быть только одно - "традиционное" - описание, альтернативы должны быть разрушены. В царстве спящих бодрствующий - самая страшная угроза.</w:t>
      </w:r>
    </w:p>
    <w:p>
      <w:pPr>
        <w:pStyle w:val="Basic"/>
        <w:rPr/>
      </w:pPr>
      <w:r>
        <w:rPr/>
        <w:t>Поэтому па пути знания не может быть остановок. Можно или идти вверх, или опускаться вниз. Если вы "остановились", значит, тот паразит, который управляет нашими снами, начинает пожирать и использовать для своих целей все, что вы обрели. Иногда вас заставляют мучаться, забирая накопленную силу, иногда поднимают на самый верх, но во всех случаях это поражение.</w:t>
      </w:r>
    </w:p>
    <w:p>
      <w:pPr>
        <w:pStyle w:val="Basic"/>
        <w:rPr/>
      </w:pPr>
      <w:r>
        <w:rPr/>
        <w:t>Двигаться вперед - это значит "захватывать новые земли". Пока знание абстрактно, картина мира, уровень альфа-ритмов по-прежнему определяются "традиционным" описанием мира. Ваше знание пребывает как бы в пустоте, оно "противоречит" воспринимаемой реальности, а значит - начинает разрушаться.</w:t>
      </w:r>
    </w:p>
    <w:p>
      <w:pPr>
        <w:pStyle w:val="Centered"/>
        <w:rPr/>
      </w:pPr>
      <w:r>
        <w:rPr/>
        <w:drawing>
          <wp:inline distT="0" distB="0" distL="0" distR="0">
            <wp:extent cx="2381250" cy="1076325"/>
            <wp:effectExtent l="0" t="0" r="0" b="0"/>
            <wp:docPr id="4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2" descr=""/>
                    <pic:cNvPicPr>
                      <a:picLocks noChangeAspect="1" noChangeArrowheads="1"/>
                    </pic:cNvPicPr>
                  </pic:nvPicPr>
                  <pic:blipFill>
                    <a:blip r:link="rId43"/>
                    <a:srcRect l="-2147483648" t="-2147483648" r="-2147483648" b="-2147483648"/>
                    <a:stretch>
                      <a:fillRect/>
                    </a:stretch>
                  </pic:blipFill>
                  <pic:spPr bwMode="auto">
                    <a:xfrm>
                      <a:off x="0" y="0"/>
                      <a:ext cx="2381250" cy="1076325"/>
                    </a:xfrm>
                    <a:prstGeom prst="rect">
                      <a:avLst/>
                    </a:prstGeom>
                  </pic:spPr>
                </pic:pic>
              </a:graphicData>
            </a:graphic>
          </wp:inline>
        </w:drawing>
      </w:r>
    </w:p>
    <w:p>
      <w:pPr>
        <w:pStyle w:val="Basic"/>
        <w:rPr/>
      </w:pPr>
      <w:r>
        <w:rPr/>
        <w:t>Вспомните то, что я писал о картине мира и о целесообразности доброжелательного отношения к другим. Возможно, вы попробовали применить это знание и даже получили некоторые результаты. Но постоянно поддерживать себя в состоянии ДОБРОТЫ почти невозможно, у вас есть множество других дел и забот, и вам гораздо легче общаться по-прежнему. А в центре любого человека - чувство собственной правоты. Если он чего-то не делает, то или он не прав, или ничего делать и не надо. Второй вариант гораздо удобней, поэтому любое "беспокоящее" знание начинает разрушаться изнутри.</w:t>
      </w:r>
    </w:p>
    <w:p>
      <w:pPr>
        <w:pStyle w:val="Basic"/>
        <w:rPr/>
      </w:pPr>
      <w:r>
        <w:rPr/>
        <w:t>Но можно обратить процесс вспять.</w:t>
        <w:br/>
        <w:t>Для этого нужно проделать определенную работу. Все абстрактное знание должно быть превращено в конкретные объекты для наблюдения и действия. И лучше сделать это самостоятельно. Возможно, когда-нибудь я напишу специальный раздел "Что и как наблюдать в реальности", но даже тогда он будет основан на моем личном опыте, на моих особенностях восприятия, которые могут оказаться неподходящими для вас. Так, я знаю, что при определенных условиях наблюдения некоторые люди воспринимаются как "плоские" объекты, как вырезанные картинки, двигающиеся среди обычных "объемных" людей. Но это для меня, другой (кто поверит в их существование) может воспринимать их иначе, по другим признакам - например, по физическому ощущению чего-то чуждого и омерзительного. До определенного предела каждый идет своим путем и использует свои инструменты.</w:t>
      </w:r>
    </w:p>
    <w:p>
      <w:pPr>
        <w:pStyle w:val="Basic"/>
        <w:rPr/>
      </w:pPr>
      <w:r>
        <w:rPr/>
        <w:t>Что же касается собственно уровня бета-ритмов, то здесь дело обстоит проще. В основном это уровень общения с другими людьми и с самим собой, а здесь всего лишь несколько правил, которые позволят получить нужные результаты.</w:t>
      </w:r>
    </w:p>
    <w:p>
      <w:pPr>
        <w:pStyle w:val="Basic"/>
        <w:rPr/>
      </w:pPr>
      <w:r>
        <w:rPr/>
        <w:t>Главное - осознать тот факт, что даже тот искусственный язык, которым мы пользуемся в обыденном мире, обладает в нем почти беспредельной властью. То, что мы принимаем за реальность, гораздо более иллюзорно, чем слова и буквы нашего языка, поэтому потенциально мы почти всемогущи. Проще говоря, нам достаточно произнести несколько слов, чтобы получить желаемое. Но мы разучились это делать. Вернее, есть границы, сужающие ВЛАСТЬ ИМЕНИ до крошечных пределов.</w:t>
      </w:r>
    </w:p>
    <w:p>
      <w:pPr>
        <w:pStyle w:val="Heading3"/>
        <w:rPr/>
      </w:pPr>
      <w:bookmarkStart w:id="24" w:name="__RefHeading___Toc238478918"/>
      <w:bookmarkEnd w:id="24"/>
      <w:r>
        <w:rPr/>
        <w:t>2.4.2. ПРЕДЕЛЫ ВЛАСТИ</w:t>
      </w:r>
    </w:p>
    <w:p>
      <w:pPr>
        <w:pStyle w:val="Centered"/>
        <w:rPr/>
      </w:pPr>
      <w:r>
        <w:rPr/>
        <w:drawing>
          <wp:inline distT="0" distB="0" distL="0" distR="0">
            <wp:extent cx="1047750" cy="962025"/>
            <wp:effectExtent l="0" t="0" r="0" b="0"/>
            <wp:docPr id="43"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3" descr=""/>
                    <pic:cNvPicPr>
                      <a:picLocks noChangeAspect="1" noChangeArrowheads="1"/>
                    </pic:cNvPicPr>
                  </pic:nvPicPr>
                  <pic:blipFill>
                    <a:blip r:link="rId44"/>
                    <a:srcRect l="-2147483648" t="-2147483648" r="-2147483648" b="-2147483648"/>
                    <a:stretch>
                      <a:fillRect/>
                    </a:stretch>
                  </pic:blipFill>
                  <pic:spPr bwMode="auto">
                    <a:xfrm>
                      <a:off x="0" y="0"/>
                      <a:ext cx="1047750" cy="962025"/>
                    </a:xfrm>
                    <a:prstGeom prst="rect">
                      <a:avLst/>
                    </a:prstGeom>
                  </pic:spPr>
                </pic:pic>
              </a:graphicData>
            </a:graphic>
          </wp:inline>
        </w:drawing>
      </w:r>
    </w:p>
    <w:p>
      <w:pPr>
        <w:pStyle w:val="Basic"/>
        <w:rPr/>
      </w:pPr>
      <w:r>
        <w:rPr/>
        <w:t>Три барьера, отделяющие нас от могущества, - это СОМНЕНИЕ, ЛОЖЬ и ФАНТАЗИИ. Преодоление каждого из них дает непосредственные результаты. Правда, использование этих результатов все больше погружает нас в мир иллюзий, но это другой вопрос.</w:t>
      </w:r>
    </w:p>
    <w:p>
      <w:pPr>
        <w:pStyle w:val="Basic"/>
        <w:rPr/>
      </w:pPr>
      <w:r>
        <w:rPr/>
        <w:t>СОМНЕНИЕ - это отсутствие веры. Исполнится может только то, во что мы верим. У большинства из нас есть внутренний порог. Так, мы знаем, что не умеем летать, не умеем двигать горы, не можем в один день стать миллионером и т. п., и пока мы убеждены в этом, все это остается недостигаемым для нас. СОМНЕНИЕ определяет границы той картины мира, которая существует внутри нас на уровне альфа-ритмов. Используя ВЛАСТЬ ИМЕНИ, можно действовать только в этих границах.</w:t>
      </w:r>
    </w:p>
    <w:p>
      <w:pPr>
        <w:pStyle w:val="Basic"/>
        <w:rPr/>
      </w:pPr>
      <w:r>
        <w:rPr/>
        <w:t>ЛОЖЬ лишает наши слова силы. Есть определенные каналы, соединяющие кончик нашего языка с двумя нервными центрами, и они наполняют энергией каждое высказанное нами слово. Но если наши слова противоречат нашей же картине мира, то движение энергии обращается вспять и блокирует эти каналы. И все наши слова теряют силу.</w:t>
      </w:r>
    </w:p>
    <w:p>
      <w:pPr>
        <w:pStyle w:val="Basic"/>
        <w:rPr/>
      </w:pPr>
      <w:r>
        <w:rPr/>
        <w:t>ФАНТАЗИИ укрепляют иллюзорный мир. Мир снов, в котором мы живем, по своей природе текуч и податлив. Мы сами делаем его устойчивым, отделяя от него свою творческую энергию и перенося ее в область ФАНТАЗИЙ. Чем сильнее мы в своих мечтах, тем слабее мы в реальности.</w:t>
      </w:r>
    </w:p>
    <w:p>
      <w:pPr>
        <w:pStyle w:val="Basic"/>
        <w:rPr/>
      </w:pPr>
      <w:r>
        <w:rPr/>
        <w:t>Преодолеть СОМНЕНИЕ можно тремя путями. Первый - расширение границ внутренней картины мира, пределов возможного. Это - сложный и долгий путь, путь познания. Но некоторые результаты могут быть получены быстро.</w:t>
      </w:r>
    </w:p>
    <w:p>
      <w:pPr>
        <w:pStyle w:val="Basic"/>
        <w:rPr/>
      </w:pPr>
      <w:r>
        <w:rPr/>
        <w:t>- Самый податливый объект реальности - наше тело. Разговаривая с ним, можно добиться очень многого. Это близко к обычным техникам "самовнушения" - вы составляете "заклинание" - словесную формулу желаемых результатов, а потом "вкладываете" ее в соответствующую структуру тела. Главное здесь найти соразмерный объект - если вы хотите восстановить шевелюру, бесполезно разговаривать с лысиной, надо обнаружить внутри себя ту структуру, которая обеспечивает рост и правильную форму волос. То же самое и во всех остальных случаях.</w:t>
      </w:r>
    </w:p>
    <w:p>
      <w:pPr>
        <w:pStyle w:val="Basic"/>
        <w:rPr/>
      </w:pPr>
      <w:r>
        <w:rPr/>
        <w:t>- Потом необходимо "переложить ответственность". Вы "знаете", что человек, например, не может отрастить утерянные волосы, но та структура, которая обеспечивает рост волос, об этом не знает. Поэтому в данном случае вы беспомощны, а она всемогуща. Вам просто надо заложить в нее нужную информацию.</w:t>
      </w:r>
    </w:p>
    <w:p>
      <w:pPr>
        <w:pStyle w:val="Basic"/>
        <w:rPr/>
      </w:pPr>
      <w:r>
        <w:rPr/>
        <w:t>- Для этого необходимо научиться "вести диалог". То есть вы должны ощущать, "видеть и слышать" ту структуру тела, с которой вы разговариваете. Здесь есть свои секреты, раскрывать которые пока преждевременно, но их знание для этих целей необязательно. Если вы приложите необходимые усилия, то сумеете безошибочно определить тот момент, когда ваше "заклинание" вошло, погрузилось в структуру. А после этого просто позвольте ему работать.</w:t>
      </w:r>
    </w:p>
    <w:p>
      <w:pPr>
        <w:pStyle w:val="Basic"/>
        <w:rPr/>
      </w:pPr>
      <w:r>
        <w:rPr/>
        <w:t>- Следующая группа объектов - ваши личные вещи. Они уже несут в себе какие-то частички вашего "я", то есть они уже готовы к диалогу, а значит, гораздо более податливы, чем окружающий мир. Разумеется, вы не можете превратить их ни во что другое, но вполне можете наделить их некими полезными качествами - "заговорить" их. Главный секрет здесь в том, что вначале вам необходимо дать им ИМЯ. Это может быть целый обряд, или простой акт "наименования", но в любом случае имя должно быть ПОДХОДЯЩИМ - его звучание должно вам нравиться именно тогда, когда вы пользуетесь этой вещью.</w:t>
      </w:r>
    </w:p>
    <w:p>
      <w:pPr>
        <w:pStyle w:val="Basic"/>
        <w:rPr/>
      </w:pPr>
      <w:r>
        <w:rPr/>
        <w:t>В дальнейшем все то же самое: вы составляете "заклинание" и погружаете его в центр объекта, в тот его образ, который является частью вашей картины мира. А потом только поддерживаете его и дожидаетесь результатов. И все - ваш автомобиль перестает ломаться, ваш костюм сидит "как влитой", ножи и вилки уже не тупятся и так далее.</w:t>
      </w:r>
    </w:p>
    <w:p>
      <w:pPr>
        <w:pStyle w:val="Basic"/>
        <w:rPr/>
      </w:pPr>
      <w:r>
        <w:rPr/>
        <w:t>Разумеется, есть правила составления "заклинаний", их использования, есть подходящее и неподходящее время, но специальное рассмотрение этих вопросов потребует написания отдельной книги. Поэтому пока я ограничусь сказанным. Тем более что многие нюансы становятся понятными в процессе самих упражнений.</w:t>
      </w:r>
    </w:p>
    <w:p>
      <w:pPr>
        <w:pStyle w:val="Centered"/>
        <w:rPr/>
      </w:pPr>
      <w:r>
        <w:rPr/>
        <w:drawing>
          <wp:inline distT="0" distB="0" distL="0" distR="0">
            <wp:extent cx="1047750" cy="1162050"/>
            <wp:effectExtent l="0" t="0" r="0" b="0"/>
            <wp:docPr id="4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4" descr=""/>
                    <pic:cNvPicPr>
                      <a:picLocks noChangeAspect="1" noChangeArrowheads="1"/>
                    </pic:cNvPicPr>
                  </pic:nvPicPr>
                  <pic:blipFill>
                    <a:blip r:link="rId45"/>
                    <a:srcRect l="-2147483648" t="-2147483648" r="-2147483648" b="-2147483648"/>
                    <a:stretch>
                      <a:fillRect/>
                    </a:stretch>
                  </pic:blipFill>
                  <pic:spPr bwMode="auto">
                    <a:xfrm>
                      <a:off x="0" y="0"/>
                      <a:ext cx="1047750" cy="1162050"/>
                    </a:xfrm>
                    <a:prstGeom prst="rect">
                      <a:avLst/>
                    </a:prstGeom>
                  </pic:spPr>
                </pic:pic>
              </a:graphicData>
            </a:graphic>
          </wp:inline>
        </w:drawing>
      </w:r>
    </w:p>
    <w:p>
      <w:pPr>
        <w:pStyle w:val="Basic"/>
        <w:rPr/>
      </w:pPr>
      <w:r>
        <w:rPr/>
        <w:t>Второй путь преодоления СОМНЕНИЯ - использование внешней силы. Суть этого приема в известной формуле "по щучьему велению, по моему хотению...", то есть ответственность за результат перекладывается на какую-то силу, в могущество которой мы верим полностью. Это скорый путь, но при одном условий: мы должны быть убеждены в реальном существовании этой силы. То есть мы должны включить ее в свою картину мира. А это всегда опасно: в солнце концов нам придется или полностью подчиниться еи, или вступить с ней в борьбу с непредсказуемым результатом.</w:t>
      </w:r>
    </w:p>
    <w:p>
      <w:pPr>
        <w:pStyle w:val="Basic"/>
        <w:rPr/>
      </w:pPr>
      <w:r>
        <w:rPr/>
        <w:t>Сама техника проста и изложена еще в Йога-сутре Па-танджали: "...повторением мантр достигается восприятие присутствия призываемого божества..." Еще быстрее достигается результат при произнесении полного имени призываемой силы, а имя может быть найдено во многих книгах заклинаний. Секрет - в раскрытии врат. Для того чтобы войти в контакт с любой силой, впустить ее в свою картину мира, необходима определенная энергия для того, чтобы разрушить барьер со своей стороны. А самая подходящая энергия - это СТРАХ. Есть еще ЛЮБОВЬ, но ее использовать гораздо труднее.</w:t>
      </w:r>
    </w:p>
    <w:p>
      <w:pPr>
        <w:pStyle w:val="Basic"/>
        <w:rPr/>
      </w:pPr>
      <w:r>
        <w:rPr/>
        <w:t>- Универсальная техника - ОБРАЗ В ЗЕРКАЛЕ. Тело человека пересекает весь четвертый мир, и его образ подходит для воплощения любой силы. Необходимы только полумрак, ограничивающий восприятие формой лица и тела, "мерцание", придающее образу текучесть и изменчивость, и одиночество. Проще говоря, рассматривайте свое изображение в зеркале ночью, в одиночестве при свете свечи, не позволяющем видеть детали лица. И повторяйте вслух ИМЯ призываемой силы или соответствующую мантру. Если время и место выбраны правильно, она обязательно появится в зеркале, а ваш СТРАХ выпустит ее за его пределы.</w:t>
        <w:br/>
        <w:t>Тогда у вас появится шанс обрести могущество, почти равное могуществу призываемой силы. Но есть шанс и сойти с ума, и умереть на месте. Поэтому если вы не уверены в себе полностью, не стоит двигаться в этом направлении.</w:t>
      </w:r>
    </w:p>
    <w:p>
      <w:pPr>
        <w:pStyle w:val="Basic"/>
        <w:rPr/>
      </w:pPr>
      <w:r>
        <w:rPr/>
        <w:t>Третий путь преодоления СОМНЕНИЯ - отделение слов от собственного "я". Наверняка каждый из читателей этой книги может вспомнить случаи, когда сказанное им сбывалось полностью и с абсолютной точностью. И во всех этих случаях был один и тот же момент - слова были произнесены как бы помимо нашего "я". То есть мы не "желали" наступления нужного результата, мы не прогнозировали его наступления, слова вообще были лишены всякой эмоциональной окраски. Они звучали нейтрально, но при этом имели силу приказа. И произнеся их, мы как бы забыли о их существовании.</w:t>
      </w:r>
    </w:p>
    <w:p>
      <w:pPr>
        <w:pStyle w:val="Basic"/>
        <w:rPr/>
      </w:pPr>
      <w:r>
        <w:rPr/>
        <w:t>Вот в этих моментах и есть суть третьего пути. Сказанные слова как бы зависают между уровнями альфа-ритмов и бета-ритмов, то есть между "картиной мира" и "описанием мира". И заключенной в них энергии всегда оказывается достаточно для того, чтобы вызвать соответствующие изменения в нашем иллюзорном мире.</w:t>
      </w:r>
    </w:p>
    <w:p>
      <w:pPr>
        <w:pStyle w:val="Basic"/>
        <w:rPr/>
      </w:pPr>
      <w:r>
        <w:rPr/>
        <w:t>Проблема в том, что сделать это так же сложно, как не думать о "белой обезьяне". Стараясь "не желать" или "забыть сказанное", мы, наоборот, желаем и запоминаем. Поэтому использование этой техники требует определенного состояния сознания, которое может стать постоянным только после гармонизации уровня бета-ритмов и остановки внутреннего монолога. Есть вспомогательные приемы, связанные с использованием силы основных стихий: "огня", "воды", "воздуха" и "земли". Самый известный из них - "упала звезда - загадай желание", то есть высказанные слова привязываются к одномоментному и мощному проявлению природных сил. Но результаты, которые могут быть достигнуты таким способом, всегда случайны. Поэтому здесь нет смысла рассматривать их подробнее.</w:t>
      </w:r>
    </w:p>
    <w:p>
      <w:pPr>
        <w:pStyle w:val="Basic"/>
        <w:rPr/>
      </w:pPr>
      <w:r>
        <w:rPr/>
        <w:t>Барьер ФАНТАЗИЙ по самой своей природе носит двойственный характер. ФАНТАЗИИ - выражение нашей творческой потенции, той силы, которая делает человека "равным Богу", и с этой точки зрения умение создавать ФАНТАЗИИ - главное, что у нас есть. Проблема только в их противопоставлении реальности. Вернее, в том, что мы пытаемся извлекать из них ВЫГОДУ.</w:t>
      </w:r>
    </w:p>
    <w:p>
      <w:pPr>
        <w:pStyle w:val="Basic"/>
        <w:rPr/>
      </w:pPr>
      <w:r>
        <w:rPr/>
        <w:t>Когда больной представляет себя здоровым, он незаметно для себя произносит множество слов, в том числе слов истиной речи, каждое из которых несет в себе частичку энергии, а значит, обладает реальной силой. Если бы он ограничился этим, то при должной настойчивости он действительно выздоровел бы. Но он идет дальше: в своих фантазиях начинает пользоваться всеми преимуществами своего "здорового положения". В них он нравится женщинам, проявляет чудеса силы и ловкости и получает от этого удовольствие. Удовольствие - всегда энергетический процесс, а энергия здесь как раз и берется из произнесенных им слов и превращается в свою противоположность: возвращаясь из мира грез в реальный мир, он чувствует себя еще более больным и несчастным. Та энергия, которая могла бы быть использована для выздоровления, расходуется для поддержания состояния болезни. Точно так же обстоит дело и с фантазиями о богатстве, о власти, о славе и т. п.</w:t>
      </w:r>
    </w:p>
    <w:p>
      <w:pPr>
        <w:pStyle w:val="Basic"/>
        <w:rPr/>
      </w:pPr>
      <w:r>
        <w:rPr/>
        <w:t>Преодолеть фантазии - значит убрать из них свое собственное "я". Можно представить себя стоящим в окружении мешков с золотом, но это должен быть статичный кадр. Остановитесь на этой картинке, и тогда у вашей фантазии будет шанс воплотиться в реальность.</w:t>
      </w:r>
    </w:p>
    <w:p>
      <w:pPr>
        <w:pStyle w:val="Basic"/>
        <w:rPr/>
      </w:pPr>
      <w:r>
        <w:rPr/>
        <w:t>Другой аспект этого вопроса - отношение к реальности. Краеугольный камень почти всех религиозных и метафизических систем - восприятие реальности как иллюзии, столь же подвижной и неустойчивой, как и фантазии. То есть если вы научитесь видеть иллюзорность мира, вы сразу же обретете в нем почти полную власть. Проблема в том, что сделать это очень трудно. Есть специальные техники "материализации фантазий", позволяющие получить подтверждение этому факту, но они достаточно трудоемки и опасны. Гораздо проще использовать другой прием, который при меньших тратах энергии позволяет получить гораздо более явные результаты.</w:t>
      </w:r>
    </w:p>
    <w:p>
      <w:pPr>
        <w:pStyle w:val="Basic"/>
        <w:rPr/>
      </w:pPr>
      <w:r>
        <w:rPr/>
        <w:t>- Техника проста - предельно подробное описание любого объекта реальности. Это может быть лист дерева, цветок, камень - все что угодно. Единственное, что требуется, - описать словами этот объект, начиная от его внешней формы и заканчивая мельчайшими деталями. Слова при этом надо произносить вслух.</w:t>
      </w:r>
    </w:p>
    <w:p>
      <w:pPr>
        <w:pStyle w:val="Basic"/>
        <w:rPr/>
      </w:pPr>
      <w:r>
        <w:rPr/>
        <w:t>- Уже через несколько минут вы почувствуете, что этот объект уже не существует независимо от вас, он становится лишь продолжением ваших слов, как бы исчезая из реальности. Очень своеобразное ощущение, которое действительно убеждает в иллюзорности объекта. Лучше им и ограничиться. Дальнейшее описание объекта в энергетическом плане означает его частичное, а потом и полное разрушение, что означает проявление враждебности. В этом случае мы можем получить неожиданно сильный "ответный удар" даже от безобидного цветка.</w:t>
      </w:r>
    </w:p>
    <w:p>
      <w:pPr>
        <w:pStyle w:val="Basic"/>
        <w:rPr/>
      </w:pPr>
      <w:r>
        <w:rPr/>
        <w:t>- Главное в том, что, используя эту технику, вы сразу же ощутите внутреннее противодействие, которое может быть очень сильным. То есть вам будет катастрофически не хватать слов для описания объекта. Но в дальнейшем это противодействие будет постоянно ослабевать. И когда оно превратится в ничто, вы обретете частичку силы, даруемой властью имени.</w:t>
      </w:r>
    </w:p>
    <w:p>
      <w:pPr>
        <w:pStyle w:val="Basic"/>
        <w:rPr/>
      </w:pPr>
      <w:r>
        <w:rPr/>
        <w:t>Преодолеть ЛОЖЬ можно только одним способом - не лгать. "...Утверждением в правдивости йог приобретает силу пользоваться для себя и для других плодами дел без их совершения...", то есть когда наше описание мира полностью соответствует нашей же картине мира, то любое изменение описания - "слов" сразу же влечет за собой изменение "образа" - реальности. Для современного человека это звучит как полный бред, тем не менее данная техника очень эффективна. Проблема только в том, что для большинства она недоступна.</w:t>
      </w:r>
    </w:p>
    <w:p>
      <w:pPr>
        <w:pStyle w:val="Basic"/>
        <w:rPr/>
      </w:pPr>
      <w:r>
        <w:rPr/>
        <w:t>ЛОЖЬ - основа искусственного бета-ритма. Внутреннее "я" человека почти всегда расщеплено на несколько маленьких "я", находящихся в состоянии постоянного противоречия. И что истина для одного из них, то ложь для Другого. И все они приписывают себе те качества, которыми не обладают. Поэтому человек лжет всегда и ничего не может с этим поделать.</w:t>
      </w:r>
    </w:p>
    <w:p>
      <w:pPr>
        <w:pStyle w:val="Basic"/>
        <w:rPr/>
      </w:pPr>
      <w:r>
        <w:rPr/>
        <w:t>Я не привожу здесь примеров, потому что они слишком болезненны для восприятия. Если есть желание, вы без труда найдете в себе подтверждения сказанному. Если нет - просто поверьте мне на слово.</w:t>
      </w:r>
    </w:p>
    <w:p>
      <w:pPr>
        <w:pStyle w:val="Basic"/>
        <w:rPr/>
      </w:pPr>
      <w:r>
        <w:rPr/>
        <w:t>Тем не менее отказ даже от обычной лжи - прямого обмана - дает вполне осязаемые результаты, правда только по отношению к другим людям. Уже через несколько дней ваши слова будут восприниматься окружающими по-другому, а если вы сможете следовать правилу неукоснительно, то они обретут силу приказа. Стоит попробовать, чтобы убедиться в этом.</w:t>
      </w:r>
    </w:p>
    <w:p>
      <w:pPr>
        <w:pStyle w:val="Basic"/>
        <w:rPr/>
      </w:pPr>
      <w:r>
        <w:rPr/>
        <w:t>Для того же, чтобы преодолеть ЛОЖЬ внутри себя, надо преодолеть собственную раздвоенность (множественность). А есть только два способа сделать это - отказаться от собственного "я", препоручив себя какой-то внешней силе, или полностью изменимся изнутри, освободиться от всего, порабощающего нас и заставляющего нас лгать. Решение второй задачи требует еще очень многого. Но и результаты, которые оно дает, почти фантастичны.</w:t>
      </w:r>
    </w:p>
    <w:p>
      <w:pPr>
        <w:pStyle w:val="Basic"/>
        <w:rPr/>
      </w:pPr>
      <w:r>
        <w:rPr/>
        <w:t>Пока мы "спим", мы можем взаимодействовать с другими людьми только в нескольких ложных формах.</w:t>
      </w:r>
    </w:p>
    <w:p>
      <w:pPr>
        <w:pStyle w:val="Basic"/>
        <w:rPr/>
      </w:pPr>
      <w:r>
        <w:rPr/>
        <w:t>Используя каждую из них, мы лжем сами себе, но лишь потому, что не осознаем эту ложь. Научиться распознавать - значит пробудиться. А пробуждение восстанавливает правильный бета-ритм и все связанные с ним силы автоматически.</w:t>
      </w:r>
    </w:p>
    <w:p>
      <w:pPr>
        <w:pStyle w:val="Basic"/>
        <w:rPr/>
      </w:pPr>
      <w:r>
        <w:rPr/>
        <w:t>Но для того чтобы распознать, надо понять, в чем заключается ЛОЖЬ, удерживающая нас в плену иллюзий</w:t>
      </w:r>
    </w:p>
    <w:p>
      <w:pPr>
        <w:pStyle w:val="Heading3"/>
        <w:rPr/>
      </w:pPr>
      <w:bookmarkStart w:id="25" w:name="__RefHeading___Toc238478919"/>
      <w:bookmarkEnd w:id="25"/>
      <w:r>
        <w:rPr/>
        <w:t>2.4.3. ФОРМЫ СНА</w:t>
      </w:r>
    </w:p>
    <w:p>
      <w:pPr>
        <w:pStyle w:val="Centered"/>
        <w:rPr/>
      </w:pPr>
      <w:r>
        <w:rPr/>
        <w:drawing>
          <wp:inline distT="0" distB="0" distL="0" distR="0">
            <wp:extent cx="1047750" cy="523875"/>
            <wp:effectExtent l="0" t="0" r="0" b="0"/>
            <wp:docPr id="4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5" descr=""/>
                    <pic:cNvPicPr>
                      <a:picLocks noChangeAspect="1" noChangeArrowheads="1"/>
                    </pic:cNvPicPr>
                  </pic:nvPicPr>
                  <pic:blipFill>
                    <a:blip r:link="rId46"/>
                    <a:srcRect l="-2147483648" t="-2147483648" r="-2147483648" b="-2147483648"/>
                    <a:stretch>
                      <a:fillRect/>
                    </a:stretch>
                  </pic:blipFill>
                  <pic:spPr bwMode="auto">
                    <a:xfrm>
                      <a:off x="0" y="0"/>
                      <a:ext cx="1047750" cy="523875"/>
                    </a:xfrm>
                    <a:prstGeom prst="rect">
                      <a:avLst/>
                    </a:prstGeom>
                  </pic:spPr>
                </pic:pic>
              </a:graphicData>
            </a:graphic>
          </wp:inline>
        </w:drawing>
      </w:r>
    </w:p>
    <w:p>
      <w:pPr>
        <w:pStyle w:val="Basic"/>
        <w:rPr/>
      </w:pPr>
      <w:r>
        <w:rPr/>
        <w:t>Мы говорили о том, что сознательное существование человека связано с "силами левой стороны", с его дельта-, тэта- и альфа-ритмами. Энергетика этих сил очень велика, и ее вполне хватило бы для того, чтобы "пробудить" человека от самого крепкого сна. Поэтому ЛОЖЬ, лежащая в основе наших сновидений, должна каким-то образом превращать энергию каждого ритма в свою противоположность и обращать ее против человека. Это и есть главный СЕКРЕТ нашего сна. АГРЕССИЯ, являющаяся отражением дельта-ритмов, на этом уровне, во-первых, становится иллюзорной. Реальное действие, направленное на уничтожение мешающего объекта (другого человека), заменяется словесным обозначением этого действия.</w:t>
      </w:r>
    </w:p>
    <w:p>
      <w:pPr>
        <w:pStyle w:val="Basic"/>
        <w:rPr/>
      </w:pPr>
      <w:r>
        <w:rPr/>
        <w:t>Способы могут быть разными, начиная от почти вежливого "оставь меня в покое" и заканчивая громким трехэтажным матом, но цель всегда одна - ликвидировать другого, изгнать его из пределов нашего мира.</w:t>
      </w:r>
    </w:p>
    <w:p>
      <w:pPr>
        <w:pStyle w:val="Basic"/>
        <w:rPr/>
      </w:pPr>
      <w:r>
        <w:rPr/>
        <w:t>Если бы мы владели истинной речью, эта форма стала бы смертельно опасной реальностью. В некоторых религиозных традициях для направления души умирающего по нужному пути - через теменную зону - используется специальный звук - СЛОВО, состоящее из двух слогов. Жрецы, проводящие этот обряд, учатся произносить это слово только по слогам и никогда - все сразу. Просто они знают, что, если СЛОВО будет произнесено в отсутствие умирающего, чья-то душа все равно покинет тело, а если жрец находится в одиночестве, то умрет он сам. Если вам трудно поверить, что такое возможно, вспомните чувство физического дискомфорта, возникающее, например, от звука СКРЕЖЕЩУЩЕГО по стеклу гвоздя.</w:t>
      </w:r>
    </w:p>
    <w:p>
      <w:pPr>
        <w:pStyle w:val="Basic"/>
        <w:rPr/>
      </w:pPr>
      <w:r>
        <w:rPr/>
        <w:t>Есть слова, убивающие мгновенно. Но даже используя обыденный язык, можно нанести человеку серьезный вред. К счастью, для этого нужно "пробудиться". А любой крик в состоянии "полусна" остается иллюзией, не причиняющей вреда никому, кроме самого крикуна. Тем более что наш "внутренний крик" чаще всего никто кроме нас и не слышит.</w:t>
      </w:r>
    </w:p>
    <w:p>
      <w:pPr>
        <w:pStyle w:val="Basic"/>
        <w:rPr/>
      </w:pPr>
      <w:r>
        <w:rPr/>
        <w:t>Крик и ругательства - это крайние варианты, которые мы редко используем в общении с другими. Обычно АГРЕССИЯ проявляется в том, что мы ПЕРЕБИВАЕМ ДРУГОГО. Смягченный вариант - мы НЕ СЛЫШИМ ДРУГОГО. И в том, и в другом случае мы не впускаем собеседника "на свою территорию", а он, выслушав нас, должен с этим что-то делать.</w:t>
      </w:r>
    </w:p>
    <w:p>
      <w:pPr>
        <w:pStyle w:val="Basic"/>
        <w:rPr/>
      </w:pPr>
      <w:r>
        <w:rPr/>
        <w:t>Но все это - отклонение от общих правил. Здесь мы ведем себя почти как сознательные существа: осознаем агрессивность своего поведения и можем контролировать процесс, сдерживать свою агрессивность. Другое дело, когда АГРЕССИЯ становится формой выражения тех правил, которые определяют распорядок всей нашей жизни. Здесь она исходит из нас и обращается против нас же самих, охраняя покой нашего сна.</w:t>
      </w:r>
    </w:p>
    <w:p>
      <w:pPr>
        <w:pStyle w:val="Basic"/>
        <w:rPr/>
      </w:pPr>
      <w:r>
        <w:rPr/>
        <w:t>Правила - это КОМАНДЫ и ЗАПРЕТЫ. И то и другое превращает человека в ничто, в абсолютный нуль: нас изгоняют с центрального места в нашей собственной картине мира, высвобождая его для некого искусственного божка, вся сила которого - в нашей готовности подчиняться. И чем бессмысленней команды и запреты, тем они эффективней. Когда нас заставляют вымыть пол, мы еще можем почувствовать себя хоть младшим, но "партнером". А если нам приходится мыть пол зубной щеткой, то ни о каком партнерстве не может быть и речи. Здесь АГРЕССИЯ выступает в чистой форме.</w:t>
      </w:r>
    </w:p>
    <w:p>
      <w:pPr>
        <w:pStyle w:val="Centered"/>
        <w:rPr/>
      </w:pPr>
      <w:r>
        <w:rPr/>
        <w:drawing>
          <wp:inline distT="0" distB="0" distL="0" distR="0">
            <wp:extent cx="1428750" cy="914400"/>
            <wp:effectExtent l="0" t="0" r="0" b="0"/>
            <wp:docPr id="46"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6" descr=""/>
                    <pic:cNvPicPr>
                      <a:picLocks noChangeAspect="1" noChangeArrowheads="1"/>
                    </pic:cNvPicPr>
                  </pic:nvPicPr>
                  <pic:blipFill>
                    <a:blip r:link="rId47"/>
                    <a:srcRect l="-2147483648" t="-2147483648" r="-2147483648" b="-2147483648"/>
                    <a:stretch>
                      <a:fillRect/>
                    </a:stretch>
                  </pic:blipFill>
                  <pic:spPr bwMode="auto">
                    <a:xfrm>
                      <a:off x="0" y="0"/>
                      <a:ext cx="1428750" cy="914400"/>
                    </a:xfrm>
                    <a:prstGeom prst="rect">
                      <a:avLst/>
                    </a:prstGeom>
                  </pic:spPr>
                </pic:pic>
              </a:graphicData>
            </a:graphic>
          </wp:inline>
        </w:drawing>
      </w:r>
    </w:p>
    <w:p>
      <w:pPr>
        <w:pStyle w:val="Basic"/>
        <w:rPr/>
      </w:pPr>
      <w:r>
        <w:rPr/>
        <w:t>Это и есть главный секрет. Каждый раз, когда нам напоминают о правилах, нами "командуют" или нам "запрещают". А если нам не надо напоминать, значит, мы уже проиграли. Проиграли главную битву - за то место, которое мы занимаем в собственной картине мира. То есть мы сами уничтожили (и продолжаем уничтожать) те частицы своего "я", которые еще не утратили качества светимости.</w:t>
      </w:r>
    </w:p>
    <w:p>
      <w:pPr>
        <w:pStyle w:val="Basic"/>
        <w:rPr/>
      </w:pPr>
      <w:r>
        <w:rPr/>
        <w:t>Выиграть эту битву очень сложно. Каждый человек</w:t>
        <w:br/>
        <w:t>охотно берет на себя роль "хранителя правил", хотя бы потому, что она позволяет ему почувствовать себя выше других. При этом он и не подозревает, что все его команды, вся его агрессия направлена, в первую очередь, на себя самого. КОМАНДЫ и ЗАПРЕТЫ уничтожают в нас самих ту силу, которая позволяет нам нарушить их, когда они становятся бессмысленными.</w:t>
      </w:r>
    </w:p>
    <w:p>
      <w:pPr>
        <w:pStyle w:val="Basic"/>
        <w:rPr/>
      </w:pPr>
      <w:r>
        <w:rPr/>
        <w:t>Во многих документальных фильмах времен второй мировой войны есть любопытные кадры, снятые в европейских городах. Совершенно пустые улицы (все автомобили мобилизованы для нужд армии) и пешеходы, терпеливо ожидающие па переходах, пока загорится зеленый свет. При этом они прекрасно знают, что в городе пет машин, по не могут нарушить правило, ставшее бесполезным. Эти люди сумели уничтожить в себе ту частичку силы, которая позволяла бы им вести себя как разумные существа. И это тот результат, которого от нас добиваются силы, управляющие нами.</w:t>
      </w:r>
    </w:p>
    <w:p>
      <w:pPr>
        <w:pStyle w:val="Basic"/>
        <w:rPr/>
      </w:pPr>
      <w:r>
        <w:rPr/>
        <w:t>Понимание этого простого факта и позволяет найти верный путь.</w:t>
        <w:br/>
        <w:t>- Не делайте замечаний. Никогда и никому, не вслух, не про себя. Водитель, проехавший на красный свет, авантюрист, обобравший доверчивых людей, продажный судья или политик - все они не имеют к вам никакого отношения. Ваше негодование не будет ими услышано, а если и будет, то не возымеет эффекта. Единственная цель вашей агрессии - ваше собственное "я". Борясь с "нарушителями", вы только укрепляете свою готовность подчиняться.</w:t>
      </w:r>
    </w:p>
    <w:p>
      <w:pPr>
        <w:pStyle w:val="Basic"/>
        <w:rPr/>
      </w:pPr>
      <w:r>
        <w:rPr/>
        <w:t>- Собственно говоря, это правило общеизвестно: "...Не судите и не судимы будете.." Отказавшись от роли "стража порядка", вы становитесь неуязвимым для агрессии. И у вас высвобождается огромное количество энергии, необходимой для пробуждения.</w:t>
      </w:r>
    </w:p>
    <w:p>
      <w:pPr>
        <w:pStyle w:val="Basic"/>
        <w:rPr/>
      </w:pPr>
      <w:r>
        <w:rPr/>
        <w:t>- Сделать это непросто. Начните наблюдать за собой, и вы сами убедитесь, как часто и как охотно вы "судите других". Но если отслеживать и прерывать такого рода реакции постоянно, то скоро ваше отношение к окружающим изменится кардинальным образом. Соответственно изменится и их отношение к вам: где-то глубоко внутри они будут воспринимать вас как "освободителя", и любая агрессия по отношению к вам станет для них невозможной. "...В присутствии утвердившегося в непричипепии вреда прекращается всякая вражда /в других/."</w:t>
      </w:r>
    </w:p>
    <w:p>
      <w:pPr>
        <w:pStyle w:val="Basic"/>
        <w:rPr/>
      </w:pPr>
      <w:r>
        <w:rPr/>
        <w:t>В любом случае, распознавание уровня агрессии почти сразу же освобождает вас от власти этой ФОРМЫ СНА и приближает к правильному бета-ритму. А это - главная задача.</w:t>
      </w:r>
    </w:p>
    <w:p>
      <w:pPr>
        <w:pStyle w:val="Basic"/>
        <w:rPr/>
      </w:pPr>
      <w:r>
        <w:rPr/>
        <w:t>Видимая цель следующего уровня общения, связанного с тэта-ритмом, - РАЗРУШЕНИЕ. Если на низшем уровне мы стараемся уничтожить другого как мешающую преграду, то здесь мы стараемся разрушить его структуры для того, чтобы использовать заключенную в них энергию. Хотя внешне процесс общения может выглядеть абсолютно одинаковым.</w:t>
      </w:r>
    </w:p>
    <w:p>
      <w:pPr>
        <w:pStyle w:val="Basic"/>
        <w:rPr/>
      </w:pPr>
      <w:r>
        <w:rPr/>
        <w:t>Допустим, у вас есть подчиненный, который постоянно опаздывает на работу. Вы можете сделать ему последнее замечание и действительно принять решение уволить его в случае еще одного опоздания. Это уровень АГРЕССИИ, уровень уничтожения. Подчиненный нарушает тот порядок, который вы установили, и это нарушение должно быть преодолено. Ничего личного в этом нет.</w:t>
      </w:r>
    </w:p>
    <w:p>
      <w:pPr>
        <w:pStyle w:val="Basic"/>
        <w:rPr/>
      </w:pPr>
      <w:r>
        <w:rPr/>
        <w:t>Но подчиненный опаздывает не просто так. Скорее всего, для него это один из немногих оставшихся способов утвердить свое "я", поддержать свое чувство собственной значимости. Пока он может нарушать установленные вами правила, вы почти равны. То есть он воспринимает себя большим, чем воспринимаете его вы, и за эту разницу он готов биться до последнего. В графической форме структура его "я", его энергетического тела выглядит так:</w:t>
      </w:r>
    </w:p>
    <w:p>
      <w:pPr>
        <w:pStyle w:val="Centered"/>
        <w:rPr/>
      </w:pPr>
      <w:r>
        <w:rPr/>
        <w:drawing>
          <wp:inline distT="0" distB="0" distL="0" distR="0">
            <wp:extent cx="2857500" cy="704850"/>
            <wp:effectExtent l="0" t="0" r="0" b="0"/>
            <wp:docPr id="47"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7" descr=""/>
                    <pic:cNvPicPr>
                      <a:picLocks noChangeAspect="1" noChangeArrowheads="1"/>
                    </pic:cNvPicPr>
                  </pic:nvPicPr>
                  <pic:blipFill>
                    <a:blip r:link="rId48"/>
                    <a:srcRect l="-2147483648" t="-2147483648" r="-2147483648" b="-2147483648"/>
                    <a:stretch>
                      <a:fillRect/>
                    </a:stretch>
                  </pic:blipFill>
                  <pic:spPr bwMode="auto">
                    <a:xfrm>
                      <a:off x="0" y="0"/>
                      <a:ext cx="2857500" cy="704850"/>
                    </a:xfrm>
                    <a:prstGeom prst="rect">
                      <a:avLst/>
                    </a:prstGeom>
                  </pic:spPr>
                </pic:pic>
              </a:graphicData>
            </a:graphic>
          </wp:inline>
        </w:drawing>
      </w:r>
    </w:p>
    <w:p>
      <w:pPr>
        <w:pStyle w:val="Basic"/>
        <w:rPr/>
      </w:pPr>
      <w:r>
        <w:rPr/>
        <w:t>И здесь перед вами раскрываются дополнительные возможности. Те элементы личности подчиненного, которые не укладываются в ваше описание "правильного я", могут быть разрушены, при этом вы получите энергию, выделяющуюся от разрушения этих структур, от "страданий" подчиненного.</w:t>
      </w:r>
    </w:p>
    <w:p>
      <w:pPr>
        <w:pStyle w:val="Basic"/>
        <w:rPr/>
      </w:pPr>
      <w:r>
        <w:rPr/>
        <w:t>Здесь вы тоже делаете ему "последнее замечание", но с удовольствием выслушиваете его объяснения, ловя его на противоречиях и вранье. Вы заставляете его мучатъся, чувствовать себя жалким, и если его мучения искрении, то этот результат вас вполне удовлетворяет. Те его структуры, которые связаны с элементами "свободы", под воздействием ваших слов начинают "дергаться" в том же ритме, какмышцы человека, наказываемого плетью. Вы не можете "бить" его по круглому правильному "я", но любой выступ оказывается вашей законной мишенью. При этом выделяется громадное количество энергии, часть которой вы можете использовать непосредственно. Поэтому процесс может продолжаться до бесконечности - пока "страдания" подчиненного доставляют вам удовольствие, вы не уволите его. Более того, если он вдруг исправится, то вы не ощутите ничего, кроме разочарования, и вот тогда, скорее всего, уволите его при первой же возможности.</w:t>
      </w:r>
    </w:p>
    <w:p>
      <w:pPr>
        <w:pStyle w:val="Basic"/>
        <w:rPr/>
      </w:pPr>
      <w:r>
        <w:rPr/>
        <w:t>Каждое слово, сказанное с желанием "обидеть", "зацепить за живое", относится к уровню разрушения. Даже безобидное замечание о невымытой посуде может содержать в себе утверждение о полной никчемности другого человека. Но все сказанное относится к прямому разрушению, суть которого во взаимодействии двух людей. Эта форма доступна для нашего осознания, а значит, может контролироваться нами.</w:t>
      </w:r>
    </w:p>
    <w:p>
      <w:pPr>
        <w:pStyle w:val="Basic"/>
        <w:rPr/>
      </w:pPr>
      <w:r>
        <w:rPr/>
        <w:t>Секрет в том, что в современном мире гораздо чаще мы "пожираем" себя сами. То есть мы усваиваем определенный набор правил, противоречащих самой сути нашего существования как светящихся существ, постоянно нарушаем их и сами же "мучаем" себя за их нарушение.</w:t>
      </w:r>
    </w:p>
    <w:p>
      <w:pPr>
        <w:pStyle w:val="Basic"/>
        <w:rPr/>
      </w:pPr>
      <w:r>
        <w:rPr/>
        <w:t>Ключевое слово здесь - СТЫД. Обычно чувство стыда связывают с наготой, но это лишь частный случай. Например, Черчилль, один из лидеров мировой политики в период второй мировой войны, любил встречать не слишком официальных посетителей одетым лишь в облако сигаретного дыма. И если вы достигнете таких же высот в социальной иерархии, то почти любые нарушения правил ПРИЛИЧИЯ будут восприниматься лишь как подтверждение вашей неординарности. Я уже говорил о том, что нагота, как и нарушение других второстепенных правил, может быть выражением абсолютного превосходства над окружающими.</w:t>
      </w:r>
    </w:p>
    <w:p>
      <w:pPr>
        <w:pStyle w:val="Basic"/>
        <w:rPr/>
      </w:pPr>
      <w:r>
        <w:rPr/>
        <w:t>В действительности больше всего на свете мы СТЫДИМСЯ "быть неудачником". Стыдно быть бедным, стыдно быть плохо одетым, хотя тот минимум, который вы имеете, может быть для вас лично вполне достаточным. Более того, самые обездоленные жители развитых стран имеют в своем распоряжении гораздо больше благ, чем их имели богатейшие люди два-три столетия назад. За один телевизор в средние века легко отдали бы полцарства. С другой стороны, разорившийся миллиардер, у которого осталось несколько "жалких миллионов", испытывает гораздо больший СТЫД, чем его служащий, получающий в тысячи раз меньшую зарплату.</w:t>
      </w:r>
    </w:p>
    <w:p>
      <w:pPr>
        <w:pStyle w:val="Basic"/>
        <w:rPr/>
      </w:pPr>
      <w:r>
        <w:rPr/>
        <w:t>Чтобы понять суть нашего СТЫДА, необходимо осознать одну простую вещь: мы легко можем отличить сильного от слабого, умного от глупого, красивого от урода. Но ни одно из этих (и из других человеческих качеств) не определяет "успешность" человека. Здесь действуют совершенно другие механизмы.</w:t>
        <w:br/>
        <w:t>Вообще секрет успеха очень прост. Он определяется тем количеством силы, которую вы готовы отдать взамен. Отдать не для достижения цели, а на служение в его чистом виде. Если вы работаете в какой-то фирме, важны не результаты вашего труда, важна преданность. То есть вы совершенно искренне должны поставить "фирму" в центре вашей картины мира и посвятить свою жизнь служению этому божку. Просто хорошо работать недостаточно.</w:t>
      </w:r>
    </w:p>
    <w:p>
      <w:pPr>
        <w:pStyle w:val="Basic"/>
        <w:rPr/>
      </w:pPr>
      <w:r>
        <w:rPr/>
        <w:t>То же самое и с богатством. Деньги должны стать для вас единственным богом. И когда вы полностью уверитесь в том, что деньги - высшая ценность, они сами хлынут вам в руки. То есть разумеется, вы будете работать день и ночь, но это будет не сложно, вам не придется заставлять себя работать.</w:t>
      </w:r>
    </w:p>
    <w:p>
      <w:pPr>
        <w:pStyle w:val="Basic"/>
        <w:rPr/>
      </w:pPr>
      <w:r>
        <w:rPr/>
        <w:t>УСПЕХ - результат обмена. Необходимо найти подходящего "хозяина" и обратить себя в рабство, обменять свою силу на иллюзию собственной значимости. Чем больше силы вы имеете и чем большую часть ее вы готовы отдать, тем больший успех вас ждет. Здесь нет никаких случайностей и исключений, это почти механический процесс. "Продайте" свою душу сегодня, и уже завтра вы получите первые результаты.</w:t>
      </w:r>
    </w:p>
    <w:p>
      <w:pPr>
        <w:pStyle w:val="Basic"/>
        <w:rPr/>
      </w:pPr>
      <w:r>
        <w:rPr/>
        <w:t>Поэтому успешнее всего середняки. Слабые не могут предложить почти ничего, а сильные обычно замечают "подвох" и не спешат отдавать себя в рабство. И вот как раз против них, против их сопротивления и направлено чувство СТЫДА в его нынешней форме.</w:t>
      </w:r>
    </w:p>
    <w:p>
      <w:pPr>
        <w:pStyle w:val="Basic"/>
        <w:rPr/>
      </w:pPr>
      <w:r>
        <w:rPr/>
        <w:t>Стремясь к УСПЕХУ, мы стремимся к собственному уничтожению. Эта и есть та ЛОЖЬ, которая скрыта от нашего сознания. Каждый шаг на этом пути связан с разрушением тех святящихся элементов, которые давали нам ощущение внутренней радости, осмысленности существования, а это главная ценность. То есть люди, добившиеся УСПЕХА, потеряли гораздо больше, чем обрели. Внутри них осталась только пустота и страх неминуемой смерти. Они вынуждены бежать все быстрее и быстрее, чтобы только остаться на месте. А в конце их ждет неминуемое поражение.</w:t>
      </w:r>
    </w:p>
    <w:p>
      <w:pPr>
        <w:pStyle w:val="Basic"/>
        <w:rPr/>
      </w:pPr>
      <w:r>
        <w:rPr/>
        <w:t>Здесь есть один важный, но скрытый от нашего сознания момент: мы стыдимся только того, чего втайне от себя желаем. Почти любая женщина стыдится своей неожиданной, НЕУМЕСТНОЙ наготы в присутствии незнакомых мужчин. Но только в том случае, если она воспринимает их как потенциальных сексуальных партнеров. Окружите ее немощными стариками или отталкивающими уродами, и ее вынужденная нагота вызовет у нес любые другие чувства за исключением чувства СТЫДА.</w:t>
      </w:r>
    </w:p>
    <w:p>
      <w:pPr>
        <w:pStyle w:val="Basic"/>
        <w:rPr/>
      </w:pPr>
      <w:r>
        <w:rPr/>
        <w:t>Так же и с успехом. Многим знакомы ситуации, связанные с полным крахом всех надежд, когда, кажется, мы опустились уже на самое дно и нам уже нечего терять. И каждому, кто пережил это, знакомо и чувство какой-то неуместной радости, ощущение полного освобождения. Стыд неудачи означает лишь то, что какая-то (и лучшая) часть нашего "я" стремится к повторению этого опыта, к полному высвобождению из рабства.</w:t>
      </w:r>
    </w:p>
    <w:p>
      <w:pPr>
        <w:pStyle w:val="Basic"/>
        <w:rPr/>
      </w:pPr>
      <w:r>
        <w:rPr/>
        <w:t>Есть путь, основанный на этом стремлении. Он связан с отказом от всего, что мы имеем. Этот путь чрезвычайно эффективен, но обычно он ведет в другую сторону - к утрате собственного "я", к установлению связей с какой-то из высших сил и, в конечном счете, к полному поглощению этой силой. Кроме того, невозможно практиковать его в одиночку, нужно найти "единомышленников", а это уже почти наверняка приводит к неудаче.</w:t>
      </w:r>
    </w:p>
    <w:p>
      <w:pPr>
        <w:pStyle w:val="Basic"/>
        <w:rPr/>
      </w:pPr>
      <w:r>
        <w:rPr/>
        <w:t>Секрет в том, что совершенно необязательно отказываться от всех атрибутов успешности. Надо лишь изменить свое отношение к ним. Пока в нас живет "стыд неудачи", мы находимся в рабстве, но стоит нам полностью разорвать связывающие пас оковы, как положение меняется кардинальным образом: тот "хозяин", которому мы еще вчера служили верой и правдой, сегодня вынужден служить нам просто потому, что мы сильнее. То есть, освободившись от СТЫДА НЕУДАЧИ, мы восстанавливаем правильный бета-ритм. А это позволяет нам добиться почти всего, что обычно ассоциируется с успехом безо всяких усилий.</w:t>
        <w:br/>
        <w:t>Здесь есть всего два правила: не СТЫДИТЕ себя и не СТЫДИТЕ других.</w:t>
      </w:r>
    </w:p>
    <w:p>
      <w:pPr>
        <w:pStyle w:val="Basic"/>
        <w:rPr/>
      </w:pPr>
      <w:r>
        <w:rPr/>
        <w:t>- Не СТЫДИТЬ себя - значит понять энергетическую составляющую процесса. Каждый раз, когда мы мучаем себя, мы теряем энергию, которая может быть использована или другим человеком, или некой паразитирующей на нас сущности. Теряем ее безвозвратно, ничего не приобретая взамен.</w:t>
      </w:r>
    </w:p>
    <w:p>
      <w:pPr>
        <w:pStyle w:val="Basic"/>
        <w:rPr/>
      </w:pPr>
      <w:r>
        <w:rPr/>
        <w:t>Например, вы не сделали какую-то важную работу в срок. И этот факт может осознаваться вами в двух противоположных формах. В первом случае вы наметите план действий, позволяющих вам выйти из затруднительного положения и, если это действительно важно, немедленно приступите к его реализации. При этом вы потратите ровно столько энергии, сколько необходимо для совершения нескольких действий. И энергия будет использована дляразвития ваших личностных структур. Во втором случае вы сразу же начинаете переживать свою "никчемность", и делаете это настолько активно, что у вас просто не остается сил на исправление ситуации. Ваша цель - полностью измучить себя, извлечь из себя всю энергию и делать это как можно дольше, в некоторых случаях - всю жизнь. Здесь вы становитесь просто пищей и теряете способность к выполнению любых других функций.</w:t>
      </w:r>
    </w:p>
    <w:p>
      <w:pPr>
        <w:pStyle w:val="Basic"/>
        <w:rPr/>
      </w:pPr>
      <w:r>
        <w:rPr/>
        <w:t>- Не СТЫДИТЬ себя - значит не завидовать другим. Чувство зависти - оборотная сторона СТЫДА НЕУДАЧИ. Поэтому объект нашей зависти всегда иллюзорен.</w:t>
      </w:r>
    </w:p>
    <w:p>
      <w:pPr>
        <w:pStyle w:val="Basic"/>
        <w:rPr/>
      </w:pPr>
      <w:r>
        <w:rPr/>
        <w:t>На самом деле люди различаются только количеством личной силы. Эта сила может стать реальной, то есть быть использована для собственного развития человека. В результате человек МЕНЯЕТСЯ таким образом, что мы больше всего на свете стремимся походить на него. При этом мы не ЗАВИДУЕМ ему, его силе, его мудрости, прочим способностям, мы просто хотим быть рядом и учиться. В реальном мире зависти не существует.</w:t>
      </w:r>
    </w:p>
    <w:p>
      <w:pPr>
        <w:pStyle w:val="Basic"/>
        <w:rPr/>
      </w:pPr>
      <w:r>
        <w:rPr/>
        <w:t>Но сила человека может быть превращена в разменную монету, обменена на некие блага, вся ценность которых только в том, что обладание ими вызывает зависть окружающих. Это своего рода акт "продажи души", при этом расплата наступает не в будущей жизни, а уже в этой жизни: каждый акт обмена сопровождается расширением "пустоты" во внутреннем мире. Человек становится несчастным, зато взамен приобретает нечто, вызывающее зависть окружающих. Собственно говоря, он приобретает именно ЗАВИСТЬ окружающих, а всякого рода вещи, должности и звания являются лишь инструментами. То есть мы завидуем, только находясь в той же системе координат, зависть - это верный показатель того, что мы находимся "под гипнозом".</w:t>
      </w:r>
    </w:p>
    <w:p>
      <w:pPr>
        <w:pStyle w:val="Basic"/>
        <w:rPr/>
      </w:pPr>
      <w:r>
        <w:rPr/>
        <w:t>Достаточно просто осознавать это при каждом появлении чувства зависти, чтобы избавиться от него. А если вы сделаете это, то на шаг приблизитесь к стоящей за иллюзиями реальной силе, что позволит вам добиться многого, в том числе и тех благ, которые раннее вызывали у вас чувство зависти. В основе зависти желание присвоить что-то, не принадлежащее нам, а "...утверждением в неприсвоении чужого все богатства достигаются йогом...</w:t>
      </w:r>
    </w:p>
    <w:p>
      <w:pPr>
        <w:pStyle w:val="Basic"/>
        <w:rPr/>
      </w:pPr>
      <w:r>
        <w:rPr/>
        <w:t>Избавившийся от зависти не вызывает зависти у окружающих. Он может быть безмерно богатым, но его богатство ни у кого не будет вызывать злобных чувств. Просто оно будет "заслуженным", а значит, исходить из другого источника. Этот человек не стремился стать успешным, он "делал дело", которое действительно смогло стать целью его жизни. А значит, на его успехе не будет ауры "паразита", которая и вызывает чувство "зависти".</w:t>
      </w:r>
    </w:p>
    <w:p>
      <w:pPr>
        <w:pStyle w:val="Basic"/>
        <w:rPr/>
      </w:pPr>
      <w:r>
        <w:rPr/>
        <w:t>- Не СТЫДИТЬ других - это значит, во-первых, не завидовать им. В большинстве случаев мы "стыдим" тех, в ком ощущаем некое превосходство, кто сохранил в себе структуры, которые мы почти утратили. Фраза "Как вам не стыдно!" - всегда признание собственной слабости. При этом "проступки" другого не имеют значения, нашу зависть вызывает тот факт, что этот другой смог нарушить правила. И наше стремление заставить его испытать чувство "стыда" означает лишь желание извлечь из него ту энергию, которая делает его сильнее нас. Действительно, "пристыдив" нарушителя правил, мы всегда испытываем удовлетворение, то есть мы получаем свою долю энергии. Но эта энергия, эта сила оборачивается против нас самих, укрепляя только связывающие нас оковы и делая нас слабее.</w:t>
      </w:r>
    </w:p>
    <w:p>
      <w:pPr>
        <w:pStyle w:val="Basic"/>
        <w:rPr/>
      </w:pPr>
      <w:r>
        <w:rPr/>
        <w:t>- Не СТЫДИТЬ других - значит не пытаться заставить их завидовать нам или испытывать чувство вины. Мы действительно можем делать что-то лучше других, а это значит, что мы можем научиться получать энергию из процесса самой деятельности. И эта энергия - "энергия мастерства" - будет реальной. Но как только мы начинаем использовать свое мастерство для того, чтобы "производить впечатление" на других людей, эта возможность оказывается утраченной, а вместе с ней и само мастерство. Эта именно та ловушка, в которую попадают почти все люди, несущие в себе "искру божью", будь то талант писателя, художника или чудотворца.</w:t>
      </w:r>
    </w:p>
    <w:p>
      <w:pPr>
        <w:pStyle w:val="Basic"/>
        <w:rPr/>
      </w:pPr>
      <w:r>
        <w:rPr/>
        <w:t>Чтобы освободиться от этого барьера, достаточно понять сего одну вещь: когда мы сравниваем себя с "низшими" и получаем удовольствие от этого сравнения, мы в конечном счете уподобляемся им. Словами сравнения мы открываем некий канал, по которому та сила, которая делала нас "лучше", безвозвратно утекает, пока мы не сравняемся с "худшим". Это совершенно объективный процесс, такой же, как выравнивание уровня жидкости в сообщающихся сосудах. И нет никакой возможности избежать его результатов.</w:t>
      </w:r>
    </w:p>
    <w:p>
      <w:pPr>
        <w:pStyle w:val="Basic"/>
        <w:rPr/>
      </w:pPr>
      <w:r>
        <w:rPr/>
        <w:t>- Не СТЫДИТЬ других - значит не заставлять их завидовать кому-то третьему. Когда другой лучше нас и нам хочется "сбить с него спесь", заставить его помучаться, то мы всегда можем предложить ему сравнить себя с кем-то третьим. Так, если один из ваших знакомых купил себе роскошный автомобиль, о котором вы и мечтать не можете, а второй вдруг купил яхту, то вы легко можете уравнять общий счет, рассказав первому об успехах второго. При этом внутренне вы отождествляете себя именно с яхтовладель-цем, и та энергия зависти, которую начнет вырабатывать автомобилист, достанется вам. Правда, только на время: оставшись в одиночестве, вы осознаете в полной мере свое собственное ничтожество, и вся энергия уйдет на корм паразиту.</w:t>
      </w:r>
    </w:p>
    <w:p>
      <w:pPr>
        <w:pStyle w:val="Basic"/>
        <w:rPr/>
      </w:pPr>
      <w:r>
        <w:rPr/>
        <w:t>Это как раз тот момент, который и нужно осознать. Описанный механизм позволяет нам преодолеть на некоторое время чувство зависти и даже попользоваться чужой завистью, но в конечном счете мы теряем гораздо больше: если изначально мы были вынуждены завидовать только автомобилисту, то сейчас - еще и владельцу яхты. Естественно, на это уходит больше энергии.</w:t>
      </w:r>
    </w:p>
    <w:p>
      <w:pPr>
        <w:pStyle w:val="Basic"/>
        <w:rPr/>
      </w:pPr>
      <w:r>
        <w:rPr/>
        <w:t xml:space="preserve">Есть множество других вариантов СТЫДА НЕУДАЧИ, но перечисленные выше являются основными. Научившись распознавать их, вы заставите их исчезнуть. А после этого преодоление любой другой формы "вампирических" бета-ритмов не составит особой проблемы. Третья форма сновидений является оборотной стороной альфа-ритмов и непосредственно проявляется в стремлении к ВЛАСТИ. Но ВЛАСТИ иллюзорной, как и все остальные ценности мира сновидений. Реальная ВЛАСТЬ абсолютна по определению. Эта власть генерала, посылающего солдат па смерть без сомнений и объяснений, это власть человека, который видит "общую картину". Фермер, искренне заботящийся о новорожденном теленке, осенью зарежет его безо всяких угрызений совести. Он знает, что таковы правила, он видит "общую картину", а теленок нет. И поэтому власть фермера над теленком безгранична. </w:t>
      </w:r>
    </w:p>
    <w:p>
      <w:pPr>
        <w:pStyle w:val="Centered"/>
        <w:rPr/>
      </w:pPr>
      <w:r>
        <w:rPr/>
        <w:drawing>
          <wp:inline distT="0" distB="0" distL="0" distR="0">
            <wp:extent cx="1047750" cy="1190625"/>
            <wp:effectExtent l="0" t="0" r="0" b="0"/>
            <wp:docPr id="48"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8" descr=""/>
                    <pic:cNvPicPr>
                      <a:picLocks noChangeAspect="1" noChangeArrowheads="1"/>
                    </pic:cNvPicPr>
                  </pic:nvPicPr>
                  <pic:blipFill>
                    <a:blip r:link="rId49"/>
                    <a:srcRect l="-2147483648" t="-2147483648" r="-2147483648" b="-2147483648"/>
                    <a:stretch>
                      <a:fillRect/>
                    </a:stretch>
                  </pic:blipFill>
                  <pic:spPr bwMode="auto">
                    <a:xfrm>
                      <a:off x="0" y="0"/>
                      <a:ext cx="1047750" cy="1190625"/>
                    </a:xfrm>
                    <a:prstGeom prst="rect">
                      <a:avLst/>
                    </a:prstGeom>
                  </pic:spPr>
                </pic:pic>
              </a:graphicData>
            </a:graphic>
          </wp:inline>
        </w:drawing>
      </w:r>
    </w:p>
    <w:p>
      <w:pPr>
        <w:pStyle w:val="Basic"/>
        <w:rPr/>
      </w:pPr>
      <w:r>
        <w:rPr/>
        <w:t>В реальном мире дело обстоит именно таким образом. Кто-то, обладающий ЗНАНИЕМ, включает всех остальных в свое описание мира и распоряжается ими по своему усмотрению. ВЛАСТЬ в данном случае - не привилегия, а обязанность - обязанность поддерживать существующий порядок вещей. Если бы фермер убивал телят сразу после рождения, он скоро бы разорился и на его место пришел бы другой, знающий правила. То есть ВЛАСТЬ может быть использована только в соответствии с ПРАВИЛАМИ ИГРЫ. Она абсолютна по отношению к "низшим", но ограничена сверху. Поэтому в реальном мире ВЛАСТЬ - всегда обуза. К ней не стремятся и от нее отказываются при первой же возможности.</w:t>
      </w:r>
    </w:p>
    <w:p>
      <w:pPr>
        <w:pStyle w:val="Basic"/>
        <w:rPr/>
      </w:pPr>
      <w:r>
        <w:rPr/>
        <w:t>В иллюзорном мире ЗНАНИЯ не существует. Вернее, чем больше мы узнаем, "впитываем" его правила, тем дальше мы отделяемся от реальности. Но этот мир тоже нуждается в поддержании порядка. Поэтому здесь использованы противоположные механизмы.</w:t>
      </w:r>
    </w:p>
    <w:p>
      <w:pPr>
        <w:pStyle w:val="Basic"/>
        <w:rPr/>
      </w:pPr>
      <w:r>
        <w:rPr/>
        <w:t>Для того чтобы принять правила иллюзорного мира, нуж-о научиться лгать самому себе. Нужно научиться соблюдать ЗАПРЕТЫ и выполнять КОМАНДЫ, научиться СТЫДИТЬСЯ. Но этого мало - те рамки, которые остаются, оказываются все еще чрезмерно широки. И тогда происходит главное - нас полностью лишают ПРАВА ГОЛОСА.</w:t>
      </w:r>
    </w:p>
    <w:p>
      <w:pPr>
        <w:pStyle w:val="Basic"/>
        <w:rPr/>
      </w:pPr>
      <w:r>
        <w:rPr/>
        <w:t>Нелегальный эмигрант в чужой стране, подчиненный в присутствии начальника, посторонний человек в "своей" компании - все они схожи в одном: они изначально лишены ПРАВА ГОЛОСА. По существующим правилам игры единственное, что им позволено, - это слушать и соглашаться. И даже разрешение слушать - это уже привилегия, знак того, что в принципе ты можешь быть принят в какую-то общность и обрести какие-то права. То есть ПРАВО ГОЛОСА "даруется" человеку только в обмен на его согласие признать себя частью какой-то общности и выполнять принятые в ней правила, прежде всего - требования иерархии.</w:t>
      </w:r>
    </w:p>
    <w:p>
      <w:pPr>
        <w:pStyle w:val="Basic"/>
        <w:rPr/>
      </w:pPr>
      <w:r>
        <w:rPr/>
        <w:t>Здесь важно понять, зачем человеку ПРАВО ГОЛОСА. В процессе повседневных и постоянных бесед человек обычно не получает ни знания, ни полезной ему информации. Он может проговорить несколько часов, а если его спросить, о чем собственно шла речь, он не сможет вспомнить. Ни о чем - вот единственно правильный ответ. То есть, казалось бы, процесс общения совершенно бесполезен и без него, а значит, и без ПРАВА ГОЛОСА легко обойтись. Но в действительности большинство людей, оставшись в вынужденном одиночестве, сойдут с ума или впадут в глубочайшую депрессию.</w:t>
      </w:r>
    </w:p>
    <w:p>
      <w:pPr>
        <w:pStyle w:val="Basic"/>
        <w:rPr/>
      </w:pPr>
      <w:r>
        <w:rPr/>
        <w:t>Секрет в том, что для большинства людей возможность общения с другими людьми действительно жизненно необходима, так как они просто не могут поддерживать свое описание мира в одиночку. Их личной силы оказывается недостаточно, и они вынуждены прибегать к помощи других людей. И главное, что мы хотим получить от разговора с другими людьми, - это СОГЛАСИЕ.</w:t>
      </w:r>
    </w:p>
    <w:p>
      <w:pPr>
        <w:pStyle w:val="Basic"/>
        <w:rPr/>
      </w:pPr>
      <w:r>
        <w:rPr/>
        <w:t>Есть несколько уровней общения между людьми. На простейшем нам достаточно убедиться в "единомыслии" с собеседником. Если мы оба придерживаемся одной и той же точки зрения, то значит, она правильна. И этого несложного рассуждения для многих оказывается вполне достаточно.</w:t>
      </w:r>
    </w:p>
    <w:p>
      <w:pPr>
        <w:pStyle w:val="Basic"/>
        <w:rPr/>
      </w:pPr>
      <w:r>
        <w:rPr/>
        <w:t>Но при некотором уровне развития собственного "я" простого согласия собеседника уже недостаточно. Мы почти видим заполняющую пас ЛОЖЬ, и чтобы вновь погрузить нас в состояние обычного полусна, нужно нас УБЕДИТЬ. То есть человек начинает спорить, но только для того, чтобы проиграть этот спор. Он просто выплескивает наружу свои внутренние сомнения, предоставляя другому расправляться с ними. А если он не сможет этого сделать, тогда сомнения разрушат его изнутри.</w:t>
      </w:r>
    </w:p>
    <w:p>
      <w:pPr>
        <w:pStyle w:val="Basic"/>
        <w:rPr/>
      </w:pPr>
      <w:r>
        <w:rPr/>
        <w:t>Следующий уровень связан с внутренним противоборством. То знание, которое накопилось внутри человека, обретает силу, достаточную для того, чтобы противостоять раннее усвоенным им правилам. И он оказывается в состоянии разлада с самим собой: не может отказаться от старого, и не может полностью поверить в новое. И тогда общение тоже превращается в "спор", но в этом случае он пытается выиграть. Убедив другого в своей правоте, он, пусть на короткое время, навязывает ему собственный бета-ритм, заставляет его "звучать в резонанс", а значит, может использовать энергию другого для изменения собственной картины мира.</w:t>
      </w:r>
    </w:p>
    <w:p>
      <w:pPr>
        <w:pStyle w:val="Basic"/>
        <w:rPr/>
      </w:pPr>
      <w:r>
        <w:rPr/>
        <w:t>Высшая форма общения - та, когда "в споре рождается истина". Нам удается примирить свои взгляды со взглядами оппонента, найти те точки соприкосновения, которые превращают непримиримые вещи в единое и гармоничное целое. А поскольку любой оппонент - это лишь персонифицированное выражение наших собственных сомнений, то мы обретаем гармонию в своем собственном "я". А заодно "гармонизируем" и собеседника.</w:t>
      </w:r>
    </w:p>
    <w:p>
      <w:pPr>
        <w:pStyle w:val="Basic"/>
        <w:rPr/>
      </w:pPr>
      <w:r>
        <w:rPr/>
        <w:t>Это все. После того как нам удалось придти в гармонию с самим собой, всякая потребность в общении исчезает. То есть мы можем общаться легко и непринужденно, с удовольствием, но мы не испытываем потребности в этом. И если мы останемся одни в целом мире, для нас в этом не будет ни радости, ни трагедии.</w:t>
      </w:r>
    </w:p>
    <w:p>
      <w:pPr>
        <w:pStyle w:val="Centered"/>
        <w:rPr/>
      </w:pPr>
      <w:r>
        <w:rPr/>
        <w:drawing>
          <wp:inline distT="0" distB="0" distL="0" distR="0">
            <wp:extent cx="2381250" cy="3133725"/>
            <wp:effectExtent l="0" t="0" r="0" b="0"/>
            <wp:docPr id="49"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9" descr=""/>
                    <pic:cNvPicPr>
                      <a:picLocks noChangeAspect="1" noChangeArrowheads="1"/>
                    </pic:cNvPicPr>
                  </pic:nvPicPr>
                  <pic:blipFill>
                    <a:blip r:link="rId50"/>
                    <a:srcRect l="-2147483648" t="-2147483648" r="-2147483648" b="-2147483648"/>
                    <a:stretch>
                      <a:fillRect/>
                    </a:stretch>
                  </pic:blipFill>
                  <pic:spPr bwMode="auto">
                    <a:xfrm>
                      <a:off x="0" y="0"/>
                      <a:ext cx="2381250" cy="3133725"/>
                    </a:xfrm>
                    <a:prstGeom prst="rect">
                      <a:avLst/>
                    </a:prstGeom>
                  </pic:spPr>
                </pic:pic>
              </a:graphicData>
            </a:graphic>
          </wp:inline>
        </w:drawing>
      </w:r>
    </w:p>
    <w:p>
      <w:pPr>
        <w:pStyle w:val="Basic"/>
        <w:rPr/>
      </w:pPr>
      <w:r>
        <w:rPr/>
        <w:t>Но высшие формы общения для человека почти недоступны. Как только мы достигаем определенного возраста, вернее, определенного "уровня социализации", для нас главным становится сохранение внутреннего мира, каким бы противоречивым он ни был. И поэтому ПРАВО ГОЛОСА сводится у человека к трем простым формам.</w:t>
      </w:r>
    </w:p>
    <w:p>
      <w:pPr>
        <w:pStyle w:val="Basic"/>
        <w:rPr/>
      </w:pPr>
      <w:r>
        <w:rPr/>
        <w:t>Первое - "право говорить". То есть каждый хочет иметь возможность в любой момент иметь подходящего собеседника, готового все выслушать и со всем согласиться. Это и есть то, что мы называем "роскошью человеческого общения". С точки зрения энергетических процессов это означает возможность навязать любому другому человеку свой собственный бета-ритм, вовлечь его в свои проблемы, заставив на время отказаться от своих собственных. И это право можно получить: любой начальник в любой момент времени может вызвать подчиненного и заставить его выслушать все, что он захочет сказать. А подчиненный будет молчать и слушать столько, сколько потребуется.</w:t>
      </w:r>
    </w:p>
    <w:p>
      <w:pPr>
        <w:pStyle w:val="Basic"/>
        <w:rPr/>
      </w:pPr>
      <w:r>
        <w:rPr/>
        <w:t>Второе - "право молчать". Это оборотная сторона неустойчивости нашего описания мира. В некоторые моменты наш внутренний мир становится настолько зыбким, что любое воздействие извне может полностью разрушить его. А проблемы других людей, их собственная "зыбкость" - это и есть разрушающий фактор. Поэтому "право молчать", право отказаться от общения для человека не менее важно.</w:t>
      </w:r>
    </w:p>
    <w:p>
      <w:pPr>
        <w:pStyle w:val="Basic"/>
        <w:rPr/>
      </w:pPr>
      <w:r>
        <w:rPr/>
        <w:t>Третье - это право "быть правым". Любой процесс общения - это согласование некоторых гармоний на уровне бета-ритмов. Даже когда собеседники согласны во всем основном, есть какие-то детали, по которым их мнения расходятся. А обсуждение этих деталей может в любой момент времени обнажить глубоко спрятанные основные противоречия. Крупная ссора (а любая ссора - разлад с самим собой, отнимающий огромное количество сил) почти всегда начинается с мелочей. Гораздо удобнее иметь право на непогрешимость, когда и вы, и ваш собеседник твердо знаете, что в случае любых расхождений правильная точка зрения - ваша.</w:t>
      </w:r>
    </w:p>
    <w:p>
      <w:pPr>
        <w:pStyle w:val="Basic"/>
        <w:rPr/>
      </w:pPr>
      <w:r>
        <w:rPr/>
        <w:t>Борьба за эти права - основная сфера деятельности современного человека. Чем лучше мы учимся "лгать себе", тем сильнее наши внутренние противоречия, тем сильнее НЕУВЕРЕННОСТЬ. Большинство современных людей, если их оставить наедине с собственными мыслями (например, запереть в одиночке), сойдут с ума в течении нескольких недель, а то и дней. Чтобы сохранить свое "я", нужна внешняя поддержка, нужно ПРАВО ГОЛОСА. А ПРАВО ГОЛОСА дает только власть над другими людьми или хотя бы "членство" в социальной иерархии.</w:t>
      </w:r>
    </w:p>
    <w:p>
      <w:pPr>
        <w:pStyle w:val="Basic"/>
        <w:rPr/>
      </w:pPr>
      <w:r>
        <w:rPr/>
        <w:t>В этом пункте и происходит подмена. Власть - приманка для тех, кто испытывает НЕУВЕРЕННОСТЬ в себе, но не осознает ее причины. Человек, обладающий силой, всегда стремится расширить границы дозволенного, обрести большую свободу. А единственный видимый способ сделать это, оставаясь в рамках правил, - обрести власть.</w:t>
      </w:r>
    </w:p>
    <w:p>
      <w:pPr>
        <w:pStyle w:val="Basic"/>
        <w:rPr/>
      </w:pPr>
      <w:r>
        <w:rPr/>
        <w:t>Но стоит добиться цели, как власть обращается в свою противоположность. Вы не завоевали власть в бою, вы действовали по "правилам", и единственное, чего вы добились, - это обязанности охранять правила. Вы можете использовать обретенное ПРАВО ГОЛОСА только для этих целей. Вернее, какие-то мелочи вам может быть разрешат и изменить, но стоит вам посягнуть "на святое", как вы сразу же лишитесь власти. А главное, обладание властью заставляет вас ограничить собственную свободу. Вы потеряли то, чего стремились достигнуть. И в этом трагедия сильных лидеров.</w:t>
      </w:r>
    </w:p>
    <w:p>
      <w:pPr>
        <w:pStyle w:val="Basic"/>
        <w:rPr/>
      </w:pPr>
      <w:r>
        <w:rPr/>
        <w:t>Пока вы один из многих, вы почти свободны. Можете общаться с приятными людьми и избегать неприятных, ругать существующий строй или хвалить президента. Вы можете одеваться так, как вам удобно, напиваться на корпоративных вечеринках, флиртовать и заниматься любовью прямо на рабочем столе. Если вам не нравится начальник, вы можете уволиться в любой момент времени, обругав его напоследок или даже ударив его. Скорее всего, все это вам сойдет с рук. Но вдруг вы пошли на повышение. Теперь круг общения определяете не вы, а установленные правила. Ваши политические симпатии должны быть согласованы с мнением руководства, а ваш костюм - соответствовать принятым нормам. В любых ситуациях вы должны "подавать пример", то есть соблюдать все правила, кото^ рые раньше с удовольствием нарушали. Что же касается подчиненных, то вы не можете никого уволить просто потому, что вам этого захотелось. А уж тем более идарить его. Нет необходимости говорить о том, что границы рабочего дня сразу вдруг расширились, что появились проблемы, не дающие вам спать по ночам, и т. д. и т. п.</w:t>
      </w:r>
    </w:p>
    <w:p>
      <w:pPr>
        <w:pStyle w:val="Basic"/>
        <w:rPr/>
      </w:pPr>
      <w:r>
        <w:rPr/>
        <w:t>Что же вы обрели взамен? Ваши приказы - это только трансляция приказов выгиестоящих, поэтому ваша власть ограничена очень узкими рамками. По сути вы не можете ничего сделать от себя лично. Кроме одного - добиться, чтобы ваши подчиненные лучше работали, то есть лучше выполняли приказы ваших начальников. Если вам не удастся сделать это, то в хорошей фирме вы быстро лишитесь места.</w:t>
      </w:r>
    </w:p>
    <w:p>
      <w:pPr>
        <w:pStyle w:val="Basic"/>
        <w:rPr/>
      </w:pPr>
      <w:r>
        <w:rPr/>
        <w:t>А сделать это можно только одним способом - научиться СЧИТАТЬСЯ с подчиненными. То есть вы должны соответствовать тем требованиям, тому "образу начальника", который сложился у ваших работников. При этом правила устанавливают именно они, причем каждый в отдельности. Это то, что называют "найти индивидуальный подход к людям".</w:t>
      </w:r>
    </w:p>
    <w:p>
      <w:pPr>
        <w:pStyle w:val="Basic"/>
        <w:rPr/>
      </w:pPr>
      <w:r>
        <w:rPr/>
        <w:t>Таким образом, вместо ожидаемой свободы вы оказались в беспросветном рабстве. Сами, добровольно, безо всяких к тому оснований. Разумеется, размер вашего дохода увеличился, но возможности получать удовольствие от заработанных денег сузились настолько, что это потеряло значение.</w:t>
      </w:r>
    </w:p>
    <w:p>
      <w:pPr>
        <w:pStyle w:val="Basic"/>
        <w:rPr/>
      </w:pPr>
      <w:r>
        <w:rPr/>
        <w:t>Если посмотреть на ситуацию с этой точки зрения, то она выглядит абсурдной. Но почему-то люди ведут себя именно таким образом.</w:t>
      </w:r>
    </w:p>
    <w:p>
      <w:pPr>
        <w:pStyle w:val="Basic"/>
        <w:rPr/>
      </w:pPr>
      <w:r>
        <w:rPr/>
        <w:t>Дело в том, что во всей этой несуразице есть один реальный момент. Каждый раз, когда другой признает вашу власть, он делает вас сильнее. Даже если он про себя ругает вас последними словами, но признает ваше превосходство, признает свою необходимость подчиняться - он отдает вам частичку энергии. Эта реальная энергия, которая действует как любой другой наркотик, опьяняет, дает силу, ощущение всемогущества и свободы - всех тех атрибутов, которых вы в действительности лишились. Но она действительно избавляет вас от НЕУВЕРЕННОСТИ в себе, дает вам ПРАВО ГОЛОСА точно так же, как алкоголь или любой другой наркотик. И это "наркотическое опьянение" удерживает человека, обретшего власть, в столь плачевном положении. Самое главное, что эта энергия не может быть удержана самим человеком. Стоит ему лишиться поста, как вся его сила пропадет буквально в течение нескольких секунд. И он окажется гораздо слабее, чем был, он растратил свою силу, ничего не получив взамен. Более того, вчерашнее "обожание" очень часто оборачивается ненавистью и насмешками. Только ленивый не лягнет мертвого льва. А все это влечет за собой неотвратимые и неприятные кармические последствия.</w:t>
      </w:r>
    </w:p>
    <w:p>
      <w:pPr>
        <w:pStyle w:val="Basic"/>
        <w:rPr/>
      </w:pPr>
      <w:r>
        <w:rPr/>
        <w:t>- Избавиться от стремления к власти - значит и преодолеть свою готовность подчиняться. В основе этих чувств лежит один и тот же механизм. Где-то в описании нашего мира есть "запретные зоны" - то, что мы хотели бы получить, но не можем даже подумать об этом. То есть мы просто не можем соединить внутри себя определенные слова определенным образом. Эти зоны, эти стремления отнюдь не заложены в нас с рождения и уж тем более не являются проявлением нашей биологической, "звериной" природы. Они целенаправленно формируются некой силой с момента нашего рождения до самой смерти.</w:t>
      </w:r>
    </w:p>
    <w:p>
      <w:pPr>
        <w:pStyle w:val="Basic"/>
        <w:rPr/>
      </w:pPr>
      <w:r>
        <w:rPr/>
        <w:t>- Есть другие "запретные зоны" - то, чего мы боимся настолько, что не можем даже подумать об этом. Причем мы боимся реальных вещей - того, что действительно может с нами произойти при некоторых условиях. И эти зоны формируются столь же целенаправленно.</w:t>
      </w:r>
    </w:p>
    <w:p>
      <w:pPr>
        <w:pStyle w:val="Basic"/>
        <w:rPr/>
      </w:pPr>
      <w:r>
        <w:rPr/>
        <w:t>- Наше стремление к власти изначально связано с существованием первых зон. Обретя власть, мы надеемся проникнуть в них, нарушить запрет. Но эти ожидания никогда не оправдываются.</w:t>
      </w:r>
    </w:p>
    <w:p>
      <w:pPr>
        <w:pStyle w:val="Basic"/>
        <w:rPr/>
      </w:pPr>
      <w:r>
        <w:rPr/>
        <w:t>- Наша готовность подчиняться связана с существованием вторых зон. Обретая "хозяина", мы обретаем и защитника от всех ужасов нашего мира.</w:t>
      </w:r>
    </w:p>
    <w:p>
      <w:pPr>
        <w:pStyle w:val="Basic"/>
        <w:rPr/>
      </w:pPr>
      <w:r>
        <w:rPr/>
        <w:t>- Секрет в том, что мы боимся того же, чего и желаем. Мы боимся, что с нами сделают то же, что мы хотим сделать с другими. Поэтому где-то глубоко внутри мы расщеплены и омерзительны сами себе. Это одна из главных тайн человека. И это то, что должно быть преодолено.</w:t>
      </w:r>
    </w:p>
    <w:p>
      <w:pPr>
        <w:pStyle w:val="Basic"/>
        <w:rPr/>
      </w:pPr>
      <w:r>
        <w:rPr/>
        <w:t>Я не буду приводить здесь конкретные примеры и конкретные методики. Все это очень болезненно, очень опасно и в любом случае - преждевременно. Пока наша цель - определить место человека в реальности, а для достижения этой цели сказанного достаточно.</w:t>
      </w:r>
    </w:p>
    <w:p>
      <w:pPr>
        <w:pStyle w:val="Basic"/>
        <w:rPr/>
      </w:pPr>
      <w:r>
        <w:rPr/>
        <w:t>Что же касается прикладных задач, связанных с обретением утраченного ПРАВА ГОЛОСА, то здесь есть несколько эффективных и гораздо более простых правил.</w:t>
      </w:r>
    </w:p>
    <w:p>
      <w:pPr>
        <w:pStyle w:val="Basic"/>
        <w:rPr/>
      </w:pPr>
      <w:r>
        <w:rPr/>
        <w:t>- Главный секрет в том, что все наши "права", обретенные в нелегкой борьбе, оборачиваются "обязанностями", а победа превращается в поражение.</w:t>
      </w:r>
    </w:p>
    <w:p>
      <w:pPr>
        <w:pStyle w:val="Basic"/>
        <w:rPr/>
      </w:pPr>
      <w:r>
        <w:rPr/>
        <w:t>Родители, утвердившиеся в своих правах по отношению к ребенку, в конце концов теряют возможность действительного общения с ним. Они проецируют на него собственные проблемы, а он молчит, и его внутренний мир становится для родителей все загадочней и недоступней.</w:t>
      </w:r>
    </w:p>
    <w:p>
      <w:pPr>
        <w:pStyle w:val="Basic"/>
        <w:rPr/>
      </w:pPr>
      <w:r>
        <w:rPr/>
        <w:t>С другой стороны, ребенок, отстоявший право на самостоятельность, то есть "право молчать", теряет возможность рассказать о своих проблемах единственным людям, которые искренне и бескорыстно заинтересованы в его благополучии.</w:t>
      </w:r>
    </w:p>
    <w:p>
      <w:pPr>
        <w:pStyle w:val="Basic"/>
        <w:rPr/>
      </w:pPr>
      <w:r>
        <w:rPr/>
        <w:t>И ни родители, ни ребенок уже не могут ничего изменить. Они и рады бы поговорить "по душам", но их обретенные права образуют некую "корку", исключающую возможность искреннего общения. И с этим ничего нельзя поделать.</w:t>
      </w:r>
    </w:p>
    <w:p>
      <w:pPr>
        <w:pStyle w:val="Basic"/>
        <w:rPr/>
      </w:pPr>
      <w:r>
        <w:rPr/>
        <w:t>То же самое и во всех остальных случаях. Любое право, которое мы получили, оборачивается против нас самих. "Право говорить" означает только право говорить в поддержку господствующей точки зрения, и чтобы воспользоваться им в полной мере, вам придется полностью отказаться от собственного мнения. "Право молчать" означает признание своей слабости, сужение границ "своей территории" до крошечной области где-то в уголке сознания. "Право на непогрешимость" оборачивается внутренним отказом от любых нестандартных решений. И в каждом случае человек становится слабее.</w:t>
      </w:r>
    </w:p>
    <w:p>
      <w:pPr>
        <w:pStyle w:val="Basic"/>
        <w:rPr/>
      </w:pPr>
      <w:r>
        <w:rPr/>
        <w:t>- Есть два пути решения этой проблемы: отказ от всех прав и обретение всех прав. Они связаны между собой, то есть отказавшись от всего, обретаешь все. При этом технически отказаться от прав гораздо проще, чем обрести права. Методика проста, выполнима, но достаточно экстремальна. По сути это ролевая игра. Вам надо УПОДОБИТЬСЯ тем, кто стоит за гранью социальной иерархии, и в этом облике вновь обрести те права, которые вы имеете как член общества. То есть надо просто соорудить маскарадный костюм "бомжа" и побродить в этом облике по своему родному городу.</w:t>
      </w:r>
    </w:p>
    <w:p>
      <w:pPr>
        <w:pStyle w:val="Basic"/>
        <w:rPr/>
      </w:pPr>
      <w:r>
        <w:rPr/>
        <w:t>- Сначала надо преодолеть чувство смущения - научиться двигаться спокойно и свободно в тех местах, где бомжи не привлекают особого внимания. Надо восстановить ту уверенность, с которой вы обычно двигаетесь, то чувство внутреннего комфорта, которое обычно вам присуще.</w:t>
      </w:r>
    </w:p>
    <w:p>
      <w:pPr>
        <w:pStyle w:val="Basic"/>
        <w:rPr/>
      </w:pPr>
      <w:r>
        <w:rPr/>
        <w:t>- Затем расширьте границы территории. В любом городе есть зоны - центральные и престижные районы, которые настоящие бомжи стараются избегать. Научитесь чувствовать себя комфортно в этом окружении. На всякий случай захватите документы и придумайте "легенду" для сотрудников милиции (вы социолог, журналист и т. п.).</w:t>
      </w:r>
    </w:p>
    <w:p>
      <w:pPr>
        <w:pStyle w:val="Basic"/>
        <w:rPr/>
      </w:pPr>
      <w:r>
        <w:rPr/>
        <w:t>- Последнее, что вам осталось, - научиться чувствовать себя равным окружающим людям, то есть общаться с ними так же свободно, как вы общаетесь в обычном обличий. Спрашивайте, который час, как пройти ... и так далее до тех пор, пока из вашей речи не 11счезнут заискивающие или arpecc шные интонации. И как только это произойдет, окружающие признают в вас равного. То есть с вами будут разговаривать так же, как с нормально одетым человеком. Более того, вы ощутите [сходящую от других людей 11 непонятную им самим искреннюю доброжелательность. И в этот момент внезапно вы ощутите состояние полной внутренней свободы, которое вернет вам ПРАВО ГОЛОСА во всех его проявлениях. В дальнейшем вам надо будет только сохранять это состояние.</w:t>
      </w:r>
    </w:p>
    <w:p>
      <w:pPr>
        <w:pStyle w:val="Basic"/>
        <w:rPr/>
      </w:pPr>
      <w:r>
        <w:rPr/>
        <w:t>Разумеется, это лишь общие принципы. Конкретные формы могут меняться в зависимости от уровня вашей решимости и других условий. Главное - дойти до конца, до обретения СВОБОДЫ, и тогда результаты останутся с вами навсегда.</w:t>
      </w:r>
    </w:p>
    <w:p>
      <w:pPr>
        <w:pStyle w:val="Basic"/>
        <w:rPr/>
      </w:pPr>
      <w:r>
        <w:rPr/>
        <w:t>Что же касается главного - устранения ЛЖИ и восстановления правильного бета ритма, превращающего наши слова в реальную силу, то здесь осталось соединить рассмотренные формы с теми силами, которые они блокируют.</w:t>
      </w:r>
    </w:p>
    <w:p>
      <w:pPr>
        <w:pStyle w:val="Basic"/>
        <w:rPr/>
      </w:pPr>
      <w:r>
        <w:rPr/>
        <w:t>Механизм во всех случаях одинаков: из-за ЗАПРЕТОВ, СТЫДА и НЕУВЕРЕННОСТИ прежде чем произнести любое слово вслух или про себя, мы делаем крошечную паузу, проверяя, соответствует ли оно ПРАВИЛАМ. И как раз эта пауза лишает наши слова силы.</w:t>
      </w:r>
    </w:p>
    <w:p>
      <w:pPr>
        <w:pStyle w:val="Basic"/>
        <w:rPr/>
      </w:pPr>
      <w:r>
        <w:rPr/>
        <w:t>ЗАПРЕТЫ определяют границы возможного, а значит, лишают нас силы творчества - возможности изменять мир, произнеся несколько слов.</w:t>
      </w:r>
    </w:p>
    <w:p>
      <w:pPr>
        <w:pStyle w:val="Basic"/>
        <w:rPr/>
      </w:pPr>
      <w:r>
        <w:rPr/>
        <w:t>СТЫД определяет границы допустимого, а значит, лишает нас силы ИСПОЛНЕНИЯ ЖЕЛАНИЙ.</w:t>
      </w:r>
    </w:p>
    <w:p>
      <w:pPr>
        <w:pStyle w:val="Basic"/>
        <w:rPr/>
      </w:pPr>
      <w:r>
        <w:rPr/>
        <w:t>ПРАВО ГОЛОСА определяет паши границы в социальной иерархии и лишает пас реальной власти, при которой каждое высказанное слово воспринимается другим человеком как ПРИКАЗ, обязательный для исполнения</w:t>
      </w:r>
    </w:p>
    <w:p>
      <w:pPr>
        <w:pStyle w:val="Basic"/>
        <w:rPr/>
      </w:pPr>
      <w:r>
        <w:rPr/>
        <w:t>В результате действия этих форм ЛЖИ мы лишаемся даже того иллюзорного мира, которым изначально обладали.</w:t>
      </w:r>
    </w:p>
    <w:p>
      <w:pPr>
        <w:pStyle w:val="Centered"/>
        <w:rPr/>
      </w:pPr>
      <w:r>
        <w:rPr/>
        <w:drawing>
          <wp:inline distT="0" distB="0" distL="0" distR="0">
            <wp:extent cx="2857500" cy="866775"/>
            <wp:effectExtent l="0" t="0" r="0" b="0"/>
            <wp:docPr id="50"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0" descr=""/>
                    <pic:cNvPicPr>
                      <a:picLocks noChangeAspect="1" noChangeArrowheads="1"/>
                    </pic:cNvPicPr>
                  </pic:nvPicPr>
                  <pic:blipFill>
                    <a:blip r:link="rId51"/>
                    <a:srcRect l="-2147483648" t="-2147483648" r="-2147483648" b="-2147483648"/>
                    <a:stretch>
                      <a:fillRect/>
                    </a:stretch>
                  </pic:blipFill>
                  <pic:spPr bwMode="auto">
                    <a:xfrm>
                      <a:off x="0" y="0"/>
                      <a:ext cx="2857500" cy="866775"/>
                    </a:xfrm>
                    <a:prstGeom prst="rect">
                      <a:avLst/>
                    </a:prstGeom>
                  </pic:spPr>
                </pic:pic>
              </a:graphicData>
            </a:graphic>
          </wp:inline>
        </w:drawing>
      </w:r>
    </w:p>
    <w:p>
      <w:pPr>
        <w:pStyle w:val="Basic"/>
        <w:rPr/>
      </w:pPr>
      <w:r>
        <w:rPr/>
        <w:t>Единственный способ обрести хотя бы какие-нибудь права, оставаясь в плену ложного бета-ритма, - обменять силу на статус, на власть. Только в этом случае мы можем хоть как-то существовать. А если мы не сделаем этого, то навсегда останемся изгоями.</w:t>
      </w:r>
    </w:p>
    <w:p>
      <w:pPr>
        <w:pStyle w:val="Basic"/>
        <w:rPr/>
      </w:pPr>
      <w:r>
        <w:rPr/>
        <w:t>Но только пока мы находимся в плену ложных ритмов. Преодоление каждой из этих форм ЛЖИ возвращает утраченные силы, а значит, ставит нас во главу угла всего мира. Но преодолеть их - значит полностью измениться, а это чрезвычайно сложно.</w:t>
      </w:r>
    </w:p>
    <w:p>
      <w:pPr>
        <w:pStyle w:val="Basic"/>
        <w:rPr/>
      </w:pPr>
      <w:r>
        <w:rPr/>
        <w:t>Поэтому главный бета-ритм для человека почти недоступен. Но есть несколько упорядоченных ритмов, соответствующих определенным уровням познания, и их достижение вполне возможно. В этом разделе есть вся информация, необходимая для решения этой задачи. И если вы используете ее правильно, то по меньшей мере обретете oчто, позволяющее воздействовать на других, обладать почти магнетической притягательностью для окружающих.</w:t>
      </w:r>
    </w:p>
    <w:p>
      <w:pPr>
        <w:pStyle w:val="Basic"/>
        <w:rPr/>
      </w:pPr>
      <w:r>
        <w:rPr/>
        <w:br/>
        <w:t>Когда люди обретают этот ритм, они могут не говорить почти ничего, или сказать всего несколько слов, но в их ПРИСУТСТВИИ хаотичное описание мира, свойственное обычному человеческому сознанию, преображается и становится пронзительно ясным. Такое ощущение, как будто весь мир стал для вас абсолютно понятным. И это очень приятное ощущение. Минус только в том, что стоит отдалиться от такого человека, как вся ясность куда-то исчезнет: Но это потом, а в момент непосредственного взаимодействия человек с правильным бета-ритмом (то есть обладающий более полным и гармоничным описанием мира) всегда имеет преимущество. И его достаточно для того, чтобы нейтрализовать все угрозы, связанные с низшими ритмами. На мудреца не нападает никто. Вернее, напасть на мудреца можно только сверху.</w:t>
      </w:r>
    </w:p>
    <w:p>
      <w:pPr>
        <w:pStyle w:val="Heading2"/>
        <w:rPr/>
      </w:pPr>
      <w:bookmarkStart w:id="26" w:name="__RefHeading___Toc238478920"/>
      <w:bookmarkEnd w:id="26"/>
      <w:r>
        <w:rPr/>
        <w:t>2.5. ГАММА-РИТМЫ</w:t>
      </w:r>
    </w:p>
    <w:p>
      <w:pPr>
        <w:pStyle w:val="Centered"/>
        <w:rPr/>
      </w:pPr>
      <w:r>
        <w:rPr/>
        <w:drawing>
          <wp:inline distT="0" distB="0" distL="0" distR="0">
            <wp:extent cx="1047750" cy="1314450"/>
            <wp:effectExtent l="0" t="0" r="0" b="0"/>
            <wp:docPr id="5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1" descr=""/>
                    <pic:cNvPicPr>
                      <a:picLocks noChangeAspect="1" noChangeArrowheads="1"/>
                    </pic:cNvPicPr>
                  </pic:nvPicPr>
                  <pic:blipFill>
                    <a:blip r:link="rId52"/>
                    <a:srcRect l="-2147483648" t="-2147483648" r="-2147483648" b="-2147483648"/>
                    <a:stretch>
                      <a:fillRect/>
                    </a:stretch>
                  </pic:blipFill>
                  <pic:spPr bwMode="auto">
                    <a:xfrm>
                      <a:off x="0" y="0"/>
                      <a:ext cx="1047750" cy="1314450"/>
                    </a:xfrm>
                    <a:prstGeom prst="rect">
                      <a:avLst/>
                    </a:prstGeom>
                  </pic:spPr>
                </pic:pic>
              </a:graphicData>
            </a:graphic>
          </wp:inline>
        </w:drawing>
      </w:r>
    </w:p>
    <w:p>
      <w:pPr>
        <w:pStyle w:val="Basic"/>
        <w:rPr/>
      </w:pPr>
      <w:r>
        <w:rPr/>
        <w:t>Уровень гамма-ритмов - это уровень общения с высшим, с чем-то, находящимся за пределами нашего понимания. Главный бета-ритм дает нам все знание, потенциально доступное человеку, а гамма-ритмы уводят за эти пределы. То есть гамма-ритм позволяет нам стать кем-то большим и воспринимать мир уже с точки зрения этого большего. Это как бы надстройка над нашим человеческим сознанием, которую мы можем использовать по собственному усмотрению, но которая изначально нам не принадлежит.</w:t>
      </w:r>
    </w:p>
    <w:p>
      <w:pPr>
        <w:pStyle w:val="Basic"/>
        <w:rPr/>
      </w:pPr>
      <w:r>
        <w:rPr/>
        <w:t>По сути это тот же резонанс. Если бета-ритмы позволяют нам настраивать сознание в унисон с более простыми, чем мы, объектами, то гамма-ритмы - в унисон с более сложными. Здесь огромное количество вариантов, начиная от племенных духов и заканчивая богами мировых религий. Вес зависит от уровня настройки, от частоты гамма-ритма и от его устойчивости. Но достичь нужной частоты и уж тем более удержать ее современному человеку почти невозможно. То есть если мы столкнемся с человеком, действительно связанным с какой-то высшей силой, то мы распознаем его безошибочно: умение воспринимать правильный гамма-ритм сохранилось у нас в полном объеме. Более того, если мы будем пребывать рядом с ним, то скорее всего нам удастся ощутить в себе присутствие высшего. К сожалению, таких людей единицы, и они почти всегда скрывают эту сторону своего существования.</w:t>
      </w:r>
    </w:p>
    <w:p>
      <w:pPr>
        <w:pStyle w:val="Basic"/>
        <w:rPr/>
      </w:pPr>
      <w:r>
        <w:rPr/>
        <w:t>Это то, что касается высших гамма ритмов, которые очень редки в жизни современного человека. В то же время есть множество простейших форм этой активности мозга, и с ними мы сталкиваемся каждый миг своего существования. В первую очередь этот то, что люди называют НАСТРОЕНИЕМ.</w:t>
      </w:r>
    </w:p>
    <w:p>
      <w:pPr>
        <w:pStyle w:val="Heading3"/>
        <w:rPr/>
      </w:pPr>
      <w:bookmarkStart w:id="27" w:name="__RefHeading___Toc238478921"/>
      <w:bookmarkEnd w:id="27"/>
      <w:r>
        <w:rPr/>
        <w:t>2.5.1. НАСТРОЕНИЕ</w:t>
      </w:r>
    </w:p>
    <w:p>
      <w:pPr>
        <w:pStyle w:val="Centered"/>
        <w:rPr/>
      </w:pPr>
      <w:r>
        <w:rPr/>
        <w:drawing>
          <wp:inline distT="0" distB="0" distL="0" distR="0">
            <wp:extent cx="1019175" cy="1085850"/>
            <wp:effectExtent l="0" t="0" r="0" b="0"/>
            <wp:docPr id="52"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2" descr=""/>
                    <pic:cNvPicPr>
                      <a:picLocks noChangeAspect="1" noChangeArrowheads="1"/>
                    </pic:cNvPicPr>
                  </pic:nvPicPr>
                  <pic:blipFill>
                    <a:blip r:link="rId53"/>
                    <a:srcRect l="-2147483648" t="-2147483648" r="-2147483648" b="-2147483648"/>
                    <a:stretch>
                      <a:fillRect/>
                    </a:stretch>
                  </pic:blipFill>
                  <pic:spPr bwMode="auto">
                    <a:xfrm>
                      <a:off x="0" y="0"/>
                      <a:ext cx="1019175" cy="1085850"/>
                    </a:xfrm>
                    <a:prstGeom prst="rect">
                      <a:avLst/>
                    </a:prstGeom>
                  </pic:spPr>
                </pic:pic>
              </a:graphicData>
            </a:graphic>
          </wp:inline>
        </w:drawing>
      </w:r>
    </w:p>
    <w:p>
      <w:pPr>
        <w:pStyle w:val="Basic"/>
        <w:rPr/>
      </w:pPr>
      <w:r>
        <w:rPr/>
        <w:t>Настроение - проблема, под знаком которой проходит вся наша жизнь. Нам радостно - и все задачи решаются как бы сами собой, нам грустно - и руки опускаются, мы не в состоянии решить даже простейшие задачи, а главное - мы не получаем удовольствия от жизни, того удовольствия, которое наполняет ее смыслом. НАСТРОЕНИЕ образует саму основу нашего существования, цель и проклятие жизни человека. По большому счету, все, к чему мы стремимся, - быть счастливым, счастье - это лишь определенное состояние НАСТРОЕНИЯ, определенный рисунок гамма-ритмов. Но наша беда в том что мы можем удерживать это состояние лишь краткие мгновенья времени.</w:t>
      </w:r>
    </w:p>
    <w:p>
      <w:pPr>
        <w:pStyle w:val="Basic"/>
        <w:rPr/>
      </w:pPr>
      <w:r>
        <w:rPr/>
        <w:t>Дело в том, что современный человек по своей природе несамостоятелен, он не может существовать в отрыве от чего-то большего. Вернее, мы можем существовать автономно, но это существование БЕЗРАДОСТНО. Тот правильный гамма-ритм, который дает нам ощущение осмысленности, одухотворенности нашей жизни, возникает и поддерживается только тогда, когда мы становимся частью высших "космических" процессов. Но и в этом случае мы послушно следуем за их собственным движением.</w:t>
      </w:r>
    </w:p>
    <w:p>
      <w:pPr>
        <w:pStyle w:val="Basic"/>
        <w:rPr/>
      </w:pPr>
      <w:r>
        <w:rPr/>
        <w:t>На простейшем уровне это смена дня и ночи, когда от ощущения утренней радости и безграничности существования мы переходим к тоскливым "умирающим" послеполуденным часам и к вечерней грусти. Вся тяга к полуночным развлечениям в конечном счете связана со стремлением преодолеть ощущение "завершенности", "смерти" нашего дневного "Я".</w:t>
      </w:r>
    </w:p>
    <w:p>
      <w:pPr>
        <w:pStyle w:val="Basic"/>
        <w:rPr/>
      </w:pPr>
      <w:r>
        <w:rPr/>
        <w:t>Не так заметно, но не менее сильно на нас влияют фазы Луны, определяющие месячный цикл нашего существования. И конечно же каждый знает, как меняется наше мироощущение со сменой времен года.</w:t>
        <w:br/>
        <w:t>Все это связано с нашим существованием в КАРМИЧЕСКОМ времени, о которым мы поговорим чуть позже. Но есть громадное количество других процессов, циклы существования которых нам не известны, но с которыми мы соединены устойчивыми связями. И именно они в наибольшей мере влияют на наше НАСТРОЕНИЕ.</w:t>
      </w:r>
    </w:p>
    <w:p>
      <w:pPr>
        <w:pStyle w:val="Basic"/>
        <w:rPr/>
      </w:pPr>
      <w:r>
        <w:rPr/>
        <w:t>Можно сказать, что настроение - это "энергетическая" ютография реальности. Если прислушаться к себе, то мож-о легко заметить, что наша радость и наша грусть в каждый момент времени различны. И если постараться, то южно вспомнить ту конкретную ситуацию, ту картинку, о которой нам напоминает настроение. Но в некоторых слуг чаях все гораздо глубже.</w:t>
      </w:r>
    </w:p>
    <w:p>
      <w:pPr>
        <w:pStyle w:val="Basic"/>
        <w:rPr/>
      </w:pPr>
      <w:r>
        <w:rPr/>
        <w:t>Суть проблемы - в движении мировых волн. Мы испытываем радость тогда, когда волна, с которой мы находимся в определенной гармонии, находится в фазе подъема, и мы испытываем грусть тогда, когда она находится в фазе спада. Эти ощущения - не что иное, как ощущение роста каких-то структур внутри себя и ощущение их старения, их приближающейся смерти. Чем значимее структуры, тем острее эмоциональные переживания. Все просто, вернее, все было бы просто, если бы мы жили в одномерном мире.</w:t>
      </w:r>
    </w:p>
    <w:p>
      <w:pPr>
        <w:pStyle w:val="Basic"/>
        <w:rPr/>
      </w:pPr>
      <w:r>
        <w:rPr/>
        <w:t>Истинное значение НАСТРОЕНИЯ можно понять, сравнив его с простейшими эмоциями. В определенном смысле грусть соответствует боли, а радость - удовольствию. Это понятно, как понятно и то, что боль - сигнал к изменению нашего положения во внешнем мире, удовольствие - сигнал к сохранению существующего положения. А со значением изменений НАСТРОЕНИЯ дело обстоит иначе.</w:t>
      </w:r>
    </w:p>
    <w:p>
      <w:pPr>
        <w:pStyle w:val="Basic"/>
        <w:rPr/>
      </w:pPr>
      <w:r>
        <w:rPr/>
        <w:t>Разумеется, каждому хочется продлить состояние радости и избежать печали, поэтому, казалось бы, правомерно их полное соотнесение с болью и удовольствием. Но есть одно различие - состояние боли дает нам силы для совершения действия, а состояние грусти лишает нас сил. И наоборот, ощущение удовольствия, ощущение комфорта расслабляет, а состояние радости, напротив, побуждает нас к активности. А изначальное устройство человека почти совершенно, и такая разнонаправленность реакций на уровне тэта-ритма и гамма-ритма не случайна.</w:t>
      </w:r>
    </w:p>
    <w:p>
      <w:pPr>
        <w:pStyle w:val="Basic"/>
        <w:rPr/>
      </w:pPr>
      <w:r>
        <w:rPr/>
        <w:t>Верхний мир, мир, воспринимаемый нами на энергетическом уровне, не поддается нашему контролю. Мы, по крайней мере - в обычном состоянии, не в силах изменить движение мировых волн. Состояние грусти показывает нам, что определенный энергетический цикл подошел к своему завершению и что любые усилия продлить его существование бессмысленны. Состояние радости свидетельствует о том, что соответствующая энергетическая структура находится на подъеме и наше соединение с ней позволяет нам получать мощную энергетическую поддержку извне.</w:t>
      </w:r>
    </w:p>
    <w:p>
      <w:pPr>
        <w:pStyle w:val="Basic"/>
        <w:rPr/>
      </w:pPr>
      <w:r>
        <w:rPr/>
        <w:t>Дело в том, что НАСТРОЕНИЕ - не только орган восприятия, но и орган действия. Посредством его мы получаем энергию извне, но и отдаем энергию, при этом в большинстве случаев мы отдаем больше, чем получаем. Если энергетическая волна подхватывает нас и вовлекает нас в свое движение, то мы становимся связанными с ней: мы очень много получаем от нее на фазе ее подъема, но мы принимаем на себя обязательство отдать ей полученную от нее энергию и часть своей личной силы в фазе спада. "В большой радости много печали..." - в этом изречении осознание неизбежности отдачи энергии.</w:t>
      </w:r>
    </w:p>
    <w:p>
      <w:pPr>
        <w:pStyle w:val="Basic"/>
        <w:rPr/>
      </w:pPr>
      <w:r>
        <w:rPr/>
        <w:t>Здесь необходимы некоторые пояснения. Энергообмен между человеком и внешним миром происходит во множестве вариантов, и процесс отдачи энергии далеко не всегда сопровождается ощущением грусти. Мы охотно и с радостью отдаем энергию своим детям, жертвуем собой во имя благого дела, то есть любому энергетическому процессу, находящемуся в фазе подъема. Но когда мы ухаживаем за стариками или за умирающими, нас неизменно сопровождает чувство печали. В принципе можно извлекать энергию и из угасающих процессов, но это совсем другой, "вампирический" механизм.</w:t>
      </w:r>
    </w:p>
    <w:p>
      <w:pPr>
        <w:pStyle w:val="Basic"/>
        <w:rPr/>
      </w:pPr>
      <w:r>
        <w:rPr/>
        <w:t>Есть смысл рассмотреть механизм энергообмена между человеком и внешним миром более подробно, хотя для этого придется забежать чуть вперед. Большинство объектов, пребывающих в реальности, имеют два основных состояния: "жизнь" - пребывание в основном в нижнем мире, и "смерть" - пребывание в основном в верхнем мире. То есть в цикле существования этих объектов есть две ключевые точки, связанные с переходом линии воли, с перерывом постепенности. Именно в этих точках кардинально меняется и качество энергии, образующей объект, и направление ее движения. И близость к ним воспринимается нами как общее изменение эмоционального фона. Чем ближе находится объект к месту своего рождения, проявления в нижнем мире, тем радостнее для нас энергетический контакт с ним, и наоборот.</w:t>
      </w:r>
    </w:p>
    <w:p>
      <w:pPr>
        <w:pStyle w:val="Centered"/>
        <w:rPr/>
      </w:pPr>
      <w:r>
        <w:rPr/>
        <w:drawing>
          <wp:inline distT="0" distB="0" distL="0" distR="0">
            <wp:extent cx="2857500" cy="1009650"/>
            <wp:effectExtent l="0" t="0" r="0" b="0"/>
            <wp:docPr id="5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3" descr=""/>
                    <pic:cNvPicPr>
                      <a:picLocks noChangeAspect="1" noChangeArrowheads="1"/>
                    </pic:cNvPicPr>
                  </pic:nvPicPr>
                  <pic:blipFill>
                    <a:blip r:link="rId54"/>
                    <a:srcRect l="-2147483648" t="-2147483648" r="-2147483648" b="-2147483648"/>
                    <a:stretch>
                      <a:fillRect/>
                    </a:stretch>
                  </pic:blipFill>
                  <pic:spPr bwMode="auto">
                    <a:xfrm>
                      <a:off x="0" y="0"/>
                      <a:ext cx="2857500" cy="1009650"/>
                    </a:xfrm>
                    <a:prstGeom prst="rect">
                      <a:avLst/>
                    </a:prstGeom>
                  </pic:spPr>
                </pic:pic>
              </a:graphicData>
            </a:graphic>
          </wp:inline>
        </w:drawing>
      </w:r>
    </w:p>
    <w:p>
      <w:pPr>
        <w:pStyle w:val="Basic"/>
        <w:rPr/>
      </w:pPr>
      <w:r>
        <w:rPr/>
        <w:t>Конечно, проблема здесь в ограничении нашего восприятия, мы воспринимаем только ту часть этого процесса, которая относится к миру нашего пребывания, поэтому мы видим не вращение энергетического поля, а полуволну, начинающуюся с рождения и заканчивающуюся смертью. Если бы мы находились по ту сторону, то наше восприятие было бы обратным.</w:t>
      </w:r>
    </w:p>
    <w:p>
      <w:pPr>
        <w:pStyle w:val="Basic"/>
        <w:rPr/>
      </w:pPr>
      <w:r>
        <w:rPr/>
        <w:t>Цикличность - общий закон нашего мира. Взяв что-нибудь извне, мы должны отдать что-нибудь взамен. При этом сегодняшняя роль человека в раскладе мировых сил такова, что мы всегда вынуждены отдавать больше, чем берем. Поэтому наша радость и наше счастье не могут быть постоянными, в большинстве случаев нам приходится платить за них непомерно высокую цену. Разумеется, в том случае, когда наше настроение зависит от внешних сил. Но даже здесь есть две лазейки, позволяющие нам нарушить правила.</w:t>
      </w:r>
    </w:p>
    <w:p>
      <w:pPr>
        <w:pStyle w:val="Basic"/>
        <w:rPr/>
      </w:pPr>
      <w:r>
        <w:rPr/>
        <w:t>Во-первых, научиться использовать состояние грусти. Пока волна на подъеме, пока в нас поступает мощная энергия извне, нам всегда удается "нахватать лишнего". То есть мы включаем в свою картину мира, в свое "я" множество элементов, которые не в состоянии удержать самостоятельно И это расширение границ своего "я" и дает нам ощущение радости.</w:t>
      </w:r>
    </w:p>
    <w:p>
      <w:pPr>
        <w:pStyle w:val="Basic"/>
        <w:rPr/>
      </w:pPr>
      <w:r>
        <w:rPr/>
        <w:t>Спад волны и лишение энергетической подпитки заставляют неустойчивые элементы нашего "я" разрушаться, границы нашего существования сужаются, мы становимся меньше, что субъективно и переживается как состояние грусти.</w:t>
      </w:r>
    </w:p>
    <w:p>
      <w:pPr>
        <w:pStyle w:val="Basic"/>
        <w:rPr/>
      </w:pPr>
      <w:r>
        <w:rPr/>
        <w:t>В идеальном случае это очень полезный процесс. Мы не можем заранее отличить подходящие нам элементы от неподходящих, поэтому мы должны иметь возможность "взять больше, чем в состоянии унести". А уже потом, в процессе внутренней кристаллизации, подходящие нам элементы картины мира занимают свое место, а неподходящие остаются на периферии. Именно от них мы должны были бы избавляться в период спада. И тогда то, что мы переживаем как состояние "грусти", ощущалось бы как состояние "избавления".</w:t>
      </w:r>
    </w:p>
    <w:p>
      <w:pPr>
        <w:pStyle w:val="Basic"/>
        <w:rPr/>
      </w:pPr>
      <w:r>
        <w:rPr/>
        <w:t>При этом часть элементов, полученных нами в период подъема, соединялась бы с нашим "я", становилась его составной частью и оставалась с нами навсегда. С каждым разом мы становились бы вес больше и больше. То есть теоретически мы можем использовать энергию мировых волн для собственного развития.</w:t>
        <w:br/>
        <w:t>Проблема в том, что мы все делаем наоборот. Каждый человек воспринимает радость как норму, а печаль - как исключение из правил, он не старается найти причину хорошего настроения, но всегда находит повод для плохого. А это значит, что "энергия радости" идет в обход нашего "я", зато обратный поток проходит через наше "я", забирая с собой и частицу нашей личной силы.</w:t>
      </w:r>
    </w:p>
    <w:p>
      <w:pPr>
        <w:pStyle w:val="Centered"/>
        <w:rPr/>
      </w:pPr>
      <w:r>
        <w:rPr/>
        <w:drawing>
          <wp:inline distT="0" distB="0" distL="0" distR="0">
            <wp:extent cx="1047750" cy="809625"/>
            <wp:effectExtent l="0" t="0" r="0" b="0"/>
            <wp:docPr id="54"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4" descr=""/>
                    <pic:cNvPicPr>
                      <a:picLocks noChangeAspect="1" noChangeArrowheads="1"/>
                    </pic:cNvPicPr>
                  </pic:nvPicPr>
                  <pic:blipFill>
                    <a:blip r:link="rId55"/>
                    <a:srcRect l="-2147483648" t="-2147483648" r="-2147483648" b="-2147483648"/>
                    <a:stretch>
                      <a:fillRect/>
                    </a:stretch>
                  </pic:blipFill>
                  <pic:spPr bwMode="auto">
                    <a:xfrm>
                      <a:off x="0" y="0"/>
                      <a:ext cx="1047750" cy="809625"/>
                    </a:xfrm>
                    <a:prstGeom prst="rect">
                      <a:avLst/>
                    </a:prstGeom>
                  </pic:spPr>
                </pic:pic>
              </a:graphicData>
            </a:graphic>
          </wp:inline>
        </w:drawing>
      </w:r>
    </w:p>
    <w:p>
      <w:pPr>
        <w:pStyle w:val="Basic"/>
        <w:rPr/>
      </w:pPr>
      <w:r>
        <w:rPr/>
        <w:t>Бестолковая радость приводит к увеличению обязательств. Когда мы переполнены энергией, мы не пытаемся понять, "осознать" причины этого, а лишь используем энергию для выполнения обычных дел, только в большем объеме. Иногда удачно, иногда нет, но в любом случае энергия мировых волн проходит через нас, как через трубу. Более того, мы вкладываем в свои действия не только внешнюю энергию, но и частичку своей личной силы, то есть становимся слабее. Но в состоянии эйфории, сопутствующему периоду подъема, мы этого не замечаем.</w:t>
      </w:r>
    </w:p>
    <w:p>
      <w:pPr>
        <w:pStyle w:val="Basic"/>
        <w:rPr/>
      </w:pPr>
      <w:r>
        <w:rPr/>
        <w:t>Затем наступает неизбежный спад. Источник внешней энергии иссякает, а мы уже успели начать множество дел, которые должны быть доведены до конца. Но мы просто не обладаем достаточным количеством силы для их завершения. И тогда на общий эмоциональный спад накладывается осознание собственной никчемности, мы начинаем стыдить или разрушать себя, расходуя на это те крохи энергии, которые у нас остались.</w:t>
      </w:r>
    </w:p>
    <w:p>
      <w:pPr>
        <w:pStyle w:val="Basic"/>
        <w:rPr/>
      </w:pPr>
      <w:r>
        <w:rPr/>
        <w:t>Здесь действуют свои сложные механизмы, подробнее которые мы рассмотрим позднее. Пока же нам достаточно осознать общую картину, чтобы определить несколько простых правил, позволяющих использовать энергию мировых волн для собственного движения.</w:t>
      </w:r>
    </w:p>
    <w:p>
      <w:pPr>
        <w:pStyle w:val="Basic"/>
        <w:rPr/>
      </w:pPr>
      <w:r>
        <w:rPr/>
        <w:t>- Главное - избежать двух крайностей, известных каждому любителю серфинга. Если мы торопимся, совершаем множество излишних движений, то мы обгоняем движение энергетической волны и как бы скатываемся с нее. Эмоционально "перегореть" можно буквально в течение нескольких минут, разорвав связь с источником, который мог бы питать нас долгое время. Этот факт известен каждому.</w:t>
      </w:r>
    </w:p>
    <w:p>
      <w:pPr>
        <w:pStyle w:val="Basic"/>
        <w:rPr/>
      </w:pPr>
      <w:r>
        <w:rPr/>
        <w:t>- Если мы "тормозим", стремимся удержать радость в себе, то мы отстаем от волны и она как бы "выскользает" из-под нас. В этом случае мы тоже утрачиваем связь с источником энергии, не растратив, правда, при этом своей личной силы. В обоих случаях мы теряем возможность, которая была нам предоставлена.</w:t>
      </w:r>
    </w:p>
    <w:p>
      <w:pPr>
        <w:pStyle w:val="Basic"/>
        <w:rPr/>
      </w:pPr>
      <w:r>
        <w:rPr/>
        <w:t>- Удержаться на гребне волны можно лишь соединив себя и волну в единое целое. А чтобы сделать это, надо быть ВНИМАТЕЛЬНЫМ. Когда мы совершаем действие, мы нем что-то вне нас и внутри нас. Внимательным надо быть ко внутренним изменениям.</w:t>
      </w:r>
    </w:p>
    <w:p>
      <w:pPr>
        <w:pStyle w:val="Basic"/>
        <w:rPr/>
      </w:pPr>
      <w:r>
        <w:rPr/>
        <w:t>Проще говоря, состояние радости позволяет вам воспринимать мир гораздо шире, чем обычно. Все вокруг: и люди, и неживые объекты, и какие-то ситуации - приобретает собый смысл, наполняется силой. И главное - распознать эти изменения, связать совершенно отчетливое ощущение переполняющей мир радости с какими-то конкретными восприятиями оттенков цвета, звуков и т. п. То есть надо сконцентрировать внимание на изменениях мира, и тогда вам удастся удержать радость до тех пор, пока волна не иссякнет. А что касается внешних целей, то волна сама унесет вас куда надо.</w:t>
      </w:r>
    </w:p>
    <w:p>
      <w:pPr>
        <w:pStyle w:val="Basic"/>
        <w:rPr/>
      </w:pPr>
      <w:r>
        <w:rPr/>
        <w:t>- Сохранить энергию - значит не поддаться печали, вовремя "соскользнуть с волны". А для этого надо поступить противоположным образом - полностью погрузиться во внешний мир, в какое-то конкретное и выполнимое дело. И как только вы достигнете нужной сосредоточенности на этом деле, предметный, материальный мир втянет вас в себя, оторвав от угасающего потока.</w:t>
      </w:r>
    </w:p>
    <w:p>
      <w:pPr>
        <w:pStyle w:val="Basic"/>
        <w:rPr/>
      </w:pPr>
      <w:r>
        <w:rPr/>
        <w:t>Это простые правила, но для начала их достаточно.</w:t>
        <w:br/>
        <w:t>Во-вторых, надо просто понять, что настроение - это такой же способ взаимодействия с реальностью, как, например, интеллект, только здесь мы воспринимаем ее на более глубоком уровне. Наши органы чувств и наши простые эмоции связаны с восприятием нижнего, материального мира. А настроение - орган восприятия верхнего мира, в котором нет пространственных барьеров и границ. Это мир, в котором все пребывает здесь, именно в той точке, в которой мы находимся. Просто в каждый момент времени мы находимся в состоянии резонанса только с одной энергетической структурой, что и позволяет нам не замечать присутствия всех других структур или других миров, потенциально доступных нам. Можно сказать, что есть конкретные восприятия конкретных объектов, и есть определенная базовая составляющая, которая и определяет наше положение в энергетической структуре мира. И она может принимать огромное, хоть и конечное, число форм, за каждой из которых стоит целый мир.</w:t>
      </w:r>
    </w:p>
    <w:p>
      <w:pPr>
        <w:pStyle w:val="Basic"/>
        <w:rPr/>
      </w:pPr>
      <w:r>
        <w:rPr/>
        <w:t>Само слово НАСТРОЕНИЕ исходит из ИСТИННОЙ РЕЧИ, и его звучание гораздо больше, чем тот смысл, который мы вкладываем в пего сегодня. Настроение - это способ настройки, это врата в иные миры. Есть множество мест, в принципе доступных для нас, и когда течение жизни проносит нас близко от одного из них, мы воспринимаем его на энергетическом уровне как особое состояние души, которое подходит именно для этого места. Если бы мы смогли удержать это настроение, принять ту форму, которая заложена в нем, то мы действительно переместились бы в реальности. Ощущение, что еще чуть-чуть - и весь мир вокруг нас преобразится, наверняка знакомо большинству из вас. И это ощущение вас не обманывает.</w:t>
      </w:r>
    </w:p>
    <w:p>
      <w:pPr>
        <w:pStyle w:val="Basic"/>
        <w:rPr/>
      </w:pPr>
      <w:r>
        <w:rPr/>
        <w:t>Проблема в том, что это происходит гораздо чаще, чем мы считаем и что это происходит помимо нашей воли и в обход нашего сознания. До тех пор пока у человека есть некий минимум личной силы, некий минимум "светимости", он способен к путешествию. Засыпая или задумавшись, мы всегда получаем шанс "пробудиться" в другом мире. И если этот мир очень похож на наш, то переход становится реальностью. Но приняв новую форму, мы забываем все, связанное со старой, и поэтому не замечаем никаких изменений в окружающем нас мире. В результате какая-то часть нашего "я" умирает, а инстинкт самосохранения лежит в; основе нашего существования. И поэтому что-то внутри нас почти всегда противится возможности перехода.</w:t>
      </w:r>
    </w:p>
    <w:p>
      <w:pPr>
        <w:pStyle w:val="Basic"/>
        <w:rPr/>
      </w:pPr>
      <w:r>
        <w:rPr/>
        <w:t>Механизм прост - мы никогда не осознаем глобального, космического значения НАСТРОЕНИЯ и пытаемся привязать его к каким-то конкретным ситуациям. Вернее, здесь есть маленькая разница: мы охотно миримся с беспричинной радостью, но состояние печали мы должны обязательно соотнести с каким-то поводом. Причина в том, что состояние радости связано с укреплением той формы, в торой мы пребываем в данный момент времени, а печаль означает, что настало время перемен. Но стоит нам найти</w:t>
        <w:br/>
        <w:t>конкретный повод, как наше изначальное НАСТРОЕНИЕ искажается, лишается своей изначальной гармонии, и переход оказывается невозможным. Мы остаемся там где были, в очередной раз упустив тот шанс, который нам представился.</w:t>
      </w:r>
    </w:p>
    <w:p>
      <w:pPr>
        <w:pStyle w:val="Basic"/>
        <w:rPr/>
      </w:pPr>
      <w:r>
        <w:rPr/>
        <w:t>Важно то, что состояние "грусти" не только предупреждает нас о близости конца (малой или большой смерти нашего "я"), но и указывает на возможность альтернативы. Если бы v нас не было выбора, грусть была бы бессмысленной. В действительности выбор есть почти всегда, и только от нас зависит, воспользуемся мы им или нет. Мы можем сохранить частичку своего "я", закрепив свои связи с угасающим процессом, а можем изменить свое место в реальности, оказавшись вновь "на восходе дня". Но в последнем случае какая-то частичка нашего "я" окажется утраченной. Разумеется, если нам не удалось сформировать внутри себя устойчивый центр, сохраняющийся при любых изменениях реальности.</w:t>
      </w:r>
    </w:p>
    <w:p>
      <w:pPr>
        <w:pStyle w:val="Basic"/>
        <w:rPr/>
      </w:pPr>
      <w:r>
        <w:rPr/>
        <w:t>С практической точки зрения все достаточно просто. Состояние грусти всегда состоит из трех компонентов: ПЕЧАЛЬ - желание удержать ускользающее, ТРЕВОГА - ощущение близости барьера, точки перехода и СОПРИКОСНОВЕНИЕ С ИНЫМ - неосознаваемый, но непосредственно ощущаемый образ нового мира.</w:t>
      </w:r>
    </w:p>
    <w:p>
      <w:pPr>
        <w:pStyle w:val="Centered"/>
        <w:rPr/>
      </w:pPr>
      <w:r>
        <w:rPr/>
        <w:drawing>
          <wp:inline distT="0" distB="0" distL="0" distR="0">
            <wp:extent cx="2857500" cy="1219200"/>
            <wp:effectExtent l="0" t="0" r="0" b="0"/>
            <wp:docPr id="5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5" descr=""/>
                    <pic:cNvPicPr>
                      <a:picLocks noChangeAspect="1" noChangeArrowheads="1"/>
                    </pic:cNvPicPr>
                  </pic:nvPicPr>
                  <pic:blipFill>
                    <a:blip r:link="rId56"/>
                    <a:srcRect l="-2147483648" t="-2147483648" r="-2147483648" b="-2147483648"/>
                    <a:stretch>
                      <a:fillRect/>
                    </a:stretch>
                  </pic:blipFill>
                  <pic:spPr bwMode="auto">
                    <a:xfrm>
                      <a:off x="0" y="0"/>
                      <a:ext cx="2857500" cy="1219200"/>
                    </a:xfrm>
                    <a:prstGeom prst="rect">
                      <a:avLst/>
                    </a:prstGeom>
                  </pic:spPr>
                </pic:pic>
              </a:graphicData>
            </a:graphic>
          </wp:inline>
        </w:drawing>
      </w:r>
    </w:p>
    <w:p>
      <w:pPr>
        <w:pStyle w:val="Basic"/>
        <w:rPr/>
      </w:pPr>
      <w:r>
        <w:rPr/>
        <w:t>Последний компонент может проявляться в двух формах: ПРЕДВКУШЕНИЕ ПЕРЕМЕН, когда вы осознали неизбежность происходящего и готовы встретить новое утро, каким бы хмурым оно ни было, и СТРАХ ПЕРЕМЕН, который отбрасывает вас назад, заставляет цепляться за то, чего уже почти нет. И именно здесь находится "точка возврата".</w:t>
      </w:r>
    </w:p>
    <w:p>
      <w:pPr>
        <w:pStyle w:val="Basic"/>
        <w:rPr/>
      </w:pPr>
      <w:r>
        <w:rPr/>
        <w:t>Эту схему проще понять па конкретном примере, хорошо знакомом каждому. Беспричинная ГРУСТЬ па исходе дня... В некоторые периоды года, в некоторые дни СУМЕРКИ действительно становятся мостом между мирами, и именно в эти дни ощущение ГРУСТИ, потерянности становится очень сильным. Но мы не привыкли жить в состоянии печали, вернее, нам не нравится так жить, не нравится настолько, что мы цепляемся за любой способ справиться с этим состоянием. И мы всегда находим этот способ. В простейших случаях это сладости, алкоголь или секс, здесь, сейчас и немедленно. Но чаще мы ищем какую-то зацепку в будущем, которая позволяет нам смириться с настоящим: планируем дорогостоящие покупки, карьерный рост, летний отдых и т. д., и все это только для того, чтобы найти какой-то конкретный смысл, какую-то цель, которая позволила бы нам существовать в прежнем мире. Нас касаются холодные крылья перемен, а мы, вместо того чтобы взлететь, начинаем лихорадочно мастерить себе костылики, позволяющие нам удержаться там, где все пути уже закрыты.</w:t>
      </w:r>
    </w:p>
    <w:p>
      <w:pPr>
        <w:pStyle w:val="Basic"/>
        <w:rPr/>
      </w:pPr>
      <w:r>
        <w:rPr/>
        <w:t>Разумеется, это полная бессмыслица. Через неделю или через месяц после покупки автомобиля или занятия важного поста ощущение грусти и пустоты вернется, но это срабатывает в том, чтобы вернуть нас к исходной точке. А если это повторяется раз от раза, то у нас вырабатывается некий условный рефлекс, полностью блокирующий нашу способность к переходу.</w:t>
      </w:r>
    </w:p>
    <w:p>
      <w:pPr>
        <w:pStyle w:val="Basic"/>
        <w:rPr/>
      </w:pPr>
      <w:r>
        <w:rPr/>
        <w:t>Иногда ГРУСТЬ становится настолько сильной, что никакие костылики уже не спасают. Тот энергетический боаз который несет в себе НАСТРОЕНИЕ, по своей силе становится равным привычному образу, который мы носим в себе. Мы оказываемся как бы между двух миров, и печаль сменяется тревогой. Беспричинное беспокойство, когда мы не знаем, что делать, но не можем и сохранять покой, - совершенно адекватное состояние. Действительно когда мы оказываемся "меж двух стульев", мы почти ничего не можем сделать. Вернее, единственное что мы можем, - выбрать тот "стул", тот мир, который нам по сердцу. Но поскольку мы этого не осознаем, наша активность, наша энергия устремляется в другую сторону.</w:t>
      </w:r>
    </w:p>
    <w:p>
      <w:pPr>
        <w:pStyle w:val="Basic"/>
        <w:rPr/>
      </w:pPr>
      <w:r>
        <w:rPr/>
        <w:t>Если нам удается, мы находим конкретную причину для нашей тревоги. То есть находим в своей жизни одно или несколько "слабых мест", одного или нескольких врагов и связываем с ними наше НАСТРОЕНИЕ. Конечно же, они не имеют никакого отношения к истинным причинам, но это помогает почти всегда. Здесь мы переходим на уровень альфа-ритмов, на уровень нашей образной картины мира. Она всегда достаточно противоречива для того, чтобы в ней можно было найти повод для любых тревог. И при этом она достаточно податлива для того, чтобы мы могли "решить" все наши проблемы. Что-то нам не удалось, кто-то нас мало любит, в конце концов - жизнь проходит, а мы еще ничего не успели. И эти переживания полностью возвращают нас "во вчерашний день", блокируя возможность дальнейшего движения вперед. Мы ищем выход там, где его нет, но где есть множество знакомых нам приятных побрякушек. Жизнь не сложилась, но зато мы можем съесть что-то вкусное, напиться, попробовать заняться сексом, купить очередную ненужную вещь и т. п. То есть, найдя конкретные поводы для печали, мы всегда находим и конкретные поводы для радости. А раз все они связаны со "вчерашним днем", любое движение становится для нас бессмысленным.</w:t>
      </w:r>
    </w:p>
    <w:p>
      <w:pPr>
        <w:pStyle w:val="Basic"/>
        <w:rPr/>
      </w:pPr>
      <w:r>
        <w:rPr/>
        <w:t>Бывает, что этот механизм не срабатывает, и тогда мы начинаем "суетиться" - совершать множество бессмыс пленных и ненужных поступков и действий до тех пор, пока не израсходуем всю свою энергию. А в отсутствие энергии переход невозможен.</w:t>
      </w:r>
    </w:p>
    <w:p>
      <w:pPr>
        <w:pStyle w:val="Basic"/>
        <w:rPr/>
      </w:pPr>
      <w:r>
        <w:rPr/>
        <w:t>Но если нам удастся удержать состояние тревоги в его общей форме (то есть не связывая его с конкретными ситуациями) какое-то время, то наступает ощущение соприкосновения. Иная реальность становится ближе, чем наш повседневный мир. Мы еще не можем видеть ее, но ощущаем ее присутствие. Это - ощущение неизбежности перемен, ощущение того, что мир сдвинулся и остановить его почти невозможно. И тогда возникает последний барьер - СТРАХ ПЕРЕМЕН. "Я" большинства людей настолько неустойчиво, настолько привязано к конкретной реальности, что при ее резком изменении оно может полностью разрушиться. И эти люди боятся ПЕРЕМЕН больше всего на свете. Они готовы на все, чтобы сохранить привычный мир - на боль, на бедность, на унижения, даже на смерть, и они по-своему правы, так как ПЕРЕМЕНЫ для них - это нечто большее, чем смерть. Для этих людей переход почти невозможен.</w:t>
      </w:r>
    </w:p>
    <w:p>
      <w:pPr>
        <w:pStyle w:val="Centered"/>
        <w:rPr/>
      </w:pPr>
      <w:r>
        <w:rPr/>
        <w:drawing>
          <wp:inline distT="0" distB="0" distL="0" distR="0">
            <wp:extent cx="1428750" cy="885825"/>
            <wp:effectExtent l="0" t="0" r="0" b="0"/>
            <wp:docPr id="5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6" descr=""/>
                    <pic:cNvPicPr>
                      <a:picLocks noChangeAspect="1" noChangeArrowheads="1"/>
                    </pic:cNvPicPr>
                  </pic:nvPicPr>
                  <pic:blipFill>
                    <a:blip r:link="rId57"/>
                    <a:srcRect l="-2147483648" t="-2147483648" r="-2147483648" b="-2147483648"/>
                    <a:stretch>
                      <a:fillRect/>
                    </a:stretch>
                  </pic:blipFill>
                  <pic:spPr bwMode="auto">
                    <a:xfrm>
                      <a:off x="0" y="0"/>
                      <a:ext cx="1428750" cy="885825"/>
                    </a:xfrm>
                    <a:prstGeom prst="rect">
                      <a:avLst/>
                    </a:prstGeom>
                  </pic:spPr>
                </pic:pic>
              </a:graphicData>
            </a:graphic>
          </wp:inline>
        </w:drawing>
      </w:r>
    </w:p>
    <w:p>
      <w:pPr>
        <w:pStyle w:val="Basic"/>
        <w:rPr/>
      </w:pPr>
      <w:r>
        <w:rPr/>
        <w:t>Но есть и другие люди, в которых почти нет страха. Они не боятся перемен, они вожделеют их. Эти люди всегда готовы к приключению, и когда они ощущают СОПРИКОСНОВЕНИЕ, то у них появляется шанс изменить всю свою жизнь.</w:t>
      </w:r>
    </w:p>
    <w:p>
      <w:pPr>
        <w:pStyle w:val="Basic"/>
        <w:rPr/>
      </w:pPr>
      <w:r>
        <w:rPr/>
        <w:t>В практическом плане все сказанное можно свести к нескольким простым правилам.</w:t>
      </w:r>
    </w:p>
    <w:p>
      <w:pPr>
        <w:pStyle w:val="Basic"/>
        <w:rPr/>
      </w:pPr>
      <w:r>
        <w:rPr/>
        <w:t>- Не бойтесь ПЕЧАЛИ, не боритесь с ней, позвольте этому состоянию заполнить вас целиком. Печаль должна стать БЕЗЫСХОДНОЙ.</w:t>
      </w:r>
    </w:p>
    <w:p>
      <w:pPr>
        <w:pStyle w:val="Basic"/>
        <w:rPr/>
      </w:pPr>
      <w:r>
        <w:rPr/>
        <w:t>Отделите свое "Я" от ПЕЧАЛИ, наблюдайте за ней как бы со стороны. Это как мышечная боль после хорошей физической нагрузки. Сама по себе она неприятна, но вы можете с удовольствием прислушиваться к ней, как к свидетельству эффективности ваших физических упражнений.</w:t>
      </w:r>
    </w:p>
    <w:p>
      <w:pPr>
        <w:pStyle w:val="Basic"/>
        <w:rPr/>
      </w:pPr>
      <w:r>
        <w:rPr/>
        <w:t xml:space="preserve">- Используйте ПЕЧАЛЬ для того, чтобы определить границы перехода. Все происходит само собой: вы почти физически ощутите связь печали с какими-то элементами вашего "я". После длительной ходьбы вам кажется, что у вас болит все тело, а это всего лишь мышцы ног. Состояние ПЕЧАЛИ локализуется почти столь же точно. Какие-то привычки, дружеские или любовные связи, надежды - прислушайтесь, и вы найдете внутри себя много маленьких костыли-ков, которые привязывают вас к угасающему миру. </w:t>
      </w:r>
    </w:p>
    <w:p>
      <w:pPr>
        <w:pStyle w:val="Basic"/>
        <w:rPr/>
      </w:pPr>
      <w:r>
        <w:rPr/>
        <w:t>- Расстаньтесь с ними с благодарностью, но без сожаления. То, что сегодня становится обузой, когда-то было для вас источником радости и энергии. Просто вы выпили из этого источника все. Пришло время двигаться дальше, но прежде надо поблагодарить вес, что поддерживало вас на этом пути. Попрощайтесь, и пусть ваше прощание будет светлым. Если вам удастся сделать это искренне, от сердца, то ваше НАСТРОЕНИЕ изменится полностью. Грусть останется, но она станет маленькой, а все высвободившееся место займет ПРЕДВКУШЕНИЕ. Это как перед длительной и интересной поездкой: вам жалко уезжать, но вы уже не хотите остаться. И вы знаете, что если вдруг останетесь, вас не ждет ничего, кроме ужасающей скуки и опустошенности.</w:t>
      </w:r>
    </w:p>
    <w:p>
      <w:pPr>
        <w:pStyle w:val="Basic"/>
        <w:rPr/>
      </w:pPr>
      <w:r>
        <w:rPr/>
        <w:t>Вот собственно и все. Если вам удастся сохранить это состояния до сна, то вы проснетесь в гораздо лучшем месте. То есть самого перехода вы не заметите, просто вдруг вы получите то, о чем вы и не мечтали.</w:t>
      </w:r>
    </w:p>
    <w:p>
      <w:pPr>
        <w:pStyle w:val="Basic"/>
        <w:rPr/>
      </w:pPr>
      <w:r>
        <w:rPr/>
        <w:t>Я понимаю, насколько безумно это звучит. Но есть одна вещь, которая позволит некоторым удостовериться в правильности сказанного. Если вы сделали все. и утром ваша печаль, ваша грусть сменилась ощущением радости, просто посмотрите на небо. Вы увидите, что оно стало ВЫШЕ. Это не образное выражение, это совершенно отчетливое изменение реальности. Как будто кто-то поднял над вами центр небосвода на гораздо большую высоту. И стоит вам заметить это, как весь мир вокруг станет "сказочным". Трудно описать словами это ощущение, но перепутать его нельзя ни с чем.</w:t>
      </w:r>
    </w:p>
    <w:p>
      <w:pPr>
        <w:pStyle w:val="Basic"/>
        <w:rPr/>
      </w:pPr>
      <w:r>
        <w:rPr/>
        <w:t>Это быстрый путь, но для обычного человека, обремененного множеством забот, он почти недостижим. Мы не можем расставаться легко, слишком многое связывает нас с окружающим миром. Поэтому состояние ТРЕВОГИ почти неизбежно. И здесь тоже есть несколько правил.</w:t>
      </w:r>
    </w:p>
    <w:p>
      <w:pPr>
        <w:pStyle w:val="Basic"/>
        <w:rPr/>
      </w:pPr>
      <w:r>
        <w:rPr/>
        <w:t>- Отнеситесь к ТРЕВОГЕ так же, как к ПЕЧАЛИ, не противьтесь ей, а просто наблюдайте со стороны.</w:t>
        <w:br/>
        <w:t>- Ни в коем случае нельзя искать для нее конкретные поводы. Надо просто ждать и смотреть. Не отвлекаясь, сосредоточившись на ощущении ТРЕВОГИ, вплоть до его физического или зрительного восприятия, как некой субстанции, "бродящей" по вашему телу.</w:t>
      </w:r>
    </w:p>
    <w:p>
      <w:pPr>
        <w:pStyle w:val="Basic"/>
        <w:rPr/>
      </w:pPr>
      <w:r>
        <w:rPr/>
        <w:t>- Поддайтесь ТРЕВОГЕ, но не совершайте при этом никаких внешних или внутренних действий. Это очень трудно, ваше маленькое "я" будет пытаться превратить ее в конкретные слова и образы, которые придут в движение сами собой. Если это случится, то просто наблюдайте за ходом мыслей, и тогда они затихнут сами.</w:t>
      </w:r>
    </w:p>
    <w:p>
      <w:pPr>
        <w:pStyle w:val="Basic"/>
        <w:rPr/>
      </w:pPr>
      <w:r>
        <w:rPr/>
        <w:t>- Сделайте выбор. Это действие, которое невозможно описать, оно совершается на глубинном, бессловесном уровне. В определенном смысле тревога - это трещина, расщепляющая ваш внутренний мир, ваше "я" на две части. Вам просто нужно выбрать нужную половину. И когда вы устанете тревожиться, выбор произойдет как бы сам собой. А если вам удалось сохранить внутреннее молчание, выбор всегда будет правильным.</w:t>
      </w:r>
    </w:p>
    <w:p>
      <w:pPr>
        <w:pStyle w:val="Basic"/>
        <w:rPr/>
      </w:pPr>
      <w:r>
        <w:rPr/>
        <w:t>- Правильный выбор превращает ТРЕВОГУ в СИЛУ. Вы физически ощутите, как вас наполняет мощь, которая пытается вырваться наружу, проявить себя в конкретные действия. И главное здесь - удержать ее внутри себя, превратить СИЛУ в СПОКОЙНУЮ СИЛУ. А потом надо просто уснуть и проснуться в новом месте.</w:t>
      </w:r>
    </w:p>
    <w:p>
      <w:pPr>
        <w:pStyle w:val="Basic"/>
        <w:rPr/>
      </w:pPr>
      <w:r>
        <w:rPr/>
        <w:t>Если вам не удалось удержать силу в себе, то она приводит вас в движение сразу же. Вернее, она подводит вас к самому "порогу", к краю обрыва, и вы можете разглядеть, ощутить разверзнувшуюся бездну. И тогда приходит СТРАХ - последний якорь, который удерживает нас на месте. Преодолеть его невозможно, это вопрос количества личной силы человека. Если ее недостаточно, то вы останетесь на месте. Но можно запомнить эти ощущения и понять, в чем ваша проблема. Тогда у вас будет цель, трудная, но достижимая. Стать сильнее можно почти всегда.</w:t>
      </w:r>
    </w:p>
    <w:p>
      <w:pPr>
        <w:pStyle w:val="Basic"/>
        <w:rPr/>
      </w:pPr>
      <w:r>
        <w:rPr/>
        <w:t>Как видите, все достаточно просто. Есть только одна проблема - двигаться "вниз" гораздо легче, чем "вверх". То есть используя описанные приемы, можно попасть в почти волшебные миры, но удержаться там гораздо сложнее. Скорее всего через несколько дней или часов вы вернетесь в ту точку, из которой начали свое движение. Но у вас останутся какие-то воспоминания, явные или неявные ощущения, которые начнут изменять вашу картину мира. И это главное достижение.</w:t>
      </w:r>
    </w:p>
    <w:p>
      <w:pPr>
        <w:pStyle w:val="Basic"/>
        <w:rPr/>
      </w:pPr>
      <w:r>
        <w:rPr/>
        <w:t>Еще одно маленькое замечание. Состояние СНА - самое доступное "транспортное средство" при путешествиях между мирами. Но оно не является единственным. Более того, технически переход в состоянии бодрствования даже проще. Близость другого мира всегда проявляется в окружающей нас реальности. Есть какие-то предметы, объекты: цвет неба, размер солнца, облака необычайной формы, чрезмерно яркие цвета некоторых предметов и т. п., которые как бы выбиваются из общей обыденной картины. Когда мы замечаем их, у пас возникает отчетливое ощущение "нездешиости" этих предметов. И стоит нам сосредоточиться на любом из них, НАСТРОИТЬСЯ на пего, как врата раскрываются. Другое дело, что пройти сквозь них для человека, связанного с обыденностью миллионами нитей, почти невозможно. Но ощутить присутствие этих врат, точки перехода может почти каждый.</w:t>
      </w:r>
    </w:p>
    <w:p>
      <w:pPr>
        <w:pStyle w:val="Basic"/>
        <w:rPr/>
      </w:pPr>
      <w:r>
        <w:rPr/>
        <w:t>И НАСТРОЕНИЕ, и ПУТЕШЕСТВИЕ МЕЖДУ МИРАМИ - громадные и очень важные вопросы. Позднее мы рассмотрим их подробнее, а пока все сказанное - это только отдельные движения на уровне гамма-ритмов. Чтобы превратить их в ТАНЕЦ, необходимо пройти еще очень большой путь.</w:t>
      </w:r>
    </w:p>
    <w:p>
      <w:pPr>
        <w:pStyle w:val="Heading2"/>
        <w:rPr/>
      </w:pPr>
      <w:bookmarkStart w:id="28" w:name="__RefHeading___Toc238478922"/>
      <w:bookmarkEnd w:id="28"/>
      <w:r>
        <w:rPr/>
        <w:t>2.6. ОМЕГА-РИТМ</w:t>
      </w:r>
    </w:p>
    <w:p>
      <w:pPr>
        <w:pStyle w:val="Centered"/>
        <w:rPr/>
      </w:pPr>
      <w:r>
        <w:rPr/>
        <w:drawing>
          <wp:inline distT="0" distB="0" distL="0" distR="0">
            <wp:extent cx="762000" cy="1028700"/>
            <wp:effectExtent l="0" t="0" r="0" b="0"/>
            <wp:docPr id="57"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7" descr=""/>
                    <pic:cNvPicPr>
                      <a:picLocks noChangeAspect="1" noChangeArrowheads="1"/>
                    </pic:cNvPicPr>
                  </pic:nvPicPr>
                  <pic:blipFill>
                    <a:blip r:link="rId58"/>
                    <a:srcRect l="-2147483648" t="-2147483648" r="-2147483648" b="-2147483648"/>
                    <a:stretch>
                      <a:fillRect/>
                    </a:stretch>
                  </pic:blipFill>
                  <pic:spPr bwMode="auto">
                    <a:xfrm>
                      <a:off x="0" y="0"/>
                      <a:ext cx="762000" cy="1028700"/>
                    </a:xfrm>
                    <a:prstGeom prst="rect">
                      <a:avLst/>
                    </a:prstGeom>
                  </pic:spPr>
                </pic:pic>
              </a:graphicData>
            </a:graphic>
          </wp:inline>
        </w:drawing>
      </w:r>
    </w:p>
    <w:p>
      <w:pPr>
        <w:pStyle w:val="Basic"/>
        <w:rPr/>
      </w:pPr>
      <w:r>
        <w:rPr/>
        <w:t>В структуре ритмов мозга человека при некоторых условиях может быть зафиксирован слабый ритм с частотой колебаний более 150 герц. Но в обычных случаях он настолько слаб и случаен, что до сих пор не получил общепринятого обозначения. Для удобства изложения я буду называть его омега-ритмом, тем более что по сути (омега - последняя, завершающая буква алфавита) именно это название является правильным.</w:t>
      </w:r>
    </w:p>
    <w:p>
      <w:pPr>
        <w:pStyle w:val="Basic"/>
        <w:rPr/>
      </w:pPr>
      <w:r>
        <w:rPr/>
        <w:t>Я говорил, что мы живем в светящемся мире. Каждое живое существо и множество других объектов, которые мы обычно относим к "мертвой" природе, планеты и некоторые спутники планет, то есть все объекты, принадлежащие к нашему миру, излучают в пространство чуть больше энергии чем получают ее извне. Разница может быть очень маленькой, но она есть почти всегда.</w:t>
      </w:r>
    </w:p>
    <w:p>
      <w:pPr>
        <w:pStyle w:val="Basic"/>
        <w:rPr/>
      </w:pPr>
      <w:r>
        <w:rPr/>
        <w:t>Более того, при некоторых условиях наша светимость может усилиться настолько, что мы можем превратить ее в основной источник энергии. Известны эксперименты, при которых спортсменов, бегающих на длинные дистанции ДЛЯ СВОЕГО УДОВОЛЬСТВИЯ, взвешивали до забега и после забега. В некоторых случаях обнаруживалось, что вместо ожидаемой (и наблюдаемой у других) потери веса наблюдалось его явственное увеличение - от двухсот до восьмисот грамм. Более того, эта группа спортсменов после длительного забега не ощущала ни малейшей усталости.</w:t>
      </w:r>
    </w:p>
    <w:p>
      <w:pPr>
        <w:pStyle w:val="Basic"/>
        <w:rPr/>
      </w:pPr>
      <w:r>
        <w:rPr/>
        <w:t>Еще более известен омолаживающий и оздоравлнваю-щий эффект длительного голодания. Я сам наблюдал изменения во внешнем облике знакомых мне людей, голодавших более 10 дней - они буквально молодели на глазах. При этом длительное голодание не только не делало их слабее, но наоборот, давало им незнакомую, но очень приятную силу. Именно силу, а не "кажущееся ощущение легкости", как это трактует современная медицина: мне известен случай, когда люди в режиме полного голодания прошли около трехсот километров в экстремальных условиях - за полярном кругом при низких температурах, - не нанеся при этом ни малейшего вреда своему здоровью.</w:t>
      </w:r>
    </w:p>
    <w:p>
      <w:pPr>
        <w:pStyle w:val="Basic"/>
        <w:rPr/>
      </w:pPr>
      <w:r>
        <w:rPr/>
        <w:t>Есть еще более поразительные примеры. 65-летний житель Калькутты Ратан Манег уже семь лет не потребляет твердой пищи. Чувство голода он утоляет, впитывая глазами солнечную энергию. Бывший инженер-механик убежден, что люди способны изменить потребности своего организма очень простым способом - нужно смотреть на солнце в первую часть рассвета или же на его закате, стоя на земле босыми ногами. Через несколько дней тренировок, говорит Манег, вы почувствуете, как энергия солнечных лучей проникает в пело через глаза. Головной мозг начинает использовать свои незадействованные ресурсы, питая организм. Этот феномен уже три года изучает команда индийских врачей, а недавно к ним присоединились специалисты из американского космического агентства.</w:t>
      </w:r>
    </w:p>
    <w:p>
      <w:pPr>
        <w:pStyle w:val="Basic"/>
        <w:rPr/>
      </w:pPr>
      <w:r>
        <w:rPr/>
        <w:t>Все эти и многие другие факты могут объясняться только тем, что у человека есть доступ к некому альтернативному источнику энергии, энергии гораздо более высокого качества, чем та, которую мы получаем при обычном питании. И когда мы питаемся обычным образом, мы просто отрезаем себя от действительно необходимой нам энергии.</w:t>
      </w:r>
    </w:p>
    <w:p>
      <w:pPr>
        <w:pStyle w:val="Basic"/>
        <w:rPr/>
      </w:pPr>
      <w:r>
        <w:rPr/>
        <w:t>Омега-ритм - это ритм резонанса с АБСОЛЮТОМ. С определенной долей условности можно сказать, что этот ритм позволяет нам черпать энергию непосредственно от СОЛНЦА. Кроме известной нам лучистой энергии, солнце создает определенную ритмическую структуру, соединяющую весь наш мир в единое целое и пробуждающую внутреннюю энергию, энергию "звездности", во всех объектах четвертого мира, которые не могут производить ее внутри себя самостоятельно.</w:t>
      </w:r>
    </w:p>
    <w:p>
      <w:pPr>
        <w:pStyle w:val="Basic"/>
        <w:rPr/>
      </w:pPr>
      <w:r>
        <w:rPr/>
        <w:t>Проблема только в том, какое место мы занимаем в иерархии сил. А эта иерархия чрезвычайно сложна. Есть Земля, как живой и растущий организм, есть СИЛЫ ЗЕМЛИ, которые обычно соотносят с четырьмя стихиями: Огонь - ионосфера, Воздух - атмосфера, Вода - гидросфера и Земля - литосфера. Есть ЖИЗНЬ - биосфера, которая соединяет в себе все четыре стихии в единое целое и является как бы уменьшенным зеркальным отражением ЗЕМЛИ, обращенным к СОЛНЦУ. Есть РОД ЧЕЛОВЕКА, который разделяется на почти бесконечное число маленьких и больших групп, находящихся в состоянии постоянного противоборства. И лишь в самом конце этой цепочки оказываются отдельный человек. До конца цепочки доходит лишь ничтожная толика энергии "звездности", но и эта энергия отнимается у нас тем "другим", ПАРАЗИТОМ, во власти которого мы находимся.</w:t>
      </w:r>
    </w:p>
    <w:p>
      <w:pPr>
        <w:pStyle w:val="Centered"/>
        <w:rPr/>
      </w:pPr>
      <w:r>
        <w:rPr/>
        <w:drawing>
          <wp:inline distT="0" distB="0" distL="0" distR="0">
            <wp:extent cx="3333750" cy="1485900"/>
            <wp:effectExtent l="0" t="0" r="0" b="0"/>
            <wp:docPr id="58"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8" descr=""/>
                    <pic:cNvPicPr>
                      <a:picLocks noChangeAspect="1" noChangeArrowheads="1"/>
                    </pic:cNvPicPr>
                  </pic:nvPicPr>
                  <pic:blipFill>
                    <a:blip r:link="rId59"/>
                    <a:srcRect l="-2147483648" t="-2147483648" r="-2147483648" b="-2147483648"/>
                    <a:stretch>
                      <a:fillRect/>
                    </a:stretch>
                  </pic:blipFill>
                  <pic:spPr bwMode="auto">
                    <a:xfrm>
                      <a:off x="0" y="0"/>
                      <a:ext cx="3333750" cy="1485900"/>
                    </a:xfrm>
                    <a:prstGeom prst="rect">
                      <a:avLst/>
                    </a:prstGeom>
                  </pic:spPr>
                </pic:pic>
              </a:graphicData>
            </a:graphic>
          </wp:inline>
        </w:drawing>
      </w:r>
    </w:p>
    <w:p>
      <w:pPr>
        <w:pStyle w:val="Basic"/>
        <w:rPr/>
      </w:pPr>
      <w:r>
        <w:rPr/>
        <w:t>Разумеется, это очень упрощенная схема, но суть дела она отображает. Мы находимся в самом конце энергетической цепочки, каждое последующее звено в которой разрывает нашу связь со всеми предыдущими звеньями, вернее, сокращает ее до определенных минимальных значений. Силы РОДА, проявляющиеся в "стадном", половом, родительских и т. п. формах поведения, лишают нас возможности получать жизненную энергию непосредственно из "биосферы". Силы ЖИЗНИ, заставляющие нас разделять весь мир на живую и неживую природу и противопоставлять первую второй, отделяют нас от энергии изначальных четырех стихий и от возможности управления ими. Силы стихий определяют разделение нашего большого тела на четыре относительно самостоятельных структуры - четыре тела и отделяют нас от изначальной энергии - энергии ЗЕМЛИ, которую наше тело может использовать только как единое целое.</w:t>
      </w:r>
    </w:p>
    <w:p>
      <w:pPr>
        <w:pStyle w:val="Basic"/>
        <w:rPr/>
      </w:pPr>
      <w:r>
        <w:rPr/>
        <w:t>Наконец, силы ЗЕМЛИ, силы "гравитации", делают нас "тяжелыми" и лишают нас доступа к энергии СОЛНЦА, которая может превратить наше тело в тело "небожителя", способного к путешествию по всей солнечной системе. Разумеется, цепочка продолжается и дальше, но нам нет пока необходимости рассматривать всю ее и все ее ответвления. Главное - тот факт, что сколько бы энергии мы ни научились извлекать из реальности, вся она будет немедленно высосана из нас "другим", ПАРАЗИТОМ, использующим нас для собственного питания. Пока мы не разорвем связи, соединяющие нас с другим, все попытки изменить форму нашего энергообмена с реальностью будут обречены на провал.</w:t>
      </w:r>
    </w:p>
    <w:p>
      <w:pPr>
        <w:pStyle w:val="Basic"/>
        <w:rPr/>
      </w:pPr>
      <w:r>
        <w:rPr/>
        <w:t>За одним исключением: ПАРАЗИТ ведет свое происхождение из другого мира, из мира ДРЕВНИХ, и он не может использовать энергию "звездности", энергию СОЛНЦА непосредственно. А линия бытия человека, наоборот, соприкасается с СОЛНЦЕМ, и это как раз та точка, из которой можно начать путешествие прямо сейчас.</w:t>
      </w:r>
    </w:p>
    <w:p>
      <w:pPr>
        <w:pStyle w:val="Basic"/>
        <w:rPr/>
      </w:pPr>
      <w:r>
        <w:rPr/>
        <w:t>Проблема в том, что на этом пути мы полностью утрачиваем собственное "я". Связи, соединяющие нас с "другим", пронизывают всю ткань нашего существования. В нашем "я", в нашей картине мира нет ни одного элемента, е искаженного воздействием паразита. Поэтому восстановив правильный ОМЕГА-ритм, то есть отказавшись от всего другого, мы утрачиваем способность к самостоятельному существованию.</w:t>
      </w:r>
    </w:p>
    <w:p>
      <w:pPr>
        <w:pStyle w:val="Basic"/>
        <w:rPr/>
      </w:pPr>
      <w:r>
        <w:rPr/>
        <w:t>Проще говоря, уровень правильных омега-ритмов - единственный уровень, который некоторыми людьми может быть достигнут сразу, без предварительной подготовки. Но на этом уровне нет ничего, никаких "ритмических узоров", связанных с нашим "я". То есть это своего рода "самоубийство".</w:t>
      </w:r>
    </w:p>
    <w:p>
      <w:pPr>
        <w:pStyle w:val="Basic"/>
        <w:rPr/>
      </w:pPr>
      <w:r>
        <w:rPr/>
        <w:t>В действительности, "самоубийством" это будет только для существа, обладающего хотя бы зачатками истинного "я". А поскольку подавляющее большинство людей лишены этого качества, для них путь восстановления связей с СОЛНЦЕМ (с АБСОЛЮТОМ), путь обретения правильных омега-ритмов - высший и единственно доступный путь. Тем более что это путь РАДОСТИ. На нем нет страданий, лишений и испытаний, есть только радость, наполняющая этот путь с начала и до конца. Это то, что называется "найти нирвану в сансарс", или обрести "рай на земле".</w:t>
      </w:r>
    </w:p>
    <w:p>
      <w:pPr>
        <w:pStyle w:val="Basic"/>
        <w:rPr/>
      </w:pPr>
      <w:r>
        <w:rPr/>
        <w:t>Здесь необходимо сделать одну оговорку. Есть правила, и есть нарушения правил. Самостоятельность человека, наличие у него "я", дарующего ему некую свободу воли, - это нарушение правил реальности, как раз тот первородный грех, за который человек был изгнан из рая. Вернуться в "рай", выполнить свое предназначение в четвертом мире можно только отказавшись от своего "я". Соединение с АБСОЛЮТОМ, растворение в нем - это высшее достижение человека. Это предел, установленный СТРАЖАМИ РЕАЛЬНОСТИ. За ним человеку нет места. По крайней мере, пока он соблюдает ПРАВИЛА.</w:t>
      </w:r>
    </w:p>
    <w:p>
      <w:pPr>
        <w:pStyle w:val="Basic"/>
        <w:rPr/>
      </w:pPr>
      <w:r>
        <w:rPr/>
        <w:t>Есть путь, выводящий за пределы. Он безумно сложен и опасен, и он не дает УДОВОЛЬСТВИЯ - только СВОБОДУ и СИЛУ. Этот путь - бесконечное путешествие в неизведанное, выводящее за все границы. И он доступен для очень и очень немногих.</w:t>
      </w:r>
    </w:p>
    <w:p>
      <w:pPr>
        <w:pStyle w:val="Basic"/>
        <w:rPr/>
      </w:pPr>
      <w:r>
        <w:rPr/>
        <w:t>У этих путей есть множество общих точек, поэтому почти все, о чем я говорил раньше, может быть использовано на любом из них. Можно двигаться вперед очень долго, не делая выбора. Но не в сфере ОМЕГА-ритмов.</w:t>
      </w:r>
    </w:p>
    <w:p>
      <w:pPr>
        <w:pStyle w:val="Basic"/>
        <w:rPr/>
      </w:pPr>
      <w:r>
        <w:rPr/>
        <w:t>Правильный ОМЕГА-ритм - это ритм соединения с АБСОЛЮТОМ. А соединение с АБСОЛЮТОМ - высшая форма блаженства, доступная человеку. Это ощущение, по сравнению с которым самые сильные наркотики - ничто. Поэтому тот, кто сумел попасть на этот уровень и удержаться на нем определенное время, почти наверняка не сможет вернуться назад, к самостоятельному существованию.</w:t>
      </w:r>
    </w:p>
    <w:p>
      <w:pPr>
        <w:pStyle w:val="Basic"/>
        <w:rPr/>
      </w:pPr>
      <w:r>
        <w:rPr/>
        <w:t>Здесь находится точка принятия решения. Можно обойти ее стороной, не предпринимая ничего, что может привести к восстановлению правильного ОМЕГА-ритма. Можно заглянуть за ее пределы только для того, чтобы удостовериться в правильности сказанного. А можно испытать это ощущение, чтобы потом действительно сделать выбор. Каждый из этих вариантов - правильный, поэтому решайте сами.</w:t>
      </w:r>
    </w:p>
    <w:p>
      <w:pPr>
        <w:pStyle w:val="Heading3"/>
        <w:rPr/>
      </w:pPr>
      <w:bookmarkStart w:id="29" w:name="__RefHeading___Toc238478923"/>
      <w:bookmarkEnd w:id="29"/>
      <w:r>
        <w:rPr/>
        <w:t>2.6.1. ВОЗВРАЩЕНИЕ В ЭДЕМ</w:t>
      </w:r>
    </w:p>
    <w:p>
      <w:pPr>
        <w:pStyle w:val="Basic"/>
        <w:rPr/>
      </w:pPr>
      <w:r>
        <w:rPr/>
        <w:t>Главный ОМЕГА-ритм - это ритм точки, соединяющей нашу линию БЫТИЯ.с АБСОЛЮТОМ. Это ритм КУН-ДАЛИНИ, древней энергии, исходящей из основания позвоночника человека и превращающейся из всепожирающего пламени в СВЕТИМОСТЬ. Все это заложено в самой основе нашего существования, поэтому для пробуждения правильного ОМЕГА-ритма достаточно восстановить правильный "наклон" линии бытия. А чтобы понять, как именно это сделать, нам придется затронуть вопросы, о которых мы подробнее поговорим в следующих главах.</w:t>
      </w:r>
    </w:p>
    <w:p>
      <w:pPr>
        <w:pStyle w:val="Basic"/>
        <w:rPr/>
      </w:pPr>
      <w:r>
        <w:rPr/>
        <w:t>Человек пребывает одновременно в двух мирах - в верхнем мире, с которым связано все, относящееся к СОЗНАНИЮ, в нижнем мире, определяющем бытие, физическое тело человека. При этом он воспринимает мир лишь в предельно упрощенных формах, связанных с низшими ритмами. Тем не менее каждый уровень ВОСПРИЯТИЯ определяет и действительное БЫТИЕ человека, его место в реальности. И чем проще наше восприятие, тем сложнее, энергетически насыщеннее наше действительное существование.</w:t>
      </w:r>
    </w:p>
    <w:p>
      <w:pPr>
        <w:pStyle w:val="Centered"/>
        <w:rPr/>
      </w:pPr>
      <w:r>
        <w:rPr/>
        <w:drawing>
          <wp:inline distT="0" distB="0" distL="0" distR="0">
            <wp:extent cx="2857500" cy="2505075"/>
            <wp:effectExtent l="0" t="0" r="0" b="0"/>
            <wp:docPr id="59"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9" descr=""/>
                    <pic:cNvPicPr>
                      <a:picLocks noChangeAspect="1" noChangeArrowheads="1"/>
                    </pic:cNvPicPr>
                  </pic:nvPicPr>
                  <pic:blipFill>
                    <a:blip r:link="rId60"/>
                    <a:srcRect l="-2147483648" t="-2147483648" r="-2147483648" b="-2147483648"/>
                    <a:stretch>
                      <a:fillRect/>
                    </a:stretch>
                  </pic:blipFill>
                  <pic:spPr bwMode="auto">
                    <a:xfrm>
                      <a:off x="0" y="0"/>
                      <a:ext cx="2857500" cy="2505075"/>
                    </a:xfrm>
                    <a:prstGeom prst="rect">
                      <a:avLst/>
                    </a:prstGeom>
                  </pic:spPr>
                </pic:pic>
              </a:graphicData>
            </a:graphic>
          </wp:inline>
        </w:drawing>
      </w:r>
    </w:p>
    <w:p>
      <w:pPr>
        <w:pStyle w:val="Basic"/>
        <w:rPr/>
      </w:pPr>
      <w:r>
        <w:rPr/>
        <w:t>Мы воспринимаем окружающий нас мир тремя способами, или на трех уровнях. При восприятии на уровне дельта-ритма вся реальность становится бесконечным многообразием объектов, каждый из которых не похож ни на один другой. Вернее, мы воспринимаем их с точки зрения отличий, того УНИКАЛЬНОГО, которое есть в каждом объекте реальности.</w:t>
      </w:r>
    </w:p>
    <w:p>
      <w:pPr>
        <w:pStyle w:val="Basic"/>
        <w:rPr/>
      </w:pPr>
      <w:r>
        <w:rPr/>
        <w:t>При восприятии на уровне тэта-ритма мир становится Для нас либо "пищей", либо "угрозой". То есть мы видим только те объекты, которые мы можем ИСПОЛЬЗОВАТЬ или которые могут использовать нас. Ничего другого на этом уровне для нас не существует.</w:t>
      </w:r>
    </w:p>
    <w:p>
      <w:pPr>
        <w:pStyle w:val="Basic"/>
        <w:rPr/>
      </w:pPr>
      <w:r>
        <w:rPr/>
        <w:t>При восприятии на уровне альфа-ритмов на первый план для нас выходит качество схожести. Мы видим только те объекты, которые относятся к уже знакомым нам видам и классам. В данном случае мы даже не видим, мы УЗНАЕМ их как части известного нам общего. Обо всем этом я уже подробно говорил раннее.</w:t>
      </w:r>
    </w:p>
    <w:p>
      <w:pPr>
        <w:pStyle w:val="Basic"/>
        <w:rPr/>
      </w:pPr>
      <w:r>
        <w:rPr/>
        <w:t>В данном случае для нас важен тот факт, что уровень нашего сознания, уровень нашего восприятия мира определяет и уровень нашего бытия. То есть воспринимая мир с точки зрения ОБЩЕГО, мы пребываем в реальности на уровне бета-ритмов, с точки зрения ПОЛЕЗНОГО - на уровне гамма-ритмов, а с точки зрения УНИКАЛЬНОГО - на уровне омега-ритмов, куда мы и стремимся попасть.</w:t>
      </w:r>
    </w:p>
    <w:p>
      <w:pPr>
        <w:pStyle w:val="Basic"/>
        <w:rPr/>
      </w:pPr>
      <w:r>
        <w:rPr/>
        <w:t>Как видите, все просто. Проблема лишь в том, что мы почти утратили способность воспринимать окружающий нас мир как мир РАЗЛИЧИЙ, мир УНИКАЛЬНЫХ объектов, каждый их которых существует сам по себе и ценен именно своей непохожестью ни на что остальное. Поэтому здесь нам понадобится знание некоторых технических приемов:</w:t>
      </w:r>
    </w:p>
    <w:p>
      <w:pPr>
        <w:pStyle w:val="Basic"/>
        <w:rPr/>
      </w:pPr>
      <w:r>
        <w:rPr/>
        <w:t>- Прежде всего, должны быть выполнены обязательные предварительные условия: ЗДОРОВЬЕ, УДОВЛЕТВОРЕННОСТЬ и АКТИВНОСТЬ. То есть предпринимать любые попытки стоит лишь в тот момент времени, когда у вас ничего не болит, вас ничего не беспокоит и при этом вы полны энергии. Эти три состояния совпадают не очень часто, но и не настолько редко, чтобы выполнение этого требования вызвало чрезмерные сложности.</w:t>
      </w:r>
    </w:p>
    <w:p>
      <w:pPr>
        <w:pStyle w:val="Basic"/>
        <w:rPr/>
      </w:pPr>
      <w:r>
        <w:rPr/>
        <w:t>- Есть определенные моменты, связанные со временем и выбором местопребывания, но здесь проще довериться интуиции. Если же интуиция подводит, то общие принципы таковы: оптимальное время - период полнолуния, утренние часы, а оптимальное место - место, по своему рельефу и ландшафту похожее на место вашего рождения. Идеальный случай - найти свое ИЗНАЧАЛЬНОЕ МЕСТО которое обычно расположено где-то в радиусе 50 км места вашего рождения. Если есть возможность, вы мо-кете попытаться его обнаружить, пользуясь теми несложными приемами, которые описаны в раннее изданной мной "Магии бессмертия", текст которой вы без труда скачаете из Интернета. Достичь уровня правильного омега-ритма можно только находясь в одиночестве. Это не значит, что вы должны будете пребывать в одиночестве постоянно, но в момент входа, в момент проникновения на уровень омега-ритмов вы должны быть один. То есть вы можете находиться среди других НЕЗНАКОМЫХ людей, но у вас не должно быть никаких обязательств общаться с ними.</w:t>
      </w:r>
    </w:p>
    <w:p>
      <w:pPr>
        <w:pStyle w:val="Basic"/>
        <w:rPr/>
      </w:pPr>
      <w:r>
        <w:rPr/>
        <w:t>- Ключевыми элементами техники восстановления правильного омега-ритма являются ритм движения и ритм восприятия. Во-первых, очень трудно достичь этого уровня, находясь в состоянии покоя. Вы должны двигаться, но двигаться особым образом - не торопясь и не отставая, а попадая в ритм реальности. Когда у нашего движения есть цель, то есть мы стремимся попасть в какое-то место, мы всегда двигаемся чуть быстрее, а когда мы "гуляем", погрузившись в свои собственные мысли, мы двигаемся немного медленнее. Правильный ритм - это ритм бесцельного и бездумного движения, когда ни направление, ни время не имеют для вас значения.</w:t>
      </w:r>
    </w:p>
    <w:p>
      <w:pPr>
        <w:pStyle w:val="Basic"/>
        <w:rPr/>
      </w:pPr>
      <w:r>
        <w:rPr/>
        <w:t>Во-вторых, движение является только средством, главное - те ощущения, та энергия впечатлений, которую мы получаем в процессе движения. "Звездная" энергия содержится почти в каждом объекте нашего мира, а мы - одни из немногих существ, которые могут извлекать ее из реальности.</w:t>
      </w:r>
    </w:p>
    <w:p>
      <w:pPr>
        <w:pStyle w:val="Basic"/>
        <w:rPr/>
      </w:pPr>
      <w:r>
        <w:rPr/>
        <w:t>Чтобы научиться воспринимать мир правильно, представьте, что каждый объект, на который падает ваш взгляд, окружен очень тонкой и очень нежной оболочкой. Нужно определенное время, чтобы ощутить ее, но если смотреть чуть дольше, то взгляд просто разрушит ее. Есть очень узкий промежуток времени, в течение которого вы можете зачерпнуть из этого источника частичку "звездности", не нанеся ей при этом вреда. И главное - распознать этот промежуток внутри себя.</w:t>
      </w:r>
    </w:p>
    <w:p>
      <w:pPr>
        <w:pStyle w:val="Basic"/>
        <w:rPr/>
      </w:pPr>
      <w:r>
        <w:rPr/>
        <w:t>Проще говоря, ваш взгляд должен плавно скользить по объектам реальности, задерживаясь на каждом лишь то мгновение, которое необходимо для восприятия УНИКАЛЬНОСТИ объекта, но которого недостаточно для обычного узнавания объекта. Пока лист - зеленое пятно уникальной формы, вы смотрите в нужном ритме, но как только он становится "листом", а уж тем более - листом конкретного растения, вы теряете ощущение истинного восприятия.</w:t>
      </w:r>
    </w:p>
    <w:p>
      <w:pPr>
        <w:pStyle w:val="Basic"/>
        <w:rPr/>
      </w:pPr>
      <w:r>
        <w:rPr/>
        <w:t>Это "мгновенье" по сути - состояние безвременья, состояние вечности, "оседлав" которое, молено попасть куда угодно. Собственно говоря это самый эффективный способ путешествия между мирами. И если вы войдете в это состояние хотя бы на несколько минут, то вернетесь вы уже в другой мир. Отличия могут быть минимальными, но они будут всегда. Хотя ПУТЕШЕСТВИЯ - это тема отдельного разговора, и я упомянул об этом здесь лишь для того, чтобы вы были готовы к изменениям.</w:t>
      </w:r>
    </w:p>
    <w:p>
      <w:pPr>
        <w:pStyle w:val="Basic"/>
        <w:rPr/>
      </w:pPr>
      <w:r>
        <w:rPr/>
        <w:t>- Если ритм движения и ритм восприятия выбраны правильно, то уже через несколько минут вы испытаете очень своеобразное ощущение - ощущение ВОВЛЕЧЕННОСТИ. Как будто вас засасывает невидимый поток, протекающий и через вас, и через всю реальность и подчиняющий вас своему ритму. Сначала ваш взгляд, а потом и ваши движения станут действительно спонтанными. Уже не вы смотрите на объекты, а они притягивают ваш взгляд, передавая его друг другу, как эстафетную палочку, при этом вам нет необходимости хоть как -то регулировать движения рук и ног, вы просто "плывете" по реальности, следуя изгибам невидимого течения. И тогда вы почувствуете состояние правильного омега-ритма, о котором нельзя сказать почти ничего, просто потому, что у нас нет нужных слов. Абсолютное блаженство, наслаждение разнообразием мира, полная защищенность, ощущение всемогущества - все эти слова не позволяют в полной мере передать возникающие ощущения. Единственное, что можно сказать со всей уверенностью, это то, что, испытав это состояние, вы не перепутаете его ни с чем.</w:t>
      </w:r>
    </w:p>
    <w:p>
      <w:pPr>
        <w:pStyle w:val="Basic"/>
        <w:rPr/>
      </w:pPr>
      <w:r>
        <w:rPr/>
        <w:t>Правильный омега-ритм сопровождается своеобразными ощущениями в теле человека. Я не буду описывать их подробно, а укажу лишь то, что лежит в их основе. В действительности, зрительное восприятие не имеет почти никакого отношения к уровню омега-ритмов. Зрение - это только инструмент, позволяющий нам установить определенный ритм взаимодействия с реальностью. А само восприятие происходит на уровне нижнего портала, нижнего энергетического центра человека, обычно называемого МУЛАДХАРОЙ (к слову скажу, что каждый из ритмов непосредственно связан с одним из семи основных энергетических центров человека - ЧАКР, которые мы подробнее рассмотрим в разделе, посвященном энергетической структуре тела человека). Поэтому установление правильного омега-ритма всегда сопровождается своеобразными ощущениями в нижней части живота, вернее - в основании позвоночника, которые иногда дополняются ощущением потока энергии, вливающегося в теменную часть головы. Движение по телу этих двух потоков порождает множество индивидуальных ощущений, которые, впрочем, никогда не являются болезненными или неприятными.</w:t>
      </w:r>
    </w:p>
    <w:p>
      <w:pPr>
        <w:pStyle w:val="Basic"/>
        <w:rPr/>
      </w:pPr>
      <w:r>
        <w:rPr/>
        <w:t>Роль МУЛАДХАРЫ в установлении правильного омега-ритма определяет то, что описанная техника становится гораздо эффективней при непосредственном соприкосновении обнаженного тела с энергетическими структурами реальности. Собственно говоря, СТЫД НАГОТЫ и является одним из инструментов, направленных на отделение человека от уровня омега-ритмов, на его "изгнание из рая". Я не акцентировал внимания на этой детали потому, что для большинства людей "неуместная нагота" является источником настолько сильных переживаний, что они просто не в состоянии воспринимать что-либо другое. Но если вы уже испытали состояние ВОВЛЕЧЕННОСТИ или хотя бы его проблесни и у вас появилась внутренняя потребность освободиться от одежды, сделайте это. Разумеется, если вы находитесь не на центральной улице вашего города.</w:t>
      </w:r>
    </w:p>
    <w:p>
      <w:pPr>
        <w:pStyle w:val="Basic"/>
        <w:rPr/>
      </w:pPr>
      <w:r>
        <w:rPr/>
        <w:t>- Вначале вам вряд ли удастся удержать состояние правильных омега-ритмов более нескольких минут или десятков минут. Но даже когда вы вернетесь в свое обычное состояние, остаточные явления сохранятся в течение нескольких часов и даже дней. Вам просто не придется ни о чем беспокоиться. Все проблемы станут предельно понятными, более того, большая их часть разрешится сама собой. РАДОСТЬ станет меньше, но ощущение того, что вы находитесь в потоке, который несет вас туда, куда нужно, останется с вами. И это ощущение, это состояние позволит вам добиться таких успехов в обыденных делах, о которых вы и не мечтали. Здесь и есть главная ловушка: вы отождествляете обретенную силу со своим маленьким "я", а это превращает ее в противоположность, в определенную субстанцию, отгораживающую вас от уровня омега-ритмов. И если вы "попадетесь", то в следующий раз состояния ВОВЛЕЧЕННОСТИ вам удастся достигнуть с гораздо большим трудом, или не удастся достигнуть вообще.</w:t>
      </w:r>
    </w:p>
    <w:p>
      <w:pPr>
        <w:pStyle w:val="Basic"/>
        <w:rPr/>
      </w:pPr>
      <w:r>
        <w:rPr/>
        <w:t>Это не означает необходимости отказываться от успеха. Делайте и добивайтесь чего угодно, но не приписывайте заслуги себе. Тем более что в этом нет необходимости. Ни один успех не даст вам той радости и того могущества, которые дает состояние ВОВЛЕЧЕННОСТИ. И как только вы осознаете этот факт на каком-то глубинном уровне, вы останетесь здесь навсегда. Назад дороги не будет.</w:t>
      </w:r>
    </w:p>
    <w:p>
      <w:pPr>
        <w:pStyle w:val="Basic"/>
        <w:rPr/>
      </w:pPr>
      <w:r>
        <w:rPr/>
        <w:t>Необходимо уточнить еще один важный момент. Правильный омега-ритм должен быть восстановлен во всех случаях. Только он создает светящееся тело, позволяющее обрести всю мощь четвертого мира, а при некоторых условиях - двинуться дальше. Вопрос в том, как именно это сделать. А чтобы ответить на этот вопрос, нам придется затронуть ту сферу, которой мы еще не касались, а именно - ФОРМЫ БЕССМЕРТИЯ.</w:t>
      </w:r>
    </w:p>
    <w:p>
      <w:pPr>
        <w:pStyle w:val="Heading1"/>
        <w:rPr/>
      </w:pPr>
      <w:bookmarkStart w:id="30" w:name="__RefHeading___Toc238478924"/>
      <w:bookmarkEnd w:id="30"/>
      <w:r>
        <w:rPr/>
        <w:t>3. ФОРМЫ БЕССМЕРТИЯ</w:t>
      </w:r>
    </w:p>
    <w:p>
      <w:pPr>
        <w:pStyle w:val="Centered"/>
        <w:rPr/>
      </w:pPr>
      <w:r>
        <w:rPr/>
        <w:drawing>
          <wp:inline distT="0" distB="0" distL="0" distR="0">
            <wp:extent cx="1905000" cy="1181100"/>
            <wp:effectExtent l="0" t="0" r="0" b="0"/>
            <wp:docPr id="60"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0" descr=""/>
                    <pic:cNvPicPr>
                      <a:picLocks noChangeAspect="1" noChangeArrowheads="1"/>
                    </pic:cNvPicPr>
                  </pic:nvPicPr>
                  <pic:blipFill>
                    <a:blip r:link="rId61"/>
                    <a:srcRect l="-2147483648" t="-2147483648" r="-2147483648" b="-2147483648"/>
                    <a:stretch>
                      <a:fillRect/>
                    </a:stretch>
                  </pic:blipFill>
                  <pic:spPr bwMode="auto">
                    <a:xfrm>
                      <a:off x="0" y="0"/>
                      <a:ext cx="1905000" cy="1181100"/>
                    </a:xfrm>
                    <a:prstGeom prst="rect">
                      <a:avLst/>
                    </a:prstGeom>
                  </pic:spPr>
                </pic:pic>
              </a:graphicData>
            </a:graphic>
          </wp:inline>
        </w:drawing>
      </w:r>
    </w:p>
    <w:p>
      <w:pPr>
        <w:pStyle w:val="Basic"/>
        <w:rPr/>
      </w:pPr>
      <w:r>
        <w:rPr/>
        <w:t>Множественность форм существования человека - факт, достаточно известный, по крайней мере в эзотерической литературе. Почти все источники исходят из возможности существования человека в четырех основных формах - телах, которые обычно называют физическим телом, астральным телом, ментальным телом и причинным (волевым) телом. Но та информация об этих структурах, которая содержится в доступной литературе, настолько неполна и запутана, что проще забыть о том, что вы знали раньше и начать с самого начала.</w:t>
      </w:r>
    </w:p>
    <w:p>
      <w:pPr>
        <w:pStyle w:val="Basic"/>
        <w:rPr/>
      </w:pPr>
      <w:r>
        <w:rPr/>
        <w:t>Если изобразить все сказанное выше о РИТМАХ МОЗГА в графической форме, то мы получим следующую картину:</w:t>
      </w:r>
    </w:p>
    <w:p>
      <w:pPr>
        <w:pStyle w:val="Basic"/>
        <w:rPr/>
      </w:pPr>
      <w:r>
        <w:rPr/>
        <w:t>Семь ритмов - семь точек восприятия внешнего мира и взаимодействия с ним.</w:t>
        <w:br/>
        <w:t xml:space="preserve">На уровне дельта-ритмов мы воспринимаем мир как есконечное многообразие индивидуальных форм, индивидуальных объектов, каждый из которых не похож ни на какой другой. </w:t>
      </w:r>
    </w:p>
    <w:p>
      <w:pPr>
        <w:pStyle w:val="Centered"/>
        <w:rPr/>
      </w:pPr>
      <w:r>
        <w:rPr/>
        <w:drawing>
          <wp:inline distT="0" distB="0" distL="0" distR="0">
            <wp:extent cx="2381250" cy="2857500"/>
            <wp:effectExtent l="0" t="0" r="0" b="0"/>
            <wp:docPr id="6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61" descr=""/>
                    <pic:cNvPicPr>
                      <a:picLocks noChangeAspect="1" noChangeArrowheads="1"/>
                    </pic:cNvPicPr>
                  </pic:nvPicPr>
                  <pic:blipFill>
                    <a:blip r:link="rId62"/>
                    <a:srcRect l="-2147483648" t="-2147483648" r="-2147483648" b="-2147483648"/>
                    <a:stretch>
                      <a:fillRect/>
                    </a:stretch>
                  </pic:blipFill>
                  <pic:spPr bwMode="auto">
                    <a:xfrm>
                      <a:off x="0" y="0"/>
                      <a:ext cx="2381250" cy="2857500"/>
                    </a:xfrm>
                    <a:prstGeom prst="rect">
                      <a:avLst/>
                    </a:prstGeom>
                  </pic:spPr>
                </pic:pic>
              </a:graphicData>
            </a:graphic>
          </wp:inline>
        </w:drawing>
      </w:r>
    </w:p>
    <w:p>
      <w:pPr>
        <w:pStyle w:val="Basic"/>
        <w:rPr/>
      </w:pPr>
      <w:r>
        <w:rPr/>
        <w:t>Единственная точка соприкосновения, сравнения между ними - устойчивость формы. Совершенный дельта-ритм порождает форму, которая не может быть разрушена. И это - цель развития на уровне дельта-ритмов. Проще говоря, есть теоретическая возможность сформировать внутри себя некую бессмертную субстанцию, даже крупица которой обеспечит сохранение тела в течение бесконечно длительного времени. Но сама эта крупица, вернее, структура ее внутренних связей, определяющих индивидуальную форму объекта, может быть разрушена. Помните Кашея Бессмертного, смерть которого была на острие иглы? Это и есть воплощение бессмертия на уровне дельта-ритмов, формирование особого тела, тела ИНДИВИДУАЛЬНОСТИ.</w:t>
        <w:br/>
        <w:t>Но для человека эта цель почти недостижима, поэтому для поддержания дельта-ритма, для обеспечения своего -существования в физической форме ему всегда нужна внешняя энергия. А источником этой энергии является уровень тэта-ритмов.</w:t>
      </w:r>
    </w:p>
    <w:p>
      <w:pPr>
        <w:pStyle w:val="Basic"/>
        <w:rPr/>
      </w:pPr>
      <w:r>
        <w:rPr/>
        <w:t>Тэта-ритм - это всегда уровень питания, где каждый объект может быть либо "съеден" нами, либо съесть нас самих. Все остальные слагающие этого уровня, все эмоции и потребности прямо или косвенно связаны с процессами передачи энергии. Другое дело, какие механизмы используются. Обычно мы в состоянии извлекать энергию из другого объекта только путем его полного уничтожения: убиваем, жуем и перевариваем. Это очень неэффективный способ, который обеспечивает (и то лишь на некоторое время) только существование физического тела. Есть другие способы, связанные с непосредственным извлечением энергии из "жертвы" без разрушения ее физической формы. И есть способы, позволяющие "замкнуть" структуру тэта-ритмов, полностью исключить утечку энергии из своего большого тела.</w:t>
      </w:r>
    </w:p>
    <w:p>
      <w:pPr>
        <w:pStyle w:val="Basic"/>
        <w:rPr/>
      </w:pPr>
      <w:r>
        <w:rPr/>
        <w:t>Соединение этих способов позволяет превратить "избыточную" энергию тэта-ритмов в "субстанцию жизненности", способную продлить существование определенных телесных структур тела до очень значительных пределов. По сути здесь формируется особое тело - тело ЖЕЛАНИЙ, обладающее определенными атрибутами бессмертия. Все легенды о вампирах, об эликсире молодости и о</w:t>
        <w:br/>
        <w:t>бессмертных отшельниках исходят из этого источника. Но в легендах не говорится о главном: разрыв связей с ЖИЗНЬЮ, являющейся оборотной стороной этой формы бессмертия, приводит к утрате жизненного инстинкта. В структуре тэта-ритмов любого живого существа есть определенные обертона, позволяющие ему получать удовольствие от самого факта жизни. В данном случае эти обертона утрачиваются, продление жизни оказывается бессмысленным, и все заканчивается либо полной деградацией, либо самоубийством.</w:t>
      </w:r>
    </w:p>
    <w:p>
      <w:pPr>
        <w:pStyle w:val="Basic"/>
        <w:rPr/>
      </w:pPr>
      <w:r>
        <w:rPr/>
        <w:t>Уровень альфа-ритмов теоретически позволяет нам использовать в качестве точки опоры любые объекты внешнего мира. В каждом из них есть нечто схожее с нами, и если мы сумеем обнаружить эту схожесть, то между нами и этими объектами установится определенный резонанс, позволяющий нам использовать сам факт пх существования для укрепления собственных структур. Так, привычный пейзаж родного города, вообще любой знакомый предметный ряд всегда дают нам определенную энергию. И наоборот, если мы в одиночестве оказываемся в незнакомом месте, то уже через несколько дней мы становимся гораздо слабее, чем раньше. Ностальгия - это лишь разрыв привычных связей на уровне альфа-ритмов.</w:t>
      </w:r>
    </w:p>
    <w:p>
      <w:pPr>
        <w:pStyle w:val="Basic"/>
        <w:rPr/>
      </w:pPr>
      <w:r>
        <w:rPr/>
        <w:t>Проблема в том, что энергию можно получать только от реальных объектов, а мы живем преимущественно в мире иллюзий. Этот мир питается нашей силой, он может только брать, ничего не давая взамен. Поэтому уровень альфа-ритмов современного человека - это своеобразная черная дыра, через которую наша энергия утекает безвозвратно. Тем не менее, даже здесь упорядоченность может сыграть свою роль. Я уже говорил о том, что иллюзии возникают не сами по себе, они являются искаженными, но все же отражениями реальности. Поэтому формирование внутренне непротиворечивой картины мира позволяет добиться определенных результатов.</w:t>
      </w:r>
    </w:p>
    <w:p>
      <w:pPr>
        <w:pStyle w:val="Basic"/>
        <w:rPr/>
      </w:pPr>
      <w:r>
        <w:rPr/>
        <w:t>Но это лишь призрачное существование в призрачном теле, которое чаще воспринимается как наказание, а не как награда. Во многом и потому, что обычно человеку удается сформировать лишь крошечный фрагмент устойчивой картины мира, связанный с необычными обстоятельствами его смерти. И весь отведенный ему дополнительный срок он может только повторять вновь и вновь этот фрагмент своего существования. В действительности формирование ПРИЗРАЧНОГО тела в его завершенной форме дает человеку гораздо большие возможности, в том числе при взаимодействии с реальным миром. Пребывание в этой форме может стать очень увлекательным приключением.</w:t>
      </w:r>
    </w:p>
    <w:p>
      <w:pPr>
        <w:pStyle w:val="Basic"/>
        <w:rPr/>
      </w:pPr>
      <w:r>
        <w:rPr/>
        <w:t>Область СИГМА-ритмов является исходной точкой человека как существа, обладающего самосознанием и собственным "я", но при этом она изначально является "пустотной". Это лишь барьер, разделяющий мир на две части: ВЕРХНИЙ МИР и НИЖНИЙ МИР. Обычно мы соотносим ВЕРХНИЙ МИР с нашим внутренним миром, а НИЖНИЙ МИР - с внешним миром. Потенциально область СИГМА-ритмов является тем механизмом, который позволяет нам воспринимать, познавать объекты внешнего мира и, наоборот, воплощать в реальность свои намерения, желания и т. п. Именно здесь находится частичка личной силы человека, того, что может стать основой его истинного "я", ВОЛИ.</w:t>
      </w:r>
    </w:p>
    <w:p>
      <w:pPr>
        <w:pStyle w:val="Basic"/>
        <w:rPr/>
      </w:pPr>
      <w:r>
        <w:rPr/>
        <w:t>Но в реальности почти единственное предназначение сигма-ритмов - позволить нам действовать в неопределенной ситуации.</w:t>
      </w:r>
    </w:p>
    <w:p>
      <w:pPr>
        <w:pStyle w:val="Basic"/>
        <w:rPr/>
      </w:pPr>
      <w:r>
        <w:rPr/>
        <w:t>Есть известная история про осла, который должен умереть от голода, стоя между двумя охапками с сеном. Должен потому, что нет никакой возможности сделать "разумный" выбор: охапки совершенно одинаковые и находятся на равном расстоянии. Но любое живое существо легко справляется с этой проблемой, принимая произвольное СВОБОДНОЕ решение, основывающееся только на той крупице ВОЛИ, "личной силы", которая есть в каждом светящемся существе. Возможность принятия произвольного решения - это и есть доступный нам уровень СИГМА-ритмов.</w:t>
      </w:r>
    </w:p>
    <w:p>
      <w:pPr>
        <w:pStyle w:val="Basic"/>
        <w:rPr/>
      </w:pPr>
      <w:r>
        <w:rPr/>
        <w:t>Кстати сказать, в отличие от животных, многие люди не обладают даже этой способностью. Они, как и буриданов осел, способны простоять между двумя равноценными вариантами действий целую вечность, так и не приняв решения. У них просто нет нужного количества энергии - "личной силы", необходимой для принятия решения. И они будут стоять и ждать, пока за них это сделает кто-нибудь другой. Для 99 человек из ста возможность самостоятельно принимать решения - не благо, а тяжелая обязанность, от которой они избавляются при первой же возможности. Но в области СИГМА-ритмов есть один СЕКРЕТ, связанный со всеми остальными ритмами человека: они могут транслироваться на любой уровень его существования, наполняя каждый ритм личной силой человека. Механизм прост - преодоление спонтанных, естественных действий. Каждое естественное действие, будь то процесс дыхания, утоления жажды и голода, стремление к власти или к защищенности, несет в себе определенный энергетический потенциал. И если мы сознательно не даем ему осуществиться, то энергия, заключенная в действии, не находит обычного выхода и превращается в некую субстанцию, связанную с нашей волей. В результате на каждом из уровней начинают формироваться элементы, образующие его внутренний центр, его маленькое "я". А это и есть один из путей обретения правильного ритма и достижение какой-то формы бессмертного существования.</w:t>
      </w:r>
    </w:p>
    <w:p>
      <w:pPr>
        <w:pStyle w:val="Basic"/>
        <w:rPr/>
      </w:pPr>
      <w:r>
        <w:rPr/>
        <w:t xml:space="preserve">Это знание, в существовании которого стоит убедиться непосредственно, поэтому я раскрою здесь один СЕКРЕТ, связанный с уровнями тэта- и дельта-ритмов. Известно, что каждый человек может произвольно задерживать дыхание. Менее известно то, что некоторые люди могут произвольно управлять частотой сердечных сокращений. И почти никому неизвестно то, что при задержке дыхания и снижении частоты сердечных сокращений до 25 и менее в минуту в теле человека пробуждается внутренний источник энергии, используя которую, можно решить почти все проблемы, связанные со здоровьем, долголетием и обретением многих "сверхспособностей". Сама техника достаточно проста: </w:t>
      </w:r>
    </w:p>
    <w:p>
      <w:pPr>
        <w:pStyle w:val="Basic"/>
        <w:rPr/>
      </w:pPr>
      <w:r>
        <w:rPr/>
        <w:t>- Сделайте пять-семь полных вдохов и выдохов, используя, в первую очередь, мышцы живота. Каждый вдох и каждый выдох должен совершаться в течение 10 ударов пульса.</w:t>
      </w:r>
    </w:p>
    <w:p>
      <w:pPr>
        <w:pStyle w:val="Basic"/>
        <w:rPr/>
      </w:pPr>
      <w:r>
        <w:rPr/>
        <w:t>- Выдохните весь воздух из легких так, чтобы живот втянулся, и задержите дыхание, продолжая следить за пульсом.</w:t>
      </w:r>
    </w:p>
    <w:p>
      <w:pPr>
        <w:pStyle w:val="Basic"/>
        <w:rPr/>
      </w:pPr>
      <w:r>
        <w:rPr/>
        <w:t>- Приблизительно через двадцать пять - тридцать секунд частота сердечных сокращений начнет уменьшаться, а еще через несколько секунд сердце почти остановится. И в эту секунду вы ощутите, как низ вашего живота и область половых органов заполняются исходящим изнутри жидким "щекочущим" теплом.</w:t>
      </w:r>
    </w:p>
    <w:p>
      <w:pPr>
        <w:pStyle w:val="Basic"/>
        <w:rPr/>
      </w:pPr>
      <w:r>
        <w:rPr/>
        <w:t>Это и есть так называемый огонь "пумпо", для пробуждения которого иными способами необходимы многомесячные и упорные тренировки. Описанная техника иллюстративна - надо лишь убедиться в истинности сказанного. Самостоятельные упражнения по остановке сердца на длительное время опасны. Но в некоторых случаях даже начальных этапов может оказаться достаточно для того, чтобы вы смогли научиться произвольно "включать" этот источник внутренней энергии. При этом вам не придется задерживать дыхание, достаточно лишь внутреннего, "волевого" усилия для того, чтобы вызвать нарастающее ощущение тепла в нижней части живота. А это - очень большое достижение. Не только в плане оздоровления и укрепления физического тела. Главное, что если вам удалось сделать это, значит, вы создали на уровне нижних ритмов устойчивый центр, связанный с вашим "я". А это значит, что вам удалось обрести дополнительную точку опоры, которая может быть использована во многих ситуациях.</w:t>
      </w:r>
    </w:p>
    <w:p>
      <w:pPr>
        <w:pStyle w:val="Basic"/>
        <w:rPr/>
      </w:pPr>
      <w:r>
        <w:rPr/>
        <w:t xml:space="preserve">Подробнее о практическом использовании этого и других результатов, связанных с трансляцией сигма-ритмов на нижние уровни, мы поговорим чуть позже, пока же важнее понять, что эта техника срабатывает во всех случаях. Каждый раз, когда мы делаем что-то или не делаем чеголибо "через силу", мы создаем на соответствующих уровнях проекции собственного "я", центры, которые при определенной степени развития могут обеспечить устойчивое существование каждого уровня в течение гораздо более длительного времени, чем при обычных условиях. Эти центры и есть то, что называют "семенами бессмертия". Но они формируются лишь при следующих условиях: </w:t>
      </w:r>
    </w:p>
    <w:p>
      <w:pPr>
        <w:pStyle w:val="Basic"/>
        <w:rPr/>
      </w:pPr>
      <w:r>
        <w:rPr/>
        <w:t>- Во-первых, ваша сила должна исходить только из вас самих. Если вы воздерживаетесь от еды для того, чтобы похудеть, - это совсем другой механизм и другие результаты. Мотивация должна быть только одна - обретение силы. И с этой точки зрения, чем бессмысленнее действие (или бездействие), тем оно эффективнее.</w:t>
      </w:r>
    </w:p>
    <w:p>
      <w:pPr>
        <w:pStyle w:val="Basic"/>
        <w:rPr/>
      </w:pPr>
      <w:r>
        <w:rPr/>
        <w:t>- Во-вторых, действие должно быть завершенным. Позднее мы поговорим о "квантовой" структуре времени и о разнице между действием завершенным и незавершенным. Пока же нам достаточно знать, что в результате завершенного действия происходит "переход", то есть что-то меняется очень существенным образом. Обычно "переход" заключается в том, что состояние "неудобства", которое вы испытываете от того, что действуете "неправильно", заменяется ощущением комфорта. Так при, полном воздержании от пищи важно не исчезновение чувства голода, а появление ощущения "телесной радости", при сохранении неудобной позы важна не "одеревеленость", а ощущение "бестелесности", и т. д. Иногда проявления "перехода" другие, по сам момент всегда безошибочно распознается на интуитивном уровне. Пока это все, что нам нужно знать об уровне сигма-ритмов.</w:t>
      </w:r>
    </w:p>
    <w:p>
      <w:pPr>
        <w:pStyle w:val="Basic"/>
        <w:rPr/>
      </w:pPr>
      <w:r>
        <w:rPr/>
        <w:t>С высшими ритмами дело обстоит сложнее. Если устойчивость дельта-, тэта- и альфа-ритмов обеспечивает некоторые формы "бессмертия" (вернее, продление сроков существования) определенных элементов наблюдаемого физического тела, то высшие ритмы имеют отношение к той форме, которую обычно называют "загробным" существованием. А большинство людей, верящих в возможность жизни после смерти, считают, что "бессмертие" является обязательным атрибутом потустороннего существования. Поэтому, с их точки зрения, предпринимать какие-то шаги для обретения духовного "бессмертия" бессмысленно.</w:t>
      </w:r>
    </w:p>
    <w:p>
      <w:pPr>
        <w:pStyle w:val="Basic"/>
        <w:rPr/>
      </w:pPr>
      <w:r>
        <w:rPr/>
        <w:t>В действительности все гораздо сложнее. Того, что называют "бессмертной душой", для подавляющего большинства людей в принципе не существует. А в тех редких случаях, когда человек действительно обладает "бессмертной душой", она обычно не имеет никакого отношения к его "я".</w:t>
      </w:r>
    </w:p>
    <w:p>
      <w:pPr>
        <w:pStyle w:val="Centered"/>
        <w:rPr/>
      </w:pPr>
      <w:r>
        <w:rPr/>
        <w:drawing>
          <wp:inline distT="0" distB="0" distL="0" distR="0">
            <wp:extent cx="1238250" cy="781050"/>
            <wp:effectExtent l="0" t="0" r="0" b="0"/>
            <wp:docPr id="62"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2" descr=""/>
                    <pic:cNvPicPr>
                      <a:picLocks noChangeAspect="1" noChangeArrowheads="1"/>
                    </pic:cNvPicPr>
                  </pic:nvPicPr>
                  <pic:blipFill>
                    <a:blip r:link="rId63"/>
                    <a:srcRect l="-2147483648" t="-2147483648" r="-2147483648" b="-2147483648"/>
                    <a:stretch>
                      <a:fillRect/>
                    </a:stretch>
                  </pic:blipFill>
                  <pic:spPr bwMode="auto">
                    <a:xfrm>
                      <a:off x="0" y="0"/>
                      <a:ext cx="1238250" cy="781050"/>
                    </a:xfrm>
                    <a:prstGeom prst="rect">
                      <a:avLst/>
                    </a:prstGeom>
                  </pic:spPr>
                </pic:pic>
              </a:graphicData>
            </a:graphic>
          </wp:inline>
        </w:drawing>
      </w:r>
    </w:p>
    <w:p>
      <w:pPr>
        <w:pStyle w:val="Basic"/>
        <w:rPr/>
      </w:pPr>
      <w:r>
        <w:rPr/>
        <w:t>Процесс существования на другой стороне связан только с передачей энергии впечатлений. Это как разматывание клубка ниток или, скорее, как театр одного актера. Человек заново проигрывает все значимые, то есть энергетически емкие, события своей жизни, только в зеркальном отображении. Если он палач, он становится жертвой, и наоборот. Есть несколько ключевых точек, "сцен", декорации которых могут для разных людей меняться самым фантастическим образом. В специальном разделе мы поговорим об этом подробнее, пока же для нас важно только одно - как только история закончена, все исчезает. Клубок ниток размотан до конца, и не остается ничего. Вернее, есть ПРАВИЛА, согласно которым "хорошие" истории рассказываются в одном месте, а "плохие" - в другом, и за один цикл нельзя побывать в обоих местах сразу. Поэтому часть историй остаются нерассказанными и ждут своего продолжения. Но это только нерассказанные истории, это не имеет никакого отношения к "я" человека. Последующее рождение - это и есть полная и окончательная смерть человеческого "я". Есть исключения, но они связаны со столь существенными изменениями в энергетической структуре человека, что его правильнее считать уже другим существом.</w:t>
      </w:r>
    </w:p>
    <w:p>
      <w:pPr>
        <w:pStyle w:val="Basic"/>
        <w:rPr/>
      </w:pPr>
      <w:r>
        <w:rPr/>
        <w:t>Гармонизация высших ритмов позволяет превратить монолог в диалог. То есть при этом обретается способность не только рассказывать истории, но и воспринимать реакцию слушателя. А это позволяет рассказывать каждую историю бесконечное множество раз, доводя ее до совершенства. Более того, здесь мы можем общаться с другими рассказчиками и вместе с ними разыгрывать грандиозные представления.</w:t>
      </w:r>
    </w:p>
    <w:p>
      <w:pPr>
        <w:pStyle w:val="Basic"/>
        <w:rPr/>
      </w:pPr>
      <w:r>
        <w:rPr/>
        <w:t>Проще говоря, гармонизация высших ритмов в громадной степени раздвигает "временные рамки" существования человека на другой стороне и делает его осмысленным. Обычный процесс "разматывания" клубка впечатлений напоминает беспорядочный сон, в котором человек осознает себя лишь на короткие промежутки времени. А в случае "диалога" существование человека по своей реалистичности ничем не отличается от его "земного" существования. Более того, эта жизнь гораздо более реальна и неизмеримо продолжительнее, чем его существование в физическом теле. Можно сказать, что для человека с гармонизированными высшими ритмами период земного существования - это только младенчество, а настоящая осмысленная жизнь начинается только после перехода. И заканчивается она по-другому: "я" человека не разрушается, становясь все меньше и меньше, а растворяется, "размывается" в высшем "я", становясь все больше, пока полностью не соединяется с ним, утрачивая все свои индивидуальные характеристики. Это тоже смерть, но это и восхождение к высшему. В любом случае смерть такого рода вполне приемлема и желанна для подавляющего большинства людей.. Проблема в том, что она для них почти недоступна.</w:t>
      </w:r>
    </w:p>
    <w:p>
      <w:pPr>
        <w:pStyle w:val="Basic"/>
        <w:rPr/>
      </w:pPr>
      <w:r>
        <w:rPr/>
        <w:t>Формирование устойчивых высших ритмов - гораздо более сложная задача, чем тэта-, дельта- и альфа-ритмов. Правильное восприятие мира на этих уровнях противоречит нашему обыденному сознанию. Поэтому единственный известный способ их формирования - это ЖЕРТВА.</w:t>
      </w:r>
    </w:p>
    <w:p>
      <w:pPr>
        <w:pStyle w:val="Basic"/>
        <w:rPr/>
      </w:pPr>
      <w:r>
        <w:rPr/>
        <w:t>Здесь речь идет не об обычном ритуальном жертвоприношении. В ЖЕРТВУ должно быть принесено наше собственное "я", наша способность к самосознанию, а значит, и свобода воли. Наш разум должен быть уничтожен и заменен МУДРОСТЬЮ, ЛЮБОВЬЮ или ЦЕЛОСТНОСТЬЮ. И только тогда возможно формирование устойчивых высших ритмов.</w:t>
      </w:r>
    </w:p>
    <w:p>
      <w:pPr>
        <w:pStyle w:val="Centered"/>
        <w:rPr/>
      </w:pPr>
      <w:r>
        <w:rPr/>
        <w:drawing>
          <wp:inline distT="0" distB="0" distL="0" distR="0">
            <wp:extent cx="2381250" cy="2038350"/>
            <wp:effectExtent l="0" t="0" r="0" b="0"/>
            <wp:docPr id="6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63" descr=""/>
                    <pic:cNvPicPr>
                      <a:picLocks noChangeAspect="1" noChangeArrowheads="1"/>
                    </pic:cNvPicPr>
                  </pic:nvPicPr>
                  <pic:blipFill>
                    <a:blip r:link="rId64"/>
                    <a:srcRect l="-2147483648" t="-2147483648" r="-2147483648" b="-2147483648"/>
                    <a:stretch>
                      <a:fillRect/>
                    </a:stretch>
                  </pic:blipFill>
                  <pic:spPr bwMode="auto">
                    <a:xfrm>
                      <a:off x="0" y="0"/>
                      <a:ext cx="2381250" cy="2038350"/>
                    </a:xfrm>
                    <a:prstGeom prst="rect">
                      <a:avLst/>
                    </a:prstGeom>
                  </pic:spPr>
                </pic:pic>
              </a:graphicData>
            </a:graphic>
          </wp:inline>
        </w:drawing>
      </w:r>
    </w:p>
    <w:p>
      <w:pPr>
        <w:pStyle w:val="Basic"/>
        <w:rPr/>
      </w:pPr>
      <w:r>
        <w:rPr/>
        <w:t>В этом требовании нет ничьего злого умысла, оно вытекает исключительно из того места, которое занимает человек. Любое существо, любой объект с наклонной линией бытия способен воспринимать только ту часть реальности, которая находится "левее" его точки сборки, то есть на уровнях, обладающих меньшей энергией. И тот факт, что у человека есть еще одна плоскость существования - линия души, почти ничего не меняет, по крайней мере во время его "земного" существования.</w:t>
      </w:r>
    </w:p>
    <w:p>
      <w:pPr>
        <w:pStyle w:val="Basic"/>
        <w:rPr/>
      </w:pPr>
      <w:r>
        <w:rPr/>
        <w:t>Все, относящееся к высшим ритмам, находится вне сферы восприятия человека и противоречит ей. Я уже говорил о "зоне реальности", которая как раз и относится к области высших ритмов, и "зоне фантазий", связанной с низшими ритмами человека. Так вот, проблема не в том, что они различаются, а в том, что они противоположны.</w:t>
      </w:r>
    </w:p>
    <w:p>
      <w:pPr>
        <w:pStyle w:val="Basic"/>
        <w:rPr/>
      </w:pPr>
      <w:r>
        <w:rPr/>
        <w:t>Возьмем простейшую ситуацию - взаимодействие между людьми. В любой группе, сколь бы. сплоченной она ни была, есть конфликт интересов, и это как раз тот фактор, который не позволяет группе подняться до уровня ОБЩИНЫ, уровня коллективной воли и коллективного разума. И есть достаточно простой способ преодолеть это противоречие: нужно просто самому полностью отказаться от своих собственных интересов. Если сделать это искренне, то вы создадите определенный центр, который постепенно будет воздействовать на всех входящих в группу людей и поднимать их до уровня ОБЩИНЫ, до уровня правильного бета-ритма. Проще говоря, если вы будете действовать во благо дела, а значит - во благо других, не требуя ни от кого того же самого по отношению к вам, то, во-первых, вы станете лидером, а во-вторых (отказавшись от преимуществ лидера), вы сумеете создать некий аналог ОБЩИНЫ, то есть группу, которая может решить грандиозные задачи.</w:t>
      </w:r>
    </w:p>
    <w:p>
      <w:pPr>
        <w:pStyle w:val="Basic"/>
        <w:rPr/>
      </w:pPr>
      <w:r>
        <w:rPr/>
        <w:t>Проблема в том, что с точки зрения здравого смысла, с точки зрения нашего "я" тайн? поведение абсурдно. То есть мы можем отказаться от денег в пользу власти, от власти в пользу славы и так далее, но отказаться вообще от всего для человека невозможно. Правила игры, определяющие, что индивид лишь инструмент для продолжения и развития рода, в нашем сознании превращаются в противоположность - "другие люди есть лишь инструмент для достижения собственных целей". Иначе жизнь утрачивает для нас всякий смысл. То же самое и во всех других случаях. Пока есть "я", правильное осознание, а значит - правильные высшие ритмы невозможны.</w:t>
      </w:r>
    </w:p>
    <w:p>
      <w:pPr>
        <w:pStyle w:val="Basic"/>
        <w:rPr/>
      </w:pPr>
      <w:r>
        <w:rPr/>
        <w:t>Отсюда и необходимость жертвы.</w:t>
        <w:br/>
        <w:t>На уровне бета-ритмов жертва - это то, что мы называем "интеллектом". Любой интеллект - включение в описание мира чужеродного элемента - нашего собственного "я". Я уже говорил о том, что мы воспринимаем других людей как свое собственное отражение, но то же самое отношение мы переносим и на всю реальность. Восход Солнца для нас лишь сигнал к пробуждению, к выполнению обычных ритуалов действий, наступление ночи - сигнал ко сну или к другим ночным занятиям. Даже плохую погоду мы персонифицируем и отождествляем с собственным настроением. Интеллект - это восприятие себя самого как центра всего окружающего мира, который в действительности никак не связан с нашим собственным существованием.</w:t>
      </w:r>
    </w:p>
    <w:p>
      <w:pPr>
        <w:pStyle w:val="Basic"/>
        <w:rPr/>
      </w:pPr>
      <w:r>
        <w:rPr/>
        <w:t>Правильный бета-ритм - это исключение себя из описания мира. В графической форме разница выглядит следующим образом:</w:t>
      </w:r>
    </w:p>
    <w:p>
      <w:pPr>
        <w:pStyle w:val="Centered"/>
        <w:rPr/>
      </w:pPr>
      <w:r>
        <w:rPr/>
        <w:drawing>
          <wp:inline distT="0" distB="0" distL="0" distR="0">
            <wp:extent cx="2857500" cy="1390650"/>
            <wp:effectExtent l="0" t="0" r="0" b="0"/>
            <wp:docPr id="64"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4" descr=""/>
                    <pic:cNvPicPr>
                      <a:picLocks noChangeAspect="1" noChangeArrowheads="1"/>
                    </pic:cNvPicPr>
                  </pic:nvPicPr>
                  <pic:blipFill>
                    <a:blip r:link="rId65"/>
                    <a:srcRect l="-2147483648" t="-2147483648" r="-2147483648" b="-2147483648"/>
                    <a:stretch>
                      <a:fillRect/>
                    </a:stretch>
                  </pic:blipFill>
                  <pic:spPr bwMode="auto">
                    <a:xfrm>
                      <a:off x="0" y="0"/>
                      <a:ext cx="2857500" cy="1390650"/>
                    </a:xfrm>
                    <a:prstGeom prst="rect">
                      <a:avLst/>
                    </a:prstGeom>
                  </pic:spPr>
                </pic:pic>
              </a:graphicData>
            </a:graphic>
          </wp:inline>
        </w:drawing>
      </w:r>
    </w:p>
    <w:p>
      <w:pPr>
        <w:pStyle w:val="Basic"/>
        <w:rPr/>
      </w:pPr>
      <w:r>
        <w:rPr/>
        <w:t>Проблема в том, что обычное "я" человека не может существовать иначе, как отражение каких-то элементов мира. Поэтому и известные пути обретения правильного бета-ритма всегда связаны с отказом от собственного "я". Это требует таких волевых усилий или таких изменений образа жизни, которые для большинства людей находятся за пределами возможностей. Но некоторым удается достигнуть желаемого результата. И тогда человек буквально становится "сосудом мудрости": он знает ответы на все вопросы, но при этом он не может задать их сам. Обретенный таким способом правильный бета-ритм или формирование "тела мудрости" всегда сопровождается полной утратой индивидуальной воли. Но взамен обретается чувство ОБЩИНЫ - коллективная воля и коллективный разум являющие одной из могущественных сил Земли. Это ШАМБАЛА, о которой я уже упоминал, своего рода космический муравейник, олицетворяющий собой высшую форму коллективного разума.</w:t>
      </w:r>
    </w:p>
    <w:p>
      <w:pPr>
        <w:pStyle w:val="Basic"/>
        <w:rPr/>
      </w:pPr>
      <w:r>
        <w:rPr/>
        <w:t>Бывает, что состояние ОБЩИНЫ, устойчивый правильный бета-ритм достигается еще при жизни, но в большинстве случаев во время существования по эту сторону человеку в лучшем случае удается сформировать некие "островки", которые соединяются в единое целое только после перехода. И тогда его ждет громадная жизнь, цель которого - расширение границ познания до самых пределов. Когда пределы достигнуты, "я" человека утрачивает последнюю точку опоры, но это уже не имеет никакого значения.</w:t>
      </w:r>
    </w:p>
    <w:p>
      <w:pPr>
        <w:pStyle w:val="Basic"/>
        <w:rPr/>
      </w:pPr>
      <w:r>
        <w:rPr/>
        <w:t>На уровне ГАММА-ритмов в ЖЕРТВУ приносится не только интеллект, но и те глубинные структуры "я" человека, которые обеспечивают его существование в качестве обособленного "сгустка энергии".</w:t>
      </w:r>
    </w:p>
    <w:p>
      <w:pPr>
        <w:pStyle w:val="Basic"/>
        <w:rPr/>
      </w:pPr>
      <w:r>
        <w:rPr/>
        <w:t>Собственно говоря, именно это жертвоприношение лежит в основе существе" вания РОДА ЧЕЛОВЕЧЕСКОГО, а если брать шире - то и всей жизни, поэтому его совершает каждый из нас. Другое дело, что мы делаем это бессознательно, а значит, не получаем никакого результата.</w:t>
      </w:r>
    </w:p>
    <w:p>
      <w:pPr>
        <w:pStyle w:val="Basic"/>
        <w:rPr/>
      </w:pPr>
      <w:r>
        <w:rPr/>
        <w:t>Чтобы понять всю значимость приносимой нами жертвы, нужно осознать один факт: в определенный период времени каждый человек обладает бессмертным телом. Вся энергетическая структура этого тела замкнута так, что количество поступающей извне энергии превышает количество расходуемой энергии, что обеспечивает не только существование тела, но и его постоянный устойчивый рост. Здесь есть определенные механизмы и определенные этапы их деградации, но к рассматриваемому вопросу непосредственное отношение имеет так называемое "бессмертное" или "пяточное" дыхание.</w:t>
      </w:r>
    </w:p>
    <w:p>
      <w:pPr>
        <w:pStyle w:val="Basic"/>
        <w:rPr/>
      </w:pPr>
      <w:r>
        <w:rPr/>
        <w:t xml:space="preserve">Подробнее энергетическую структуру тела человека мы смотрим позднее и в специальном разделе. Пока же укажу только, что "бессмертное дыхание" субъективно ощущайся как поток энергии, исходящий из нижней части живота опускающийся по передней стороне ног к ступням и к так называемым "искрящимся полостям" в подошвах ног, где и происходит очищение "загрязненной" жизненной энергии и ее преобразование в энергию особого рода, обеспечивающую (теоретически) существование тела в течение сколь угодно длительного времени. Затем очищенная энергия поднимается по тыльной стороне ног и попадает в так называемый "канал управления", идущий вдоль позвоночника, из которого через систему энергетических центров она поступает во все органы и структуры нашего тела. Эта энергия не в состоянии обеспечить дальнейшее развитие тела человека, но она может поддерживать его существование и жизнедеятельность почти неограниченное время. </w:t>
      </w:r>
    </w:p>
    <w:p>
      <w:pPr>
        <w:pStyle w:val="Basic"/>
        <w:rPr/>
      </w:pPr>
      <w:r>
        <w:rPr/>
        <w:t>Дальше срабатывает механизм, встроенный во все живые существа и обеспечивающий их подчинение организму с большей степенью общности - роду, виду, любой другой биологической популяции. Вся структура энергетических "астральных" связей, соединяющих человека с внешним миром, упрощается до влечения к особям противоположного пола. Целостность его внутренних энергетических каналов нарушается, в ней появляется "разрыв", иначе называемый полостью смертности и преграждающий путь энергии восприятий к каналу управления. Частично эта энергия используется для выработки воспроизводящей силы, частично оседает в каналах ног, блокируя эти каналы. В результате наше тело становится смертным телом, то есть за принадлежность к роду человеческому, за возможность ЛЮБИТЬ нам приходится платить собственным бессмертием. Здесь есть смысл вернуться к примеру, приведенному на первой странице этой книги.</w:t>
      </w:r>
    </w:p>
    <w:p>
      <w:pPr>
        <w:pStyle w:val="Basic"/>
        <w:rPr/>
      </w:pPr>
      <w:r>
        <w:rPr/>
        <w:t>В 1795 году в Эдо (старое название Токио) по приглашению первого министра прибыл один из старейших людей Японии - крестьянин Мамиэ. Ему было 193 года. На вопрос министра, в чем секрет его долголетия, он ответил: "У своих предков я научился искусству прижигания и пользуюсь им всю жизнь. Я и моя семья ежемесячно с 1 по 8 число каждого месяца делаем себе прижигание в так называемых точках Цзу-Сан-Линь. Жене моей сейчас 173 года, сыну - 153, внуку - 105 лет". Старика одарили рисом, деньгами и с почетом проводили домой. Через 48 лет Мамиэ вновь прибыл в Эдо. В этот год ему исполнился 241 год, жене - 221, сыну - 201, внуку - 153, жене внука - 138 лет, и никто из них не выглядел старъш или больным.</w:t>
        <w:br/>
        <w:t>Точка Цзу-Сан-Линь - "точка долголетия" - соединяет восходящую и нисходящую ветви энергетического канала, связанного с "пяточным" дыханием, и ее активизация и раскрытие в определенный период времени - во время первой фазы Луны - позволяют очистить этот канал от значительной части "шлаков", которые образуются как побочный продукт при выработке воспроизводящей силы и блокируют бессмертное дыхание. Регулярное выполнение даже этого несложного приема в большинстве случаев приводит к очень значительному увеличению продолжительности жизни человека.</w:t>
      </w:r>
    </w:p>
    <w:p>
      <w:pPr>
        <w:pStyle w:val="Basic"/>
        <w:rPr/>
      </w:pPr>
      <w:r>
        <w:rPr/>
        <w:t>- Техническая сторона достаточно проста. Точка Цзу-Сан-Линь находится под коленной чашечкой. Чтобы ее обнаружить, накройте колено ладонью той же руки, при этом точка располагается напротив мизинца на расстоянии окончания среднего пальца. В любом случае вы легко установите ее точное расположение по специфическим ощущениям, возникающим при надавливании на нее. Прижигание выполняется специальными полынными сигаретами во время первой фазы Луны ежедневно. Оно может быть заменено следующей процедурой: наполните половину скорлупы лесного ореха размолотым чесноком и прикрепите к нужному месту. Техника наиболее эффективна, если довести воздействие до образования и "прорыва" пузыря и выделения из него полупрозрачной жидкости. Если есть возможность, то по поводу техники и продолжительности воздействия лучше проконсультироваться с квалифицированным специалистом в области рефлексотерапии.</w:t>
        <w:br/>
        <w:t>Но вернемся к сути вопроса.</w:t>
      </w:r>
    </w:p>
    <w:p>
      <w:pPr>
        <w:pStyle w:val="Centered"/>
        <w:rPr/>
      </w:pPr>
      <w:r>
        <w:rPr/>
        <w:drawing>
          <wp:inline distT="0" distB="0" distL="0" distR="0">
            <wp:extent cx="1143000" cy="819150"/>
            <wp:effectExtent l="0" t="0" r="0" b="0"/>
            <wp:docPr id="65"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65" descr=""/>
                    <pic:cNvPicPr>
                      <a:picLocks noChangeAspect="1" noChangeArrowheads="1"/>
                    </pic:cNvPicPr>
                  </pic:nvPicPr>
                  <pic:blipFill>
                    <a:blip r:link="rId66"/>
                    <a:srcRect l="-2147483648" t="-2147483648" r="-2147483648" b="-2147483648"/>
                    <a:stretch>
                      <a:fillRect/>
                    </a:stretch>
                  </pic:blipFill>
                  <pic:spPr bwMode="auto">
                    <a:xfrm>
                      <a:off x="0" y="0"/>
                      <a:ext cx="1143000" cy="819150"/>
                    </a:xfrm>
                    <a:prstGeom prst="rect">
                      <a:avLst/>
                    </a:prstGeom>
                  </pic:spPr>
                </pic:pic>
              </a:graphicData>
            </a:graphic>
          </wp:inline>
        </w:drawing>
      </w:r>
    </w:p>
    <w:p>
      <w:pPr>
        <w:pStyle w:val="Basic"/>
        <w:rPr/>
      </w:pPr>
      <w:r>
        <w:rPr/>
        <w:t>Любая ЖЕРТВА позволяет нам установить правильный ритм лишь в том случае, если мы совершаем ее осознанно. А в отношении сексуальной активности дело обстоит прямо противоположным образом.</w:t>
      </w:r>
    </w:p>
    <w:p>
      <w:pPr>
        <w:pStyle w:val="Basic"/>
        <w:rPr/>
      </w:pPr>
      <w:r>
        <w:rPr/>
        <w:t>Способность "любить", то есть вступать в сексуальные отношения, воспринимается нами как величайший из даров, поэтому ни о какой жертвенности здесь нет и речи. То есть сфера сексуальных отношений в принципе может стать ключом, открывающим путь к воссоединению с РОДОМ или даже ЖИЗНЬЮ, но для этого необходимо подняться от уровня тэта-ритма, который управляет нашим сексуальным влечением, к уровню гамма-ритма, который, в принципе, дает нам способность ЛЮБИТЬ, устанавливать связь с чем-то высшим и растворяться в нем. А сделать это гораздо сложнее, чем просто возлюбить какую-то высшую силу, отказавшись при этом от любых форм сексуальной активности.</w:t>
      </w:r>
    </w:p>
    <w:p>
      <w:pPr>
        <w:pStyle w:val="Basic"/>
        <w:rPr/>
      </w:pPr>
      <w:r>
        <w:rPr/>
        <w:t>Два основных инструмента обретения правильных гамма-ритмов - ВЕРА и ЛЮБОВЬ. При этом ВЕРА - это только способ прорваться сквозь барьеры интеллекта или бета-ритма. ВЕРА обозначает лишь формирование в своем описании мира постоянно расширяющейся области, не подчиняющейся законам разума и связанной с каким-то слогом истинного имени божественной сущности. Любая молитва по своей сути - это лишь повторение имен божества, насыщающее энергией ту самую "область зеры". В некоторых случаях этого оказывается достаточно для того, чтобы барьер был прорван, и только тогда ВЕРА заменяется ЛЮБОВЬЮ.</w:t>
      </w:r>
    </w:p>
    <w:p>
      <w:pPr>
        <w:pStyle w:val="Basic"/>
        <w:rPr/>
      </w:pPr>
      <w:r>
        <w:rPr/>
        <w:t>Человеку, достигшему уровня ЛЮБВИ, нет необходимости ВЕРИТЬ, он ощущает соприкосновение, взаимосвязь с высшим непосредственно и постоянно. Поэтому служение высшему для него совершенно естественный акт: все собственные, природные желания человека принесены им в жертву, и у него не осталось никаких других мотивов для действия, кроме как служение БОГУ.</w:t>
      </w:r>
    </w:p>
    <w:p>
      <w:pPr>
        <w:pStyle w:val="Basic"/>
        <w:rPr/>
      </w:pPr>
      <w:r>
        <w:rPr/>
        <w:t>В обычной жизни редко кому удается удержаться па уровне БОЖЕСТВЕННОЙ ЛЮБВИ сколь-либо длительное время, а уж тем более сделать его постоянным. Но даже кратковременное пребывание на этом уровне гамма-ритмов сопровождается определенной кристаллизацией заключенной в нем энергии и образованием "островков", которые после перехода могут стать основой ТЕЛА ЛЮБВИ, являющегося бессмертной формой существования на этом уровне. И вот тогда (и только тогда) у человека появляется шанс действительно попасть в "царствие небесное" и прожить там громадную и бесконечно счастливую жизнь, завершение которой есть полное соединение с БОГОМ. Очень красивый путь, но в сегодняшнем мире он доступен только единицам.</w:t>
      </w:r>
    </w:p>
    <w:p>
      <w:pPr>
        <w:pStyle w:val="Basic"/>
        <w:rPr/>
      </w:pPr>
      <w:r>
        <w:rPr/>
        <w:t>На уровне ОМЕГА-ритмов жертва становится абсолютной. Если для формирования "тела мудрости" необходимо отказаться от собственного интеллекта, а для формирования "тела любви" - от собственных желаний, то обретение правильного уровня ОМЕГА-ритмов требует полного отказа от собственного тела. То есть тело человека никуда не девается, оно просто передается под контроль внешней силы, силы абсолюта. Разница проста - на уровне гамма-ритмов мы сами выбираем пути и средства СЛУЖЕНИЯ ВЫСШЕМУ, то есть проявляем здесь частичку свободы воли. А правильный ОМЕГА-ритм делает все наши действия спонтанными, происходящими как бы помимо нашего контроля, но всегда оказывающимися наиболее эффективными. Нам уже не надо заботиться вообще ни о чем, единственное, что от нас требуется, - это наслаждаться жизнью, наслаждаться бесконечной и прекрасной игрой мировых сил.</w:t>
      </w:r>
    </w:p>
    <w:p>
      <w:pPr>
        <w:pStyle w:val="Basic"/>
        <w:rPr/>
      </w:pPr>
      <w:r>
        <w:rPr/>
        <w:t>Это необязательно означает жизнь отшельника и скитальца. В некоторых, правда очень редких случаях, человек, достигший уровня правильных омега-ритмов может вести обычный образ жизни. С единственной разницей - ему сказочно везет во всех ситуациях, поэтому для него нет необходимости хоть сколько-нибудь обдумывать свои действия. По сути он превращается в инструмент высшей силы, АБСОЛЮТА, которой ничто не может противостоять.</w:t>
      </w:r>
    </w:p>
    <w:p>
      <w:pPr>
        <w:pStyle w:val="Basic"/>
        <w:rPr/>
      </w:pPr>
      <w:r>
        <w:rPr/>
        <w:t>Разумеется, достичь этого состояния, а уж тем более сделать его постоянным - трудная задача. Но определенные проявления правильного омега-ритма встречаются в жизни почти каждого человека. Это тот период времени, когда у нас все получается само собой, безо всяких усилий с нашей стороны, когда результаты превосходят наши ожидания и когда нам нет необходимости строить планы, потому что реальность оказывается гораздо лучше, чем все наши самые оптимистические прогнозы. И если такие периоды происходят достаточно часто, в нас формируется особое качество - ДОВЕРИЕ к окружающему нас миру. Мы убеждаемся, что с нами в принципе не может случиться ничего плохого, что все происходящее происходит только во благо нам и что мы находимся под защитой могущественнейшей силы, которая не требует от нас ничего, кроме одного - не мешать ей беспрепятственно струиться сквозь нас в реальность.</w:t>
      </w:r>
    </w:p>
    <w:p>
      <w:pPr>
        <w:pStyle w:val="Basic"/>
        <w:rPr/>
      </w:pPr>
      <w:r>
        <w:rPr/>
        <w:t>Возникновение и упрочнение чувства ДОВЕРИЯ и означает кристаллизацию внутри нас определенных элементов, "островков" тела ЦЕЛОСТНОСТИ, которые после перехода могут соединиться в единое целое. А это и означает воссоединение с БОЖЕСТВЕННЫМ СВЕТОМ, или достижение НИРВАНЫ.</w:t>
      </w:r>
    </w:p>
    <w:p>
      <w:pPr>
        <w:pStyle w:val="Basic"/>
        <w:rPr/>
      </w:pPr>
      <w:r>
        <w:rPr/>
        <w:t>Это не просто слова. После смерти почти каждый человек воссоединяется с АБСОЛЮТОМ, что субъективно переживается как видение яркого белого света и вхождение в этот свет. Обычно этот этап занимает от нескольких часов до нескольких дней земного времени, после чего сознание человека переходит на другие уровни существования. Но в том случае, если человеку удалось сформировать внутри себя тело ЦЕЛОСТНОСТИ, он навсегда остается в СВЕТЕ. Все источники, описывающие другую сторону, сходятся в одном: нет гшкакой возможности вспомнить то, что происходило на уровне АБСОЛЮТА, поэтому данное достижение - всегда прыжок в неизведанное. Но безусловно, это высшее из "правильных" достижений человека, это завершение его пути.</w:t>
      </w:r>
    </w:p>
    <w:p>
      <w:pPr>
        <w:pStyle w:val="Basic"/>
        <w:rPr/>
      </w:pPr>
      <w:r>
        <w:rPr/>
        <w:t>Таким образом, есть шесть форм существования человека, шесть форм правильных ритмов, которые раздвигают временные границы его жизни до громадных пределов. Но секрет в том, что эти формы связаны попарно между собой. И как раз их соединение образует то, что можно назвать четырьмя телами человека. Альфа-ритмы и бета-ритмы формируют "ментальное" тело, тэта-ритмы и гамма-ритмы - "астральное" тело, дельта-ритмы и омега-ритмы - то, что обычно называют "физическим" телом, упуская из виду его важнейшую "святящуюся" составляющую.</w:t>
      </w:r>
    </w:p>
    <w:p>
      <w:pPr>
        <w:pStyle w:val="Basic"/>
        <w:rPr/>
      </w:pPr>
      <w:r>
        <w:rPr/>
        <w:t>Нет необходимости говорить о том, что все эти тела для человека существуют лишь потенциально. В обычных условиях, даже в лучшем случае, человеку удается сформировать лишь крошечные "фрагменты" этих тел, о которых я говорил выше. При этом восполнение структуры каждого тела происходит за счет внешних сил, внешних связей, которые и подчиняют себе полностью весь процесс существования человека как по эту сторону, так и по другую сторону. То есть идя обычным путем, мы можем обрести фактическое бессмертие, но при этом останемся теми же кем и были раньше - беспомощной игрушкой в руках сил, цели и задачи которых нам непонятны.</w:t>
      </w:r>
    </w:p>
    <w:p>
      <w:pPr>
        <w:pStyle w:val="Basic"/>
        <w:rPr/>
      </w:pPr>
      <w:r>
        <w:rPr/>
        <w:t>Формирование каждого из "бессмертных" тел связано с разрывом связей, образующих структуру большого тела человека. Обретение тела ЛЮБВИ или тела ЖЕЛАНИЙ сопровождается разрушением "астрального" тела, тела МУДРОСТИ или ПРИЗРАЧНОГО тела - разрушением "ментального" тела и так далее. То есть здесь мы вырываемся из рамок правил нашего мира, но наша свобода оказывается иллюзорной.</w:t>
      </w:r>
    </w:p>
    <w:p>
      <w:pPr>
        <w:pStyle w:val="Centered"/>
        <w:rPr/>
      </w:pPr>
      <w:r>
        <w:rPr/>
        <w:drawing>
          <wp:inline distT="0" distB="0" distL="0" distR="0">
            <wp:extent cx="2857500" cy="2600325"/>
            <wp:effectExtent l="0" t="0" r="0" b="0"/>
            <wp:docPr id="6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6" descr=""/>
                    <pic:cNvPicPr>
                      <a:picLocks noChangeAspect="1" noChangeArrowheads="1"/>
                    </pic:cNvPicPr>
                  </pic:nvPicPr>
                  <pic:blipFill>
                    <a:blip r:link="rId67"/>
                    <a:srcRect l="-2147483648" t="-2147483648" r="-2147483648" b="-2147483648"/>
                    <a:stretch>
                      <a:fillRect/>
                    </a:stretch>
                  </pic:blipFill>
                  <pic:spPr bwMode="auto">
                    <a:xfrm>
                      <a:off x="0" y="0"/>
                      <a:ext cx="2857500" cy="2600325"/>
                    </a:xfrm>
                    <a:prstGeom prst="rect">
                      <a:avLst/>
                    </a:prstGeom>
                  </pic:spPr>
                </pic:pic>
              </a:graphicData>
            </a:graphic>
          </wp:inline>
        </w:drawing>
      </w:r>
    </w:p>
    <w:p>
      <w:pPr>
        <w:pStyle w:val="Basic"/>
        <w:rPr/>
      </w:pPr>
      <w:r>
        <w:rPr/>
        <w:t>Силы, которые действуют на каждом уровне и частью которых мы становимся, - гораздо могущественнее, чем мы, и у нас нет другого выхода, кроме как беспрекословное подчинение этим силам. У нас просто нет точки опоры, которая позволила бы нам хоть как-то противостоять этим силам. И уже в силу этого факта мы не представляем никакой угрозы для СТРАЖЕЙ РЕАЛЬНОСТИ, поэтому обретение бессмертия таким путем обычно не встречает серьезного противодействия с их стороны. Но есть другой вариант. Можно идти не путем разрушения целостных энергетических структур человека - "астрального", "ментального" и "физического" тела, а путем их укрепления, путем объединения их верхней и нижней половины в единое целое. И тогда мы обретаем нечто гораздо большее, чем просто бессмертие.</w:t>
      </w:r>
    </w:p>
    <w:p>
      <w:pPr>
        <w:pStyle w:val="Basic"/>
        <w:rPr/>
      </w:pPr>
      <w:r>
        <w:rPr/>
        <w:t>В данном случае энергетическая структура человека представляет собой ряд вложенных друг в друга восьмерок, каждая из которых исходит из области сигма-ритмов, из ВОЛИ человека. И каждая из них обладает не только БЕССМЕРТИЕМ, но и способностью к постоянному развитию. Так, если нам удалось сформировать "восьмеричное ментальное" тело, то мы можем не только довести его форму до совершенства, но и начать формировать "восьмеричное астральное" тело и так далее. И на этом пути нет силы, которая может противостоять человеку или контролировать его.</w:t>
      </w:r>
    </w:p>
    <w:p>
      <w:pPr>
        <w:pStyle w:val="Basic"/>
        <w:rPr/>
      </w:pPr>
      <w:r>
        <w:rPr/>
        <w:t>Есть еще один момент, важный в плане нашего обыденного существования. "Восьмеричный путь" всегда ведет к обретению и физического бессмертия. Это не значит, что вы навсегда оказываетесь прикованными к своему физическому телу, а значит лишь, что вы можете выбирать форму своего существования. А когда процесс перехода совершается по вашей собственной воле и при полном сохранении сознания, то это путешествие не имеет со смертью ничего общего.</w:t>
      </w:r>
    </w:p>
    <w:p>
      <w:pPr>
        <w:pStyle w:val="Basic"/>
        <w:rPr/>
      </w:pPr>
      <w:r>
        <w:rPr/>
        <w:t>Но здесь можно двигаться только от центра. Проще говоря, исходной точкой здесь является обретение знания - формирование правильного описания мира (гармонизация уровня бета-ритмов) и воплощение этого знания в свою собственную жизнь - формирование правильной картины мира (гармонизация уровня альфа-ритмов). "Восьмеричный путь" - путь мудрости и путь магии, и это единственный путь, который может вывести человека за все пределы. Проблема только в том, что это единственный "запретный" путь, поэтому пройти его очень сложно.</w:t>
      </w:r>
    </w:p>
    <w:p>
      <w:pPr>
        <w:pStyle w:val="Basic"/>
        <w:rPr/>
      </w:pPr>
      <w:r>
        <w:rPr/>
        <w:t>Книга, которая перед вами, - это начала знаний о "восьмеричном пути". Для некоторых сказанного окажется достаточно, чтобы их описание мира и их картина мира обрели то качество цельности, которое делает его неуничтожимым. Есть множество дополнительных приемов, которые позволят ускорить движение вперед и сделать его гораздо более интересным. И некоторые из них мы обязательно рассмотрим позже. Но в принципе, эти люди могут дальше двигаться сами. Важно только, чтобы каждый шаг на этом пути был одновременно шагом вверх и шагом вниз, чтобы знание сопровождалось конкретными действиями, направленными на изменение внешнего мира и себя самого.</w:t>
      </w:r>
    </w:p>
    <w:p>
      <w:pPr>
        <w:pStyle w:val="Centered"/>
        <w:rPr/>
      </w:pPr>
      <w:r>
        <w:rPr/>
        <w:drawing>
          <wp:inline distT="0" distB="0" distL="0" distR="0">
            <wp:extent cx="1428750" cy="2800350"/>
            <wp:effectExtent l="0" t="0" r="0" b="0"/>
            <wp:docPr id="67"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7" descr=""/>
                    <pic:cNvPicPr>
                      <a:picLocks noChangeAspect="1" noChangeArrowheads="1"/>
                    </pic:cNvPicPr>
                  </pic:nvPicPr>
                  <pic:blipFill>
                    <a:blip r:link="rId68"/>
                    <a:srcRect l="-2147483648" t="-2147483648" r="-2147483648" b="-2147483648"/>
                    <a:stretch>
                      <a:fillRect/>
                    </a:stretch>
                  </pic:blipFill>
                  <pic:spPr bwMode="auto">
                    <a:xfrm>
                      <a:off x="0" y="0"/>
                      <a:ext cx="1428750" cy="2800350"/>
                    </a:xfrm>
                    <a:prstGeom prst="rect">
                      <a:avLst/>
                    </a:prstGeom>
                  </pic:spPr>
                </pic:pic>
              </a:graphicData>
            </a:graphic>
          </wp:inline>
        </w:drawing>
      </w:r>
    </w:p>
    <w:p>
      <w:pPr>
        <w:pStyle w:val="Basic"/>
        <w:rPr/>
      </w:pPr>
      <w:r>
        <w:rPr/>
        <w:t>Проблема в том, что таких людей даже среди читателей этой книги единицы. Мы живем по правилам ТЕМНОЙ СТОРОНЫ, искажающим не только все структуры нашего большого тела, но и наши усилия по их совершенствованию. Единственный способ противостоять ей - узнать истинные правила, которые смогут стать центром правильной картины мира. А здесь нам придется вернуться к самому началу - к границам нашего мира, или к ПРЕДЕЛАМ РЕАЛЬНОСТИ.</w:t>
      </w:r>
    </w:p>
    <w:p>
      <w:pPr>
        <w:pStyle w:val="Heading1"/>
        <w:rPr>
          <w:lang w:val="en-US"/>
        </w:rPr>
      </w:pPr>
      <w:bookmarkStart w:id="31" w:name="__RefHeading___Toc238478925"/>
      <w:bookmarkEnd w:id="31"/>
      <w:r>
        <w:rPr/>
        <w:t>4. ПРЕДЕЛЫ РЕАЛЬНОСТИ</w:t>
      </w:r>
    </w:p>
    <w:p>
      <w:pPr>
        <w:pStyle w:val="Centered"/>
        <w:rPr/>
      </w:pPr>
      <w:r>
        <w:rPr/>
        <w:drawing>
          <wp:inline distT="0" distB="0" distL="0" distR="0">
            <wp:extent cx="1238250" cy="1866900"/>
            <wp:effectExtent l="0" t="0" r="0" b="0"/>
            <wp:docPr id="68"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68" descr=""/>
                    <pic:cNvPicPr>
                      <a:picLocks noChangeAspect="1" noChangeArrowheads="1"/>
                    </pic:cNvPicPr>
                  </pic:nvPicPr>
                  <pic:blipFill>
                    <a:blip r:link="rId69"/>
                    <a:srcRect l="-2147483648" t="-2147483648" r="-2147483648" b="-2147483648"/>
                    <a:stretch>
                      <a:fillRect/>
                    </a:stretch>
                  </pic:blipFill>
                  <pic:spPr bwMode="auto">
                    <a:xfrm>
                      <a:off x="0" y="0"/>
                      <a:ext cx="1238250" cy="1866900"/>
                    </a:xfrm>
                    <a:prstGeom prst="rect">
                      <a:avLst/>
                    </a:prstGeom>
                  </pic:spPr>
                </pic:pic>
              </a:graphicData>
            </a:graphic>
          </wp:inline>
        </w:drawing>
      </w:r>
    </w:p>
    <w:p>
      <w:pPr>
        <w:pStyle w:val="Italic"/>
        <w:rPr/>
      </w:pPr>
      <w:r>
        <w:rPr/>
        <w:t>Земля же была безвидна и пуста, и тьма над бездною,</w:t>
        <w:br/>
        <w:t>и Дух Божий носился над водою.</w:t>
        <w:br/>
        <w:t>И сказал Бог: да будет свет. И стал свет.</w:t>
        <w:br/>
        <w:t>И увидел Бог свет, что он хорош, и отделил Бог свет от</w:t>
        <w:br/>
        <w:t>тьмы.</w:t>
      </w:r>
    </w:p>
    <w:p>
      <w:pPr>
        <w:pStyle w:val="Basic"/>
        <w:rPr/>
      </w:pPr>
      <w:r>
        <w:rPr/>
        <w:t>Начнем с главного: мы привыкли считать, что наш мир бесконечен, в то же время мы знаем, что он ограничен по крайней мере двумя барьерами, которые мы не можем преодолеть.</w:t>
      </w:r>
    </w:p>
    <w:p>
      <w:pPr>
        <w:pStyle w:val="Basic"/>
        <w:rPr/>
      </w:pPr>
      <w:r>
        <w:rPr/>
        <w:t>Первый из них - это скорость света. Известно, что ни один объект обладающий массой покоя не может достичь скорости света, а тем более превысить ее, оставаясь при этом в нашем мире. С другой стороны, объекты, не обладающие массой покоя, могут пребывать в реальности только перемещаясь с этой скоростью. То есть скорость света - своего рода грань, разделяющая объекты, обладающие тем, что мы называем массой, или материальностью, и объектов, этим качеством не обладающие. Эта грань по СУТИ своей является ВЕРХНИМ ПРЕДЕЛОМ РЕАЛЬНОСТИ.</w:t>
      </w:r>
    </w:p>
    <w:p>
      <w:pPr>
        <w:pStyle w:val="Basic"/>
        <w:rPr/>
      </w:pPr>
      <w:r>
        <w:rPr/>
        <w:t>ВЕРХНИЙ ПРЕДЕЛ РЕАЛЬНОСТИ находится в процессе постоянного взаимодействия с нашим миром. Частицы света, фотоны непосредственно воздействуют на любой объект, как бы "замерзая" в нем. Так, солнечные лучи, падая на лист растения, превращаются в конечном счете в некую субстанцию, которая может быть пищей для многих существ нашего мира. С другой стороны, при определенных условиях любой материальный объект может быть аннигилирован, превращен в чистую энергию, в фотоны электромагнитного излучения, то есть стать элементом ВЕРХНЕГО ПРЕДЕЛА. Более того, любой объект реальности соприкасается с нею постоянно.</w:t>
      </w:r>
    </w:p>
    <w:p>
      <w:pPr>
        <w:pStyle w:val="Basic"/>
        <w:rPr/>
      </w:pPr>
      <w:r>
        <w:rPr/>
        <w:t>Мы знаем, что частица, движущаяся со скоростью света, обладает только одной характеристикой - длиной волны. Этим же качеством обладают и все объекты нашего мира, начиная с электрона, который в большей степени волна, чем частица, и заканчивая звездами и галактиками - все они могут быть представлены через их волновые характеристики. И именно эти характеристики являются "проекцией" любого объекта реальности на уровне ВЕРХНЕГО ПРЕДЕЛА.</w:t>
      </w:r>
    </w:p>
    <w:p>
      <w:pPr>
        <w:pStyle w:val="Basic"/>
        <w:rPr/>
      </w:pPr>
      <w:r>
        <w:rPr/>
        <w:t>Можно сказать по-другому. СВЕТ является "нулевым" измерением, первой формой существования реальности на уровне ВЕРХНЕГО ПРЕДЕЛА. Все остальные объекты нашего мира есть порождение энергии или СВЕТА, форма его существования в состоянии покоя. Единственный способ добиться этого - создать замкнутые структуры, энергетические кольца, вращаясь по которым, СВЕТ мог бы сохранять свой главный атрибут - предельную скорость, оставаясь на месте, то есть приобретая пространственные координаты. Создание и сохранение таких форм и есть цель ВЕРХНЕГО ПРЕДЕЛА в нашем мире.</w:t>
      </w:r>
    </w:p>
    <w:p>
      <w:pPr>
        <w:pStyle w:val="Basic"/>
        <w:rPr/>
      </w:pPr>
      <w:r>
        <w:rPr/>
        <w:t>Основной атрибут ВЕРХНЕГО ПРЕДЕЛА РЕАЛЬНОСТИ - ВРЕМЯ. Мы знаем, что частицы света, электромагнитные волны могут свободно проникать друг в друга, одновременно существовать в одной точке реальности, то есть пространственные характеристики не имеют для них значения. Но если можно сделать "моментальную" фотографию материального мира, мира без времени, то существование волны вне времени невозможно. Жизненный цикл каждой волны требует определенного "кванта времени", на моментальном снимке любая волна превращается в точку. То есть ВЕРХНИЙ ПРЕДЕЛ определяет структуру ВРЕМЕНИ - тот минимальный "диаметр кольца", при котором могут существовать объекты реальности. И эта структура "расширяется" по мере удаления ВЕРХНЕГО ПРЕДЕЛА от некой исходной точки. В мире элементарных частиц "квант времени" составляет миллионные доли секунды, а в мире звезд и галактик его продолжительность по нашему времяисчислению определяется миллионами и миллиардами лет.</w:t>
      </w:r>
    </w:p>
    <w:p>
      <w:pPr>
        <w:pStyle w:val="Basic"/>
        <w:rPr/>
      </w:pPr>
      <w:r>
        <w:rPr/>
        <w:t>Другой барьер - это ВАКУУМ. Если оградить какую-то часть пространства и начать убирать из него все, то при наличии необходимых технологий на определенном этапе нам удастся убрать из него и все волны и все частицы. У нас останется нечто, обладающее пространственными характеристиками (длиной, шириной, высотой), но не проявляющее себя никаким иным образом. Современная физика исходит из того, что за вакуумом, за НИЖНИМ ПРЕДЕЛОМ есть целый мир, что если каким-то образом структурировать его, то можно извлечь из него материю, вещество в неограниченном количестве. Но мы не можем заглянуть за барьер. Мир, который за ним, недоступен для нашего восприятия именно потому, что он не обладает теми качествами, которые мы воспринимаем.</w:t>
      </w:r>
    </w:p>
    <w:p>
      <w:pPr>
        <w:pStyle w:val="Basic"/>
        <w:rPr/>
      </w:pPr>
      <w:r>
        <w:rPr/>
        <w:t>Обычно ВАКУУМ отождествляют с ПУСТОТОЙ, но в действительности ВАКУУМ есть максимально плотная форма существования реальности, ТЬМА, в которую не может проникнуть ничего из существующего в нашем мире. Это выглядит парадоксальным, но только на первый взгляд. В действительности, именно такое представление в наибольшей степени соответствует современным научным взглядам.</w:t>
      </w:r>
    </w:p>
    <w:p>
      <w:pPr>
        <w:pStyle w:val="Basic"/>
        <w:rPr/>
      </w:pPr>
      <w:r>
        <w:rPr/>
        <w:t>В очень упрощенной форме существующие представления о развитии реальности можно представить следующим образом: субэлементарные частицы (кварки), элементарные частицы, атомы, молекулы, вещество и так далее. Известен тот факт, что плотность каждого следующего уровня гораздо меньше, чем плотность уровня нижележащего.</w:t>
      </w:r>
    </w:p>
    <w:p>
      <w:pPr>
        <w:pStyle w:val="Basic"/>
        <w:rPr/>
      </w:pPr>
      <w:r>
        <w:rPr/>
        <w:t>Так, с точки зрения уровня элементарных частиц атомов почти не существует. Основная масса атома более чем на 99,9% сосредоточена в его ядре, размер которого составляет 10~13 см, то есть в 105 раз меньше размеров самого атома (10~8см). То есть если размеры атома представить в виде футбольного поля (с диаметром 100 м), то атомное ядро будет соответствовать дробинке с диаметром лишь 1 мм.</w:t>
      </w:r>
    </w:p>
    <w:p>
      <w:pPr>
        <w:pStyle w:val="Basic"/>
        <w:rPr/>
      </w:pPr>
      <w:r>
        <w:rPr/>
        <w:t>Но эта цепочка незакончена. В ее начале стоит СВЕТ, кванты электромагнитного излучения, которые при определенных условиях могут превращаться во все многообразие элементарных частиц. А поскольку СВЕТ является изначальной, "нулевой" формой существования реальности на уровне ВЕРХНЕГО ПРЕДЕЛА, то ей должна соответствовать "нулевая" форма пространственной структуры - ТЬМА, обладающая предельной плотностью и непроницаемая ни для каких иных объектов.</w:t>
      </w:r>
    </w:p>
    <w:p>
      <w:pPr>
        <w:pStyle w:val="Basic"/>
        <w:rPr/>
      </w:pPr>
      <w:r>
        <w:rPr/>
        <w:t>Нашему сознанию, привыкшему иметь дело только с материальными объектами, трудно представить себе ВАКУУМ как "бесформенность", существующую саму по себе, находящуюся в постоянном движении и как бы живущую собственной жизнью. К тому же этот аспект реальности пока находится почти за пределами научного знания. Хотя астрофизики уже убедились в существовании темной энергии - силы, растаскивающей галактики в пустом пространстве со всевозрастающим ускорением, они по-прежнему стараются обнаружить источник этой энергии в каких-то неизвестных им свойствах материи, а не пространства.</w:t>
      </w:r>
    </w:p>
    <w:p>
      <w:pPr>
        <w:pStyle w:val="Basic"/>
        <w:rPr/>
      </w:pPr>
      <w:r>
        <w:rPr/>
        <w:t>В действительности все очень просто. ВАКУУМ - это не отсутствие материи, а отсутствие в ней воспринимаемой нами структуры, это предельно плотная форма реальности, в которой нет никаких промежутков. А любой объект нашего мира образован именно "промежутками", вкраплениями СВЕТА в бесконечный поток ТЬМЫ. И мы можем воспринимать только эти промежутки. То есть в действительности все существующее, вернее, все воспринимаемое нами - это лишь пустоты в непроницаемо-плотном теле реальности. А то, что мы называем ВАКУУМОМ, в действительности есть реальность в ее изначальной и самой плотной форме.</w:t>
      </w:r>
    </w:p>
    <w:p>
      <w:pPr>
        <w:pStyle w:val="Basic"/>
        <w:rPr/>
      </w:pPr>
      <w:r>
        <w:rPr/>
        <w:t>Я понимаю, насколько странно это звучит, но подтверждения этому факту буквально пронизывают всю ткань нашего существования.</w:t>
      </w:r>
    </w:p>
    <w:p>
      <w:pPr>
        <w:pStyle w:val="Basic"/>
        <w:rPr/>
      </w:pPr>
      <w:r>
        <w:rPr/>
        <w:t>БЕЛЫЙ ШУМ - звуковая гармония, включающая в себя весь спектр колебаний, которые может слышать человек, - уже через несколько минут воздействия воспринимается нами как ТИШИНА.</w:t>
      </w:r>
    </w:p>
    <w:p>
      <w:pPr>
        <w:pStyle w:val="Basic"/>
        <w:rPr/>
      </w:pPr>
      <w:r>
        <w:rPr/>
        <w:t>БЕЛЫЙ СВЕТ, содержащий в себе все цветовые оттенки, при должной интенсивности и однородности так же быстро погружает человека в бессознательное состояние, во ТЬМУ.</w:t>
      </w:r>
    </w:p>
    <w:p>
      <w:pPr>
        <w:pStyle w:val="Basic"/>
        <w:rPr/>
      </w:pPr>
      <w:r>
        <w:rPr/>
        <w:t>Мы ощущаем малейший ветерок, но громадное давление атмосферного столба на наше тело совершенно не ощущается нами. Мы не замечаем людей, которые ведут себя "как надо", но обращаем внимание на любого нарушителя правил. Мы не воспринимаем свое тело до тех пор, пока у нас что-то не заболит. И так во всех случаях: для нас существуют лишь "разрывы реальности", промежутки, паузы в однородном потоке восприятий.</w:t>
      </w:r>
    </w:p>
    <w:p>
      <w:pPr>
        <w:pStyle w:val="Basic"/>
        <w:rPr/>
      </w:pPr>
      <w:r>
        <w:rPr/>
        <w:t>То есть любой объект нашего мира па уровне НИЖНЕГО ПРЕДЕЛА существует как некое "пространственное кольцо", как пузырек воздуха, плывущий в потоке изначальной реальности. И главное здесь - не сам пузырек, а границы, разделяющие эти пузырьки. НИЖНИЙ ПРЕДЕЛ обеспечивает существование любого объекта, окружая его своего рода защитным слоем и отделяя его от любых других объектов. Вернее, толщина этого слоя определяет правила их взаимодействия. Так, атомы водорода, расположенные на определенном расстоянии, образуют газ, на более близком - жидкость, еще на более близком - твердое тело, а если сблизить их еще, то они превращаются в совершенно другой элемент - гелий, при этом часть вещества превращается в ТЬМУ, в результате чего выделяется огромное количество энергии СВЕТА - происходит термоядерная реакция.</w:t>
      </w:r>
    </w:p>
    <w:p>
      <w:pPr>
        <w:pStyle w:val="Basic"/>
        <w:rPr/>
      </w:pPr>
      <w:r>
        <w:rPr/>
        <w:t>Но НИЖНИЙ ПРЕДЕЛ не только разделяет объекты, он объединяет их в единое целое, превращая мир в совокупность однородных элементов, обладающих только одним качеством - способностью занимать какую-то часть пространства. И в этом плане весь наш многообразный мир превращается в однородный поток материи, разбитый на некие устойчивые формы - кванты пространства.</w:t>
      </w:r>
    </w:p>
    <w:p>
      <w:pPr>
        <w:pStyle w:val="Basic"/>
        <w:rPr/>
      </w:pPr>
      <w:r>
        <w:rPr/>
        <w:t>Это как в истории с АРХИМЕДОМ. Неважно, что именно погружено в ванну, сам АРХИМЕД или что-то другое, имеет значение только объем, только пространственные характеристики каждого объекта. И на определенном уровне взаимодействия объектов реальности основной становится только эта характеристика.</w:t>
      </w:r>
    </w:p>
    <w:p>
      <w:pPr>
        <w:pStyle w:val="Basic"/>
        <w:rPr/>
      </w:pPr>
      <w:r>
        <w:rPr/>
        <w:t>Представьте автобус с пассажирами. Пока их немного, каждый может думать о своем, то есть существовать как бы обособленно от других. В том случае, если между пассажирами возникают какие-то контакты, учитываются их индивидуальные качества - обаяние, остроумие, конфликтность и т. п.</w:t>
      </w:r>
    </w:p>
    <w:p>
      <w:pPr>
        <w:pStyle w:val="Basic"/>
        <w:rPr/>
      </w:pPr>
      <w:r>
        <w:rPr/>
        <w:t>Если число пассажиров увеличивается настолько, что они непосредственно соприкасаются друг с другом, то единственный фактор, который может заставить человека смириться с этой ситуацией, - сексуальная привлекательность стоящего рядом. То есть уровень общения понижается до уровня биологической потребности. Если же добавить еще несколько человек, то вся потребность в общении пропадает полностью. Просыпается инстинкт самосохранения, и каждый стремится отвоевать кусочек пространства, дающий ему хоть некоторую безопасность. Единственное качество других пассажиров, заслуживающее внимания в этой ситуации, - их физические параметры.</w:t>
      </w:r>
    </w:p>
    <w:p>
      <w:pPr>
        <w:pStyle w:val="Basic"/>
        <w:rPr/>
      </w:pPr>
      <w:r>
        <w:rPr/>
        <w:t>В современной научной и метафизической литературе сам факт существования пределов в той или иной форме признается, но верхний предел отождествляется обычно с ДУХОМ или ЭНЕРГИЕЙ, а нижний - с МАТЕРИЕЙ. И именно здесь лежат истоки той громадной ошибки, которая связана с представлением о материальном теле человека как о чем-то низшем, о чем-то, что должно быть преодолено. В действительности даже современная физика считает материю концентрированным сгустком энергии (Е=МС2), по своей потенциальной мощи превышающей объемы той лучистой энергии, с которой взаимодействует этот объект. Материя не противоположна СВЕТУ, это лишь форма пребывания его в реальности, причем высшая, концентрированная форма. Материя - это энергия, спо-собная существовать в упорядоченном состоянии, это всегда проявление порядка. Даже самый бесформенный материальный объект, который можно вообразить, обладает массой, а масса может стать энергией в любой момент времени. То есть масса - это всегда производное ВЕРХНЕГО ПРЕДЕЛА.</w:t>
      </w:r>
    </w:p>
    <w:p>
      <w:pPr>
        <w:pStyle w:val="Basic"/>
        <w:rPr/>
      </w:pPr>
      <w:r>
        <w:rPr/>
        <w:t>Материальность, масса объектов реальности определяется соотношением объема занимаемого ими пространства и сложностью его структуры. Сложность структуры в конечном счете определяется диаметром соответствующих энергетических колец. Каждому временному кольцу соответствует определенное пространственное кольцо, вернее, они представляют единое целое, соединенное в некое подобие восьмерки. СВЕТ и ТЬМА - та "восьмерка", которая объединяет всю нашу ВСЕЛЕННУЮ в единое целое. Это ИЗНАЧАЛЬНАЯ РЕАЛЬНОСТЬ. Только она находится в абсолютном равновесии. Вкрапления СВЕТА во ТЬМУ, то есть объекты нашего мира - это почти всегда нарушение равновесия, это "болезнь" реальности, поэтому есть силы, стремящиеся вернуть весь мир в первоначальное состояние.</w:t>
      </w:r>
    </w:p>
    <w:p>
      <w:pPr>
        <w:pStyle w:val="Basic"/>
        <w:rPr/>
      </w:pPr>
      <w:r>
        <w:rPr/>
        <w:t>Надвигающаяся на мир и поглощающая его ТЬМА - образ, заложенный в сознании каждого человека. Каждый вечер мы можем наблюдать, как наш мир утрачивает краски, потом формы, а потом превращается в единую "кромешную" тьму. И этот образ СТРАШЕН для человека. Несмотря на то, что ТЬМА нашего мира лишена силы, в ней всегда есть частички СВЕТА, инфракрасных, тепловых волн, заполняющих все воспринимаемое нами пространство. Наша темнота - это СВЕТ другого мира, чужого и противостоящего нам. Забегая вперед, скажу, что свет и тьма - это всегда грань между мирами, за которой они меняются местами. Но все это не имеет ничего общего с изначальной ТЬМОЙ, которая противостоит любым формам СВЕТА.</w:t>
      </w:r>
    </w:p>
    <w:p>
      <w:pPr>
        <w:pStyle w:val="Basic"/>
        <w:rPr/>
      </w:pPr>
      <w:r>
        <w:rPr/>
        <w:t>Каким-то образом мы знаем о ее существовании. Наш самый страшный кошмар - погружение в вязкую бесформенную сущность, засасывающую нас в себя и превращающую нас в ничто. И сам факт устойчивости и силы этого образа у людей, которые никогда не тонули ни в трясине, ни в зыбучих песках, свидетельствует о том, что граница ТЬМЫ проходит гораздо ближе, чем мы думаем.</w:t>
      </w:r>
    </w:p>
    <w:p>
      <w:pPr>
        <w:pStyle w:val="Basic"/>
        <w:rPr/>
      </w:pPr>
      <w:r>
        <w:rPr/>
        <w:t>Тем не менее, наш мир относительно стабилен, а это значит, что СВЕТ и ТЬМА существуют в состоянии равновесия. Представьте себе бесконечную горную толщу, в которой проложены бесконечные пещеры. Все они соединяются между собой, образуя сложнейшую структуру пустоты в едином горном массиве. И для жителей пещер, которые также пустотны и прозрачны, толщи не существует, есть только границы пустот, образующие форму объектов этого мира. Их единственная цель - расширить пределы своего мира, то есть выкопать несколько новых пещер.</w:t>
      </w:r>
    </w:p>
    <w:p>
      <w:pPr>
        <w:pStyle w:val="Basic"/>
        <w:rPr/>
      </w:pPr>
      <w:r>
        <w:rPr/>
        <w:t>С другой стороны, ткань горного массива представляет собой обратную сторону той же сложнейшей структуры, только здесь она образована не пустотами, а камнем, разделяющим эти пустоты. Есть существа, способные жить в этом камне, и для них уже пустоты - грань их мира, ограничивающая пределы их существования. Естественно, что стремление этих существ - восстановить целостность горной толщи, засыпать все пещеры, жителей которых они в принципе не воспринимают.</w:t>
      </w:r>
    </w:p>
    <w:p>
      <w:pPr>
        <w:pStyle w:val="Centered"/>
        <w:rPr/>
      </w:pPr>
      <w:r>
        <w:rPr/>
        <w:drawing>
          <wp:inline distT="0" distB="0" distL="0" distR="0">
            <wp:extent cx="952500" cy="495300"/>
            <wp:effectExtent l="0" t="0" r="0" b="0"/>
            <wp:docPr id="69"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69" descr=""/>
                    <pic:cNvPicPr>
                      <a:picLocks noChangeAspect="1" noChangeArrowheads="1"/>
                    </pic:cNvPicPr>
                  </pic:nvPicPr>
                  <pic:blipFill>
                    <a:blip r:link="rId70"/>
                    <a:srcRect l="-2147483648" t="-2147483648" r="-2147483648" b="-2147483648"/>
                    <a:stretch>
                      <a:fillRect/>
                    </a:stretch>
                  </pic:blipFill>
                  <pic:spPr bwMode="auto">
                    <a:xfrm>
                      <a:off x="0" y="0"/>
                      <a:ext cx="952500" cy="495300"/>
                    </a:xfrm>
                    <a:prstGeom prst="rect">
                      <a:avLst/>
                    </a:prstGeom>
                  </pic:spPr>
                </pic:pic>
              </a:graphicData>
            </a:graphic>
          </wp:inline>
        </w:drawing>
      </w:r>
    </w:p>
    <w:p>
      <w:pPr>
        <w:pStyle w:val="Basic"/>
        <w:rPr/>
      </w:pPr>
      <w:r>
        <w:rPr/>
        <w:t>Для нас здесь важен тот факт, что человек является одним из немногих объектов реальности, способным воспринимать обе ее половины. Более того, изначально наше восприятие искажено в сторону СВЕТА. Светлые, "пустотные" объекты всегда кажутся нам большими, чем темные, в чем легко убедиться, посмотрев на рисунок. Поэтому, хотя сознание человека почти полностью погружено в предметный мир, во тьму, сама возможность восприятия другой половины остается. Мы можем видеть предметы, а можем</w:t>
      </w:r>
    </w:p>
    <w:p>
      <w:pPr>
        <w:pStyle w:val="Basic"/>
        <w:rPr/>
      </w:pPr>
      <w:r>
        <w:rPr/>
        <w:t>- пустоту между предметами, слышать мелодию или ритм</w:t>
        <w:br/>
        <w:t>- паузы между звуками, ощущать боль от соприкосновения с острым предметом или отсутствие этой боли. Вернее, мы можем НАУЧИТЬСЯ воспринимать другую половину реальности. А чтобы понять, для чего это нужно, придется сделать некоторое отступление.</w:t>
      </w:r>
    </w:p>
    <w:p>
      <w:pPr>
        <w:pStyle w:val="Basic"/>
        <w:rPr/>
      </w:pPr>
      <w:r>
        <w:rPr/>
        <w:t>Все многообразие доступного нам мира определяется тем, что почти все его объекты существуют на "чужой территории". То есть диаметр "пространственного кольца" реальных объектов нашего мира, размер занимаемой ими "пещеры" всегда отличается от диаметра их "энергетического кольца". Им или слишком тесно, или слишком просторно. А в этом случае объекты могут существовать либо "опережая" основной ток времени, либо "отставая" от него. И в том, и в другом случае существование объектов становится нестабильным, и объект или может существовать только в движении, или начинает разрушаться.</w:t>
      </w:r>
    </w:p>
    <w:p>
      <w:pPr>
        <w:pStyle w:val="Basic"/>
        <w:rPr/>
      </w:pPr>
      <w:r>
        <w:rPr/>
        <w:t>Возьмем наше собственное тело. Его основной способ взаимодействия с внешним миром связан с "прямохожде-нием", с высвобождением рук из процесса передвижения. Но для внутренней структуры нашего тела сохранение вертикального положения является "запредельной" задачей. Иначе говоря, мы не можем сохранять вертикальное положение и неподвижность одновременно. Даже когда мы стоим по "стойке смирно", наше тело беспрестанно совершает некие колебательные движения, которых, тем не менее, недостаточно. Для человека, простоявшего неподвижно какое-то время, лучший отдых - немедленное начало движения.</w:t>
      </w:r>
    </w:p>
    <w:p>
      <w:pPr>
        <w:pStyle w:val="Basic"/>
        <w:rPr/>
      </w:pPr>
      <w:r>
        <w:rPr/>
        <w:t>С другой стороны, постоянное движение также выходит за рамки возможностей нашего тела. Я не говорю здесь о потребности во сне, это отдельный вопрос, но и в период бодрствования мы можем пройти только определенное расстояние, растратив при этом весь запас наших жизненных сил. То есть ходьба для нашего тела - это то же неестественная форма существования. Есть еще состояния покоя, состояния, обеспечивающие максимальное расслабление всех мышц. Но попробуйте предложить здоровому и полному сил человеку провести в кровати (не вставая с нее ни на минуту) хотя бы неделю. Если даже он согласиться, то уже через день с удовольствием променяет состояние покоя на самую тяжелую работу.</w:t>
      </w:r>
    </w:p>
    <w:p>
      <w:pPr>
        <w:pStyle w:val="Basic"/>
        <w:rPr/>
      </w:pPr>
      <w:r>
        <w:rPr/>
        <w:t>Важно то, что если каким-то образом заставить человека сохранять любое из этих состояний длительное время, то это приведет к полному разрушению его физического тела, то есть к смерти. Структура человека неустойчива, поэтому он вынужден постоянно "опережать" реальность и "отставать" от нее, растрачивая на это всю свою энергию.</w:t>
      </w:r>
    </w:p>
    <w:p>
      <w:pPr>
        <w:pStyle w:val="Basic"/>
        <w:rPr/>
      </w:pPr>
      <w:r>
        <w:rPr/>
        <w:t>Есть причины, по которым эта сторона реальности скрыта от нас, находится за рамками нашего повседневного сознания, и этот факт оказывает влияние на всю жизнь человека. Когда мы делаем что-то, мы не понимаем главного - каждое действие может быть совершено только в определенных временных границах. Иначе говоря, у каждого действия есть собственный жизненный цикл, свое "энергетическое кольцо", и если мы действуем в соответствии с ним, то окружающий мир превращается в "пустоту" - все происходит само собой, не требуя от нас никаких усилий. Это то, что называют "правильным неделаньем".</w:t>
      </w:r>
    </w:p>
    <w:p>
      <w:pPr>
        <w:pStyle w:val="Basic"/>
        <w:rPr/>
      </w:pPr>
      <w:r>
        <w:rPr/>
        <w:t>Если же мы не совпадаем с ритмами действия, нам всегда приходится прикладывать дополнительные усилия, а когда "несовпадение" превышает определенный предел, то действие становится безрезультатным.</w:t>
        <w:br/>
        <w:t>Непонимание сути времени заставляет человека или торопиться, или отставать и в результате - оказываться в проигравших. Собственно говоря, одно из основных качеств, отличающих "победителей" от "неудачникое", - это интуитивное восприятие истинной структуры времен. Победитель чувствует, когда надо остановиться, сделать паузу, а когда промедление смерти подобно, он действует в соответствии с внутренним ритмом процессов и поэтому добивается почти всего, чего угодно. "Неудачник" ориентируется на видимую сторону вещей, а она всегда обманчива. Например, при принятии решения на поверхности лежит прогресс нашего сознательного мышления, перебор вариантов за и против, который занимает максимум несколько минут чистого времени. Казалось бы, в это время мы и должны укладываться.</w:t>
      </w:r>
    </w:p>
    <w:p>
      <w:pPr>
        <w:pStyle w:val="Basic"/>
        <w:rPr/>
      </w:pPr>
      <w:r>
        <w:rPr/>
        <w:t>Но за гранью нашего восприятия находится тот факт, что нагие сознание может оперировать лишь с ничтожно малой долей всей информации, которой мы располагаем. А активация этих запасов требует как минимум завершения одного из наших жизненных циклов - "сна-бодрствования". Утро вечера мудренее - известное выражение этого правила.</w:t>
      </w:r>
    </w:p>
    <w:p>
      <w:pPr>
        <w:pStyle w:val="Basic"/>
        <w:rPr/>
      </w:pPr>
      <w:r>
        <w:rPr/>
        <w:t>Есть еще некоторые "информационные пласты" в нашем сознании, и есть циклы, минимальные периоды времени, в течение которых мы можем их задействовать. Кроме того, есть внешние процессы, влияющие на принятие решения и происходящие в соответствии со своим собственным жизненным циклом. И правильное решение может быть принято только в один-единственный момент времени, в момент истины. Разумеется, речь здесь идет о действительно судьбоносных решениях. То же самое и при взаимодействии людей. Так, любые переговоры - всегда баланс интересов, баланс, определяемый множеством факторов, в результате которых один выигрывает, а другой проигрывает. Всегда есть момент времени, когда партнер готов поддаться вам, но есть и момент времени, когда вы готовы поддаться партнеру. И выбрать момент для постановки "завершающей точки" - искусство, которым почти нельзя овладеть, с ним надо родиться. Хотя, забегая вперед, скажу, что в конечном счете все решает количество СИЛЫ, а СИЛА может быть обретена.</w:t>
      </w:r>
    </w:p>
    <w:p>
      <w:pPr>
        <w:pStyle w:val="Basic"/>
        <w:rPr/>
      </w:pPr>
      <w:r>
        <w:rPr/>
        <w:t>Возможны условия, при которых равновесие восстанавливается. В этом случае цикл существования объекта, его пространственная форма совпадает с длинной волны, с диметром "энергетического кольца" ВЕРХНЕГО ПРЕДЕЛА. А поскольку в реальности нет иного времени, чем время, устанавливаемое ВЕРХНИМ ПРЕДЕЛОМ, то время для этих объектов становится "нулевым", останавливается. Их внутренняя структура оказывается "пустой", в ней есть некое кольцо, обуславливающее сам факт его существования, но нет ничего, что могло бы двигаться но этому кольцу. В этом случае любой объект уподобляется абсолюту и обретает качество бессмертия.</w:t>
      </w:r>
    </w:p>
    <w:p>
      <w:pPr>
        <w:pStyle w:val="Basic"/>
        <w:rPr/>
      </w:pPr>
      <w:r>
        <w:rPr/>
        <w:t>Понять это можно на следующем упрощенном примере. Тело каждого человека состоит из отдельных клеток, которые потенциально обладают собственным "энергетическим кольцом", то есть собственным временем. Но в структуре тела все клетки вынуждены жить по законам "целого", по времени, определяемому "энергетическим кольцом" нашего тела. И пока это условие выполняется, клетки оказываются столь неустойчивыми, что разрушаются после нескольких "делений". Но иногда случается, что клетки восстанавливают свой собственный ритм, свое ИЗНАЧАЛЬНОЕ ВРЕМЯ. Тогда становится "пустой" их собственная структура, то есть все образующие их элементы начинают функционировать безошибочно в едином ритме клетки. В этом случае клетки растут и размножаются внутри тела, но совершенно независимо от него, не подчиняясь ему, и превращаются в неподатливую, противостоящую ему чуждую материю. И главное, они обретают способность к бессмертному существованию. Это то, что мы называем раковой опухолью.</w:t>
      </w:r>
    </w:p>
    <w:p>
      <w:pPr>
        <w:pStyle w:val="Basic"/>
        <w:rPr/>
      </w:pPr>
      <w:r>
        <w:rPr/>
        <w:t>Во взаимодействии ПРЕДЕЛОВ действует не жесткая определенность, а некое правило. Каждой точке ВЕРХНЕГО ПРЕДЕЛА соответствует определенное множество точек НИЖНЕГО ПРЕДЕЛА и наоборот. То есть каждый квант времени или каждая "энергетическая форма" могут быть воплощены в нескольких пространственных формах, а квант пространства может быть наполнен разными структурами. Большинство из этих форм неустойчивы, но есть три устойчивых варианта соединения ПРЕДЕЛОВ, которые и образуют все множество кирпичиков, образующих наш мир. Первый из них связан с соединением максимума СВЕТА с минимумом ТЬМЫ, второй - с соединением минимума СВЕТА с максимумом ТЬМЫ, а третий - с их соединением в равных долях. Наиболее очевидно проявление этой закономерности на уровне микромира.</w:t>
      </w:r>
    </w:p>
    <w:p>
      <w:pPr>
        <w:pStyle w:val="Basic"/>
        <w:rPr/>
      </w:pPr>
      <w:r>
        <w:rPr/>
        <w:t>Он образован сотнями частиц, время жизни которых составляет менее 2 миллионных долей секунды Но среди всех них есть три частицы - долгожители: электрон, в наибольшей степени проявляющий волновые свойства, свойства ВЕРХНЕГО ПРЕДЕЛА, протон, в наибольшей степени проявляющий пространственные свойства, свойства НИЖНЕГО ПРЕДЕЛА, и нейтрон, в равной степени обладающий и волновыми, и пространственными характеристиками, то есть пребывающий в состоянии равновесия.</w:t>
      </w:r>
    </w:p>
    <w:p>
      <w:pPr>
        <w:pStyle w:val="Centered"/>
        <w:rPr/>
      </w:pPr>
      <w:r>
        <w:rPr/>
        <w:drawing>
          <wp:inline distT="0" distB="0" distL="0" distR="0">
            <wp:extent cx="2381250" cy="790575"/>
            <wp:effectExtent l="0" t="0" r="0" b="0"/>
            <wp:docPr id="70"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70" descr=""/>
                    <pic:cNvPicPr>
                      <a:picLocks noChangeAspect="1" noChangeArrowheads="1"/>
                    </pic:cNvPicPr>
                  </pic:nvPicPr>
                  <pic:blipFill>
                    <a:blip r:link="rId71"/>
                    <a:srcRect l="-2147483648" t="-2147483648" r="-2147483648" b="-2147483648"/>
                    <a:stretch>
                      <a:fillRect/>
                    </a:stretch>
                  </pic:blipFill>
                  <pic:spPr bwMode="auto">
                    <a:xfrm>
                      <a:off x="0" y="0"/>
                      <a:ext cx="2381250" cy="790575"/>
                    </a:xfrm>
                    <a:prstGeom prst="rect">
                      <a:avLst/>
                    </a:prstGeom>
                  </pic:spPr>
                </pic:pic>
              </a:graphicData>
            </a:graphic>
          </wp:inline>
        </w:drawing>
      </w:r>
    </w:p>
    <w:p>
      <w:pPr>
        <w:pStyle w:val="Basic"/>
        <w:rPr/>
      </w:pPr>
      <w:r>
        <w:rPr/>
        <w:t>Забегая вперед, скажу, что по сути своей это не три различных объекта, а три формы бытия некого изначального объекта, при этом третья форма - нейтрон - является в определенном аспекте соединением первых двух. И это как раз то ГЛАВНОЕ правило, которое действует во всех мирах, расположенных между пределами, и имеет непосредственное отношение к человеку. Все сущее имеет некую изначальную форму, которая может пребывать во множестве неустойчивых состояний и в трех устойчивых состояниях: "СВЕТА", "ТЬМЫ" и "РАВНОВЕСИЯ". Состояние ТЬМЫ для нас - это восприятие привычного предметного мира, это взгляд из "толщи тьмы", состояние СВЕТА - это восприятие пустот между предметами, взгляд "изнутри пещеры", а состояние РАВНОВЕСИЯ - это способность одновременно воспринимать обе стороны реальности.</w:t>
        <w:br/>
        <w:t>По причинам, которые мы рассмотрим ниже, состояния "СВЕТА" и "ТЬМЫ" для человека почти недоступны. А вот что касается РАВНОВЕСИЯ, то оно в принципе может быть достигнуто. И это та форма, в которой знание о пределах реальности может быть превращено в силу, то есть стать частью нашего существования.</w:t>
      </w:r>
    </w:p>
    <w:p>
      <w:pPr>
        <w:pStyle w:val="Basic"/>
        <w:rPr/>
      </w:pPr>
      <w:r>
        <w:rPr/>
        <w:t>Здесь необходимо сделать одну оговорку. Те, кто знаком с буддистской литературой, знают, что умение видеть "пустоту непустой" есть высшая форма сознания человека, позволяющая ему достичь мгновенного просветления. Естественно, что это требует и определенного времени, и определенных усилий, и, главное, определенных способностей, СИЛЫ, которая есть не у всех. Но начать движение в этом направлении может почти каждый. А достижение даже первых результатов позволит превратить знание о ПРЕДЕЛАХ в определенные структуры нашего тела. Это и есть тот результат, который должен быть достигнут. И здесь можно ограничиться несколькими простыми правилами.</w:t>
      </w:r>
    </w:p>
    <w:p>
      <w:pPr>
        <w:pStyle w:val="Basic"/>
        <w:rPr/>
      </w:pPr>
      <w:r>
        <w:rPr/>
        <w:t>Понять суть достижения состояния РАВНОВЕСИЯ можно на примере нашего собственного восприятия. Любой объект для нас может быть или предметом созерцания, или преградой, мешающей нам увидеть то, что находится за ним. Так, мы можем любоваться переливами зеленого цвета на листьях дерева, а можем стараться разглядеть то, что за ними. В последнем случае лист для нас - просто преграда, кусочек "тьмы", заслоняющий нам доступ к "свету".</w:t>
      </w:r>
    </w:p>
    <w:p>
      <w:pPr>
        <w:pStyle w:val="Basic"/>
        <w:rPr/>
      </w:pPr>
      <w:r>
        <w:rPr/>
        <w:t>Это как раз и есть две крайние формы восприятия, правда, в предельно упрощенном и несовершенном виде. Когда мы рассматриваем объекты нашего мира, мы приближаемся к ТЬМЕ, когда воспринимаем их как преграду - приближаемся к СВЕТУ. Другое дело, что мы неспособны задержаться ни там, ни здесь надолго.</w:t>
        <w:br/>
        <w:t>Но есть еще одна точка зрения, которую человек может обрести. Каждый объект нашего мира несовершенен, в нем не хватает чего-то, необходимого для достижения им совершенной формы. Так, ЗЕЛЕНЫЙ цвет - это БЕЛЫЙ цвет, лишенный КРАСНОГО цвета. Можно сказать, что его "пустотная" форма - это красный цвет. И мы знаем, что некоторые люди (дальтоники) воспринимают именно эту форму.</w:t>
      </w:r>
    </w:p>
    <w:p>
      <w:pPr>
        <w:pStyle w:val="Basic"/>
        <w:rPr/>
      </w:pPr>
      <w:r>
        <w:rPr/>
        <w:t>В графической форме все сказанное выглядит следующим образом:</w:t>
      </w:r>
    </w:p>
    <w:p>
      <w:pPr>
        <w:pStyle w:val="Centered"/>
        <w:rPr/>
      </w:pPr>
      <w:r>
        <w:rPr/>
        <w:drawing>
          <wp:inline distT="0" distB="0" distL="0" distR="0">
            <wp:extent cx="2381250" cy="685800"/>
            <wp:effectExtent l="0" t="0" r="0" b="0"/>
            <wp:docPr id="71"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1" descr=""/>
                    <pic:cNvPicPr>
                      <a:picLocks noChangeAspect="1" noChangeArrowheads="1"/>
                    </pic:cNvPicPr>
                  </pic:nvPicPr>
                  <pic:blipFill>
                    <a:blip r:link="rId72"/>
                    <a:srcRect l="-2147483648" t="-2147483648" r="-2147483648" b="-2147483648"/>
                    <a:stretch>
                      <a:fillRect/>
                    </a:stretch>
                  </pic:blipFill>
                  <pic:spPr bwMode="auto">
                    <a:xfrm>
                      <a:off x="0" y="0"/>
                      <a:ext cx="2381250" cy="685800"/>
                    </a:xfrm>
                    <a:prstGeom prst="rect">
                      <a:avLst/>
                    </a:prstGeom>
                  </pic:spPr>
                </pic:pic>
              </a:graphicData>
            </a:graphic>
          </wp:inline>
        </w:drawing>
      </w:r>
    </w:p>
    <w:p>
      <w:pPr>
        <w:pStyle w:val="Basic"/>
        <w:rPr/>
      </w:pPr>
      <w:r>
        <w:rPr/>
        <w:t>Круг - это изображение совершенной формы объекта. Обычно мы видим только то, что находится внутри круга - предметную форму. Но мы можем научится видеть и незаполненную часть окружности - "пустотную" форму. Обретение этой способности и есть ключ к СИЛАМ ПРЕДЕЛОВ.</w:t>
      </w:r>
    </w:p>
    <w:p>
      <w:pPr>
        <w:pStyle w:val="Basic"/>
        <w:rPr/>
      </w:pPr>
      <w:r>
        <w:rPr/>
        <w:t>- Единственное, что требуется, - научиться концентрировать внимание на другой стороне. Проще говоря, обращать внимание не на форму предметов, а на форму разделяющей их пустоты, на размеры того пространства, которое отделяет вас от каждого предмета. То есть надо восстановить ОБЪЕМНОЕ ВИДЕНИЕ МИРА и научиться воспринимать ОБЪЕМ, а не заполняющие его предметы.</w:t>
      </w:r>
    </w:p>
    <w:p>
      <w:pPr>
        <w:pStyle w:val="Basic"/>
        <w:rPr/>
      </w:pPr>
      <w:r>
        <w:rPr/>
        <w:t>- В качестве вспомогательного приема можно использовать чувство осязания. Наше тело изначально воспринимает всю структуру окружающего нас пустого пространства. Многие люди физически ощущают, как давят на них низкие потолки или тесные помещения, и это умение может восстановить каждый. Более того, не очень сложно научиться воспринимать "пустотную" структуру любых помещений, то есть обрести умение с закрытыми глазами безошибочно передвигаться в любом помещении, не натыкаясь на барьеры. Это только вопрос тренировки.</w:t>
      </w:r>
    </w:p>
    <w:p>
      <w:pPr>
        <w:pStyle w:val="Basic"/>
        <w:rPr/>
      </w:pPr>
      <w:r>
        <w:rPr/>
        <w:t>- Техника проста - научиться распознавать те ощущения, которые возникают в нашем теле при движении вдоль предметов, имеющих резкую границу. Когда мы входим под крышу, мы ощущаем давление в теменной части головы, когда входим в арку - "сжатие" со всех сторон, когда идем вдоль стены - ощущение "давления" с соответствующей стороны и т. д. В этом несложно убедиться, а дальше нужно просто развивать эту способность.</w:t>
      </w:r>
    </w:p>
    <w:p>
      <w:pPr>
        <w:pStyle w:val="Basic"/>
        <w:rPr/>
      </w:pPr>
      <w:r>
        <w:rPr/>
        <w:t>- Когда вы научитесь ощущать пространственную структуру, нужно будет только соединить это умение со зрительным восприятием. То есть глядя на любой объект, вы должны одновременно ощущать разделяющее вас пространство. И в какой-то момент времени ваше зрение вдруг сфокусируется на пустоте, и вы увидите краешек скрытого в ней мира. В дальнейшем вы научитесь видеть этот мир во всех его деталях, а это громадное достижение, которое решает почти все проблемы.</w:t>
      </w:r>
    </w:p>
    <w:p>
      <w:pPr>
        <w:pStyle w:val="Basic"/>
        <w:rPr/>
      </w:pPr>
      <w:r>
        <w:rPr/>
        <w:t>К сожалению, это проще сказать, чем сделать. Есть нечто внутри нас, что противится любым движениям в этом направлении. Раздражительность, головная боль, ощущение неодолимой внутренней преграды - все это нормальная реакция на попытки заглянуть за барьер. В принципе, он почти непреодолим. Но есть обходной путь. И он связан с правильным восприятием себя и других.</w:t>
      </w:r>
    </w:p>
    <w:p>
      <w:pPr>
        <w:pStyle w:val="Basic"/>
        <w:rPr/>
      </w:pPr>
      <w:r>
        <w:rPr/>
        <w:t>- Мы воспринимаем себя и других людей как носителей неких качеств. Кто-то умен, кто-то привлекателен, кто-то добр, а кто-то глуп и уродлив. При этом глупость и уродство - это не отрицание ума и красоты, а такие же конкретные, индивидуальные и наблюдаемые качества. И единственный путь развития, который нам известен, - это развитие "хороших" качеств и борьба с "плохими" качествами.</w:t>
      </w:r>
    </w:p>
    <w:p>
      <w:pPr>
        <w:pStyle w:val="Basic"/>
        <w:rPr/>
      </w:pPr>
      <w:r>
        <w:rPr/>
        <w:t>- Секрет в том, что совершенный человек подобен белому свету: у него нет никаких "цветов", никаких качеств. Ему не нужно быть "умным", потому что он обладает всем знанием, не нужно быть "красивым", так как он может стать кем угодно, не нужно быть "добрым", потому что он видит то главное, что стоит за маленьким "я" человека. Если мы вдруг встретим его, мы не сможем сказать о нем ничего, кроме того, что он совершенен. А совершенство здесь означает СИЛУ.</w:t>
      </w:r>
    </w:p>
    <w:p>
      <w:pPr>
        <w:pStyle w:val="Basic"/>
        <w:rPr/>
      </w:pPr>
      <w:r>
        <w:rPr/>
        <w:t>- СИЛА не имеет образа. Она уравновешивает СВЕТ и ТЬМУ, соединяя их в подобие абсолюта. И когда появляется СИЛА, все качества исчезают.</w:t>
      </w:r>
    </w:p>
    <w:p>
      <w:pPr>
        <w:pStyle w:val="Basic"/>
        <w:rPr/>
      </w:pPr>
      <w:r>
        <w:rPr/>
        <w:t>Проще говоря, вы "умны" только до тех пор, пока вы не можете воплотить ваш ум, ваши знания в вашу собственную жизнь. Вы "привлекательны", пока остаетесь частичкой РОДА, движимой почти исключительно половым инстинктом. Вы "добргя", пока ощущаете свою зависимость от других людей.</w:t>
      </w:r>
    </w:p>
    <w:p>
      <w:pPr>
        <w:pStyle w:val="Basic"/>
        <w:rPr/>
      </w:pPr>
      <w:r>
        <w:rPr/>
        <w:t>То есть каждое хорошее и плохое качество человека - это только недостаток чего-то, необходимого для обретения СИЛЫ. И единственное, что требуется, -научиться видеть в себе и в других недостающие качества.</w:t>
      </w:r>
    </w:p>
    <w:p>
      <w:pPr>
        <w:pStyle w:val="Basic"/>
        <w:rPr/>
      </w:pPr>
      <w:r>
        <w:rPr/>
        <w:t>- Проблема в том, что этот путь надо пройти самостоятельно. Здесь главное процесс, а не результат. Не так сложно взять фотографию знакомого, выписать слева все качества, которые вы ему приписываете, и попытаться найти и записать справа "дополняющие" качества. Не сложно и найти подтверждение своим догадкам при общении с этим человеком. Собственно говоря, это и должно быть проделано. Но главное будет происходить в вашей голове, вернее, в вашем "большом теле" именно в процессе совершения этой работы. Если вы воспользуетесь "чужим списком", то результат будет минимальным. Поэтому здесь я ограничусь сказанным, тем более что общие правила будут рассмотрены в завершающих главах этой книги.</w:t>
      </w:r>
    </w:p>
    <w:p>
      <w:pPr>
        <w:pStyle w:val="Basic"/>
        <w:rPr/>
      </w:pPr>
      <w:r>
        <w:rPr/>
        <w:t>- Скорее всего, единственное, чего вы добьетесь сразу, - это осознание реальности сил, которые стоят на пути человека. Если ваши попытки будут достаточно настойчивы, то вы почти физически почувствуете ту преграду, которая существует внутри каждого из нас. А парадокс в том, что именно "осознание противодействия" убедит вас в истинности сказанного гораздо быстрее, чем несколько удачных экспериментов.</w:t>
      </w:r>
    </w:p>
    <w:p>
      <w:pPr>
        <w:pStyle w:val="Basic"/>
        <w:rPr/>
      </w:pPr>
      <w:r>
        <w:rPr/>
        <w:t>Что же касается явных подтверждений, то есть пара простых фокусов, позволяющих УВИДЕТЬ частичку реальности.</w:t>
      </w:r>
    </w:p>
    <w:p>
      <w:pPr>
        <w:pStyle w:val="Basic"/>
        <w:rPr/>
      </w:pPr>
      <w:r>
        <w:rPr/>
        <w:t>- Убедиться в существовании "пустотной" структуры мира проще всего, смотря на солнце сквозь ветви деревьев. Достаточно нескольких секунд, чтобы привычная форма дерева обрела почти изначальную форму - чередующихся концентрических окружностей света и тьмы.</w:t>
      </w:r>
    </w:p>
    <w:p>
      <w:pPr>
        <w:pStyle w:val="Basic"/>
        <w:rPr/>
      </w:pPr>
      <w:r>
        <w:rPr/>
        <w:t>- Научитесь произвольно изменять точку зрения, воспринимая по своему желанию или привычную форму дерева, или его "пустотную" форму. Главное здесь - зафиксировать в памяти те движения глаз и мышц лица, которые сопровождают переход от одной формы восприятия к другой форме.</w:t>
      </w:r>
    </w:p>
    <w:p>
      <w:pPr>
        <w:pStyle w:val="Basic"/>
        <w:rPr/>
      </w:pPr>
      <w:r>
        <w:rPr/>
        <w:t>- Самое сложное - научиться видеть их одновременно, как два реально существующих объекта реальности. Когда вам удастся добиться этого, то вы УВИДИТЕ, как дерево исчезнет, превратившись в светящуюся пустоту. При этом вы физически ощутите всплеск энергии внутри головы или тела (в области сердца), сопровождаемый ощущением "прорыва". Это и есть достижение состояния РАВНОВЕСИЯ.</w:t>
      </w:r>
    </w:p>
    <w:p>
      <w:pPr>
        <w:pStyle w:val="Basic"/>
        <w:rPr/>
      </w:pPr>
      <w:r>
        <w:rPr/>
        <w:t xml:space="preserve">- Если сказанное кажется вам слишком простым, то можете зайти с другой стороны. Вам понадобятся СУМЕРКИ, превращающие цветной мир в черно-белый, и уединенное место со сложными формами. В простейшем случае это может быть лес, но идеальным вариантом являются природные каменные массивы. </w:t>
        <w:br/>
        <w:t>- Сконцентрируйте внимание на ТЕМНОЙ СТОРОНЕ МИРА, на формах черных пятен между предметами. Это может занять несколько минут или десятков минут, но в конце концов мир "вывернется наизнанку". Вы увидите совершенно незнакомый ландшафт, единственной реальностью которого станут формы ТЬМЫ, соединенные в какую-то грандиозную картину. &gt;- Если ваша концентрация продлится еще некоторое время, вы отчетливо увидите, как ТЬМА "кинется" на вас. Дальше все зависит от вас самих. Те, кому удастся справиться со страхом, получат частичку той силы, которая делает наше тело здоровым и неуязвимым. А остальные вернутся в обычный мир, навсегда закрыв для себя этот проход.</w:t>
      </w:r>
    </w:p>
    <w:p>
      <w:pPr>
        <w:pStyle w:val="Basic"/>
        <w:rPr/>
      </w:pPr>
      <w:r>
        <w:rPr/>
        <w:t>В любом случае ваш опыт будет крайне непродолжительным. Есть множество барьеров, отгораживающих человека от изначальных форм его танца между СВЕТОМ и ТЬМОЙ. И, пожалуй, два главных из них - ВРЕМЯ, которому подчиняется наш танец, и ПРОСТРАНСТВО, узоры которого определяют направления нашего движения.</w:t>
      </w:r>
    </w:p>
    <w:p>
      <w:pPr>
        <w:pStyle w:val="Heading2"/>
        <w:rPr>
          <w:lang w:val="en-US"/>
        </w:rPr>
      </w:pPr>
      <w:bookmarkStart w:id="32" w:name="__RefHeading___Toc238478926"/>
      <w:bookmarkEnd w:id="32"/>
      <w:r>
        <w:rPr/>
        <w:t>4.1. ВРЕМЯ ТАНЦА</w:t>
      </w:r>
    </w:p>
    <w:p>
      <w:pPr>
        <w:pStyle w:val="Centered"/>
        <w:rPr/>
      </w:pPr>
      <w:r>
        <w:rPr/>
        <w:drawing>
          <wp:inline distT="0" distB="0" distL="0" distR="0">
            <wp:extent cx="742950" cy="1390650"/>
            <wp:effectExtent l="0" t="0" r="0" b="0"/>
            <wp:docPr id="72"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72" descr=""/>
                    <pic:cNvPicPr>
                      <a:picLocks noChangeAspect="1" noChangeArrowheads="1"/>
                    </pic:cNvPicPr>
                  </pic:nvPicPr>
                  <pic:blipFill>
                    <a:blip r:link="rId73"/>
                    <a:srcRect l="-2147483648" t="-2147483648" r="-2147483648" b="-2147483648"/>
                    <a:stretch>
                      <a:fillRect/>
                    </a:stretch>
                  </pic:blipFill>
                  <pic:spPr bwMode="auto">
                    <a:xfrm>
                      <a:off x="0" y="0"/>
                      <a:ext cx="742950" cy="1390650"/>
                    </a:xfrm>
                    <a:prstGeom prst="rect">
                      <a:avLst/>
                    </a:prstGeom>
                  </pic:spPr>
                </pic:pic>
              </a:graphicData>
            </a:graphic>
          </wp:inline>
        </w:drawing>
      </w:r>
    </w:p>
    <w:p>
      <w:pPr>
        <w:pStyle w:val="Basic"/>
        <w:rPr/>
      </w:pPr>
      <w:r>
        <w:rPr/>
        <w:t>Ключ к пониманию времени - правильное восприятие всей окружающей нас реальности. В начале мир дуален: элементарные частицы характеризуются двумя наборами свойств: каждая из них может быть частицей, занимающей определенное место в пространстве, и волной, обладающей определенными частотными характеристиками. Можно сказать, что волновые свойства всего сущего образуют верхний мир, а его пространственные свойства - нижний мир, мир вещества. ВРЕМЯ - ОБРАТНАЯ СТОРОНА ВОЛНОВОЙ СТРУКТУРЫ РЕАЛЬНОСТИ.</w:t>
      </w:r>
    </w:p>
    <w:p>
      <w:pPr>
        <w:pStyle w:val="Basic"/>
        <w:rPr/>
      </w:pPr>
      <w:r>
        <w:rPr/>
        <w:t>Любая волна не может быть сведена к одной точке, она представляет собой кривую, всегда возвращающуюся на исходный уровень, но перед этим занимающую множество фиксированных промежуточных положений в определенной последовательности. Именно этот цикл - полная длина волны, и образует то, что можно назвать квантом времени. Любое другое представление о времени - всего лишь абстракция.</w:t>
      </w:r>
    </w:p>
    <w:p>
      <w:pPr>
        <w:pStyle w:val="Basic"/>
        <w:rPr/>
      </w:pPr>
      <w:r>
        <w:rPr/>
        <w:t>Все это не слишком просто для восприятия, поэтому используем простой пример. Обычная морская волна с точки зрения пловца воспринимается как процесс, разворачивающийся во времени: он опускается и поднимается с определенной амплитудой и за определенные промежутки времени, то есть волна в его восприятии есть продолжающийся процесс движения вверх и движения вниз. Для пловца волна - это время почти в чистом виде.</w:t>
      </w:r>
    </w:p>
    <w:p>
      <w:pPr>
        <w:pStyle w:val="Basic"/>
        <w:rPr/>
      </w:pPr>
      <w:r>
        <w:rPr/>
        <w:t>Если же наблюдать за теми же волнами со стороны, например с вертолета, то каждая волна - это лишь правильная неровность на поверхности воды, перемещающаяся по ней с определенной скоростью. Для стороннего наблюдателя волна - всего лишь пространственный объект, обладающий определенными характеристиками и не имеющий никаких "таинственных" временных характеристик.</w:t>
      </w:r>
    </w:p>
    <w:p>
      <w:pPr>
        <w:pStyle w:val="Basic"/>
        <w:rPr/>
      </w:pPr>
      <w:r>
        <w:rPr/>
        <w:t>ВРЕМЯ - ЭТО ДЛИНА ВОЛНЫ. Мы воспринимаем его как ВРЕМЯ, когда находимся в соответствующем процессе, во всех же других случаях ВРЕМЯ становится для нас тем, что оно есть на самом деле - функцией определенного объекта реальности. Так, мы безусловно воспринимаем свое существование и существование других людей как временной процесс, как плавное скольжение нашего "Я" в каком-то неведомом потоке. Но при этом мы слышим речь других людей. То есть мы слышим не последовательность звуков, а слова и осмысленные предложения, что было бы невозможным, если бы наше сознание действительно воспринимало бы все происходящее как плавный и бесконечный поток изменений. Более того, мы воспринимаем другого человека как нечто существующее и относительно постоянное, а не как бесконечный поток хаотичных действий. Есть и более простые примеры: звуковые волны определенной длины мы определяем как тона октавы, электромагнитные волны видимой нам части спектра - как цвета и т. п. Во всех этих случаях мы смотрим на реальность СО СТОРОНЫ, и время утрачивает для нас свой таинственный смысл.</w:t>
      </w:r>
    </w:p>
    <w:p>
      <w:pPr>
        <w:pStyle w:val="Basic"/>
        <w:rPr/>
      </w:pPr>
      <w:r>
        <w:rPr/>
        <w:t>Времени, в том смысле, который мы вкладываем в это понятие, не существует. ВРЕМЯ - ЭТО ЛИШЬ СПОСОБ СОЗДАНИЯ И ОПИСАНИЯ СКОЛЬ УГОДНО СЛОЖНЫХ ОБЪЕКТОВ С ПОМОЩЬЮ ОДНОЙ ТОЧКИ, ДВИЖУЩЕЙСЯ В ОГРАНИЧЕННОМ ЧИСЛЕ ИЗМЕРЕНИЙ. Единственное, что отличает время от пространства, - это система координат. Во временной системе координат колебания точки означают изменения количества ее энергии, взятой в определенном аспекте, в определенных измерениях.</w:t>
      </w:r>
    </w:p>
    <w:p>
      <w:pPr>
        <w:pStyle w:val="Basic"/>
        <w:rPr/>
      </w:pPr>
      <w:r>
        <w:rPr/>
        <w:t>Здесь мы ограничимся описанием первых двух измерений.</w:t>
        <w:br/>
        <w:t>Первое измерение времени (СОБСТВЕННОЕ ВРЕМЯ) связано с тем минимальным количеством энергии, которое обеспечивает существование любого объекта в нашей реальности. Это энергия, непосредственно связанная с массой и прямо пропорциональная ей. Время есть частотная характеристика массы.</w:t>
      </w:r>
    </w:p>
    <w:p>
      <w:pPr>
        <w:pStyle w:val="Basic"/>
        <w:rPr/>
      </w:pPr>
      <w:r>
        <w:rPr/>
        <w:t>Масса покоя - это лишь кольцо, по которому движется нечто, массы покоя не имеющее. Субэлементарные частицы, пресловутые три кварка, и есть три типа колец наименьшего диаметра, который только может существовать в реальности. Время, изначальное время, - это лишь диаметр кольца. Для любого объекта квант времени равен диаметру энергетического кольца, которым он образован.</w:t>
      </w:r>
    </w:p>
    <w:p>
      <w:pPr>
        <w:pStyle w:val="Basic"/>
        <w:rPr/>
      </w:pPr>
      <w:r>
        <w:rPr/>
        <w:t>То есть главная характеристика времени - это диаметр кольца, по которому движется энергия. Если мы пребываем внутри этого кольца, то мы воспринимаем себя как точку, движущуюся по окружности. У нас, как у ребенка на карусели, есть маршрут, у нас есть прошлое и будущее. Но если мы посмотрим на эту карусель со стороны, то увидим только форму - сферический объект, все точки которого одинаково доступны, при этом воздействие на любую точку вызовет изменение всего объекта.</w:t>
      </w:r>
    </w:p>
    <w:p>
      <w:pPr>
        <w:pStyle w:val="Basic"/>
        <w:rPr/>
      </w:pPr>
      <w:r>
        <w:rPr/>
        <w:t>Все уровни реальности составлены из колец разного диаметра. Именно они составляют ткань времени, ячейки этой ткани на каждом уровне реальности. С точки зрения следующего уровня ячейки предыдущего вообще не существуют, ткань времени становится абсолютно однородной. Так, элементарные частицы постоянно возникают и исчезают, постоянно умирают и рождаются вновь, изменяясь в соответствии со своими волновыми характеристиками, двигаясь по своему кольцу. И длина волны каждой частицы - это и есть ее "жизненный путь". Но уже на втором уровне, на уровне ядерных процессов, все эти изменения не существуют, там каждый атом представляет собой замкнутое кольцо, устойчивое образование, взаимодействующее с другими кольцами определенным образом. Все, что происходит внутри этого кольца, не имеет никакого значения.</w:t>
      </w:r>
    </w:p>
    <w:p>
      <w:pPr>
        <w:pStyle w:val="Basic"/>
        <w:rPr/>
      </w:pPr>
      <w:r>
        <w:rPr/>
        <w:t>Забегая вперед, скажу, что есть определенная точка - "точка сборки", в которой сконцентрирован максимум энергии каждого объекта, и есть "линия воли", отделяющая мир СВЕТА (волновых характеристик) от мира ТЬМЫ (пространственных характеристик). Используя эти два понятия, процесс существования каждого объекта можно представить следующим образом:</w:t>
      </w:r>
    </w:p>
    <w:p>
      <w:pPr>
        <w:pStyle w:val="Centered"/>
        <w:rPr/>
      </w:pPr>
      <w:r>
        <w:rPr/>
        <w:drawing>
          <wp:inline distT="0" distB="0" distL="0" distR="0">
            <wp:extent cx="2857500" cy="962025"/>
            <wp:effectExtent l="0" t="0" r="0" b="0"/>
            <wp:docPr id="73"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73" descr=""/>
                    <pic:cNvPicPr>
                      <a:picLocks noChangeAspect="1" noChangeArrowheads="1"/>
                    </pic:cNvPicPr>
                  </pic:nvPicPr>
                  <pic:blipFill>
                    <a:blip r:link="rId74"/>
                    <a:srcRect l="-2147483648" t="-2147483648" r="-2147483648" b="-2147483648"/>
                    <a:stretch>
                      <a:fillRect/>
                    </a:stretch>
                  </pic:blipFill>
                  <pic:spPr bwMode="auto">
                    <a:xfrm>
                      <a:off x="0" y="0"/>
                      <a:ext cx="2857500" cy="962025"/>
                    </a:xfrm>
                    <a:prstGeom prst="rect">
                      <a:avLst/>
                    </a:prstGeom>
                  </pic:spPr>
                </pic:pic>
              </a:graphicData>
            </a:graphic>
          </wp:inline>
        </w:drawing>
      </w:r>
    </w:p>
    <w:p>
      <w:pPr>
        <w:pStyle w:val="Basic"/>
        <w:rPr/>
      </w:pPr>
      <w:r>
        <w:rPr/>
        <w:t>С точки зрения той изначальной точки, движение которой и образует волновую характеристику любого объекта СРЕДНЕГО МИРА, существование частицы есть почти линейный процесс, у которого есть прошлое и будущее. Есть этап развития, есть этап затухания, есть момент перехода - "смерти" и есть посмертное существование с последующим рождением. Но для стороннего наблюдателя все это выглядит совершенно иначе:</w:t>
      </w:r>
    </w:p>
    <w:p>
      <w:pPr>
        <w:pStyle w:val="Centered"/>
        <w:rPr/>
      </w:pPr>
      <w:r>
        <w:rPr/>
        <w:drawing>
          <wp:inline distT="0" distB="0" distL="0" distR="0">
            <wp:extent cx="2857500" cy="952500"/>
            <wp:effectExtent l="0" t="0" r="0" b="0"/>
            <wp:docPr id="74"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74" descr=""/>
                    <pic:cNvPicPr>
                      <a:picLocks noChangeAspect="1" noChangeArrowheads="1"/>
                    </pic:cNvPicPr>
                  </pic:nvPicPr>
                  <pic:blipFill>
                    <a:blip r:link="rId75"/>
                    <a:srcRect l="-2147483648" t="-2147483648" r="-2147483648" b="-2147483648"/>
                    <a:stretch>
                      <a:fillRect/>
                    </a:stretch>
                  </pic:blipFill>
                  <pic:spPr bwMode="auto">
                    <a:xfrm>
                      <a:off x="0" y="0"/>
                      <a:ext cx="2857500" cy="952500"/>
                    </a:xfrm>
                    <a:prstGeom prst="rect">
                      <a:avLst/>
                    </a:prstGeom>
                  </pic:spPr>
                </pic:pic>
              </a:graphicData>
            </a:graphic>
          </wp:inline>
        </w:drawing>
      </w:r>
    </w:p>
    <w:p>
      <w:pPr>
        <w:pStyle w:val="Basic"/>
        <w:rPr/>
      </w:pPr>
      <w:r>
        <w:rPr/>
        <w:t>То есть весь процесс существования элементарной частицы есть непрекращающееся движение по кругу. При этом сам круг, как форма существования частицы, для нее самой ненаблюдаем, воспринимаются только отдельные элементы отдельных окружностей, которые вступают с ней в соприкосновение. А поскольку они находятся в постоянном изменении, каждая линия круга, каждая "точка" существования частицы становится отличной от этой же точки на следующем цикле. Поэтому движение по замкнутому кругу для самого движущегося объекта воспринимается как движение по прямой, по бесконечной прямой, продолжающейся в бесконечном пространстве.</w:t>
      </w:r>
    </w:p>
    <w:p>
      <w:pPr>
        <w:pStyle w:val="Basic"/>
        <w:rPr/>
      </w:pPr>
      <w:r>
        <w:rPr/>
        <w:t>Если идти еще дальше, то можно сказать, что, собственно говоря, никакого движения и не существует. "Точка сборки" одновременно пребывает во всех точках окружности, но с разной степенью плотности, или, говоря другим языком, с разной вероятностью ее обнаружения именно в этой точке. Это трудно понять, тем не менее, это известно нам и из нашего собственного опыта.</w:t>
      </w:r>
    </w:p>
    <w:p>
      <w:pPr>
        <w:pStyle w:val="Basic"/>
        <w:rPr/>
      </w:pPr>
      <w:r>
        <w:rPr/>
        <w:t>Возьмем так называемые "болевые точки". Каждый из нас несет в себе все незавершенные действия, связанные с нашим "Я". Мы должны были дать сдачи, но мы сбежали, мы должны были помочь кому-то, но равнодушно прошли мимо или трусливо промолчали. С момента конкретного события могут пройти годы или даже десятки лет, то есть с точки зрения линейного времени оно остается в далеком прошлом и уже не существует. Но стоит нам попасть в схожую ситуацию, как мы моментально возвращаемся в прошлое и взаимодействуем с настоящим уже оттуда. То есть наш круг совершает частичный оборот назад, и точкой нашего соприкосновения с реальностью становится паше прошлое. Представьте себе маленького мальчика, отличника, этакого "ботаника", которому в детстве часто доставалось от своих ровесников, которому пришлось пройти через все унижения. Он вырос, добился успеха и забыл об этом. Теперь он командует всеми, и уже его уважают и боятся. Но если он, оказавшись без охраны, вновь столкнется с угрозой физического воздействия или с самим воздействием (проще говоря, его начнут бить), то вся его уверенность в себе растает в одно мгновение, и он вновь окажется тем маленьким мальчиком, готовым на любые унижения, лишь бы избежать побоев. Прошлое вернется и станет настоящим.</w:t>
      </w:r>
    </w:p>
    <w:p>
      <w:pPr>
        <w:pStyle w:val="Basic"/>
        <w:rPr/>
      </w:pPr>
      <w:r>
        <w:rPr/>
        <w:t>Даже на этом простом примере видно, что в действительности мы не движемся по кругу, просто мы пребываем во всех ее точках с разной степенью плотности. И какое-то воздействие - внешний круг с определенными волновыми характеристиками может - вступить во взаимодействие с нами не в той точке, в которой мы казалось бы пребываем сейчас, а в любой точке, где есть какое-то уплотнение - "болевая точка".</w:t>
      </w:r>
    </w:p>
    <w:p>
      <w:pPr>
        <w:pStyle w:val="Basic"/>
        <w:rPr/>
      </w:pPr>
      <w:r>
        <w:rPr/>
        <w:t>Это что касается прошлого, но так же обстоят дела и с той частью окружности, которую мы называем будущим. Представьте себе, что вас ждет впереди какое-то значимое событие: вы получите наследство или вас посадят в тюрьму, то есть что-то такое, что изменит всю вашу жизнь. Реально оно произойдет, например, через месяц или даже через год, но вы уже сегодня начинаете взаимодействовать с реальностью из будущего, из той точки времени, которая казалось бы не существует.</w:t>
      </w:r>
    </w:p>
    <w:p>
      <w:pPr>
        <w:pStyle w:val="Basic"/>
        <w:rPr/>
      </w:pPr>
      <w:r>
        <w:rPr/>
        <w:t>Одна из основных проблем человека именно в том, что он не живет в реальности, 99% своего времени он проводит или в прошлом, или в будущем, а поскольку внешний мир чаще всего мешает таким путешествиям во времени, человек как бы исчезает из внешнего мира. Люди в принципе не замечают того, что происходит вне их, вернее, нужно очень сильное воздействие для того, чтобы вырвать человека из мира грез и воспоминаний и вернуть его в реальность.</w:t>
        <w:br/>
        <w:t>В схематичной форме сказанное можно изобразить следующим образом:</w:t>
      </w:r>
    </w:p>
    <w:p>
      <w:pPr>
        <w:pStyle w:val="Centered"/>
        <w:rPr/>
      </w:pPr>
      <w:r>
        <w:rPr/>
        <w:drawing>
          <wp:inline distT="0" distB="0" distL="0" distR="0">
            <wp:extent cx="1428750" cy="771525"/>
            <wp:effectExtent l="0" t="0" r="0" b="0"/>
            <wp:docPr id="75"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5" descr=""/>
                    <pic:cNvPicPr>
                      <a:picLocks noChangeAspect="1" noChangeArrowheads="1"/>
                    </pic:cNvPicPr>
                  </pic:nvPicPr>
                  <pic:blipFill>
                    <a:blip r:link="rId76"/>
                    <a:srcRect l="-2147483648" t="-2147483648" r="-2147483648" b="-2147483648"/>
                    <a:stretch>
                      <a:fillRect/>
                    </a:stretch>
                  </pic:blipFill>
                  <pic:spPr bwMode="auto">
                    <a:xfrm>
                      <a:off x="0" y="0"/>
                      <a:ext cx="1428750" cy="771525"/>
                    </a:xfrm>
                    <a:prstGeom prst="rect">
                      <a:avLst/>
                    </a:prstGeom>
                  </pic:spPr>
                </pic:pic>
              </a:graphicData>
            </a:graphic>
          </wp:inline>
        </w:drawing>
      </w:r>
    </w:p>
    <w:p>
      <w:pPr>
        <w:pStyle w:val="Basic"/>
        <w:rPr/>
      </w:pPr>
      <w:r>
        <w:rPr/>
        <w:t>Если отвлечься от множественности миров, о которой мы поговорим чуть позже, то наше "Я" действительно с наибольшей вероятностью соприкасается с внешним миром в одной точке. В то же время в волновой структуре нашего Я существует множество других уплотнений, множество других точек на окружности, которые при определенных условиях становятся центрами нашего взаимодействия с внешним миром. Каждая из них обладает определенной волновой характеристикой, определенной частотой колебаний. Если воздействие внешнего мира, его волновая характеристика по своим частотным характеристикам ближе к какой-то точке, находящейся "в прошлом" или в "будущем", то именно в этой точке происходит реальное взаимодействие с внешним миром.</w:t>
      </w:r>
    </w:p>
    <w:p>
      <w:pPr>
        <w:pStyle w:val="Basic"/>
        <w:rPr/>
      </w:pPr>
      <w:r>
        <w:rPr/>
        <w:t>В действительности поворота окружности как такового не происходит, происходит только взаимоналожение этих окружностей:</w:t>
      </w:r>
    </w:p>
    <w:p>
      <w:pPr>
        <w:pStyle w:val="Centered"/>
        <w:rPr/>
      </w:pPr>
      <w:r>
        <w:rPr/>
        <w:drawing>
          <wp:inline distT="0" distB="0" distL="0" distR="0">
            <wp:extent cx="1238250" cy="752475"/>
            <wp:effectExtent l="0" t="0" r="0" b="0"/>
            <wp:docPr id="76"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76" descr=""/>
                    <pic:cNvPicPr>
                      <a:picLocks noChangeAspect="1" noChangeArrowheads="1"/>
                    </pic:cNvPicPr>
                  </pic:nvPicPr>
                  <pic:blipFill>
                    <a:blip r:link="rId77"/>
                    <a:srcRect l="-2147483648" t="-2147483648" r="-2147483648" b="-2147483648"/>
                    <a:stretch>
                      <a:fillRect/>
                    </a:stretch>
                  </pic:blipFill>
                  <pic:spPr bwMode="auto">
                    <a:xfrm>
                      <a:off x="0" y="0"/>
                      <a:ext cx="1238250" cy="752475"/>
                    </a:xfrm>
                    <a:prstGeom prst="rect">
                      <a:avLst/>
                    </a:prstGeom>
                  </pic:spPr>
                </pic:pic>
              </a:graphicData>
            </a:graphic>
          </wp:inline>
        </w:drawing>
      </w:r>
    </w:p>
    <w:p>
      <w:pPr>
        <w:pStyle w:val="Basic"/>
        <w:rPr/>
      </w:pPr>
      <w:r>
        <w:rPr/>
        <w:t>То есть вместо одной точки соприкосновения - той, которую мы называем "настоящим", образуются две точки, располагающиеся, соответственно, в "прошлом" и "будущем". Наша окружность, наше бытие усекается, спрямляется, его протяженность сокращается. И этот механизм действует повсеместно, когда при восприятии мы отталкиваемся от нашего "опыта" и ориентируемся на результаты наших действий, то есть на будущее.</w:t>
      </w:r>
    </w:p>
    <w:p>
      <w:pPr>
        <w:pStyle w:val="Basic"/>
        <w:rPr/>
      </w:pPr>
      <w:r>
        <w:rPr/>
        <w:t>Но мы отвлеклись от рассмотрения изначальной структуры времени. Итак, первый квант времени связан с его массой покоя, с диаметром окружности, описывающей его существование. Полное соответствие кванта времени массе покоя наблюдается лишь па границе первого мира, в мире элементарных частиц, частично - атомов и ядерных реакций. В дальнейшем картина усложняется.</w:t>
      </w:r>
    </w:p>
    <w:p>
      <w:pPr>
        <w:pStyle w:val="Basic"/>
        <w:rPr/>
      </w:pPr>
      <w:r>
        <w:rPr/>
        <w:t>Некоторые, возможно, помнят, что каждый объект, обладающий массой покоя и, следовательно, определенным количеством изначальной силы, может нести в себе дополнительную энергию, в предельном случае равную изначальной энергии: Е=МС2 + E=MV2, где скорость объекта может приближаться к скорости света, но не может превысить ее. Но в действительности вторая составляющая энергии существует лишь потенциально, она может проявиться лишь при взаимодействии с другим объектом, по отношению к которому движется первый объект. Проще говоря, эта энергия становится реальной только при столкновении объектов. Если они движутся по разным орбитам, она остается лишь возможностью.</w:t>
      </w:r>
    </w:p>
    <w:p>
      <w:pPr>
        <w:pStyle w:val="Basic"/>
        <w:rPr/>
      </w:pPr>
      <w:r>
        <w:rPr/>
        <w:t>То есть следующая характеристика объекта проявляется не в нем самом, не в рамках изначальной формы его существования, изначального кванта времени, а в рамках более сложного образования, объединяющего как минимум два объекта. Изначальное проявление этой характеристики - заряд, гравитационное взаимодействие и т. п. не имеет значения. Важен тот факт, что каждый объект, каждое замкнутое кольцо во втором временном измерении несет в себе какие-то открытые структуры, делающие его доступным для внешнего мира.</w:t>
      </w:r>
    </w:p>
    <w:p>
      <w:pPr>
        <w:pStyle w:val="Basic"/>
        <w:rPr/>
      </w:pPr>
      <w:r>
        <w:rPr/>
        <w:t>И здесь появляется второе измерение времени.</w:t>
        <w:br/>
        <w:t>Предположим, что структура реальности состоит из параллельных силовых линий, по которым движутся все существующие в ней объекты с равными скоростями, не взаимодействуя друг с другом. Каждый из этих объектов может быть изменен, разрушен и вновь создан, и это не окажет никакого влияния на другие объекты и на саму реальность. Он живет по законам своего собственного времени. Он свободен от реальности.</w:t>
      </w:r>
    </w:p>
    <w:p>
      <w:pPr>
        <w:pStyle w:val="Basic"/>
        <w:rPr/>
      </w:pPr>
      <w:r>
        <w:rPr/>
        <w:t>Теперь представим, что равномерное движение двух объектов было нарушено. Двух потому, что только в этом случае и если они движутся в разные стороны, общин энергетический баланс реальности не меняется. Эти два объекта неизбежно через какое-то время столкнутся с другими объектами, потом с третьими и т. д. И так будет продолжаться до тех пор, пока они или не вернутся в первоначальное состояние, или не взаимоуничтожатся, то есть не столкнутся с другим объектом, по отношению к которому они движутся со скоростью света. Если исходить из того, что мир первоначально образовался из ХАОСА и СВЕТА и первой формой его существования были элементарные частицы, разбегавшиеся со скоростью света, то очевидным представляется второй вариант - объекты движутся до "нахождения" своей пары и полного взаимного уничтожения. До этого момента объект должен продолжать существовать. Какие бы изменения с ним ни происходили, он сохраняет тот импульс движения, который он когда-то получил. А это означает, что во временной структуре объекта появляется еще один элемент, вернее, одна плоскость.</w:t>
      </w:r>
    </w:p>
    <w:p>
      <w:pPr>
        <w:pStyle w:val="Basic"/>
        <w:rPr/>
      </w:pPr>
      <w:r>
        <w:rPr/>
        <w:t>Проще понять это на рассмотрении нашего собственного бытия. Все слышали о законе КАРМЫ или о колесе КАРМЫ. Когда-то человек находился в полной гармонии с реальностью, то есть все люди двигались по параллельным линиям и с одинаковой скоростью. Но обретя свободу воли, найдя точку соприкосновения с третьей мировой силой, человек получил способность совершать поступки, то есть придавать себе и другим определенный импульс. А каждый поступок, каждый энергетический импульс, порожденный в реальности, будет длиться до момента встречи с противоположным импульсом, превращаясь в почти бесконечную причинно-следственную цепочку. Неважно, добрыми или злыми были эти поступки, важно, что они имели место и что человек не может вырваться из реальности до полного завершения этих поступков.</w:t>
      </w:r>
    </w:p>
    <w:p>
      <w:pPr>
        <w:pStyle w:val="Basic"/>
        <w:rPr/>
      </w:pPr>
      <w:r>
        <w:rPr/>
        <w:t>Единственные возможности, которые у него остаются, - это или не совершать никаких новых поступков, не создавать новой кармы, следуя естественному ходу вещей и дожидаясь неизбежного завершения кармического цикла. Или совершать новые поступки, создавать новые энергетические импульсы и увеличивать свою зависимость от реальности. Или сознательно совершать действия, направленные на погашение созданных ранее волн. Есть еще два варианта, но о них мы поговорим позднее.</w:t>
      </w:r>
    </w:p>
    <w:p>
      <w:pPr>
        <w:pStyle w:val="Basic"/>
        <w:rPr/>
      </w:pPr>
      <w:r>
        <w:rPr/>
        <w:t>Таким образом, любой объект, обладающий импульсом, дополнительной энергией, имеет и еще одно измерение времени - ВРЕМЯ КАРМЫ. Если его изначальная окружность, энергетическое кольцо лежит как бы вне пространственных измерений, в нулевом измерении, то его кармическое время расположено в той плоскости, в которой происходит движение объекта.</w:t>
      </w:r>
    </w:p>
    <w:p>
      <w:pPr>
        <w:pStyle w:val="Basic"/>
        <w:rPr/>
      </w:pPr>
      <w:r>
        <w:rPr/>
        <w:t>Реальность достаточно однородна, поэтому объект, пересекающий ее изначальные параллельные линии, до своей остановки столкнется с ограниченным числом объектов, то есть пройдет ограниченное расстояние. Это расстояние тем больше, чем больше изначальный импульс и чем меньше направление его движения отличается от изначального. Понятно, что если он движется в противоположном направлении, то его остановит первый же объект, который обладает равной с ним или большей массой.</w:t>
      </w:r>
    </w:p>
    <w:p>
      <w:pPr>
        <w:pStyle w:val="Basic"/>
        <w:rPr/>
      </w:pPr>
      <w:r>
        <w:rPr/>
        <w:t>Возьмем двух злодеев. В прошлой жизни или в этой жизни с ними случилось что-то, что придало им "импульс враждебности". Один из них попытался реализовать этот импульс сразу - например, убить подвернувшегося под руку случайного прохожего. Если тот оказался сильнее, то, скорее всего, погибнет нападавший, если они одинаково сильны, то могут погибнуть оба. Но даже если жертва оказалась слабее, то такое противоположное социальным и правовым нормам поведение почти обязательно повлечет за собой неизбежное наказание. И если оно будет адекватным, первоначальный импульс окажется погашенным.</w:t>
      </w:r>
    </w:p>
    <w:p>
      <w:pPr>
        <w:pStyle w:val="Basic"/>
        <w:rPr/>
      </w:pPr>
      <w:r>
        <w:rPr/>
        <w:t>Другой "злодей" будет действовать исподтишка, не нарушая серьезно социальных и правовых норм, двигаясь почти параллельно им. Вред, причиненный им каждой "жертве", будет неизмеримо меньше, но их число гораздо больше. Длиннее будет и путь, пройденный им под влиянием этого импульса.</w:t>
      </w:r>
    </w:p>
    <w:p>
      <w:pPr>
        <w:pStyle w:val="Basic"/>
        <w:rPr/>
      </w:pPr>
      <w:r>
        <w:rPr/>
        <w:t>То есть энергетическая структура объекта, соответствующая этому измерению времени, представляет собой замкнутую (теоретически) кривую, исходная и конечная точки которой совпадают с изначальным положением объекта в структуре реальности, а длина прямо пропорциональна импульсу и обратно пропорциональна углу, образованному ею с изначальными параллельными линями реальности. Но это в теории, в действительности дело обстоит немного иначе.</w:t>
      </w:r>
    </w:p>
    <w:p>
      <w:pPr>
        <w:pStyle w:val="Basic"/>
        <w:rPr/>
      </w:pPr>
      <w:r>
        <w:rPr/>
        <w:t>В нашей реальности каждый объект, приведенный в движение, рано или поздно встречает на своем пути более крупный объект и оказывается захвачен его полем, в простейшем случае - гравитационным полем. Его движение в структуре реальности определяется уже движением более крупного объекта, а его собственное кармическое время, кармическое тело принимает форму окружности или эллипса, первоначальный диаметр которых определяется вышеназванными факторами. Но этот эллипс непостоянен.</w:t>
      </w:r>
    </w:p>
    <w:p>
      <w:pPr>
        <w:pStyle w:val="Basic"/>
        <w:rPr/>
      </w:pPr>
      <w:r>
        <w:rPr/>
        <w:t>Большее тело постепенно поглощает энергию первоначального импульса меньшего тела, диаметр орбиты уменьшается, и, в конечном счете, меньшее тело падает на большее, утрачивая независимое существование. При этом кармическое тело большего не меняется, зато его изначальное временное тело, изначальное энергетическое кольцо претерпевает изменения тем большие, чем ближе исходные массы взаимодействующей пары. Так, вокруг Земли движется Луна, может быть несколько мелких спутников и множество искусственных тел, запущенных человеком. Падение на Землю любого из этих объектов никак не скажется на ее движении вокруг Солнца. Но если падение мелких тел практически никак не отражается на функционировании Земли, на форме ее изначального энергетического кольца, то падение Луны изменит его очень существенным образом.</w:t>
      </w:r>
    </w:p>
    <w:p>
      <w:pPr>
        <w:pStyle w:val="Basic"/>
        <w:rPr/>
      </w:pPr>
      <w:r>
        <w:rPr/>
        <w:t>В плане человека это означает, что кармическая энергия может поглощаться другим объектом большей степени общности. Можно сказать, что тот принимает на себя все грехи человека, но взамен уничтожает его как индивидуальность, превращает его в часть общего, кармическое тело которого неопределенно и непонятно.</w:t>
      </w:r>
    </w:p>
    <w:p>
      <w:pPr>
        <w:pStyle w:val="Basic"/>
        <w:rPr/>
      </w:pPr>
      <w:r>
        <w:rPr/>
        <w:t>Важно то, что у любого объекта реальности, получившего импульс движения, есть только три пути: восстановить нарушенное равновесие и продолжать существовать бесконечно, двигаясь в соответствии с линиями реальности; погибнуть при столкновении с объектом, имеющим полярный импульс, и попасть в поле большего объекта и в конце концов тоже погибнуть. При этом в реальности действует правило, по которому время жизни объекта во втором варианте равно его времени жизни в третьем варианте.</w:t>
      </w:r>
    </w:p>
    <w:p>
      <w:pPr>
        <w:pStyle w:val="Basic"/>
        <w:rPr/>
      </w:pPr>
      <w:r>
        <w:rPr/>
        <w:t>Бессмертие возможно лишь при следовании первому пути, да и то только теоретически: если большинство объектов реальности уже имеют импульс движения, кармическое тело, то рано или поздно какой-нибудь из них столкнется с "правильным" объектом и собьет его с пути истинного. Поэтому освобождение от "кармического" тела может быть полным, только если от него освобождены все объекты реальности. Из всех мировых религий этот тезис нашел свое выражение только в буддизме.</w:t>
      </w:r>
    </w:p>
    <w:p>
      <w:pPr>
        <w:pStyle w:val="Basic"/>
        <w:rPr/>
      </w:pPr>
      <w:r>
        <w:rPr/>
        <w:t>Итак, второе измерение времени в общем случае описывает движение смертного объекта или к бессмертию, или к уничтожению, к окончательной смерти. В нашей реальности кармическое время принимает форму спирали, вернее, множества спиралей, по которым объект сближается с другими более крупными кармическими объектами, в поле которых он попал. Поскольку факт конечного уничтожения не может восприниматься им непосредственно, сам объект воспринимает свое движение как движение по окружности.</w:t>
      </w:r>
    </w:p>
    <w:p>
      <w:pPr>
        <w:pStyle w:val="Centered"/>
        <w:rPr/>
      </w:pPr>
      <w:r>
        <w:rPr/>
        <w:drawing>
          <wp:inline distT="0" distB="0" distL="0" distR="0">
            <wp:extent cx="952500" cy="1095375"/>
            <wp:effectExtent l="0" t="0" r="0" b="0"/>
            <wp:docPr id="77"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77" descr=""/>
                    <pic:cNvPicPr>
                      <a:picLocks noChangeAspect="1" noChangeArrowheads="1"/>
                    </pic:cNvPicPr>
                  </pic:nvPicPr>
                  <pic:blipFill>
                    <a:blip r:link="rId78"/>
                    <a:srcRect l="-2147483648" t="-2147483648" r="-2147483648" b="-2147483648"/>
                    <a:stretch>
                      <a:fillRect/>
                    </a:stretch>
                  </pic:blipFill>
                  <pic:spPr bwMode="auto">
                    <a:xfrm>
                      <a:off x="0" y="0"/>
                      <a:ext cx="952500" cy="1095375"/>
                    </a:xfrm>
                    <a:prstGeom prst="rect">
                      <a:avLst/>
                    </a:prstGeom>
                  </pic:spPr>
                </pic:pic>
              </a:graphicData>
            </a:graphic>
          </wp:inline>
        </w:drawing>
      </w:r>
    </w:p>
    <w:p>
      <w:pPr>
        <w:pStyle w:val="Basic"/>
        <w:rPr/>
      </w:pPr>
      <w:r>
        <w:rPr/>
        <w:t>В плане человека все сказанное можно интерпретировать следующим образом:</w:t>
        <w:br/>
        <w:t>Изначальное время человека, его время в первом измерении, определяется циклом существования человека в реальности. Этот цикл включает в себя рождение, рост, функционирование, старение и смерть и неизвестный большинству из нас цикл посмертного существования, заканчивающегося рождением. Полный цикл человека выглядит именно так, он сохраняет непрерывность своего существования не с момента рождения до момента смерти, а с момента рождения до момента следующего рождения. Даже та часть человеческих особей, которая утратила способность к бессмертному существованию, продолжает существовать какое-то время на другой стороне, разница в том, что для них процесс завершается не рождением, а окончательным распадом.</w:t>
      </w:r>
    </w:p>
    <w:p>
      <w:pPr>
        <w:pStyle w:val="Basic"/>
        <w:rPr/>
      </w:pPr>
      <w:r>
        <w:rPr/>
        <w:t>Это временное измерение практически не используется человеком в своем повседневном существовании. Разумеется, человек осознает сам факт существования процессов изменения своего физического тела, он без труда соотносит себя и других людей с определенными возрастными группами, но он не осознает, не ощущает своего движения по этому временному циклу и почти не соотносит его со своей практической деятельностью. Тем не менее, есть важные аспекты жизнедеятельности человека, которые реализуются именно в этом временном континууме. Так, каждый ребенок знает, что есть вещи, которые можно делать только взрослым, а каждый старик знает, что он утратил часть прав, которыми обладал раньше. По сути именно эти аспекты описывают истинное человеческое время, только они имеют под собой внутреннюю основу, связанную, в частности, с изменением порядка функционирования наших внутренних энергетических центров. Но мы не воспринимаем непосредственно это временное изменение. Процесс взросления и старения для нас лишь набор статичных состояний.</w:t>
      </w:r>
    </w:p>
    <w:p>
      <w:pPr>
        <w:pStyle w:val="Basic"/>
        <w:rPr/>
      </w:pPr>
      <w:r>
        <w:rPr/>
        <w:t>Это не означает, что мы лишены возможности воспринимать наше изначальное время. Возможность есть, но она блокируется почти полностью, когда мы попадаем в поле более крупного объекта, попадаем в кармическое измерение времени. И это не особенность человека, это общий закон.</w:t>
      </w:r>
    </w:p>
    <w:p>
      <w:pPr>
        <w:pStyle w:val="Basic"/>
        <w:rPr/>
      </w:pPr>
      <w:r>
        <w:rPr/>
        <w:t>Второе измерение времени человека бесконечно многообразно. Мы вращаемся вокруг множества объектов, и множество объектов вращается вокруг нас, образуя бесконечное сплетение временных линий. Тем не менее, есть несколько основных циклов, общих для всех людей. Из них непосредственно воспринимаются нами только три.</w:t>
      </w:r>
    </w:p>
    <w:p>
      <w:pPr>
        <w:pStyle w:val="Basic"/>
        <w:rPr/>
      </w:pPr>
      <w:r>
        <w:rPr/>
        <w:t>Первый и главный для человека цикл - это его полный оборот вместе с поверхностью Земли вокруг ее центра, это СУТКИ. Собственно говоря, время существования человека, время его сознания в определенном аспекте ограничивается именно этим периодом. И каждый из нас в какой-то мере осознает этот факт. Например, те неприятности, которые произойдут завтра или послезавтра, представляются нам нереальными, и наоборот, мы стремимся пережить все радостные ощущения уже сегодня. Наиболее ярко это проявляется в детстве, для ребенка завтра означает - "в другой жизни".</w:t>
      </w:r>
    </w:p>
    <w:p>
      <w:pPr>
        <w:pStyle w:val="Basic"/>
        <w:rPr/>
      </w:pPr>
      <w:r>
        <w:rPr/>
        <w:t>Такое восприятие времени абсолютно адекватно. Мы всегда просыпаемся другими, отличными от тех, какими мы ложились спать. Что-то неуловимо меняется каждой ночью, одна часть нашего "Я" рождается, а другая умирает. И именно для этих элементов, этой части структуры нашего "Я" СУТКИ являются основным кармическим временем. Иначе говоря СУТКИ - это период, за которым случайное может стать постоянным или исчезнуть.</w:t>
      </w:r>
    </w:p>
    <w:p>
      <w:pPr>
        <w:pStyle w:val="Basic"/>
        <w:rPr/>
      </w:pPr>
      <w:r>
        <w:rPr/>
        <w:t>Проще говоря, в течение суток мы получаем огромное количество впечатлений, каждое из которых в той или иной степени связано с нашим "Я". Их гораздо больше, чем наше "Я" в состоянии удержать. И в течение СУТОК происходит отбор: большая часть наших восприятий безвозвратно исчезает, а меньшая на какое-то время включается в наше "Я".</w:t>
      </w:r>
    </w:p>
    <w:p>
      <w:pPr>
        <w:pStyle w:val="Basic"/>
        <w:rPr/>
      </w:pPr>
      <w:r>
        <w:rPr/>
        <w:t>Каждый из нас в течение дня порождает множество маленьких "я", например, замкнутый человек на миг становиться общительным, злодей - дружелюбным и т. п. Большая часть их неустойчива, но некоторые могут стать основой кардинальных изменений нашей личности, войти в самый центр нашего "Я" и в рамках нашего собственного существования обрести бессмертие. И их первый шанс на бессмертие - пережить сутки.</w:t>
      </w:r>
    </w:p>
    <w:p>
      <w:pPr>
        <w:pStyle w:val="Basic"/>
        <w:rPr/>
      </w:pPr>
      <w:r>
        <w:rPr/>
        <w:t>Второй уровень кармического времени человека связан с лунным циклом. Его особенность в том, что не мы движемся вокруг объекта, в поле которого находимся, а он движется вокруг нас. Можно сказать, что этот уровень неправилен, что время здесь, в определенном смысле, движется в противоположную сторону. Все процессы, противоположные старению и смерти, вся жизнь на Земле в конечном счете связаны с Луной. Роль Луны - проявление общего правила кармического времени. Когда мы движемся в поле объекта, мы теряем силу, когда объект движется вокруг нас - он отдает нам свою энергию. Разумеется, все не так просто, в действительности энергия не дарится, а дается взаймы, и условия могут быть кабальными, но для нас пока это не имеет значения.</w:t>
      </w:r>
    </w:p>
    <w:p>
      <w:pPr>
        <w:pStyle w:val="Basic"/>
        <w:rPr/>
      </w:pPr>
      <w:r>
        <w:rPr/>
        <w:t>Луна дает нам дополнительную точку опоры. Например, любое изменение нашего "Я" наталкивается на сопротивление уже сложившихся и, как правило, гораздо более сильных структур. Поэтому маленькое "я", которому удалось продержаться сутки, в конечном счете почти наверняка было бы обречено. Человек с трудом сходит с протоптанной дороги, но легко возвращается на нее: злодей, переживший миг просветления, уже через неделю будет вспоминать об этом как о несуразной глупости.</w:t>
      </w:r>
    </w:p>
    <w:p>
      <w:pPr>
        <w:pStyle w:val="Basic"/>
        <w:rPr/>
      </w:pPr>
      <w:r>
        <w:rPr/>
        <w:t>Но Луна дает нам шанс, она питает энергией все только что рожденное, делая его на какой-то период сильнее старого. Используя энергию Луны, маленькое "Я" может преодолеть сопротивление прежних структур, изменить их и занять свое место. И этот приток энергии будет поддерживать новую структуру на протяжении цикла следующего уровня кармического времени - в оптимальном случае на протяжении года.</w:t>
      </w:r>
    </w:p>
    <w:p>
      <w:pPr>
        <w:pStyle w:val="Basic"/>
        <w:rPr/>
      </w:pPr>
      <w:r>
        <w:rPr/>
        <w:t>В упрощенной форме этот процесс можно представить как включение в каждый вновь рожденный элемент маленькой "луны" в той форме, в какой она была в момент рождения этого элемента. Если Луна находится в фазе роста, то вплоть до полнолуния приток дополнительной энергии в данный элемент будет возрастать. Он продолжится и в период убывания Луны, полностью прекратившись лишь в фазе новолуния. И в следующий месяц, когда луна достигнет той же фазы, в которой она "сфотографирована" новорожденным элементом, процесс возобновится, но раз от разу, все во более ослабленной форме.</w:t>
      </w:r>
    </w:p>
    <w:p>
      <w:pPr>
        <w:pStyle w:val="Basic"/>
        <w:rPr/>
      </w:pPr>
      <w:r>
        <w:rPr/>
        <w:t>Третий уровень кармического времени человека связан с его оборотом вместе с Землей вокруг Солнца, это год. Это период жизни подвижной, "жидкой" оболочки энергетического тела человека. В течение этого периода все происходящие в нем возмущения могут взаимно погашаться, но по прошествии года они фиксируются в его жесткой структуре и становятся почти постоянными. Внешне этот процесс напоминает рост годовых колец на деревьях, но его внутренний смысл гораздо глубже: год - это тот период, в течение которого мы можем исправить наши ошибки, и период, в течение которого мы должны удерживать наши достижения. Год - срок действия сил ЛУНЫ, все изменения, которые удержались в нас на протяжении всего этого периода, остаются с нами навсегда.</w:t>
      </w:r>
    </w:p>
    <w:p>
      <w:pPr>
        <w:pStyle w:val="Basic"/>
        <w:rPr/>
      </w:pPr>
      <w:r>
        <w:rPr/>
        <w:t>Но они могут остаться в двух формах. Иногда они становятся частью нашего знания, частью нашего "Я", и тогда мы становимся больше, но гораздо чаще они остаются суммой неосознанных восприятий, составляющих темную сторону нашего "Я" и делающих нас тяжелее. И поэтому наше кармическое время постоянно убыстряется, сокращая сроки, отделяющие нас от нашей смерти.</w:t>
      </w:r>
    </w:p>
    <w:p>
      <w:pPr>
        <w:pStyle w:val="Basic"/>
        <w:rPr/>
      </w:pPr>
      <w:r>
        <w:rPr/>
        <w:t>Эта закономерность распространяется только на третий цикл времени человека, на кармическое время, связанное с его жестким телом. Что у стариков, что у детей, и день, и неделя могут пролетать как одно мгновенье, а могут тянуться до бесконечности, но что качается годового цикла, то здесь динамика очевидна: чем старше мы становимся, тем быстрее проходит наш год. И в конце концов мы "падаем на солнце", умираем, чтобы отдать стоящей за ним силе свою энергию.</w:t>
      </w:r>
    </w:p>
    <w:p>
      <w:pPr>
        <w:pStyle w:val="Basic"/>
        <w:rPr/>
      </w:pPr>
      <w:r>
        <w:rPr/>
        <w:t>В скобках отмечу, что при дележе "нашего имущества" после нашей смерти никто не остается обиженным, свои кусочки получают и Земля, и Луна, при этом их доля может быть гораздо больше, чем у Солнца. Об этом мы поговорим позже, пока же для нас важно то, что только Солнце устанавливает сроки нашей смерти.</w:t>
      </w:r>
    </w:p>
    <w:p>
      <w:pPr>
        <w:pStyle w:val="Basic"/>
        <w:rPr/>
      </w:pPr>
      <w:r>
        <w:rPr/>
        <w:t>В жизни человека действуют и другие кармические циклы, определяющие то, что называют его СУДЬБОЙ. Но в современном мире они во многом утратили свое значение. СУДЬБА существует только для человека, живущего в естественных волнах кармического времени, а таких людей очень и очень немного.</w:t>
      </w:r>
    </w:p>
    <w:p>
      <w:pPr>
        <w:pStyle w:val="Basic"/>
        <w:rPr/>
      </w:pPr>
      <w:r>
        <w:rPr/>
        <w:t>Плотность связей в человеческом сообществе настолько высока, что каждый из нас вынужден "вращаться" вокруг великого множества объектов и вращать вокруг себя многие объекты. Центры нашей личной вселенной - это все наши постоянные привязанности и обязанности. Эта работа, которая для большинства становится главным мерилом времени (рабочий день, свободное время, выходные, отпуск, день выдачи зарплаты и т. п.). Человек может несколько лет ожидать повышения по службе, и все другие временные интервалы как бы перестают существовать для него. Число подобных примеров можно умножать до бесконечности.</w:t>
      </w:r>
    </w:p>
    <w:p>
      <w:pPr>
        <w:pStyle w:val="Basic"/>
        <w:rPr/>
      </w:pPr>
      <w:r>
        <w:rPr/>
        <w:t>Пока все эти процессы связаны с реальными объектами: другой человек, семья, род, силы высшего порядка и т. п., человек еше сохраняет право на индивидуальное существование, на свою собственную судьбу. Но проблема современного человека в том, что он полностью захвачен кармическим полем паразита, темной стороны рода человеческого, существующего только в нас и посредством нас, но преследующего свои собственные цели и решающего собственные задачи. В этой ситуации у человека почти нет шансов. Все его стремления, все его потребности не имеют отношения ни к реальному миру, ни к его собственному существованию. Человек, как под действием злых чар, всю жизнь стремится к обладанию какими-то мнимыми ценностями и в момент пробуждения с ужасом понимает, что вся его жизнь оказалась лишена всякого смысла. Единственное, что он делал, - это всю жизнь кормил паразита: дергался сам, дергал близких людей, продавал И покупал бесполезные вещи, и на это он растратил всю силу, которая изначально была заложена в нем. А это значит, что в следующий раз его жизнь станет еще короче и еще бессмысленней и что его окончательное падение в мертвый лунный мир уже не за горами.</w:t>
      </w:r>
    </w:p>
    <w:p>
      <w:pPr>
        <w:pStyle w:val="Basic"/>
        <w:rPr/>
      </w:pPr>
      <w:r>
        <w:rPr/>
        <w:t>Это знание краткотечно, человек забывает истину почти сразу после ее осознания, но кусочек знания остается где-то в глубине его и наполняет каждый его следующий цикл все большим беспокойством и все большим страхом.</w:t>
      </w:r>
    </w:p>
    <w:p>
      <w:pPr>
        <w:pStyle w:val="Basic"/>
        <w:rPr/>
      </w:pPr>
      <w:r>
        <w:rPr/>
        <w:t>Человек, попавший в кармическое поле паразита, всегда лишен судьбы. Суточный и лунный циклы во многом также перестают действовать, и лишь Солнце по-прежнему отсчитывает срок его жизни.</w:t>
      </w:r>
    </w:p>
    <w:p>
      <w:pPr>
        <w:pStyle w:val="Basic"/>
        <w:rPr/>
      </w:pPr>
      <w:r>
        <w:rPr/>
        <w:t>Освободиться от ВРЕМЕНИ КАРМЫ - значит решить все задачи. Бессмертие, невообразимая для нас мощь, все сверхспособности, которые мы только можем себе представить, обретаются сами по себе, по мере того как мы разрываем связи, заставляющие нас вращаться вокруг чего-то или кого-то. Другое дело, что добиться этого почти невозможно. Нас держит в плену не сотня тюремщиков, каждого из которых можно было бы обмануть по очереди, а громадный стоголовый монстр, который накидывает на нас пару новых веревок взамен каждой разорванной нами. Вырваться из его власти не может никто.</w:t>
      </w:r>
    </w:p>
    <w:p>
      <w:pPr>
        <w:pStyle w:val="Basic"/>
        <w:rPr/>
      </w:pPr>
      <w:r>
        <w:rPr/>
        <w:t>Но есть один секрет. ВРЕМЯ КАРМЫ действует только вне нас. И стоит нам сменить точку отсчета, обратить свою активность вовнутрь себя, как все опутывающие нас цепи начнут превращаться в то, что они есть на самом деле - в ПУСТОТУ. Если нам удастся восстановить собственное энергетическое кольцо, собственное время, то все законы внешнего мира перестанут для нас существовать.</w:t>
      </w:r>
    </w:p>
    <w:p>
      <w:pPr>
        <w:pStyle w:val="Basic"/>
        <w:rPr/>
      </w:pPr>
      <w:r>
        <w:rPr/>
        <w:t>Разумеется, даже эту задачу решить почти невозможно. Но есть способы подойти к ее решению настолько близко, чтобы вступили в действие дремлющие в нас силы. А эти силы могут изменить все что угодно.</w:t>
      </w:r>
    </w:p>
    <w:p>
      <w:pPr>
        <w:pStyle w:val="Basic"/>
        <w:rPr/>
      </w:pPr>
      <w:r>
        <w:rPr/>
        <w:t>- Самое главное и самое простое - установить контроль над суточным циклом существования нашего "я". Обычно отбор впечатлений для включения в наше &lt;&lt;я" происходит помимо нашей воли и сознания под действием внешней и, как правило, враждебной нам силы. Именно поэтому большинство из нас становится слабее с каждым прожитым днем. Чтобы сохранить силу, надо сделать этот процесс осознанным. Проще говоря, необходимо каждый день перед сном "просматривать" все его основные события и сознательно отбирать те, которые лично вам представляются наиболее интересными, связывать их воедино и соединять их со своим большим "я". То есть надо задать себе вопрос: что из произошедшего за день имело отношение к главным целям вашей жизни, и предельно подробно ответить на него.</w:t>
      </w:r>
    </w:p>
    <w:p>
      <w:pPr>
        <w:pStyle w:val="Basic"/>
        <w:rPr/>
      </w:pPr>
      <w:r>
        <w:rPr/>
        <w:t>Собственно говоря, одного этого было бы вполне достаточно. Используя только этот механизм, мы могли бы вырастить в себе все что в угодно. Проблема в том, что у нас нет подходящей почвы, то есть почти все наши действия, совершенные за день, носят вынужденный характер и не имеют отношения к нашему "я". Поэтому необходим следующий шаг, связанный с изменением самой структуры нашего существования.</w:t>
      </w:r>
    </w:p>
    <w:p>
      <w:pPr>
        <w:pStyle w:val="Basic"/>
        <w:rPr/>
      </w:pPr>
      <w:r>
        <w:rPr/>
        <w:t>- Правило просто - концентрация на процессе, а не на результате. Каждое совершенное нами действие может изменить что-то в нас самих, дать нам кусочек силы, даже если мы выполняем распоряжение другого. Но это произойдет лишь в том случае, если мы полностью сосредоточимся на выполняемой работе. Весь остальной мир, все остальные обязательства должны перестать для нас существовать. Фактически здесь мы останавливаем ток времени: продолжительность нашего действия определяется только его завершенностью, а не внешними временными рамками. То есть надо просто НЕ ТОРОПИТЬСЯ и НЕ ОТВЛЕКАТЬСЯ.</w:t>
      </w:r>
    </w:p>
    <w:p>
      <w:pPr>
        <w:pStyle w:val="Basic"/>
        <w:rPr/>
      </w:pPr>
      <w:r>
        <w:rPr/>
        <w:t>Разумеется, следовать этому правило постоянно почти невозможно. Вас без конца будут отвлекать, навязывать вам неожиданно возникшие проблемы, или вы сами вспомните, что забыли сделать что-то важное. Поэтому описанный способ действий - это идеал, к которому нужно стремиться, но при этом не слишком расстраиваться, когда что-то идет не так. Тем более что все помехи есть суть второго правила подчинения времени.</w:t>
      </w:r>
    </w:p>
    <w:p>
      <w:pPr>
        <w:pStyle w:val="Basic"/>
        <w:rPr/>
      </w:pPr>
      <w:r>
        <w:rPr/>
        <w:t>- Второе правило - оборотная сторона первого. Раз главное - процесс, а не результат, то не имеет значения, что конкретно вы делаете. Поэтому второе, чему нужно научиться, - не "привязываться" к действию, то есть легко переключаться с одного на другое, сохраняя при этом полную концентрацию на внешнем мире. Вы просто плывете в потоке событий, делая то, что нужно сделать в данный момент, и получая взамен дар силы.</w:t>
      </w:r>
    </w:p>
    <w:p>
      <w:pPr>
        <w:pStyle w:val="Basic"/>
        <w:rPr/>
      </w:pPr>
      <w:r>
        <w:rPr/>
        <w:t>Проблема в том, что есть множество "пустых" действий, из которых нельзя извлечь энергию. Например, когда к вам обращаются не за ПОМОЩЬЮ, а за СОЧУВСТВИЕМ, то как бы вы ни старались, вы станете только слабее. Есть громадный пласт стереотипов и ритуалов, заставляющих нас действовать во вред себе самому. Подробнее мы рассмотрим их позже, а пока - третье правило.</w:t>
      </w:r>
    </w:p>
    <w:p>
      <w:pPr>
        <w:pStyle w:val="Basic"/>
        <w:rPr/>
      </w:pPr>
      <w:r>
        <w:rPr/>
        <w:t>- Суть третьего правила - отказ от ненужных действий. Надо просто научиться говорить нет себе и окружающим в тех случаях, когда вы не считаете нужным делать что-то. Йодного этого окажется достаточно для того, чтобы уже в течение нескольких месяцев освободить себя от громадного груза ненужных проблем.</w:t>
      </w:r>
    </w:p>
    <w:p>
      <w:pPr>
        <w:pStyle w:val="Basic"/>
        <w:rPr/>
      </w:pPr>
      <w:r>
        <w:rPr/>
        <w:t>- Для того чтобы действительно следовать этим правилам, необходимо разрушить РАСПОРЯДОК ЖИЗНИ - ту грандиозную по своей бессмысленности конструкцию, которая управляет существованием каждого из нас.</w:t>
      </w:r>
    </w:p>
    <w:p>
      <w:pPr>
        <w:pStyle w:val="Basic"/>
        <w:rPr/>
      </w:pPr>
      <w:r>
        <w:rPr/>
        <w:t>Разумеется, есть внешние правила, с которыми приходится считаться, но проблема не в них, а в тех "ритуалах", которыми мы заполняем и рабочий день, и свободное время. Попробуйте хотя бы один день не следовать этим ритуалам - позавтракайте не дома, а в кафе, во время дежурных бесед с сослуживцами не говорите, а слушайте, закончите работу, которая осталась недоделанной еще с прошлого года, скажите каждому доброе слово и так далее, до самой ночи. Вы убедитесь, во-первых, в том, насколько это сложно, а во-вторых - какую громадную энергию дает освобождение от РА СПОРЯДКА ЖИЗНИ. Главное же - вы физически ощутите искусственность, "запрограммированность" поведения всех окружающих вас людей и, может быть, УВИДИТЕ ВРЕМЯ КАРМЫ как окутывающую их дымку.</w:t>
      </w:r>
    </w:p>
    <w:p>
      <w:pPr>
        <w:pStyle w:val="Basic"/>
        <w:rPr/>
      </w:pPr>
      <w:r>
        <w:rPr/>
        <w:t>- Использование солнечного и лунного циклов кармического времени - это целая наука, правила которой мы рассмотрим позднее. Пока же достаточно знать главное - в сутках есть два периода, которые СМЕРТЕЛЬНО опасны для человека: период бодрствования в три послеполуденных часа и период сна в три предрассветных часа. Если есть возможность, измените порядок сна и бодрствования в эти периоды, и результаты не заставят себя долго ждать.</w:t>
      </w:r>
    </w:p>
    <w:p>
      <w:pPr>
        <w:pStyle w:val="Basic"/>
        <w:rPr/>
      </w:pPr>
      <w:r>
        <w:rPr/>
        <w:t>Это общие правила. В действительности проблема гораздо сложнее. Есть семь "временных колец", доступных для человека, и существование во времени каждого из них дает определенные силы. Есть возможность соединения этих колец в грандиозные восьмерки, позволяющие ОСТАНОВИТЬ ВРЕМЯ. Эти возможности мы рассмотрим позднее, пока же достаточно просто стараться следовать изложенным правилам. Пока же достаточно просто стараться следовать изложенным правилам. И тогда многое из сказанного станет ясным "изнутри". А понимание - ключ к полному освобождению от времени КАРМЫ.</w:t>
      </w:r>
    </w:p>
    <w:p>
      <w:pPr>
        <w:pStyle w:val="Heading2"/>
        <w:rPr>
          <w:lang w:val="en-US"/>
        </w:rPr>
      </w:pPr>
      <w:bookmarkStart w:id="33" w:name="__RefHeading___Toc238478927"/>
      <w:bookmarkEnd w:id="33"/>
      <w:r>
        <w:rPr/>
        <w:t>4.2. УЗОРЫ ТАНЦА</w:t>
      </w:r>
    </w:p>
    <w:p>
      <w:pPr>
        <w:pStyle w:val="Centered"/>
        <w:rPr/>
      </w:pPr>
      <w:r>
        <w:rPr/>
        <w:drawing>
          <wp:inline distT="0" distB="0" distL="0" distR="0">
            <wp:extent cx="1143000" cy="1238250"/>
            <wp:effectExtent l="0" t="0" r="0" b="0"/>
            <wp:docPr id="78"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78" descr=""/>
                    <pic:cNvPicPr>
                      <a:picLocks noChangeAspect="1" noChangeArrowheads="1"/>
                    </pic:cNvPicPr>
                  </pic:nvPicPr>
                  <pic:blipFill>
                    <a:blip r:link="rId79"/>
                    <a:srcRect l="-2147483648" t="-2147483648" r="-2147483648" b="-2147483648"/>
                    <a:stretch>
                      <a:fillRect/>
                    </a:stretch>
                  </pic:blipFill>
                  <pic:spPr bwMode="auto">
                    <a:xfrm>
                      <a:off x="0" y="0"/>
                      <a:ext cx="1143000" cy="1238250"/>
                    </a:xfrm>
                    <a:prstGeom prst="rect">
                      <a:avLst/>
                    </a:prstGeom>
                  </pic:spPr>
                </pic:pic>
              </a:graphicData>
            </a:graphic>
          </wp:inline>
        </w:drawing>
      </w:r>
    </w:p>
    <w:p>
      <w:pPr>
        <w:pStyle w:val="Basic"/>
        <w:rPr/>
      </w:pPr>
      <w:r>
        <w:rPr/>
        <w:t>Я уже говорил о том, что любой совершенный объект реальности по сути представляет собой правильную восьмерку, энергетическое, СВЕТОВОЕ кольцо которой располагается именно в тех складках ТЬМЫ, которые точно соответствуют по размерам диаметру этого кольца. В этом случае СВЕТ и ТЬМА не оказывают друг на друга давления, они сосуществуют вне времени и пространства, пребывая одновременно ГДЕ угодно и КОГДА угодно. Но этот случай - редчайшее исключение из правил. Все доступные нашему восприятию элементы мира находятся "не на своем месте", и даже БОГИ не могут изменить прошлого.</w:t>
      </w:r>
    </w:p>
    <w:p>
      <w:pPr>
        <w:pStyle w:val="Basic"/>
        <w:rPr/>
      </w:pPr>
      <w:r>
        <w:rPr/>
        <w:t>Если вспомнить представление о реальности как о горной толще (ТЬМЕ), испещренной единой системой пещер - СВЕТОМ, то это только изначальная матрица реальности. В действительности равновесие было нарушено почти сразу, то есть половина "пещер" оказалась переполненной, а половина - незаполненной.</w:t>
      </w:r>
    </w:p>
    <w:p>
      <w:pPr>
        <w:pStyle w:val="Basic"/>
        <w:rPr/>
      </w:pPr>
      <w:r>
        <w:rPr/>
        <w:t>Уже на уровне элементарных частиц весь мир разделился на частицы СВЕТА, пространственное тело которых слишком мало для их энергетической матрицы и которые поэтому постоянно изменяются, лишь частично пребывая в пространственной форме (электрон); и частицы ТЬМЫ, пространственное тело (размеры "пещеры") которых слишком велико для их энергетического кольца и которые могут существовать только во ВРЕМЕНИ, необходимом для полного "прохождения" изначального кольца по всем складкам пещеры. То есть та схема изначальных элементов реальности, которую я уже приводил, в действительности выглядит следующим образом.:</w:t>
      </w:r>
    </w:p>
    <w:p>
      <w:pPr>
        <w:pStyle w:val="Centered"/>
        <w:rPr/>
      </w:pPr>
      <w:r>
        <w:rPr/>
        <w:drawing>
          <wp:inline distT="0" distB="0" distL="0" distR="0">
            <wp:extent cx="2857500" cy="1162050"/>
            <wp:effectExtent l="0" t="0" r="0" b="0"/>
            <wp:docPr id="79"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79" descr=""/>
                    <pic:cNvPicPr>
                      <a:picLocks noChangeAspect="1" noChangeArrowheads="1"/>
                    </pic:cNvPicPr>
                  </pic:nvPicPr>
                  <pic:blipFill>
                    <a:blip r:link="rId80"/>
                    <a:srcRect l="-2147483648" t="-2147483648" r="-2147483648" b="-2147483648"/>
                    <a:stretch>
                      <a:fillRect/>
                    </a:stretch>
                  </pic:blipFill>
                  <pic:spPr bwMode="auto">
                    <a:xfrm>
                      <a:off x="0" y="0"/>
                      <a:ext cx="2857500" cy="1162050"/>
                    </a:xfrm>
                    <a:prstGeom prst="rect">
                      <a:avLst/>
                    </a:prstGeom>
                  </pic:spPr>
                </pic:pic>
              </a:graphicData>
            </a:graphic>
          </wp:inline>
        </w:drawing>
      </w:r>
    </w:p>
    <w:p>
      <w:pPr>
        <w:pStyle w:val="Basic"/>
        <w:rPr/>
      </w:pPr>
      <w:r>
        <w:rPr/>
        <w:t>Матрица "электрона" гораздо больше его пространственной структуры, и она может существовать в ней только как процесс постоянного изменения этой структуры, проявляющийся в существовании известного "принципа неопределенности" и в безостановочном движении этого объекта. Матрица "протона" меньше его пространственной структуры, и она движется внутри этой структуры, стремясь заполнить ее всю, при этом само "пространственное тело" протона пребывает в состоянии покоя. И только "нейтрон" находится в состоянии равновесия.</w:t>
      </w:r>
    </w:p>
    <w:p>
      <w:pPr>
        <w:pStyle w:val="Basic"/>
        <w:rPr/>
      </w:pPr>
      <w:r>
        <w:rPr/>
        <w:t>Все это гораздо ближе, чем кажется на первый взгляд. Любой из нас пребывает в состоянии "электрона", СВЕТА, когда он "больше" занимаемого им места, когда не может самореализоваться в этих пределах и вынужден искать другие точки приложения своих сил. С другой стороны, если мы "меньше" занимаемого места, то нам приходится постоянно бежать внутри него, чтобы справиться с возложенными на нас обязанностями, и этот бег отнимает все наши силы. При этом внешняя эффективность наших действий близка к нулевой, в лучшем случае мы можем только сохранять существующий порядок вещей.</w:t>
      </w:r>
    </w:p>
    <w:p>
      <w:pPr>
        <w:pStyle w:val="Basic"/>
        <w:rPr/>
      </w:pPr>
      <w:r>
        <w:rPr/>
        <w:t>Мы в состоянии действительно изменить ход вещей лишь в том редком случае, когда мы соразмерны занимаемому месту. Тогда мы становимся "частицей", двигающейся по своей воле и независимой от внешнего мира (лишенной заряда). Это - состояние АБСОЛЮТА. Любая активность человека всегда происходит только в одной из этих трех форм. Так, когда мы учились ходить сам процесс ходьбы был для нас громадной и неизвестной территорией. Каждое движение, каждое сокращение мышц было самостоятельным и очень сложным действием - "точкой", которую мы использовали для освоения этого пространства.</w:t>
      </w:r>
    </w:p>
    <w:p>
      <w:pPr>
        <w:pStyle w:val="Basic"/>
        <w:rPr/>
      </w:pPr>
      <w:r>
        <w:rPr/>
        <w:t>Но когда мы заполнили его все до конца, нам удалось достичь состояния "равновесия". Мы получали удовольствие от самого "умения ходить" и могли заниматься этим где угодно и сколько угодно.</w:t>
      </w:r>
    </w:p>
    <w:p>
      <w:pPr>
        <w:pStyle w:val="Basic"/>
        <w:rPr/>
      </w:pPr>
      <w:r>
        <w:rPr/>
        <w:t>А потом мы стали больше этого умения. Оно превратилось в один из множества навыков, которые мы используем не задумываясь, для решения какой-то более важной задачи. Для того чтобы дойти из пункта А в пункт Б, нам достаточно задействовать крошечную частичку своего сознания, используя все остальные ресурсы для решения других проблем.</w:t>
      </w:r>
    </w:p>
    <w:p>
      <w:pPr>
        <w:pStyle w:val="Basic"/>
        <w:rPr/>
      </w:pPr>
      <w:r>
        <w:rPr/>
        <w:t>Но всегда возможен и обратный процесс. Если на какое-то время лишить нас возможности двигаться, а потом "выпустить на волю", то вновь сам процесс ходьбы станет для нас источником удовольствия. С другой стороны, если нас заставить идти достаточно долго, то каждое движение, каждый шаг вновь станет самостоятельным и очень трудным действием, а в конце концов мы полностью утратим способность двигаться.</w:t>
      </w:r>
    </w:p>
    <w:p>
      <w:pPr>
        <w:pStyle w:val="Basic"/>
        <w:rPr/>
      </w:pPr>
      <w:r>
        <w:rPr/>
        <w:t>Проблема в том, что наши возможности пребывать в состоянии СВЕТА (электрона) очень ограничены. В тот период своего существования, который мы называем ЖИЗНЬЮ, мы всегда оказываемся в положении "протона", или в состоянии ТЬМЫ.</w:t>
      </w:r>
    </w:p>
    <w:p>
      <w:pPr>
        <w:pStyle w:val="Basic"/>
        <w:rPr/>
      </w:pPr>
      <w:r>
        <w:rPr/>
        <w:t>В очень упрощенной форме существование человека можно представить следующим образом. Есть художник, рисующий картину. В его голове некий образ, который он стремится воплотить в реальность, то есть изобразить его на чистом листе бумаги. Но единственный доступный ему инструмент - это карандаш, соприкосновение которого с бумагой порождает только ТОЧКУ. И тогда он приводит ТОЧКУ в движение, создавая почти бесконечные пересекающиеся линии, которые в своей совокупности и позволяют отобразить ОБРАЗ на листе бумаги.</w:t>
      </w:r>
    </w:p>
    <w:p>
      <w:pPr>
        <w:pStyle w:val="Basic"/>
        <w:rPr/>
      </w:pPr>
      <w:r>
        <w:rPr/>
        <w:t>Это почти правильная аналогия. Существование каждого человека определяется сложнейшей энергетической структурой ВЕРХНЕГО ПРЕДЕЛА - СУДЬБОЙ, а его тело - это только ТОЧКА НИЖНЕГО ПРЕДЕЛА, перемещающаяся по складкам реальности. И если СУДЬБА - это форма человека на уровне СВЕТА, то его пространственная форма - громадный узор, "выписанный" его телом в коридорах ТЬМЫ.</w:t>
      </w:r>
    </w:p>
    <w:p>
      <w:pPr>
        <w:pStyle w:val="Centered"/>
        <w:rPr/>
      </w:pPr>
      <w:r>
        <w:rPr/>
        <w:drawing>
          <wp:inline distT="0" distB="0" distL="0" distR="0">
            <wp:extent cx="2857500" cy="923925"/>
            <wp:effectExtent l="0" t="0" r="0" b="0"/>
            <wp:docPr id="80"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80" descr=""/>
                    <pic:cNvPicPr>
                      <a:picLocks noChangeAspect="1" noChangeArrowheads="1"/>
                    </pic:cNvPicPr>
                  </pic:nvPicPr>
                  <pic:blipFill>
                    <a:blip r:link="rId81"/>
                    <a:srcRect l="-2147483648" t="-2147483648" r="-2147483648" b="-2147483648"/>
                    <a:stretch>
                      <a:fillRect/>
                    </a:stretch>
                  </pic:blipFill>
                  <pic:spPr bwMode="auto">
                    <a:xfrm>
                      <a:off x="0" y="0"/>
                      <a:ext cx="2857500" cy="923925"/>
                    </a:xfrm>
                    <a:prstGeom prst="rect">
                      <a:avLst/>
                    </a:prstGeom>
                  </pic:spPr>
                </pic:pic>
              </a:graphicData>
            </a:graphic>
          </wp:inline>
        </w:drawing>
      </w:r>
    </w:p>
    <w:p>
      <w:pPr>
        <w:pStyle w:val="Basic"/>
        <w:rPr/>
      </w:pPr>
      <w:r>
        <w:rPr/>
        <w:t>Собственно говоря, мы знаем об этом. У каждого из нас есть определенное количество "ролей" - маленьких "я", каждое из которых может проявиться только через определенный набор движений. При этом размеры создаваемого нами узора могут меняться в громадных пределах. Так, для того, чтобы проявить себя хорошим любовником (любовницей), вполне достаточно одного часа, а для того чтобы стать хорошим мужем (женой), может не хватить всей жизни человека. Но мы не осознаем этого аспекта своего существования, действуя так, как будто существует только ЗДЕСЬ и СЕЙЧАС. И с точки зрения нашего сознания, нашего маленького "я", это единственно правильный способ действия.</w:t>
      </w:r>
    </w:p>
    <w:p>
      <w:pPr>
        <w:pStyle w:val="Basic"/>
        <w:rPr/>
      </w:pPr>
      <w:r>
        <w:rPr/>
        <w:t>В принципе, в этом нет ничего страшного, так как механизм СУДЬБЫ позволяет восстановить изначальное равновесие. Если мы выпишем свой узор правильно, то наша СВЕТЛАЯ и ТЕМНАЯ половины снова смогут соединиться воедино. Но проблема в том, что наш инструмент, наше ТЕЛО само является порождением ТЬМЫ. То есть чтобы поддерживать свое существование, нам приходится постоянно использовать энергию других объектов, "пожирать" их. А это очень сложный процесс, в котором "пища" и "охотник" постоянно меняются местами.</w:t>
      </w:r>
    </w:p>
    <w:p>
      <w:pPr>
        <w:pStyle w:val="Basic"/>
        <w:rPr/>
      </w:pPr>
      <w:r>
        <w:rPr/>
        <w:t>В результате мы выписываем в другом пространстве (пространстве ЖЕЛАНИЙ) еще одну кривую, каждая точка которой - это наше неосуществленное стремление обладать кем-то или чем-то. И эта кривая создает на уровне ВЕРХНЕГО ПРЕДЕЛА иную СВЕТОВУЮ структуру, почти всегда противоположную нашей изначальной форме - СУДЬБЕ.</w:t>
      </w:r>
    </w:p>
    <w:p>
      <w:pPr>
        <w:pStyle w:val="Basic"/>
        <w:rPr/>
      </w:pPr>
      <w:r>
        <w:rPr/>
        <w:t>Чтобы соединить их воедино, мы создаем третье пространство - пространство ОБРАЗОВ, которые могут быть нейтральными - связанными с СУДЬБОЙ или приятными и неприятными - связанными с ЖЕЛАНИЯМИ. И главное - мы связываем их в единую КАРТИНУ МИРА, чем окончательно запутываем исходную задачу.</w:t>
      </w:r>
    </w:p>
    <w:p>
      <w:pPr>
        <w:pStyle w:val="Basic"/>
        <w:rPr/>
      </w:pPr>
      <w:r>
        <w:rPr/>
        <w:t>Наконец, мы совершаем произвольные действия, порождая четвертое - ПРИЧИННОЕ - пространство, в котором линия нашей жизни образована незавершенными действиями. В результате каждый наш шаг только отдаляет нас от конечной цели.</w:t>
      </w:r>
    </w:p>
    <w:p>
      <w:pPr>
        <w:pStyle w:val="Basic"/>
        <w:rPr/>
      </w:pPr>
      <w:r>
        <w:rPr/>
        <w:t>Есть другие измерения пространства, о которых мы поговорим чуть позже, пока же важно то, что все это в принципе преодолимо. ЖЕЛАНИЯ могут быть осознаны и реализованы, тогда в КАРТИНЕ МИРА мы сможем увидеть линии СУДЬБЫ, двигаться по которым нам поможет наша ВОЛЯ. Проблема в том, что человек несамостоятелен, он пребывает в кармическом времени.</w:t>
      </w:r>
    </w:p>
    <w:p>
      <w:pPr>
        <w:pStyle w:val="Basic"/>
        <w:rPr/>
      </w:pPr>
      <w:r>
        <w:rPr/>
        <w:t>Мы уже говорили о суточном, лунном и солнечном циклах существования человека, каждый из которых образует свой собственный узор, свое пространственное тело. Но эти циклы можно как-то использовать. Гораздо хуже, что каждый человек, в большей или меньшей степени, "кружится" вокруг других людей, помогая им решать их задачи, но при этом полностью сбиваясь с собственного правильного пути. И самое главное - все мы без исключения кружимся вокруг некой сущности, являющейся порождением мира ТЬМЫ и почти полностью отделяющей нас от нашей СУДЬБЫ. Подробнее об этом мы поговорим чуть позже, пока же достаточно понять, что состояние равновесия для человека практически недоступно, и наш удел - пребывать в постоянном движении.</w:t>
      </w:r>
    </w:p>
    <w:p>
      <w:pPr>
        <w:pStyle w:val="Basic"/>
        <w:rPr/>
      </w:pPr>
      <w:r>
        <w:rPr/>
        <w:t>Поэтому главное - понять, как "двигаться" правильно. И здесь мы прибегнем к известному многим примеру об Ахилле и черепахе, приведенному еще древнегреческим философом Зеноном, жившем в V веке до нашей эры.</w:t>
      </w:r>
    </w:p>
    <w:p>
      <w:pPr>
        <w:pStyle w:val="Basic"/>
        <w:rPr/>
      </w:pPr>
      <w:r>
        <w:rPr/>
        <w:t>Ахилл, символ быстроты, должен догнать черепаху, символ медлительности. Ахилл бежит в десять раз быстрее, чем черепаха, и дает ей десять метров форы. Ахилл пробегает эти десять метров, черепаха пробегает один метр, Ахилл пробегает этот метр, черепаха пробегает дециметр, Ахилл пробегает дециметр, черепаха пробегает сантиметр, Ахилл пробегает сантиметр, черепаха - миллиметр, Ахилл пробегает миллиметр, черепаха - одну десятую долю миллиметра, и так до бесконечности - то есть Ахилл может бежать вечно, но не догонит черепаху. Таков бессмертный парадокс.</w:t>
      </w:r>
    </w:p>
    <w:p>
      <w:pPr>
        <w:pStyle w:val="Basic"/>
        <w:rPr/>
      </w:pPr>
      <w:r>
        <w:rPr/>
        <w:t>Зенон относил этот парадокс не к свойствам пространства, а к свойствам движения, чем завел последователей в окончательный тупик.</w:t>
      </w:r>
    </w:p>
    <w:p>
      <w:pPr>
        <w:pStyle w:val="Basic"/>
        <w:rPr/>
      </w:pPr>
      <w:r>
        <w:rPr/>
        <w:t>А в действительности все очень просто. Каждый уровень пространства имеет определенную структуру, в которой размер "пещер" (СВЕТА) равен разделяющей их толще (ТЬМЫ).</w:t>
      </w:r>
    </w:p>
    <w:p>
      <w:pPr>
        <w:pStyle w:val="Basic"/>
        <w:rPr/>
      </w:pPr>
      <w:r>
        <w:rPr/>
        <w:t>С нашей точки зрения - точки зрения ТЬМЫ, движение как таковое представляет собой последовательность "скачков" между некими кочками - элементами тверди, ТЬМЫ, расстояние между которыми соответствует квантам пространства. Преодоление кванта пространства требует определенного времени, но сам процесс перемещения совершается мгновенно. Объект может быть только в одной точке или в другой точке, но не между ними. Пока он не преодолеет квант пространства, пока он не затратит достаточного для этого количества энергии, он остается на месте.</w:t>
      </w:r>
    </w:p>
    <w:p>
      <w:pPr>
        <w:pStyle w:val="Basic"/>
        <w:rPr/>
      </w:pPr>
      <w:r>
        <w:rPr/>
        <w:t>То есть Ахилл догоняет не движущуюся черепаху, а неподвижный объект: в конечном счете черепаха просто не успевает преодолеть свой "квант пространства" и остается на месте. Парадокс разрешается сам собой.</w:t>
      </w:r>
    </w:p>
    <w:p>
      <w:pPr>
        <w:pStyle w:val="Centered"/>
        <w:rPr/>
      </w:pPr>
      <w:r>
        <w:rPr/>
        <w:drawing>
          <wp:inline distT="0" distB="0" distL="0" distR="0">
            <wp:extent cx="666750" cy="647700"/>
            <wp:effectExtent l="0" t="0" r="0" b="0"/>
            <wp:docPr id="81"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81" descr=""/>
                    <pic:cNvPicPr>
                      <a:picLocks noChangeAspect="1" noChangeArrowheads="1"/>
                    </pic:cNvPicPr>
                  </pic:nvPicPr>
                  <pic:blipFill>
                    <a:blip r:link="rId82"/>
                    <a:srcRect l="-2147483648" t="-2147483648" r="-2147483648" b="-2147483648"/>
                    <a:stretch>
                      <a:fillRect/>
                    </a:stretch>
                  </pic:blipFill>
                  <pic:spPr bwMode="auto">
                    <a:xfrm>
                      <a:off x="0" y="0"/>
                      <a:ext cx="666750" cy="647700"/>
                    </a:xfrm>
                    <a:prstGeom prst="rect">
                      <a:avLst/>
                    </a:prstGeom>
                  </pic:spPr>
                </pic:pic>
              </a:graphicData>
            </a:graphic>
          </wp:inline>
        </w:drawing>
      </w:r>
    </w:p>
    <w:p>
      <w:pPr>
        <w:pStyle w:val="Basic"/>
        <w:rPr/>
      </w:pPr>
      <w:r>
        <w:rPr/>
        <w:t>Мы постоянно сталкиваемся с определенным аспектом этого свойства простран- ства в своей повседневной жизни всегда, ког- да не получаем нужного результата. В нас живет убежденность в том, что достижение цели - это непрерывный процесс,, и каждый шаг, который мы предприняли на этом пути, ведет к конечному результату. В действительности усилия большинства людей по преимуществу бесплодны. Они все время пытаются сделать что-то, тратят огромное количество энергии, но всегда остаются на месте. У человека нет понимания того простого факта, что можно быть или здесь или там, и пока ты здесь - ничего еще не случилось.</w:t>
      </w:r>
    </w:p>
    <w:p>
      <w:pPr>
        <w:pStyle w:val="Basic"/>
        <w:rPr/>
      </w:pPr>
      <w:r>
        <w:rPr/>
        <w:t>Проще говоря, достижение каждой цели требует определенного количества энергии, потраченной, кстати, за определенное количество времени. И если ваш энергетический потенциал ниже, чем уровень ваших притязаний, вы будете "бежать на месте" всю свою жизнь Это случиться и в том случае, если вы пытаетесь одновременно двигаться в нескольких направлениях и не можете сконцентрировать всю необходимую энергию на достижении определенной цели.</w:t>
      </w:r>
    </w:p>
    <w:p>
      <w:pPr>
        <w:pStyle w:val="Basic"/>
        <w:rPr/>
      </w:pPr>
      <w:r>
        <w:rPr/>
        <w:t>"...Яже старался, я же делал что-то.." - вот суть непонимания проблемы. Если ваших усилий оказалось недостаточно, то все ваши старания ничего не значат. Вам не полагается никакого вознаграждения за ваше усердие, вы остаетесь в той же точке, что и раньше. Таковы правила игры.</w:t>
      </w:r>
    </w:p>
    <w:p>
      <w:pPr>
        <w:pStyle w:val="Basic"/>
        <w:rPr/>
      </w:pPr>
      <w:r>
        <w:rPr/>
        <w:t>Но все сказанное относится только к нашему обычному способу восприятия, восприятия с точки зрения ТЬМЫ. В действительности мы можем воспринимать не стенки "пещеры", а ее пространство. Тогда наше движение станет бесконечным, а "кочки" (конечные пункты) просто перестанут для нас существовать.</w:t>
      </w:r>
    </w:p>
    <w:p>
      <w:pPr>
        <w:pStyle w:val="Basic"/>
        <w:rPr/>
      </w:pPr>
      <w:r>
        <w:rPr/>
        <w:t>И Ахилл, и черепаха, действующие как порождения СВЕТА, только прокладывают ему путь во ТЬМЕ, "прорисовывая" узор, соответствующий их изначальной энергетической матрице - СУДЬБЕ. Каждый шаг на этом пути - это преодоление сопротивления ТЕМНОГО МИРА, поэтому когда сопротивления не существует, то нет ни Ахилла, ни черепахи. Они существуют только в движении, а пока движение продолжается, никто никого не может обогнать. Каждый движется по собственному маршруту, и скорость его определяется только сопротивлением внешнего мира.</w:t>
      </w:r>
    </w:p>
    <w:p>
      <w:pPr>
        <w:pStyle w:val="Basic"/>
        <w:rPr/>
      </w:pPr>
      <w:r>
        <w:rPr/>
        <w:t>Представьте двух пловцов, один из которых плывет по течению на спасательном круге, а второй - против течения. Для наблюдателя на берегу первый движется гораздо быстрее второго, не прилагая при этом никаких усилий. И расстояние, которое он проплывет за час, будет значительно большим.</w:t>
      </w:r>
    </w:p>
    <w:p>
      <w:pPr>
        <w:pStyle w:val="Basic"/>
        <w:rPr/>
      </w:pPr>
      <w:r>
        <w:rPr/>
        <w:t>Но если наблюдателя посадить на плот, то ситуация изменится на противоположную. Первый пловец вообще не сдвинется с места, а второй уплывет на громадное расстояние.</w:t>
      </w:r>
    </w:p>
    <w:p>
      <w:pPr>
        <w:pStyle w:val="Basic"/>
        <w:rPr/>
      </w:pPr>
      <w:r>
        <w:rPr/>
        <w:t>Главное в том, что плывущий против течения действительно изменяется. Его мускулатура становится мощнее, умение плавать все более отточенным, то есть он становится СИЛЬНЕЕ. И его сила - оборотная сторона того туннеля, который он проложил в толще воды.</w:t>
      </w:r>
    </w:p>
    <w:p>
      <w:pPr>
        <w:pStyle w:val="Basic"/>
        <w:rPr/>
      </w:pPr>
      <w:r>
        <w:rPr/>
        <w:t>Двигаться со стороны СВЕТА - значит преодолевать сопротивление. При этом необязательно плыть против течения, главное - плыть во всю силу. Вернее, можно и останавливаться и отдыхать, но при этом, с точки зрения СВЕТА, вы просто исчезаете из реальности. Существовать - значит прокладывать путь, преодолевать сопротивление и обретать СИЛУ.</w:t>
      </w:r>
    </w:p>
    <w:p>
      <w:pPr>
        <w:pStyle w:val="Basic"/>
        <w:rPr/>
      </w:pPr>
      <w:r>
        <w:rPr/>
        <w:t>Разумеется, есть и состояние РАВНОВЕСИЯ, когда вы действительно плывете по течению. Но оно возможно только тогда, когда у вас нет ЦЕЛИ, нет конечной точки. В обратном случае вам придется где-то остановиться и выйти на берег. А линии СУДЬБЫ - это та река, в которую нельзя войти дважды. То есть, сделав остановку, вы рискуете навсегда разорвать связь со своим собственным течением, которое, в принципе, может пронести вас по жизни безо всяких усилий с вашей стороны. Единственное, что от вас требуется взамен - любоваться красотами проносящегося мимо вас мира. Но достичь состояния РАВНОВЕСИЯ - отказаться от ЦЕЛИ - могут очень немногие.</w:t>
      </w:r>
    </w:p>
    <w:p>
      <w:pPr>
        <w:pStyle w:val="Basic"/>
        <w:rPr/>
      </w:pPr>
      <w:r>
        <w:rPr/>
        <w:t>Поэтому единственно правильный способ действия - способ формирования своего ПРОСТРАНСТВЕННОГО ТЕЛА - это двигаться как СВЕТ. Не прыгать по "кочкам", а существовать между ними. Только так мы сможем добраться куда угодно и обрести главное - СИЛУ.</w:t>
      </w:r>
    </w:p>
    <w:p>
      <w:pPr>
        <w:pStyle w:val="Basic"/>
        <w:rPr/>
      </w:pPr>
      <w:r>
        <w:rPr/>
        <w:t>Этот секрет известен всем добившимся настоящего успеха. Не строить "воздушных замков", а просто постоянно двигаться, преодолевая множество мелких повседневных препятствий и не задумываясь об отдаленных результатах. Главное, чтобы сам процесс движения вперед доставлял Удовольствие, чтобы результат определялся числом побед, а не числом еще оставшихся сражений. И тогда вы сумеете добиться того, о чем не смели и мечтать. Правда, испытание успехом - одно из самых трудных испытаний, но это тема другого разговора.</w:t>
      </w:r>
    </w:p>
    <w:p>
      <w:pPr>
        <w:pStyle w:val="Basic"/>
        <w:rPr/>
      </w:pPr>
      <w:r>
        <w:rPr/>
        <w:t>Проблема в том, что умение двигаться как ТЬМА, скакать "по кочкам", заложено в нас настолько глубоко, что преодолеть его с помощью каких-то сознательных усилий почти невозможно. Для того чтобы осознать суть движения как движения СВЕТА, необходимо физически ощутить те энергетические структуры, которые возникают при движении нашего тела в пространстве.</w:t>
      </w:r>
    </w:p>
    <w:p>
      <w:pPr>
        <w:pStyle w:val="Basic"/>
        <w:rPr/>
      </w:pPr>
      <w:r>
        <w:rPr/>
        <w:t>Прежде всего необходимо понять, что каждое наше движение прочерчивает в пространстве определенную линию, постепенно угасающую, но никогда не исчезающую до конца. При этом выписываемый нами узор создается не только во внешнем мире, но и внутри нас, а внутренний узор является точной копией внешнего узора. Создание этих грандиозных пространственных и энергетических форм и есть высшее предназначение человека, о котором он, впрочем, не имеет никакого представления.</w:t>
      </w:r>
    </w:p>
    <w:p>
      <w:pPr>
        <w:pStyle w:val="Basic"/>
        <w:rPr/>
      </w:pPr>
      <w:r>
        <w:rPr/>
        <w:t>Главное для нас здесь то, что некоторые узоры, которые мы можем создавать, обладают устойчивостью и способностью к самостоятельному существованию. Более того, в принципе мы можем сотворить НЕЧТО, способное изменить весь окружающий мир. Умение создавать энергетические сущности, выписывая своим телом в пространстве нужную структуру линий, - самая древняя и самая таинственная магия, берущая свою силу из АБСОЛЮТА. Разумеется, это "тайна за семью печатями". Но некоторые ее простейшие приемы позволяют решить ту задачу, о которой мы уже говорили - убедиться, ощутить энергетическую сущность движения.</w:t>
      </w:r>
    </w:p>
    <w:p>
      <w:pPr>
        <w:pStyle w:val="Basic"/>
        <w:rPr/>
      </w:pPr>
      <w:r>
        <w:rPr/>
        <w:t>- Техника проста: единственное, что требуется, - ровная площадка диаметром около десяти метров. Лучше всего, если это будет поляна в глубине "дремучего" леса или плоская вершина горы, но в принципе это может быть и просто большая комната.</w:t>
      </w:r>
    </w:p>
    <w:p>
      <w:pPr>
        <w:pStyle w:val="Basic"/>
        <w:rPr/>
      </w:pPr>
      <w:r>
        <w:rPr/>
        <w:t>- Представьте спираль, начинающуюся от краев площадки и сужающуюся к ее центру, каждая следующая линия которой находится на расстоянии около полуметра от предыдущей. Вначале лучше просто нарисовать эту спираль на поверхности площадки.</w:t>
      </w:r>
    </w:p>
    <w:p>
      <w:pPr>
        <w:pStyle w:val="Basic"/>
        <w:rPr/>
      </w:pPr>
      <w:r>
        <w:rPr/>
        <w:t>- Встаньте в начале спирали и начните движение по ней от края к центру. Главное - двигаться равномерно и без остановок. Когда вы достигнете центра, ваше тело само по себе начнет вращение. Закройте глаза и позвольте этому вращению достигнуть максимальной скорости.</w:t>
      </w:r>
    </w:p>
    <w:p>
      <w:pPr>
        <w:pStyle w:val="Basic"/>
        <w:rPr/>
      </w:pPr>
      <w:r>
        <w:rPr/>
        <w:t>- Как только вы почувствуете, что кружащий вас поток начинает ослабевать, откройте глаза и замедляйте вращение, но так, чтобы избежать чувства головокружения. То есть кружитесь так, чтобы "вращающийся" вокруг вас мир оставался на месте вплоть до его полной остановки. Главное здесь - почувствовать, как вращение внешнего мира превращается во вращение внутри вас, а затем успокаивается, становясь чем-то плотным и стабильным.</w:t>
      </w:r>
    </w:p>
    <w:p>
      <w:pPr>
        <w:pStyle w:val="Basic"/>
        <w:rPr/>
      </w:pPr>
      <w:r>
        <w:rPr/>
        <w:t>- Если вы повторите сказанное несколько раз, то в конце концов действительно УВИДИТЕ, как движение вашего тела создает вокруг вас СВЕТЯЩИЙСЯ ВИХРЬ, вращающийся уже под действием своей собственной силы и вовлекающий ваше тело в свое вращение. И вы увидите, что, когда вы начинаете замедлять вращение, этот вихрь втягивается в ваше тело, превращаясь внутри него в какую-то плотную силу. Это и есть та цель, к которой мы стремились.</w:t>
      </w:r>
    </w:p>
    <w:p>
      <w:pPr>
        <w:pStyle w:val="Basic"/>
        <w:rPr/>
      </w:pPr>
      <w:r>
        <w:rPr/>
        <w:t>Несколько дополнительных замечаний. Во-первых, в силу причин, о которых мы поговорим позднее, нагота является почти обязательным условием при выполнении этих упражнений. То есть какие-то результаты могут быть достигнуты и в одежде, но они всегда окажутся половинчатыми и нестабильными. Во-вторых, качество обретаемой силы определяется направлением вашего вращения. Когда спираль закручивается по часовой стрелке, вы получаете энергию СВЕТА, когда против часовой стрелки - энергию ТЬМЫ. Очень упрощенно эти формы энергии можно сопоставить с живой и мертвой водой. СВЕТ ускоряет все процессы, происходящие в вашем теле, но его избыток может вызвать обострение всех дремлющих болезней. ТЬМА восстанавливает целостность всех поврежденных структур вашего плотного тела, но она же замедляет процессы его жизнедеятельности. Так что все должно определяться текущим состоянием вашего здоровья.</w:t>
      </w:r>
    </w:p>
    <w:p>
      <w:pPr>
        <w:pStyle w:val="Basic"/>
        <w:rPr/>
      </w:pPr>
      <w:r>
        <w:rPr/>
        <w:t>В-третьих, есть крошечная вероятность того, что вам удастся найти для своих упражнений МЕСТО СИЛЫ - часть пространства, энергетический потенциал которого (плотность незавершенных световых линий) на порядки превосходит потенциал обычных мест. В этом случае мощь созданного вами вихря будет настолько велика, что вы не сможете вместить в себя его энергию. Тогда он просто унесет вас с собой. И если это случится, то во многих случаях вам не удастся вернуться обратно. Великолепное приключение, но вряд ли вы готовы к нему сейчас. Поэтому, если почувствуете, что процесс "кружения" выходит из-под вашего контроля, немедленно прекратите упражнение. Конечно, вы можете и рискнуть, это ваш выбор.</w:t>
      </w:r>
    </w:p>
    <w:p>
      <w:pPr>
        <w:pStyle w:val="Basic"/>
        <w:rPr/>
      </w:pPr>
      <w:r>
        <w:rPr/>
        <w:t>В-четвертых, знание об энергетической сути движения живет внутри каждого из нас. Именно на нем основываются такие известные "суеверия", как боязнь замкнутых кругов ("вернулся - посмотрись в зеркало"), понимание значимости того факта, с какой ноги мы начинаем движения после пробуждения, и многие другие. Поэтому иногда достаточно просто прислушаться к себе, чтобы определить направление правильного движения. Это может быть гораздо сложнее, чем простая спираль, и если ощущение "направления" будет сильным, то стоит довериться интуиции.</w:t>
      </w:r>
    </w:p>
    <w:p>
      <w:pPr>
        <w:pStyle w:val="Basic"/>
        <w:rPr/>
      </w:pPr>
      <w:r>
        <w:rPr/>
        <w:t>Разумеется, создание энергетических вихрей - это лишь простейшая форма магии движения. Возможности, раскрывающиеся при использования энергетики пространственных перемещений, почти безграничны. Но здесь необходимо определенное состояние сознания, определенный "ритм танца", о котором мы поговорим позже. Пока же достаточно понять, что правильное движение - всегда замкнутая линия, возвращающаяся в ту же точку, откуда она начиналась. Иными словами, правильное действие - это завершенное действие. А здесь мы сталкиваемся с другой проблемой -ИЗМЕРЕНИЙ ПРОСТРАНСТВА.</w:t>
      </w:r>
    </w:p>
    <w:p>
      <w:pPr>
        <w:pStyle w:val="Basic"/>
        <w:rPr/>
      </w:pPr>
      <w:r>
        <w:rPr/>
        <w:t>Каждое наше действие совершается в определенной системе координат, и когда мы двигаемся со стороны ТЬМЫ, мы всегда исключаем из этой системы одно измерение, которое как раз и является измерением СВЕТА.</w:t>
      </w:r>
    </w:p>
    <w:p>
      <w:pPr>
        <w:pStyle w:val="Basic"/>
        <w:rPr/>
      </w:pPr>
      <w:r>
        <w:rPr/>
        <w:t>Когда мы говорили о пловце, плывущем против течения и по течению, мы не рассматривали еще одно возможное направление его движения -поперек течения. И с точки зрения неподвижного берега, и с точки зрения течения это направление просто не может существовать, он находится "внутри" линейной системы координат. И именно это направление - движение СВЕТА в его чистом виде.</w:t>
      </w:r>
    </w:p>
    <w:p>
      <w:pPr>
        <w:pStyle w:val="Basic"/>
        <w:rPr/>
      </w:pPr>
      <w:r>
        <w:rPr/>
        <w:t>Простейшее, изначальное самостоятельное действие человека - это волевой акт. Вы собираетесь в первый раз прыгнуть с парашютом, нырнуть в ледяную прорубь, начать заниматься спортом или бросить курить. И вы приняли решение сделать это, но решение абстрактное, которое может остаться нереализованным до конца ваших дней. В пространственном плане эти решения можно представить как множество точек, образующих то, что иногда называют причинным телом человека. Но иногда одна из точек приходит в движение, превращается в канал действия, то есть обретает второе измерение. И только когда это происходит, СВЕТ внутри нас приходит в движение.</w:t>
      </w:r>
    </w:p>
    <w:p>
      <w:pPr>
        <w:pStyle w:val="Centered"/>
        <w:rPr/>
      </w:pPr>
      <w:r>
        <w:rPr/>
        <w:drawing>
          <wp:inline distT="0" distB="0" distL="0" distR="0">
            <wp:extent cx="1905000" cy="733425"/>
            <wp:effectExtent l="0" t="0" r="0" b="0"/>
            <wp:docPr id="82"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82" descr=""/>
                    <pic:cNvPicPr>
                      <a:picLocks noChangeAspect="1" noChangeArrowheads="1"/>
                    </pic:cNvPicPr>
                  </pic:nvPicPr>
                  <pic:blipFill>
                    <a:blip r:link="rId83"/>
                    <a:srcRect l="-2147483648" t="-2147483648" r="-2147483648" b="-2147483648"/>
                    <a:stretch>
                      <a:fillRect/>
                    </a:stretch>
                  </pic:blipFill>
                  <pic:spPr bwMode="auto">
                    <a:xfrm>
                      <a:off x="0" y="0"/>
                      <a:ext cx="1905000" cy="733425"/>
                    </a:xfrm>
                    <a:prstGeom prst="rect">
                      <a:avLst/>
                    </a:prstGeom>
                  </pic:spPr>
                </pic:pic>
              </a:graphicData>
            </a:graphic>
          </wp:inline>
        </w:drawing>
      </w:r>
    </w:p>
    <w:p>
      <w:pPr>
        <w:pStyle w:val="Basic"/>
        <w:rPr/>
      </w:pPr>
      <w:r>
        <w:rPr/>
        <w:t>Следующая система координат связана с нашим обычным линейным мышлением и с любым сознательным действием. Здесь для нас существует только одно направление движения. Так, другой человек может быть мужчиной или женщиной, начальником или подчиненным, молодым или старым и так далее, до бесконечности. Но когда мы взаимодействуем с ним как сознательное существо, то в каждый конкретный момент времени мы всегда взаимодействуем только с одним его "я". Если ваш подчиненный - ваш друг и он сделал серьезную ошибку, вы не сможете говорить с ним одновременно и как с другом, и как с подчиненным. Эти две ипостаси разделены в нашем сознании, а значит, и в пространственной структуре наших действий на этом уровне. И барьеры кажутся непреодолимыми.</w:t>
      </w:r>
    </w:p>
    <w:p>
      <w:pPr>
        <w:pStyle w:val="Basic"/>
        <w:rPr/>
      </w:pPr>
      <w:r>
        <w:rPr/>
        <w:t>Набор отрезков, существующих на этом уровне и соединяющих наше "я" с образами всех других известных нам объектов, образует то, что называют ментальным телом человека или его "внутренней картиной мира". Они задаются нам извне и заставляют двигаться от точки к точке. Но иногда мы можем создавать дополнительное "я", существующее как бы вне этой системы координат и позволяющее нам познавать связи, существующие между самими объектами. В результате мы можем соединять их в фигуры, превращая линию в плоскость и прокладывая на ней новые пути, бесконечно расширяя число доступных нам вариантов действия. Это то, что называют творческим мышлением, и это путь СВЕТА на уровне сознательных действий. В простейшем случае - это умение действовать вопреки сложившимся стереотипам.</w:t>
      </w:r>
    </w:p>
    <w:p>
      <w:pPr>
        <w:pStyle w:val="Centered"/>
        <w:rPr/>
      </w:pPr>
      <w:r>
        <w:rPr/>
        <w:drawing>
          <wp:inline distT="0" distB="0" distL="0" distR="0">
            <wp:extent cx="2857500" cy="876300"/>
            <wp:effectExtent l="0" t="0" r="0" b="0"/>
            <wp:docPr id="83"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83" descr=""/>
                    <pic:cNvPicPr>
                      <a:picLocks noChangeAspect="1" noChangeArrowheads="1"/>
                    </pic:cNvPicPr>
                  </pic:nvPicPr>
                  <pic:blipFill>
                    <a:blip r:link="rId84"/>
                    <a:srcRect l="-2147483648" t="-2147483648" r="-2147483648" b="-2147483648"/>
                    <a:stretch>
                      <a:fillRect/>
                    </a:stretch>
                  </pic:blipFill>
                  <pic:spPr bwMode="auto">
                    <a:xfrm>
                      <a:off x="0" y="0"/>
                      <a:ext cx="2857500" cy="876300"/>
                    </a:xfrm>
                    <a:prstGeom prst="rect">
                      <a:avLst/>
                    </a:prstGeom>
                  </pic:spPr>
                </pic:pic>
              </a:graphicData>
            </a:graphic>
          </wp:inline>
        </w:drawing>
      </w:r>
    </w:p>
    <w:p>
      <w:pPr>
        <w:pStyle w:val="Basic"/>
        <w:rPr/>
      </w:pPr>
      <w:r>
        <w:rPr/>
        <w:t>Третья система координат связана с нашими желаниями. Здесь мир изначально является "плоскостным", то есть множественность наших желаний в каждый момент времени является обычным фактом нашего существования на этом уровне. Более того, мы вполне миримся и с тем фактом, что большинство наших желаний противоречат друг другу. И паше существование в этом пространстве представляет собой некий эллипс, выписанный между несколькими взаимоисключающими желаниями. Так, люди, страстно желающие похудеть, всегда очень любят вкусно поесть, а стремящиеся к богатству движимы обычно завистью к тем, кто богаче их. В результате и те, и другие обычно остаются на одном месте - за периодом поста следует период обжорства, а взамен вчерашних "богатых" друзей появляются сегодняшние "богатые" друзья, по сравнению с которыми вы такой же нищий, как и раньше. И все это кружение на месте мы объясняем сложностью и многоплановостью человеческой натуры.</w:t>
      </w:r>
    </w:p>
    <w:p>
      <w:pPr>
        <w:pStyle w:val="Basic"/>
        <w:rPr/>
      </w:pPr>
      <w:r>
        <w:rPr/>
        <w:t xml:space="preserve">Но в каких-то случаях мы обретаем способность создавать "я", стоящее вне желаний и позволяющее нам управлять своими желаниями, в простейшем случае - использовать некоторые из них как кирпичики, для того чтобы выстроить в этом пространстве уже свою собственную структуру. Эта структура будет трехмерной, и третье измерение здесь и есть измерение СВЕТА. </w:t>
      </w:r>
    </w:p>
    <w:p>
      <w:pPr>
        <w:pStyle w:val="Centered"/>
        <w:rPr/>
      </w:pPr>
      <w:r>
        <w:rPr/>
        <w:drawing>
          <wp:inline distT="0" distB="0" distL="0" distR="0">
            <wp:extent cx="2857500" cy="1181100"/>
            <wp:effectExtent l="0" t="0" r="0" b="0"/>
            <wp:docPr id="84"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84" descr=""/>
                    <pic:cNvPicPr>
                      <a:picLocks noChangeAspect="1" noChangeArrowheads="1"/>
                    </pic:cNvPicPr>
                  </pic:nvPicPr>
                  <pic:blipFill>
                    <a:blip r:link="rId85"/>
                    <a:srcRect l="-2147483648" t="-2147483648" r="-2147483648" b="-2147483648"/>
                    <a:stretch>
                      <a:fillRect/>
                    </a:stretch>
                  </pic:blipFill>
                  <pic:spPr bwMode="auto">
                    <a:xfrm>
                      <a:off x="0" y="0"/>
                      <a:ext cx="2857500" cy="1181100"/>
                    </a:xfrm>
                    <a:prstGeom prst="rect">
                      <a:avLst/>
                    </a:prstGeom>
                  </pic:spPr>
                </pic:pic>
              </a:graphicData>
            </a:graphic>
          </wp:inline>
        </w:drawing>
      </w:r>
    </w:p>
    <w:p>
      <w:pPr>
        <w:pStyle w:val="Basic"/>
        <w:rPr/>
      </w:pPr>
      <w:r>
        <w:rPr/>
        <w:t>Четвертая система координат делает наш мир действительно объемным. Она связана уже с существованием нашего собственного физического тела, с его способностью совершать действия. Умение "вычерчивать узоры" позволяет нам соединить самые непримиримые противоречия в одном действии. Так, мы легко можем одновременно есть торт и таблетки для похудания или причинять боль другому, одновременно испытывая искреннее сострадание к нему. В каждом своем действии мы можем объединить все что угодно, хотя объяснить происходящее с точки зрения рассудка (линейного мышления) и даже с точки зрения желаний (плоскостного восприятия) почти невозможно. Но выполнить свою роль, то есть воплотить ее в реальные действия физического тела, доступно каждому. Единственный минус - то, что результаты наших действий почти всегда отличаются от желаемых. И это потому, что мы не можем воспринимать главное, четвертое, измерение той повседневной реальности, которая нас окружает.</w:t>
      </w:r>
    </w:p>
    <w:p>
      <w:pPr>
        <w:pStyle w:val="Centered"/>
        <w:rPr/>
      </w:pPr>
      <w:r>
        <w:rPr/>
        <w:drawing>
          <wp:inline distT="0" distB="0" distL="0" distR="0">
            <wp:extent cx="2857500" cy="1323975"/>
            <wp:effectExtent l="0" t="0" r="0" b="0"/>
            <wp:docPr id="85"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85" descr=""/>
                    <pic:cNvPicPr>
                      <a:picLocks noChangeAspect="1" noChangeArrowheads="1"/>
                    </pic:cNvPicPr>
                  </pic:nvPicPr>
                  <pic:blipFill>
                    <a:blip r:link="rId86"/>
                    <a:srcRect l="-2147483648" t="-2147483648" r="-2147483648" b="-2147483648"/>
                    <a:stretch>
                      <a:fillRect/>
                    </a:stretch>
                  </pic:blipFill>
                  <pic:spPr bwMode="auto">
                    <a:xfrm>
                      <a:off x="0" y="0"/>
                      <a:ext cx="2857500" cy="1323975"/>
                    </a:xfrm>
                    <a:prstGeom prst="rect">
                      <a:avLst/>
                    </a:prstGeom>
                  </pic:spPr>
                </pic:pic>
              </a:graphicData>
            </a:graphic>
          </wp:inline>
        </w:drawing>
      </w:r>
    </w:p>
    <w:p>
      <w:pPr>
        <w:pStyle w:val="Basic"/>
        <w:rPr/>
      </w:pPr>
      <w:r>
        <w:rPr/>
        <w:t>Его можно называть измерением СУДЬБЫ, в нем всегда совершается рождение человека и его смерть и происходят все значимые события. Суть этого измерения - в пересечении потоков реальности. Все важное, что происходит в нашей жизни, всегда связано с тем, что наша "линия жизни", вычерчиваемая в обычном трехмерном пространстве, пересекается с "линией жизни" другого объекта реальности, будь то упавший на голову кирпич или неожиданное предложение, сделанное нам случайным знакомым. В жизни каждого обязательно есть некий набор "судьбоносных" точек, точек "пересечений" с другими потоками реальности, и если хотя бы крошечную часть раскрывающихся здесь возможностей удается обратить в свою пользу, то жизнь человека наполняется действительной силой.</w:t>
      </w:r>
    </w:p>
    <w:p>
      <w:pPr>
        <w:pStyle w:val="Basic"/>
        <w:rPr/>
      </w:pPr>
      <w:r>
        <w:rPr/>
        <w:t>Измерение СУДЬБЫ не укладывается в структуру воспринимаемого нами трехмерного мира. Грузовик, которому суждено нас сбить, может годами ездить по соседним улицам, описывая вокруг нас сложную кривую. Но в этом измерении и он, и мы будем неуклонно приближаться к точке нашего соприкосновения, двигаясь по прямой, лежащей в четвертом измерении нашего мира.</w:t>
      </w:r>
    </w:p>
    <w:p>
      <w:pPr>
        <w:pStyle w:val="Basic"/>
        <w:rPr/>
      </w:pPr>
      <w:r>
        <w:rPr/>
        <w:t>Самое интересное то, что это измерение в принципе доступно восприятию человека. Каждому знакомо ощущение необходимости совершения какого-то действия, необъяснимого с точки зрения здравого смысла.</w:t>
      </w:r>
    </w:p>
    <w:p>
      <w:pPr>
        <w:pStyle w:val="Basic"/>
        <w:rPr/>
      </w:pPr>
      <w:r>
        <w:rPr/>
        <w:t>Более того, когда мы в очередной раз упускаем свой миг удачи, мы потом вспоминаем, как что-то внутри подталкивало нас к принятию нужного решения. И только наша приверженность здравому смыслу, ритуалам заставила нас уклониться от единственно правильного маршрута или, наоборот, привела нас к точке катастрофического столкновения. То есть здесь мы можем действовать правильно, только отказавшись от активной роли собственного "я" и научившись воспринимать знаки судьбы в объектах внешнего мира.</w:t>
        <w:br/>
        <w:t>Изобразить графически траекторию движения в четвертом измерении не представляется возможным, так что здесь нам придется главное сказать словами.</w:t>
      </w:r>
    </w:p>
    <w:p>
      <w:pPr>
        <w:pStyle w:val="Basic"/>
        <w:rPr/>
      </w:pPr>
      <w:r>
        <w:rPr/>
        <w:t>Именно здесь, в четвертом измерении предметного мира, любое наше действие возвращается к исходной точке. Соприкосновение нашего тела с незнакомой стороной окружающего мира, восприятие возникающих при этом ощущений и есть завершение любого действия, начинающегося в области ВОЛИ, его главный результат. Пока этого не произошло, любое наше действие оказывается незавершенным.</w:t>
      </w:r>
    </w:p>
    <w:p>
      <w:pPr>
        <w:pStyle w:val="Basic"/>
        <w:rPr/>
      </w:pPr>
      <w:r>
        <w:rPr/>
        <w:t>Все сказанное можно пояснить на следующем примере. Допустим, вырешили искупаться в проруби. Пока ваше решение абстрактно, оно не несет в себе значительного энергетического потенциала и может спокойно существовать внутри вас хоть до самой смерти. То есть как и любое другое нереализованное намерение, оно отнимает у вас частичку силы, делает вас слабее, но мы настолько привыкли к этому, что даже не замечаем связанной с этим слабости.</w:t>
      </w:r>
    </w:p>
    <w:p>
      <w:pPr>
        <w:pStyle w:val="Basic"/>
        <w:rPr/>
      </w:pPr>
      <w:r>
        <w:rPr/>
        <w:t>Но вы можете попытаться превратить эту "точку" в линию, то есть определить время и место купания. Сделать это достаточно сложно, "распорядок жизни" почти каждого человека представляет собой очень устойчивую конструкцию, отторгающую любые новые действия. Действуя в одиночку, с этой задачей справиться почти невозможно. Гораздо проще присоединиться к чужим линиям действий, то есть договориться с людьми, уже купающимися в проруби, о том, что в следующей раз вы пойдете вместе с ними. Тогда в назначенное время вам придется либо отправиться к проруби, либо признать, что вы не смогли это сделать. Как только вы начнете движение, вы попадете в пространство желаний. В вас будут бороться два противоположных чувства - СТРАХ перед неизведанным и ЖЕЛАНИЕ ЗАВЕРШИТЬ НАЧАТОЕ.</w:t>
      </w:r>
    </w:p>
    <w:p>
      <w:pPr>
        <w:pStyle w:val="Basic"/>
        <w:rPr/>
      </w:pPr>
      <w:r>
        <w:rPr/>
        <w:t>В этой ситуации 9 человек из десяти проигрывают и отступают. Просто потому, что страх им понятен, а желание завершить начатое представляется глупым упрямством. Но если они посвятили в свои планы знакомых, то ситуация меняется кардинальным образом. Здесь отказаться от задуманного означает оказаться "трусом", "слабаком" в глазах других людей. СТРАХ перед неизведанным борется со СТРАХОМ уронить себя в глазах других людей. А здесь как раз второй СТРАХ гораздо понятней первого: для человека мнение других обычно важнее состояния собственного здоровья. Поэтому в такой ситуации уже 9 человек из десяти дойдут до проруби.</w:t>
      </w:r>
    </w:p>
    <w:p>
      <w:pPr>
        <w:pStyle w:val="Basic"/>
        <w:rPr/>
      </w:pPr>
      <w:r>
        <w:rPr/>
        <w:t>И здесь все возвращается к исходной точке. Все предыдущие движения ничего не значат, вы вполне можете дойти до проруби и остаться в роли зрителя. То есть здесь опять надо решать, прыгнуть в воду или отступить в последний момент. Тем, кто принимал подобные решения, знакома "полоса тумана", в которую погружается сознание, если мы все-таки решили прыгнуть. Более того, очень часто мы не можем вспомнить произошедшее, оно существует как бы в другом измерении, но сам факт, что мы сделали ЭТО, остается с нами навсегда. Все начинается с точки, которая внутри нас, и заканчивается ТОЧКОЙ, которой является нагие тело. И только когда тело переходит некий ПРОСТРАНСТВЕННЫЙ БАРЬЕР, изменения внутри наших самых глубинных структур действительно происходят и становятся необратимыми. Таков путь действия обычного человека. Разумеется, в тех редчайших случаях, когда он действует по собственной воле и с единственной целью - чтобы раздвинуть границы возможного. Но и здесь он движется по "кочкам", то есть разбивает действие на несколько этапов, несколько целей и стремится к достижению каждой из них. Когда последняя цель достигнута, человек считает действие совершенным.</w:t>
      </w:r>
    </w:p>
    <w:p>
      <w:pPr>
        <w:pStyle w:val="Centered"/>
        <w:rPr/>
      </w:pPr>
      <w:r>
        <w:rPr/>
        <w:drawing>
          <wp:inline distT="0" distB="0" distL="0" distR="0">
            <wp:extent cx="2857500" cy="1590675"/>
            <wp:effectExtent l="0" t="0" r="0" b="0"/>
            <wp:docPr id="86"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86" descr=""/>
                    <pic:cNvPicPr>
                      <a:picLocks noChangeAspect="1" noChangeArrowheads="1"/>
                    </pic:cNvPicPr>
                  </pic:nvPicPr>
                  <pic:blipFill>
                    <a:blip r:link="rId87"/>
                    <a:srcRect l="-2147483648" t="-2147483648" r="-2147483648" b="-2147483648"/>
                    <a:stretch>
                      <a:fillRect/>
                    </a:stretch>
                  </pic:blipFill>
                  <pic:spPr bwMode="auto">
                    <a:xfrm>
                      <a:off x="0" y="0"/>
                      <a:ext cx="2857500" cy="1590675"/>
                    </a:xfrm>
                    <a:prstGeom prst="rect">
                      <a:avLst/>
                    </a:prstGeom>
                  </pic:spPr>
                </pic:pic>
              </a:graphicData>
            </a:graphic>
          </wp:inline>
        </w:drawing>
      </w:r>
    </w:p>
    <w:p>
      <w:pPr>
        <w:pStyle w:val="Basic"/>
        <w:rPr/>
      </w:pPr>
      <w:r>
        <w:rPr/>
        <w:t>Разумеется, на каждом этапе человек может испугаться и вернуться назад, превращая "намерение" в осознание собственной слабости. Это самое плохое, что может произойти, поэтому мы так не любим переходить от "намерений" к "решениям". Но даже если кто-то дошел до конца, он еще не понял главного.</w:t>
      </w:r>
    </w:p>
    <w:p>
      <w:pPr>
        <w:pStyle w:val="Basic"/>
        <w:rPr/>
      </w:pPr>
      <w:r>
        <w:rPr/>
        <w:t>Наша возможность к расширению границ собственного мира почти заблокирована болезненными переживаниями, связанными с процессом нашего рождения. Первый крик ребенка после выхода из утробы матери - крик боли от соприкосновения с чужим и холодным миром. Этот крик сопровождает нас всю нашу жизнь, не позволяя отклониться от заданного маршрута. Преодолеть эту "память тела" - значит сделать главный шаг в обретении способности двигаться как СВЕТ, создавая новые узоры в толще ТЬМЫ.</w:t>
      </w:r>
    </w:p>
    <w:p>
      <w:pPr>
        <w:pStyle w:val="Basic"/>
        <w:rPr/>
      </w:pPr>
      <w:r>
        <w:rPr/>
        <w:t>Поэтому главное - превратить конечную точку - сам момент погружения в прорубь - в бесконечное пространство. То есть надо сосредоточиться на всех ощущениях, возникающих в вашем теле при погружении в ледяную воду. Это очень сложно, так как наше сознание приучено "выключаться" при любых болезненных ощущениях. Но если вам удастся преодолеть сопротивление "я", то вы сумеете уловить главное - ощущения "рождения". То есть вы почувствуете, как в момент соприкосновения вашего тела с ледяной водой появляется "оболочка", окутывающая все ваше тело, а затем, после выхода на берег, погружающаяся в структуры вашего тела и делающая его больше. И вы сумеете ощутить РАДОСТЬ этого процесса.</w:t>
      </w:r>
    </w:p>
    <w:p>
      <w:pPr>
        <w:pStyle w:val="Basic"/>
        <w:rPr/>
      </w:pPr>
      <w:r>
        <w:rPr/>
        <w:t>В определенном смысле это ощущение - ощущение "рождения", прорыва в новое пространство - возникает всегда, когда мы расширяем границы "дозволенного". И именно оно означает, что нам удалось сделать действие завершенным, замкнуть цепочку. То намерение, которое было у нас изначально, превращается в частицу силы, которую мы можем использовать по собственному усмотрению.</w:t>
      </w:r>
    </w:p>
    <w:p>
      <w:pPr>
        <w:pStyle w:val="Basic"/>
        <w:rPr/>
      </w:pPr>
      <w:r>
        <w:rPr/>
        <w:t xml:space="preserve">Как видите, путь "правильного действия" очень сложен, но лишь до тех пор пока мы движемся со стороны ТЬМЫ, скачем "по кочкам". </w:t>
      </w:r>
    </w:p>
    <w:p>
      <w:pPr>
        <w:pStyle w:val="Centered"/>
        <w:rPr/>
      </w:pPr>
      <w:r>
        <w:rPr/>
        <w:drawing>
          <wp:inline distT="0" distB="0" distL="0" distR="0">
            <wp:extent cx="2857500" cy="1866900"/>
            <wp:effectExtent l="0" t="0" r="0" b="0"/>
            <wp:docPr id="87"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87" descr=""/>
                    <pic:cNvPicPr>
                      <a:picLocks noChangeAspect="1" noChangeArrowheads="1"/>
                    </pic:cNvPicPr>
                  </pic:nvPicPr>
                  <pic:blipFill>
                    <a:blip r:link="rId88"/>
                    <a:srcRect l="-2147483648" t="-2147483648" r="-2147483648" b="-2147483648"/>
                    <a:stretch>
                      <a:fillRect/>
                    </a:stretch>
                  </pic:blipFill>
                  <pic:spPr bwMode="auto">
                    <a:xfrm>
                      <a:off x="0" y="0"/>
                      <a:ext cx="2857500" cy="1866900"/>
                    </a:xfrm>
                    <a:prstGeom prst="rect">
                      <a:avLst/>
                    </a:prstGeom>
                  </pic:spPr>
                </pic:pic>
              </a:graphicData>
            </a:graphic>
          </wp:inline>
        </w:drawing>
      </w:r>
    </w:p>
    <w:p>
      <w:pPr>
        <w:pStyle w:val="Basic"/>
        <w:rPr/>
      </w:pPr>
      <w:r>
        <w:rPr/>
        <w:t>Секрет в том, что мы можем достигнуть чего угодно, почти без усилий, при этом получая удовольствие от самого процесса. В данном случае это значит, что намерение немедленно воплощается в конкретные действия. Способность мыслить здесь используется только для того, чтобы найти кратчайший путь к цели - например, если прорубь далеко, вы можете вылить на себя ведро ледяной воды. Просто, как первый шаг к цели. А "пространство желаний" становится объектом наблюдения - вы наблюдаете за всеми возникающими в вас по мере движения вперед страхами и сомнениями. И это очень интересный процесс. Но самое главное в том, что мы можем просто привести свое тело в движение и довести его до конечной точки.</w:t>
      </w:r>
    </w:p>
    <w:p>
      <w:pPr>
        <w:pStyle w:val="Basic"/>
        <w:rPr/>
      </w:pPr>
      <w:r>
        <w:rPr/>
        <w:t>Единственное, что нам надо, - это сосредоточиться на выполнении простейших действий: одеться, выйти из дома, дойти до проруби, залезть в воду. Главное, чтобы все действия соединились в одну непрерывную цепочку, не оставляя времени и пространства для размышлений и переживаний. Это как танец, каждое движение которого связано с другим, танец, который сам доносит нас до конечной цели. Надо превратить намерение в "образ движения", а потом просто начать двигаться, сосредотачиваясь на каждом выполняемом действии, пока они, одно за другим, сами не приведут нас к конечной цели. Но это уже другой аспект вопроса, связанный с использованием энергии ВОЛИ, или энергии АБСОЛЮТА.</w:t>
        <w:br/>
        <w:t>Что же касается способов ПРАВИЛЬНОГО ДЕЙСТВИЯ, то здесь вначале достаточно следовать следующим принципам.</w:t>
      </w:r>
    </w:p>
    <w:p>
      <w:pPr>
        <w:pStyle w:val="Basic"/>
        <w:rPr/>
      </w:pPr>
      <w:r>
        <w:rPr/>
        <w:t>Главный результат действия - те впечатления, которые мы получаем при его осуществлении. Накопление энергии впечатлений и есть смысл нашего существования с точки зрения СВЕТА. Мы знали об этом, когда были детьми, когда все наши действия определялись ИНТЕРЕСОМ, но мы утратили эту способность, став взрослыми и научившись действовать, исходя из соображений ПОЛЬЗЫ. В определенном смысле именно это и сделало нас "смертными" людьми, поэтому восстановление способности получать ЗВЕЗДНУЮ энергию, энергию впечатлений, является важнейшим шагом к обретению бессмертия.</w:t>
      </w:r>
    </w:p>
    <w:p>
      <w:pPr>
        <w:pStyle w:val="Basic"/>
        <w:rPr/>
      </w:pPr>
      <w:r>
        <w:rPr/>
        <w:t>Когда мы говорили о СУДЬБЕ и о ПРОСТРАНСТВЕННОМ ТЕЛЕ человека, я не упомянул один принципиально важный момент. В силу причин, которые мы рассмотрим позднее, существование человека на уровне нижнего предела может быть намного богаче, чем энергетическая матрица, СУДЬБА, определяющая это существование. И вот эти дополнительные "узоры танца" позволяют человеку извлекать из внешнего мира энергию, которая может использоваться для развития изначальной энергетической матрицы, то есть сил СВЕТА. Пока человек в состоянии исполнять эту функцию, он сохраняет "право на жизнь". Поэтому восстановление способности получать энергию впечатлений, видеть УДИВИТЕЛЬНОЕ приводит к почти немедленному укреплению и омоложению его тела.</w:t>
      </w:r>
    </w:p>
    <w:p>
      <w:pPr>
        <w:pStyle w:val="Basic"/>
        <w:rPr/>
      </w:pPr>
      <w:r>
        <w:rPr/>
        <w:t>&gt;~ Есть три пути к энергии ЗВЕЗДНОСТИ: "вширь", "вглубь" и "вовнутрь".</w:t>
        <w:br/>
        <w:t>Путь "вширь" - это просто поиск новых впечатлений. Есть места, в которых вы не бывали, и каждое из них содержит в себе что-то новое, что может быть превращено в энергию ЗВЕЗДНОСТИ. Проблема в том, что надо суметь разглядеть это новое. А обычно мы довольствуемся самим фактом посещения новых стран и городов, добросовестно осматриваем все достопримечательности, ставим "галочку" - мы здесь были и возвращаемся домой, не получив почти ничего. Иногда мы сталкиваемся с чем-то УДИВИТЕЛЬНЫМ, чего нельзя не заметить, но это случается достаточно редко. Обычные посещения "неизведанных" мест сами по себе мало что дают. То есть они не дают "гарантий": вы можете объехать весь мир, не получив при этом ни крупицы новой энергии. Есть старое правило алхимиков: "Чтобы делать золото, надо иметь немного золота", то есть чтобы обрести силу, надо уже иметь частичку силы и знать, как ее правильно потратить.</w:t>
      </w:r>
    </w:p>
    <w:p>
      <w:pPr>
        <w:pStyle w:val="Centered"/>
        <w:rPr/>
      </w:pPr>
      <w:r>
        <w:rPr/>
        <w:drawing>
          <wp:inline distT="0" distB="0" distL="0" distR="0">
            <wp:extent cx="952500" cy="1085850"/>
            <wp:effectExtent l="0" t="0" r="0" b="0"/>
            <wp:docPr id="88"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88" descr=""/>
                    <pic:cNvPicPr>
                      <a:picLocks noChangeAspect="1" noChangeArrowheads="1"/>
                    </pic:cNvPicPr>
                  </pic:nvPicPr>
                  <pic:blipFill>
                    <a:blip r:link="rId89"/>
                    <a:srcRect l="-2147483648" t="-2147483648" r="-2147483648" b="-2147483648"/>
                    <a:stretch>
                      <a:fillRect/>
                    </a:stretch>
                  </pic:blipFill>
                  <pic:spPr bwMode="auto">
                    <a:xfrm>
                      <a:off x="0" y="0"/>
                      <a:ext cx="952500" cy="1085850"/>
                    </a:xfrm>
                    <a:prstGeom prst="rect">
                      <a:avLst/>
                    </a:prstGeom>
                  </pic:spPr>
                </pic:pic>
              </a:graphicData>
            </a:graphic>
          </wp:inline>
        </w:drawing>
      </w:r>
    </w:p>
    <w:p>
      <w:pPr>
        <w:pStyle w:val="Basic"/>
        <w:rPr/>
      </w:pPr>
      <w:r>
        <w:rPr/>
        <w:t>Путь "вглубь" - это умение видеть УДИВИТЕЛЬНОЕ в повседневном, новые грани привычной реальности. Каждый воспринимаемый нами объект бесконечно разнообразней, чем существующий внутри нас образ этого объекта. И каждый раз, когда нам удается разглядеть новое в привычном, мы можем получить частичку энергии впечатлений. В принципе, это не так сложно. Попробуйте, разговаривая с кем-то, отвлечься от смысла сказанного и сосредоточить внимание на интонациях, на ритмическом рисунке речи собеседника, на его мимике или жестах. Вы сразу же почувствуете отблеск нового.</w:t>
      </w:r>
    </w:p>
    <w:p>
      <w:pPr>
        <w:pStyle w:val="Basic"/>
        <w:rPr/>
      </w:pPr>
      <w:r>
        <w:rPr/>
        <w:t>Но здесь есть один барьер: можно устать раньше, чем получить результат. Результат - это появившийся вдруг ИНТЕРЕС к другому человеку или к иному объекту реальности, позволяющий вам полностью сконцентрировать й нем свое внимание. ИНТЕРЕС - это почти физическое ощущение установившихся связей с другим объектом, по которым во внутрь вашего тела поступает какая-то четко ощущаемая энергия. Но чтобы установить эти связи, необходимо затратить собственную энергию, а если ее недостаточно, то вы не получите ничего взамен, кроме усталости. То есть этот путь тоже не дает гарантируемых результатов. Путь "вовнутрь" - это разрушение внутренних границ, преодоление СТРАХА. Есть барьеры, ограничивающие наш мир крохотными пределами, и почти все они находятся внутри нас. Разрушение каждого барьера сопровождается громадным расширением нашего жизненного пространства и, соответственно, получением новых впечатлений, которые здесь всегда достигают нашего сознания. Можно не заметить красоты кристаллов льда у кромки проруби, но ощущения, возникающие при погружении в ледяную воду, ни в коем случае не останутся незамеченными. Разрушение барьеров всегда высвобождает такую громадную энергию, что ее восприятие уже не требует усилий. То есть если в первых двух случаях все определялось нашей способностью к концентрации на внешнем мире, умением войти в резонанс с элементами СВЕТА или ТЬМЫ, то здесь нам достаточно просто совершить определенную цепочку физических действий. А это доступно каждому.</w:t>
      </w:r>
    </w:p>
    <w:p>
      <w:pPr>
        <w:pStyle w:val="Basic"/>
        <w:rPr/>
      </w:pPr>
      <w:r>
        <w:rPr/>
        <w:t>Наши страхи образуют внутри нас сложнейшие структуры, о которых мы поговорим позднее. Но все они имеют одно общее: они отделяют нас от того, к чему мы стремимся, от тех сил, которыми мы могли бы обладать. Страх ТЕМНОТЫ отгораживал нас от МАГИЧЕСКОГО мира в детстве, когда мы легко могли туда попасть. Страх ВЫСОТЫ не дает нам воспринимать те линии, используя которые, мы можем перемещаться в пространстве во всех измерениях. Страх СТЫДА привязывает нас к другим людям и не дает нам осознать те силы, которыми мы обладаем как индивидуальное существо. И так далее и тому подобное. Пока в нас есть частичка силы, мы осознаем этот факт и всегда стремимся разрушить барьеры. Поэтому все связанные с этим действия всегда ИНТЕРЕСНЫ для нас. Они могут быть почти невыполнимы, но при этом безумно ИНТЕРЕСНЫ. И это главный критерий. Если ИНТЕРЕСА нет, значит, вы движетесь не в том направлении.</w:t>
      </w:r>
    </w:p>
    <w:p>
      <w:pPr>
        <w:pStyle w:val="Basic"/>
        <w:rPr/>
      </w:pPr>
      <w:r>
        <w:rPr/>
        <w:t>- Любое действие становится завершенным только при участии физического тела, при его каких-то пространственных перемещениях. Мы можем строить любые планы, но пока мы "не сдвинемся с места" все планы (и все переживания) ничего не значат. То, что удерживает нас на месте, всегда имеет опору во внешнем мире, и наш единственный шанс измениться - изменить внешний мир. Поэтому все намерения, решения, планы и эмоции должны воплотиться в физическом действии. Тело человека - его главный козырь во время "земного" существования.</w:t>
      </w:r>
    </w:p>
    <w:p>
      <w:pPr>
        <w:pStyle w:val="Basic"/>
        <w:rPr/>
      </w:pPr>
      <w:r>
        <w:rPr/>
        <w:t>- Физическое действие - не обязательно перемещения нашей телесной оболочки. Органы чувств человека так же материальны, как и его тело, поэтому концентрация зрения (слуха, обоняния, осязания и т. п.) на любом объекте - такой же физический акт, как и прикосновение к нему.</w:t>
      </w:r>
    </w:p>
    <w:p>
      <w:pPr>
        <w:pStyle w:val="Basic"/>
        <w:rPr/>
      </w:pPr>
      <w:r>
        <w:rPr/>
        <w:t>Многие слышали об астральном теле, об аурах предметов, некоторым знакомы определенные приемы действий на этом уровне, правила, действующие в этом мире. Но все это не стоит почти ничего, до тех пор пока мы не научимся видеть (воспринимать) все проявления этого мира в окружающей нас реальности. То есть наше знание должно обрести "чувственный" характер, и только тогда оно станет действительной силой.</w:t>
      </w:r>
    </w:p>
    <w:p>
      <w:pPr>
        <w:pStyle w:val="Basic"/>
        <w:rPr/>
      </w:pPr>
      <w:r>
        <w:rPr/>
        <w:t>То же самое и с бессмертием. Можно тщательно и со старанием выполнять все рекомендации, изложенные в этой книге, но результаты станут постоянными лишь тогда, когда вы обнаружите явные изменения в своем физическом теле, например, "воротничок" в основании шеи. О знаках бессмертия мы поговорим позднее, пока же достаточно понять, что любые изменения становятся необратимыми лишь тогда, когда они проявляются во внешнем облике человека или в его физических возможностях, в том числе в возможностях восприятия внешнего мира.</w:t>
      </w:r>
    </w:p>
    <w:p>
      <w:pPr>
        <w:pStyle w:val="Basic"/>
        <w:rPr/>
      </w:pPr>
      <w:r>
        <w:rPr/>
        <w:t>- Из сказанного следует и следующее правило: высший "сорт" энергии впечатлений, доступных человеку, - это физические, "телесные" впечатления. Даже абстрактные человеческие ценности имеют четкий физический эквивалент. СЛАВА - "щекочущая светимость", переполняющая нас энергией, УВАЖЕНИЕ - расширение ПУСТОТЫ вокруг нас, позволяющей нам действовать свободно и так далее, ЛЮБОВЬ - ощущение "единения" с чем-то общим и растворения в нем. Наше чувство осязания в своем высшем проявлении и есть то, что называют "шестым" чувством, позволяющим нам воспринимать мир в его целостности. Поэтому главное и самое сложное - выделить и осознать "телесную составляющую" любого потока впечатлений.</w:t>
      </w:r>
    </w:p>
    <w:p>
      <w:pPr>
        <w:pStyle w:val="Basic"/>
        <w:rPr/>
      </w:pPr>
      <w:r>
        <w:rPr/>
        <w:t>- Правильное действие позволяет восстановить способность к восприятию энергии впечатлений. Эта энергия изначально не принадлежит человеку, она предназначена для других сил, использующих нас только в качестве инструмента. Следуя установленному порядку вещей, мы можем расширить временные границы своего существования до громадных пределов, можем обрести множество сил и даже достичь состояния ГАРМОНИИ, состояния РАЯ НА ЗЕМЛЕ, делающего наше существование сказочно прекрасным. Но при всем этом мы останемся только игрушкой (может быть - любимой игрушкой) в руках сил, управляющих нашим миром.</w:t>
      </w:r>
    </w:p>
    <w:p>
      <w:pPr>
        <w:pStyle w:val="Basic"/>
        <w:rPr/>
      </w:pPr>
      <w:r>
        <w:rPr/>
        <w:t>Есть другой путь. Мы можем "присвоить" себе энергию впечатлений и использовать ее для собственного развития. Этот путь выводит за все пределы и соединяет нас с главной силой нашего мира - с АБСОЛЮТОМ.</w:t>
      </w:r>
    </w:p>
    <w:p>
      <w:pPr>
        <w:pStyle w:val="Heading1"/>
        <w:rPr/>
      </w:pPr>
      <w:bookmarkStart w:id="34" w:name="__RefHeading___Toc238478928"/>
      <w:bookmarkEnd w:id="34"/>
      <w:r>
        <w:rPr/>
        <w:t>5. АБСОЛЮТ</w:t>
      </w:r>
    </w:p>
    <w:p>
      <w:pPr>
        <w:pStyle w:val="Basic"/>
        <w:rPr/>
      </w:pPr>
      <w:r>
        <w:rPr/>
        <w:t>И сказал Бог: да будет твердь посреди воды, и да отделяет она воду от воды. И стало так.</w:t>
        <w:br/>
        <w:t>И создал Бог твердь, и отделил воду, которая под твердью, от воды, которая над твердью. И стало так. И назвал Бог твердь небом.</w:t>
      </w:r>
    </w:p>
    <w:p>
      <w:pPr>
        <w:pStyle w:val="Basic"/>
        <w:rPr/>
      </w:pPr>
      <w:r>
        <w:rPr/>
        <w:t>Если бы пределы реальности действительно располагались параллельно друг другу, то наш мир по-прежнему бы был бесконечным, по крайней мере в двух направлениях. Но в действительности это не так.</w:t>
      </w:r>
    </w:p>
    <w:p>
      <w:pPr>
        <w:pStyle w:val="Basic"/>
        <w:rPr/>
      </w:pPr>
      <w:r>
        <w:rPr/>
        <w:t>Мы знаем, что частицы света - фотоны по мере сокращения длины волны приобретают все большую "жесткость", все большую материальность. С другой стороны, частицы материи с уменьшением их размера и массы по своим свойствам приближаются к свету, то есть проявляют преимущественно волновые характеристики. А значит, есть точка, где пределы сходятся воедино.</w:t>
      </w:r>
    </w:p>
    <w:p>
      <w:pPr>
        <w:pStyle w:val="Basic"/>
        <w:rPr/>
      </w:pPr>
      <w:r>
        <w:rPr/>
        <w:t>Об этом же говорит современная космогония, в рамках которой господствующей теорией сегодня является теория БОЛЬШОГО ВЗРЫВА - возникновения всей вселенной из какого-то точечного источника.</w:t>
        <w:br/>
        <w:t>То есть в действительности расположение ПРЕДЕЛОВ РЕАЛЬНОСТИ выглядит следующим образом.</w:t>
      </w:r>
    </w:p>
    <w:p>
      <w:pPr>
        <w:pStyle w:val="Centered"/>
        <w:rPr/>
      </w:pPr>
      <w:r>
        <w:rPr/>
        <w:drawing>
          <wp:inline distT="0" distB="0" distL="0" distR="0">
            <wp:extent cx="476250" cy="895350"/>
            <wp:effectExtent l="0" t="0" r="0" b="0"/>
            <wp:docPr id="89"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89" descr=""/>
                    <pic:cNvPicPr>
                      <a:picLocks noChangeAspect="1" noChangeArrowheads="1"/>
                    </pic:cNvPicPr>
                  </pic:nvPicPr>
                  <pic:blipFill>
                    <a:blip r:link="rId90"/>
                    <a:srcRect l="-2147483648" t="-2147483648" r="-2147483648" b="-2147483648"/>
                    <a:stretch>
                      <a:fillRect/>
                    </a:stretch>
                  </pic:blipFill>
                  <pic:spPr bwMode="auto">
                    <a:xfrm>
                      <a:off x="0" y="0"/>
                      <a:ext cx="476250" cy="895350"/>
                    </a:xfrm>
                    <a:prstGeom prst="rect">
                      <a:avLst/>
                    </a:prstGeom>
                  </pic:spPr>
                </pic:pic>
              </a:graphicData>
            </a:graphic>
          </wp:inline>
        </w:drawing>
      </w:r>
    </w:p>
    <w:p>
      <w:pPr>
        <w:pStyle w:val="Basic"/>
        <w:rPr/>
      </w:pPr>
      <w:r>
        <w:rPr/>
        <w:t>Есть точка, в которой ПРЕДЕЛЫ соединяются и переходят друг в друга. Забегая вперед, скажем, что это больше, чем начало нашей вселенной, - это место соприкосновения трех миров. Поэтому свойства реальности в этой точке невообразимы. Здесь есть что-то, что лишено и волновых и материальных характеристик, что-то существующее вне времени и пространства. В этой точке нет ничего и есть все, это царство АБСОЛЮТА, включающего в себя все возможности будущего развития. В определенном аспекте это совершенная форма существования какой-то изначальной силы, порождающей миры, форма, в которой ДУХ не связан никакими ограничениями.</w:t>
      </w:r>
    </w:p>
    <w:p>
      <w:pPr>
        <w:pStyle w:val="Basic"/>
        <w:rPr/>
      </w:pPr>
      <w:r>
        <w:rPr/>
        <w:t>Мир АБСОЛЮТА - это мир свободы. Здесь нет жестких правил, здесь реальность меняется бесконечно и непредсказуемо, безотносительно к каким-либо внешним или внутренним причинам. Даже вблизи от границ этого мира - на уровне элементарных частиц - царствует известный физикам "принцип неопределенности": вам известно либо направление движения, либо координаты, но вы не можете знать, где и что будет располагаться в следующий момент времени. Это мир хаоса внизу и мир воли вверху, это основа мирового порядка и мирового беспорядка.</w:t>
      </w:r>
    </w:p>
    <w:p>
      <w:pPr>
        <w:pStyle w:val="Basic"/>
        <w:rPr/>
      </w:pPr>
      <w:r>
        <w:rPr/>
        <w:t>Мир свободы пронизывает саму ткань бытия. Можно определить направление ветра, но нельзя определить направление движения одной молекулы воздуха. Можно предсказать действия толпы, но не одного человека. Общее управляется законами, не действующими на уровне индивидуального.</w:t>
      </w:r>
    </w:p>
    <w:p>
      <w:pPr>
        <w:pStyle w:val="Basic"/>
        <w:rPr/>
      </w:pPr>
      <w:r>
        <w:rPr/>
        <w:t>Наиболее близкой к АБСОЛЮТУ формой существования реальности являются НЕЙРИНО - лишенные заряда частицы с до сих пор не определенной массой покоя, но тем не менее существующие как минимум в трех основных формах. Для этих частиц наш мир почти прозрачен - поток нейтрино без ослабления проходит слой вещества толщиной, сопоставимой с межзвездными расстояниями, практически не взаимодействуя с ним. Но при этом нейтрино - самое распространенное вещество Вселенной. Их концентрация в среднем по Галактике составляет 107 - 108(7-8 степень) частиц/см3(см в кубе) . То есть наш мир - это мир АБСОЛЮТА, мир ВОЛИ по самой своей природе. Луч творения постоянно пронизывает всю ткань нашего существования. Нам нет необходимости вдаваться в тонкости квантовой теории, но есть момент, который имеет принципиально важное значение.</w:t>
      </w:r>
    </w:p>
    <w:p>
      <w:pPr>
        <w:pStyle w:val="Basic"/>
        <w:rPr/>
      </w:pPr>
      <w:r>
        <w:rPr/>
        <w:t>Известной нам начальной формой реальности являются элементарные частицы. Они симметричны, то есть, например, частице с положительным зарядом соответствует такая же частица, но с отрицательным зарядом. Фактически они существуют попарно, в виде определенной "псевдочастицы", обладающей нейтральным зарядом, при этом время жизни большинства из них не превышает 2 миллионных долей секунды.</w:t>
      </w:r>
    </w:p>
    <w:p>
      <w:pPr>
        <w:pStyle w:val="Basic"/>
        <w:rPr/>
      </w:pPr>
      <w:r>
        <w:rPr/>
        <w:t>Но эти пары при включении в свою структуру элемента АБСОЛЮТА - нейтрино, превращаются уже в иную частицу - нейтрон, время жизни которого составляет около 15 минут и превышает срок существования исходных частиц почти в 500 миллионов раз. То есть частица абсолюта может перевести объект из "смертного" состояния в почти "бессмертное" состояние.</w:t>
      </w:r>
    </w:p>
    <w:p>
      <w:pPr>
        <w:pStyle w:val="Basic"/>
        <w:rPr/>
      </w:pPr>
      <w:r>
        <w:rPr/>
        <w:t>АБСОЛЮТ не только творит мир и определяет срок существования объектов этого мира. В Абсолюте начинаются ЛИНИЯ ВОЛИ, разделяющая мир на две обособленные, но равные части: НИЖНИЙ МИР, который ближе к миру ТЬМЫ, и ВЕРХНИЙ МИР, соответствующий миру СВЕТА.</w:t>
      </w:r>
    </w:p>
    <w:p>
      <w:pPr>
        <w:pStyle w:val="Basic"/>
        <w:rPr/>
      </w:pPr>
      <w:r>
        <w:rPr/>
        <w:t>В непосредственной близости от абсолюта средний мир симметричен. Но проблема в том, что процессы сотворения структуры и формы происходят как бы параллельно друг другу, независимо друг от друга. Условно говоря, число объектов, стремящихся к воплощению в реальность всегда гораздо больше, чем число "свободных мест", в реальности. И именно АБСОЛЮТ определяет процесс воплощения.</w:t>
      </w:r>
    </w:p>
    <w:p>
      <w:pPr>
        <w:pStyle w:val="Centered"/>
        <w:rPr/>
      </w:pPr>
      <w:r>
        <w:rPr/>
        <w:drawing>
          <wp:inline distT="0" distB="0" distL="0" distR="0">
            <wp:extent cx="666750" cy="1181100"/>
            <wp:effectExtent l="0" t="0" r="0" b="0"/>
            <wp:docPr id="90"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90" descr=""/>
                    <pic:cNvPicPr>
                      <a:picLocks noChangeAspect="1" noChangeArrowheads="1"/>
                    </pic:cNvPicPr>
                  </pic:nvPicPr>
                  <pic:blipFill>
                    <a:blip r:link="rId91"/>
                    <a:srcRect l="-2147483648" t="-2147483648" r="-2147483648" b="-2147483648"/>
                    <a:stretch>
                      <a:fillRect/>
                    </a:stretch>
                  </pic:blipFill>
                  <pic:spPr bwMode="auto">
                    <a:xfrm>
                      <a:off x="0" y="0"/>
                      <a:ext cx="666750" cy="1181100"/>
                    </a:xfrm>
                    <a:prstGeom prst="rect">
                      <a:avLst/>
                    </a:prstGeom>
                  </pic:spPr>
                </pic:pic>
              </a:graphicData>
            </a:graphic>
          </wp:inline>
        </w:drawing>
      </w:r>
    </w:p>
    <w:p>
      <w:pPr>
        <w:pStyle w:val="Basic"/>
        <w:rPr/>
      </w:pPr>
      <w:r>
        <w:rPr/>
        <w:t>Я уже говорил о том, что сосуществование СВЕТА и ТЬМЫ можно представить как сложнейшую структуру пещер в бесконечной горной толще. Проблема в том, что изначально эти структуры не могут соприкасаться друг с другом. И именно ткань АБСОЛЮТА является той невидимой оболочкой, которая отделяет СВЕТ от ТЬМЫ, по-ЗРОЛЯЯ при этом им сосуществовать предельно близко. Можно представить себе линию ВОЛИ как бесконечную "нейронную" пленку, которая "обволакивает" любой объект при переходе из ВЕРХНЕГО МИРА в НИЖНИЙ МИР и наоборот. Это как выдувание мыльных пузырей, только оболочка каждого пузыря практически несокрушима. Вернее, как только оболочка будет разрушена, любой объект исчезает из СРЕДНЕГО МИРА и распадается на изначальные кольца СВЕТА и ТЬМЫ. АБСОЛЮТ - та сила, которая определяет все процессы рождения и смерти. То есть процесс творения продолжается постоянно, каждый объект, действительно существующий в реальности, существует лишь с "санкции" АБСОЛЮТА. АБСОЛЮТ не только порождает ПРЕДЕЛЫ РЕАЛЬНОСТИ, он управляет всеми процессами их взаимодействия. АБСОЛЮТ, ВОЛЯ - высшая сила нашего мира.</w:t>
      </w:r>
    </w:p>
    <w:p>
      <w:pPr>
        <w:pStyle w:val="Basic"/>
        <w:rPr/>
      </w:pPr>
      <w:r>
        <w:rPr/>
        <w:t>А поскольку АБСОЛЮТ пронзает всю вселенную, он проходит и через человека, давая нам силу не только существовать в реальности, но и изменять реальность, творить ее.</w:t>
      </w:r>
    </w:p>
    <w:p>
      <w:pPr>
        <w:pStyle w:val="Basic"/>
        <w:rPr/>
      </w:pPr>
      <w:r>
        <w:rPr/>
        <w:t>Образ АБСОЛЮТА, вернее, ЛИНИИ ВОЛ И существует в сознании каждого из нас. Это туман, в котором бесследно исчезают любые объекты и из которого появляется все что угодно. Каждому, кто когда-нибудь попадал в полосу надвигающегося плотного тумана, знакомо ощущение абсолютной ирреальности происходящего. И это ощущение - почти точное восприятие соприкосновения с АБСОЛЮТОМ. Каждый раз, когда мы действуем на его уровне, мы всегда соприкасаемся с этой "полосой тумана". И только тогда наши слова и действия обретают силу.</w:t>
      </w:r>
    </w:p>
    <w:p>
      <w:pPr>
        <w:pStyle w:val="Basic"/>
        <w:rPr/>
      </w:pPr>
      <w:r>
        <w:rPr/>
        <w:t>Простейший пример - публичное выступление или неприятный разговор с близким человеком. В этой ситуации можно действовать двумя путями. Первый способ - использование уже готовых речевых стереотипов, когда мы слово за словом составляем текст своего "выступления", а потом заучиваем его наизусть. После этого нам остается только произнести вслух выученный текст. Во втором случае мы просто накапливаем в себе энергию, необходимую для выступления. И если ее достаточно, то в момент выступления мы попадаем "в полосу тумана". Слова возникают и складываются в предложения как бы помимо нашего сознания, мы просто позволяем им "выплеснуться наружу". При этом сказанные нами слова несут в себе гораздо больше, чем мы хотели сказать, и если мы запишем текст своего выступления, то потом сами с интересом "выслушаем" себя самого. Это - ТВОРЧЕСТВО почти в чистом виде.</w:t>
      </w:r>
    </w:p>
    <w:p>
      <w:pPr>
        <w:pStyle w:val="Basic"/>
        <w:rPr/>
      </w:pPr>
      <w:r>
        <w:rPr/>
        <w:t>Каждый, кто сталкивался с подобной ситуацией, знает, что эффективность наших слов во втором случае неизмеримо больше, чем в первом, каждое из них наполняется силой, оказывающих на слушателей почти магнетическое воздействие. СИЛА - атрибут любого действия на уровне АБСОЛЮТА.</w:t>
      </w:r>
    </w:p>
    <w:p>
      <w:pPr>
        <w:pStyle w:val="Basic"/>
        <w:rPr/>
      </w:pPr>
      <w:r>
        <w:rPr/>
        <w:t>То же самое происходит, когда мы воспринимаем внешний мир. Для того чтобы увидеть УДИВИТЕЛЬНОЕ, разглядеть что-то новое, необходима определенная энергия. Если ее у нас нет, то самые дивные красоты, самые неожиданные открытия так и останутся за порогом нашего сознания. Мы не сможем осознать их, то есть перевести их из воспринимаемой, предметной формы в форму ВЕРХНЕГО МИРА.</w:t>
      </w:r>
    </w:p>
    <w:p>
      <w:pPr>
        <w:pStyle w:val="Basic"/>
        <w:rPr/>
      </w:pPr>
      <w:r>
        <w:rPr/>
        <w:t>С другой стороны, иногда мы в состоянии разглядеть КРАСОТУ в привычных простых вещах, осознать высшую гармонию окружающего нас мира. Это то, что называют вдохновением, состоянием озарения или просветления. И это тоже соприкосновение с АБСОЛЮТОМ, но с другой стороны, не погружение в "туман", а выход из полосы "тумана".</w:t>
      </w:r>
    </w:p>
    <w:p>
      <w:pPr>
        <w:pStyle w:val="Basic"/>
        <w:rPr/>
      </w:pPr>
      <w:r>
        <w:rPr/>
        <w:t>В практическом плане важно то, что, во-первых, каждый из нас несет в себе частичку АБСОЛЮТА, частичку ВОЛИ и может использовать ее по своему усмотрению. Это то, что называют ЛИЧНОЙ СИЛОЙ человека.</w:t>
      </w:r>
    </w:p>
    <w:p>
      <w:pPr>
        <w:pStyle w:val="Basic"/>
        <w:rPr/>
      </w:pPr>
      <w:r>
        <w:rPr/>
        <w:t>Во-вторых, запасы ЛИЧНОЙ СИЛЫ у человека крайне ограничены. В лучшем случае их хватает на несколько минут "озарения" или "творчества", а у обычного человека количества этой "нейронной" субстанции не хватит даже на то, чтобы надуть хотя бы крошечный, но собственный "пузырь".</w:t>
      </w:r>
    </w:p>
    <w:p>
      <w:pPr>
        <w:pStyle w:val="Basic"/>
        <w:rPr/>
      </w:pPr>
      <w:r>
        <w:rPr/>
        <w:t>Известны правила, позволяющие эффективно использовать ту крупицу личной силы, которой мы располагаем.</w:t>
      </w:r>
    </w:p>
    <w:p>
      <w:pPr>
        <w:pStyle w:val="Basic"/>
        <w:rPr/>
      </w:pPr>
      <w:r>
        <w:rPr/>
        <w:t>- Каждый раз, прежде чем сделать что-то, остановитесь и задайте себе вопрос: будете вы это делать или нет? Главное, чтобы решение было однозначным и окончательным. Если да, то действие должно быть выполнено во всех случаях. Если нет, то делать вы этого не станете ни при каких обстоятельствах. Если же вам не хватает информации для принятия решения, то сразу определите, при каких условиях вы начнете действовать.</w:t>
      </w:r>
    </w:p>
    <w:p>
      <w:pPr>
        <w:pStyle w:val="Basic"/>
        <w:rPr/>
      </w:pPr>
      <w:r>
        <w:rPr/>
        <w:t>- Ничего не откладывайте на потом. Вся энергия, которой мы располагаем, по сути является связанной энергией. Она удерживается в виде незавершенных или несовершенных желаний или намерений. У каждого человека "в очереди на исполнение" стоят сотни или даже тысячи задач - элементарных или сложных энергетических структур, каждая из которых имеет в своей основе частичку ВОЛИ. То есть вся паша ЛИЧНАЯ СИЛА пребывает в связанной форме. А этот и именно этот факт делает нас беспомощными существами, не способными ни воспринимать, ни действовать самостоятельно, а только под воздействием извне. Мы получаем толчок, и какие-то из наших намерений реализуются во внешнем мире. То есть в этом состоянии каждый человек - всего лишь игрушка в руках внешних сил. Поэтому самый первый и самый важный шаг - не оставлять незавершенных действий, "разгрести завалы", высвободить ту энергию, которой мы располагаем. Путь к этому - выполнение одного простого правила: ВСЕ, ЧТО ДОЛЖНО БЫТЬ ИСПОЛНЕНО, ДОЛЖНО БЫТЬ ИСПОЛНЕНО СЕЙЧАС И СЕГОДНЯ. Если нет объективных причин, по которым какое-то действие должно быть отложено на потом, то оно должно быть осуществлено немедленно после принятия решения.</w:t>
      </w:r>
    </w:p>
    <w:p>
      <w:pPr>
        <w:pStyle w:val="Basic"/>
        <w:rPr/>
      </w:pPr>
      <w:r>
        <w:rPr/>
        <w:t>- Не оставляйте хвостов. Природа мира, в котором мы живем, такова, что, совершая действия, мы не решаем проблемы, а создаем новые проблемы. В результате для того, чтобы избавиться от одного намерения, высвободить один "атом" ЛИЧНОЙ СИЛЫ, мы порождаем несколько новых намерений, связывающих уже несколько "атомов". То есть совершая действие, мы становимся все слабее и все зависимее от внешнего мира. Секрет в том, что мы боимся потерпеть неудачу. Если результат значим для нас, мы скорее затянем действие до бесконечности, чем попробуем довести его до конца, рискуя получить отказ. Незавершенные действия составляют стержень существования человека и являются основной причиной бессмысленности этого существования. Хотя большинство людей называют их "планами на будущее".</w:t>
      </w:r>
    </w:p>
    <w:p>
      <w:pPr>
        <w:pStyle w:val="Basic"/>
        <w:rPr/>
      </w:pPr>
      <w:r>
        <w:rPr/>
        <w:t>Здесь важно понять одну простую вещь: когда мы действуем обычным способом, мы не несем ответственности за достижение результата. Но мы всегда можем предпринять все от нас зависящее. И когда мы сделаем это, действие становится завершенным. ДЕЛАЙ ЧТО ДОЛЖЕН, ПУСТЬ БУДЕТ, ЧТО БУДЕТ - вот известное выражение этого правила.</w:t>
      </w:r>
    </w:p>
    <w:p>
      <w:pPr>
        <w:pStyle w:val="Basic"/>
        <w:rPr/>
      </w:pPr>
      <w:r>
        <w:rPr/>
        <w:t>Проблема в том, что выполнить все сказанное почти невозможно. Постоянное соблюдение данных правил требует такого количества ЛИЧНОЙ СИЛЫ, которым мы не располагаем. Поэтому действительная цель - определить границы своей ЛИЧНОЙ СИЛЫ, ту точку, за которой сознательные действия становятся невозможными и человек вновь возвращается к автоматическому существованию. А это - громадное достижение, позволяющее ощутить в себе свое истинное "я", "я", исходящее из АБСОЛЮТА.</w:t>
      </w:r>
    </w:p>
    <w:p>
      <w:pPr>
        <w:pStyle w:val="Basic"/>
        <w:rPr/>
      </w:pPr>
      <w:r>
        <w:rPr/>
        <w:t>Но главное в другом. ЛИЧНАЯ СИЛА - это чудодейственная субстанция, и если мы располагаем неким минимумом ее, то мы можем превратить в нее все что угодно.</w:t>
      </w:r>
    </w:p>
    <w:p>
      <w:pPr>
        <w:pStyle w:val="Basic"/>
        <w:rPr/>
      </w:pPr>
      <w:r>
        <w:rPr/>
        <w:t>ЭНЕРГИЯ ВПЕЧАТЛЕНИЙ, о которрй мы говорили, и есть тот философский камень, который позволяет нам увеличить свою силу до беспредельных масштабов. Единственное, что требуется - осознать, ощутить физически результат своего действия. Если вы ныряете в прорубь, то вам надо прочувствовать все ощущения, возникающие в вашем теле от соприкосновения с ледяной водой. Обычно при соприкосновении с СИЛОЙ, с АБСОЛЮТОМ наше сознание погружается в полосу "тумана", отгораживающего нас от энергии впечатлений. Надо "прорвать" ее, превратить результаты действия в яркую и физически осязаемую "картинку", которую мы можем вспомнить в любой момент времени. То есть надо сделать выбор осознанным.</w:t>
      </w:r>
    </w:p>
    <w:p>
      <w:pPr>
        <w:pStyle w:val="Basic"/>
        <w:rPr/>
      </w:pPr>
      <w:r>
        <w:rPr/>
        <w:t>Любой творческий АКТ исходит из АБСОЛЮТА или берет толчок в АБСОЛЮТЕ. В простейшей форме творчество - это сознательный выбор из двух и более вариантов. Выбор означает рождение одного потока реальности и смерть всех других возможных потоков. Чем значительнее проблема, тем значимей акт творения. Одно дело - выбирать между сортами сигарет, другое - между жизнью и смертью. Чем серьезней выбор - тем ближе линия воли, тем ближе АБСОЛЮТ. По сути с АБСОЛЮТОМ мы соприкасаемся всегда, когда сознательно уничтожаем что-то в себе или создаем что-то в себе.</w:t>
      </w:r>
    </w:p>
    <w:p>
      <w:pPr>
        <w:pStyle w:val="Basic"/>
        <w:rPr/>
      </w:pPr>
      <w:r>
        <w:rPr/>
        <w:t>Смерть и Рождение - два пути к абсолюту.</w:t>
      </w:r>
    </w:p>
    <w:p>
      <w:pPr>
        <w:pStyle w:val="Basic"/>
        <w:rPr/>
      </w:pPr>
      <w:r>
        <w:rPr/>
        <w:t>Можно создавать что-то в себе и в своей жизни - это путь радости.</w:t>
        <w:br/>
        <w:t>Можно уничтожать что-то в себе и в своей жизни - это путь боли.</w:t>
        <w:br/>
        <w:t>Но оба они ведут к обретению СИЛЫ.</w:t>
      </w:r>
    </w:p>
    <w:p>
      <w:pPr>
        <w:pStyle w:val="Heading2"/>
        <w:rPr>
          <w:lang w:val="en-US"/>
        </w:rPr>
      </w:pPr>
      <w:bookmarkStart w:id="35" w:name="__RefHeading___Toc238478929"/>
      <w:bookmarkEnd w:id="35"/>
      <w:r>
        <w:rPr/>
        <w:t>5.1. ОБРЕТЕНИЕ СИЛЫ</w:t>
      </w:r>
    </w:p>
    <w:p>
      <w:pPr>
        <w:pStyle w:val="Centered"/>
        <w:rPr/>
      </w:pPr>
      <w:r>
        <w:rPr/>
        <w:drawing>
          <wp:inline distT="0" distB="0" distL="0" distR="0">
            <wp:extent cx="952500" cy="866775"/>
            <wp:effectExtent l="0" t="0" r="0" b="0"/>
            <wp:docPr id="9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91" descr=""/>
                    <pic:cNvPicPr>
                      <a:picLocks noChangeAspect="1" noChangeArrowheads="1"/>
                    </pic:cNvPicPr>
                  </pic:nvPicPr>
                  <pic:blipFill>
                    <a:blip r:link="rId92"/>
                    <a:srcRect l="-2147483648" t="-2147483648" r="-2147483648" b="-2147483648"/>
                    <a:stretch>
                      <a:fillRect/>
                    </a:stretch>
                  </pic:blipFill>
                  <pic:spPr bwMode="auto">
                    <a:xfrm>
                      <a:off x="0" y="0"/>
                      <a:ext cx="952500" cy="866775"/>
                    </a:xfrm>
                    <a:prstGeom prst="rect">
                      <a:avLst/>
                    </a:prstGeom>
                  </pic:spPr>
                </pic:pic>
              </a:graphicData>
            </a:graphic>
          </wp:inline>
        </w:drawing>
      </w:r>
    </w:p>
    <w:p>
      <w:pPr>
        <w:pStyle w:val="Basic"/>
        <w:rPr/>
      </w:pPr>
      <w:r>
        <w:rPr/>
        <w:t>Мы уже говорили о том, что единственным источником энергии впечатлений, необходимых для обретения ЗНАНИЯ, является действие, совершаемое нами с полной самоотдачей. Но в тех редких случаях, когда мы полностью отдаемся делу, мы обычно ориентируемся на внешний результат.</w:t>
      </w:r>
    </w:p>
    <w:p>
      <w:pPr>
        <w:pStyle w:val="Basic"/>
        <w:rPr/>
      </w:pPr>
      <w:r>
        <w:rPr/>
        <w:t>Построить дом, посадить дерево и воспитать сына - прекрасные цели, но вот вы все это осуществили и потратили на это всю свою жизнь. Отныне вы постоянно обеспокоены сохранностью вашего дома (а также тем, чтобы дом соседа был не больше вашего), вы вынуждены каждодневно поливать и удобрять свое дерево, и все ваши дела отходят на второй план по сравнению с делами вашего сына. И это бы еще ничего, но вдруг ваш дом сгорает, дерево срубает сосед, а вашего сына забирают на войну. И что в этом случае остается от вас?</w:t>
      </w:r>
    </w:p>
    <w:p>
      <w:pPr>
        <w:pStyle w:val="Basic"/>
        <w:rPr/>
      </w:pPr>
      <w:r>
        <w:rPr/>
        <w:t>Когда вы ориентированы на результат, вы вкладываете в него частичку своей личной силы. И когда весь ваш запас оказывается исчерпанным, вы просто перестаете существовать. Есть какой-то набор внешних элементов, который вы представляете другим как свое собственное "Я", а отдельно от них вас уже нет. И если это позволяет вам как-то существовать в нижнем мире, то в момент перехода вы полностью теряете все точки опоры.</w:t>
      </w:r>
    </w:p>
    <w:p>
      <w:pPr>
        <w:pStyle w:val="Basic"/>
        <w:rPr/>
      </w:pPr>
      <w:r>
        <w:rPr/>
        <w:t>Есть способ действия, который позволяет решить эту проблему, и о нем мы уже говорили: "Делай, что должен, пусть будет, что будет" или "Не привязывайтесь к результатам действия". Это правила одной стороны. На самом деле любая наша деятельность во внешнем мире, любое дело может не отбирать у нас силу, а давать нам силу. Проблема в точке отсчета. Совершая действия во внешнем мире, мы одновременно меняемся и сами. И именно эти изменения являются тем результатом, который мы можем использовать непосредственно и который остается с нами до окончания нашего существования. В графической форме это выглядит так:</w:t>
      </w:r>
    </w:p>
    <w:p>
      <w:pPr>
        <w:pStyle w:val="Centered"/>
        <w:rPr/>
      </w:pPr>
      <w:r>
        <w:rPr/>
        <w:drawing>
          <wp:inline distT="0" distB="0" distL="0" distR="0">
            <wp:extent cx="2381250" cy="762000"/>
            <wp:effectExtent l="0" t="0" r="0" b="0"/>
            <wp:docPr id="92"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92" descr=""/>
                    <pic:cNvPicPr>
                      <a:picLocks noChangeAspect="1" noChangeArrowheads="1"/>
                    </pic:cNvPicPr>
                  </pic:nvPicPr>
                  <pic:blipFill>
                    <a:blip r:link="rId93"/>
                    <a:srcRect l="-2147483648" t="-2147483648" r="-2147483648" b="-2147483648"/>
                    <a:stretch>
                      <a:fillRect/>
                    </a:stretch>
                  </pic:blipFill>
                  <pic:spPr bwMode="auto">
                    <a:xfrm>
                      <a:off x="0" y="0"/>
                      <a:ext cx="2381250" cy="762000"/>
                    </a:xfrm>
                    <a:prstGeom prst="rect">
                      <a:avLst/>
                    </a:prstGeom>
                  </pic:spPr>
                </pic:pic>
              </a:graphicData>
            </a:graphic>
          </wp:inline>
        </w:drawing>
      </w:r>
    </w:p>
    <w:p>
      <w:pPr>
        <w:pStyle w:val="Basic"/>
        <w:rPr/>
      </w:pPr>
      <w:r>
        <w:rPr/>
        <w:t>Есть объект внешнего мира (А), есть его часть, с которой мы непосредственно взаимодействуем, и есть наш внутренний образ этого объекта (а), обычно связанный с какой-то из наших потребностей (п). То есть почти любой объект для нас - лишь способ удовлетворения наших потребностей, и знание этого (как мы можем использовать его для своих нужд) обычно представляется нам вполне достаточным.</w:t>
      </w:r>
    </w:p>
    <w:p>
      <w:pPr>
        <w:pStyle w:val="Basic"/>
        <w:rPr/>
      </w:pPr>
      <w:r>
        <w:rPr/>
        <w:t>Но такой подход не позволяет нам уловить главное. Самое ценное в этом мире - это энергия впечатлений, а наши внутренние образы реальности являются аккумулятором этой энергии. Но при одном условии - если их схожесть достаточна для того, чтобы вызвать эффект "резонанса", позволяющего нам получать энергию, возникающую из самого факта пребывания объекта в реальности. А такое случается крайне редко. Обычно мы вычленяем из него какую-то часть, с которой мы находимся в непосредственном контакте и которая может не иметь с сущностью объекта ничего общего. Поэтому мы вынуждены тратить на создание и поддержание внутренней картины мира свою собственную энергию, и чем больше эта картина, тем меньше энергии у нас остается. Изменить это может только действие. Единственно ценный результат любого действия - углубление нашего понимания об объекте, составление его более адекватного образа. Каждый шаг в этом направлении позволяет нам сэкономить часть энергии, необходимой для формирования образа объекта, а начиная с определенной точки - получать от этого дополнительную энергию.</w:t>
      </w:r>
    </w:p>
    <w:p>
      <w:pPr>
        <w:pStyle w:val="Basic"/>
        <w:rPr/>
      </w:pPr>
      <w:r>
        <w:rPr/>
        <w:t>Но в обыденной жизни мы поступаем противоположным образом. Мы почти сознательно ограничиваем свое знание об объекте той стороной, которую мы можем использовать, еще более упрощаем ее в своем внутреннем образе и используем этот примитивный образ для моделирования реальности, а в дальнейшем - для воздействия на него. И если результат нашего действия совпадает с предполагаемым, мы считаем, что знаем о мире все. "Практика - критерий истины" - вот лозунг, который лежит в основе отчужденного действия. И пока мы следуем ему, почти любая наша активность во внешнем мире превращается для нас в тяжелую работу.</w:t>
      </w:r>
    </w:p>
    <w:p>
      <w:pPr>
        <w:pStyle w:val="Basic"/>
        <w:rPr/>
      </w:pPr>
      <w:r>
        <w:rPr/>
        <w:t>Действовать правильно - значит замкнуть цепочку.</w:t>
      </w:r>
    </w:p>
    <w:p>
      <w:pPr>
        <w:pStyle w:val="Centered"/>
        <w:rPr/>
      </w:pPr>
      <w:r>
        <w:rPr/>
        <w:drawing>
          <wp:inline distT="0" distB="0" distL="0" distR="0">
            <wp:extent cx="2381250" cy="1085850"/>
            <wp:effectExtent l="0" t="0" r="0" b="0"/>
            <wp:docPr id="93"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93" descr=""/>
                    <pic:cNvPicPr>
                      <a:picLocks noChangeAspect="1" noChangeArrowheads="1"/>
                    </pic:cNvPicPr>
                  </pic:nvPicPr>
                  <pic:blipFill>
                    <a:blip r:link="rId94"/>
                    <a:srcRect l="-2147483648" t="-2147483648" r="-2147483648" b="-2147483648"/>
                    <a:stretch>
                      <a:fillRect/>
                    </a:stretch>
                  </pic:blipFill>
                  <pic:spPr bwMode="auto">
                    <a:xfrm>
                      <a:off x="0" y="0"/>
                      <a:ext cx="2381250" cy="1085850"/>
                    </a:xfrm>
                    <a:prstGeom prst="rect">
                      <a:avLst/>
                    </a:prstGeom>
                  </pic:spPr>
                </pic:pic>
              </a:graphicData>
            </a:graphic>
          </wp:inline>
        </w:drawing>
      </w:r>
    </w:p>
    <w:p>
      <w:pPr>
        <w:pStyle w:val="Basic"/>
        <w:rPr/>
      </w:pPr>
      <w:r>
        <w:rPr/>
        <w:t>Широкая стрелка на этой схеме - как раз та ЭНЕРГИЯ ВПЕЧАТЛЕНИЙ, которая может быть связана и удержана в образе объекта. В практическом плане это означает постоянную концентрацию внимания на объекте, отслеживание всех (а не только ожидаемых) изменений, происходяших в нем в результате нашего действия. И это полностью меняет суть происходящего.</w:t>
      </w:r>
    </w:p>
    <w:p>
      <w:pPr>
        <w:pStyle w:val="Basic"/>
        <w:rPr/>
      </w:pPr>
      <w:r>
        <w:rPr/>
        <w:t>Допустим, вам надо пройти пешком десять километров. Вы считаете, что умеете ходить, более того, что вы владеете этим искусством в совершенстве, поэтому вы просто проходите заданную дистанцию. Задачу вы выполнили, хотя и слегка устали, то есть растратили впустую значительную часть своей энергии. Но если вы сосредоточитесь на самом процессе ходьбы, то может быть вам удастся открыть хотя бы один секрет - например, секрет правильного ритма, при котором ходьба, физическая активность станет для вас источником энергии. И это знание сделает вас сильнее, а что касается внешней задачи - дойти до нужной точки, то ее вы выполните тоже, причем безо всяких усилий. При этом способе действия внешний результат утрачивает для вас почти все значение, но при этом вы добиваетесь его гораздо быстрее и успешнее, чем при любых других способах. У вас получается практически все, и при этом каждый ваш успех делает вас не слабее, а сильнее.</w:t>
      </w:r>
    </w:p>
    <w:p>
      <w:pPr>
        <w:pStyle w:val="Basic"/>
        <w:rPr/>
      </w:pPr>
      <w:r>
        <w:rPr/>
        <w:t>Проблема в том, что у нас не хватает энергии для того, чтобы начать действовать правильно. Концентрация на объекте требует силы, а у обычного человека ее просто нет. "Чтобы делать золото, надо иметь немного золота" - правило, имеющее отношение именно к этой стороне человеческого существования. Поэтому здесь возможности современного человека очень ограничены. Но они есть. И можно использовать их, если следовать определенным правилам.</w:t>
      </w:r>
    </w:p>
    <w:p>
      <w:pPr>
        <w:pStyle w:val="Basic"/>
        <w:rPr/>
      </w:pPr>
      <w:r>
        <w:rPr/>
        <w:t>Об общих принципах правильного действия я уже говорил, поэтому здесь мы остановимся только на одном аспекте данного вопроса.</w:t>
      </w:r>
    </w:p>
    <w:p>
      <w:pPr>
        <w:pStyle w:val="Basic"/>
        <w:rPr/>
      </w:pPr>
      <w:r>
        <w:rPr/>
        <w:t>Путь к правильному действию проще всего начать с тех действий, которые связаны с удовлетворением наших потребностей. Гораздо проще научиться сознательно есть, пить или дышать, чем, например, вскапывать грядку. И результаты здесь гораздо более ощутимы. О магической стороне этих процессов мы поговорим позднее, пока нам важно только убедиться, что сознательное действие возможно, что его осуществление не связано с чрезмерными усилиями и что оно дает необычные результаты.</w:t>
      </w:r>
    </w:p>
    <w:p>
      <w:pPr>
        <w:pStyle w:val="Basic"/>
        <w:rPr/>
      </w:pPr>
      <w:r>
        <w:rPr/>
        <w:t>Самое простое и самое таинственное - это правильный ритм. Каждый процесс имеет внутреннюю ритмическую основу, и если мы действуем в соответствии с ней - мы не затрачиваем никаких усилий. Но такое случается крайне редко, обычно мы или торопимся, или не успеваем.</w:t>
      </w:r>
    </w:p>
    <w:p>
      <w:pPr>
        <w:pStyle w:val="Basic"/>
        <w:rPr/>
      </w:pPr>
      <w:r>
        <w:rPr/>
        <w:t>Основной регулятор нашего взаимодействия с реальностью - дыхание. Можно сказать, что дыхание - это мост между мирами. Полностью остановив дыхание, мы достигаем абсолюта, ускорив его ритм настолько, что его ритм не улавливается нашим сознанием, мы достигаем абсолюта иного уровня - двух крайних точек нашего мира. Этого добиться достаточно сложно, но между этими крайними точками есть несколько промежуточных точек, промежуточных ритмов, каждый из которых соответствует нашему пребыванию на определенном уровне реальности. И эти ритмы достижимы для человека.</w:t>
      </w:r>
    </w:p>
    <w:p>
      <w:pPr>
        <w:pStyle w:val="Basic"/>
        <w:rPr/>
      </w:pPr>
      <w:r>
        <w:rPr/>
        <w:t>В обыденной жизни человек живет как бы между мирами, в искусственно созданной структуре, отгораживающей его от реального мира. Здесь нет источников той энергии, которая необходима ему для саморазвития, зато есть огромное количество хищников и паразитов, питающихся в его энергии. Никакое движение вперед невозможно, если не вырваться из этого мира. А единственный способ здесь - установление одного из правильных ритмов дыхания.</w:t>
      </w:r>
    </w:p>
    <w:p>
      <w:pPr>
        <w:pStyle w:val="Basic"/>
        <w:rPr/>
      </w:pPr>
      <w:r>
        <w:rPr/>
        <w:t>В принципе, этот ритм устанавливается сам собой по мере нашего продвижения вперед. Более того, для того чтобы он стал устойчивым, необходимо предварительно очистить нашу внутреннюю структуру от всех чуждых элементов, надо увеличить количество личной силы до определенного уровня. Но на какое-то время правильный ритм может установить и человек, живущий обычной, обыденной жизнью. И те впечатления, та энергия, которую он получит из этого опыта, может изменить всю его жизнь.</w:t>
      </w:r>
    </w:p>
    <w:p>
      <w:pPr>
        <w:pStyle w:val="Basic"/>
        <w:rPr/>
      </w:pPr>
      <w:r>
        <w:rPr/>
        <w:t>Техника достаточно проста. В непосредственной близости от нас находятся два уровня реальности, один из которых - "жизнь" - ближе к СВЕТУ, а другой - минералы, "камни", образующие в своей совокупности "неорганическое тело земли", - ближе к ТЬМЕ. Для того чтобы обрести ритм любого из этих уровней, достаточно установить связь с одним из объектов этого мира. Объект должен быть достойным - если дерево, то самое высокое, если гора, то самая крутая в округе. То есть объект действительно должен выступать для вас символом того мира, частью которого он является.</w:t>
      </w:r>
    </w:p>
    <w:p>
      <w:pPr>
        <w:pStyle w:val="Basic"/>
        <w:rPr/>
      </w:pPr>
      <w:r>
        <w:rPr/>
        <w:t>Следующий этап - сосредоточить на нем все органы чувств: взгляд (не нужно пялиться в одну точку, просто внимательно, деталь за деталью, рассматривайте объект), слух (если он не звучит, постарайтесь выделить ту тишину, его "звуковую тень", которую он отбрасывает на многоголосье мира), обоняние (сосредотачиваясь на кончике носа, вы можете ощутить если не запах, то определенную "плотность" запаха объекта, как бы далеко от вас он не находился), осязание (здесь нужен определенный навык: вы как бы распространяете границы своего тела в сторону объекта до появления ощущения его формы в структуре вашего большого тела). Вряд ли вам удастся сразу же добиться всего перечисленного, но для первого этапа это и не обязательно.</w:t>
      </w:r>
    </w:p>
    <w:p>
      <w:pPr>
        <w:pStyle w:val="Basic"/>
        <w:rPr/>
      </w:pPr>
      <w:r>
        <w:rPr/>
        <w:t>Дайте дыханию успокоиться и внимательно прислушивайтесь к процессам вдоха и выдоха. Вы сможете найти в них две составляющие: движение обычного, "легкого" воздуха и медленное вхождение в ваши ноздри и легкие более плотной субстанции. Дождитесь пока она заполнит ваши легкие полностью, пока она начнет ощущаться не только на вдохе, но и на выдохе. И с этого момента ритм вашего дыхания начнет меняться. Я не буду описывать дальнейшее изменение восприятий, оно во многом носит индивидуальный характер, пока важно только то, что вы убедитесь в существовании иных уровней реальности и в их отличии от того мира, в котором мы пребываем большую часть своей жизни.</w:t>
      </w:r>
    </w:p>
    <w:p>
      <w:pPr>
        <w:pStyle w:val="Basic"/>
        <w:rPr/>
      </w:pPr>
      <w:r>
        <w:rPr/>
        <w:t>Это одна сторона правильного действия. Но в действительности оно несет в себе неизмеримо больше. Правильное действие имеет источник в самом себе. А действие ради самого действия представляет собой почти чистый акт служения АБСОЛЮТУ, и чем бессмысленнее действие, тем значимее акт служения.</w:t>
      </w:r>
    </w:p>
    <w:p>
      <w:pPr>
        <w:pStyle w:val="Basic"/>
        <w:rPr/>
      </w:pPr>
      <w:r>
        <w:rPr/>
        <w:t>Сделать что-то только потому, что вы решили это сделать, это всегда вызов мировым силам, на этом пути вы обретаете всемогущего союзника, и каждое такое действие дает вам частичку личной силы. Но только в одном случае - если вы не бросили дело на полпути, если вы сделали все что задумали, довели дело до конечного результата.</w:t>
      </w:r>
    </w:p>
    <w:p>
      <w:pPr>
        <w:pStyle w:val="Basic"/>
        <w:rPr/>
      </w:pPr>
      <w:r>
        <w:rPr/>
        <w:t>В очень упрощенной форме это проявляется в так называемом "пути факира", в истязании собственного тела. Безусловно, это требует волевых усилий и дает определенные результаты. Но те, кто следуют этому пути, забывают о том, что наше тело, физическое тело, - это главное, что у нас есть на этой стороне, это основа всех наших возможных свершений, и причинение ему какого-либо вреда по меньшей мере неразумно. На самом деле эти люди в большинстве случаев кормят свою ТЕМНУЮ СТОРОНУ.</w:t>
      </w:r>
    </w:p>
    <w:p>
      <w:pPr>
        <w:pStyle w:val="Centered"/>
        <w:rPr/>
      </w:pPr>
      <w:r>
        <w:rPr/>
        <w:drawing>
          <wp:inline distT="0" distB="0" distL="0" distR="0">
            <wp:extent cx="1143000" cy="819150"/>
            <wp:effectExtent l="0" t="0" r="0" b="0"/>
            <wp:docPr id="94"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94" descr=""/>
                    <pic:cNvPicPr>
                      <a:picLocks noChangeAspect="1" noChangeArrowheads="1"/>
                    </pic:cNvPicPr>
                  </pic:nvPicPr>
                  <pic:blipFill>
                    <a:blip r:link="rId95"/>
                    <a:srcRect l="-2147483648" t="-2147483648" r="-2147483648" b="-2147483648"/>
                    <a:stretch>
                      <a:fillRect/>
                    </a:stretch>
                  </pic:blipFill>
                  <pic:spPr bwMode="auto">
                    <a:xfrm>
                      <a:off x="0" y="0"/>
                      <a:ext cx="1143000" cy="819150"/>
                    </a:xfrm>
                    <a:prstGeom prst="rect">
                      <a:avLst/>
                    </a:prstGeom>
                  </pic:spPr>
                </pic:pic>
              </a:graphicData>
            </a:graphic>
          </wp:inline>
        </w:drawing>
      </w:r>
    </w:p>
    <w:p>
      <w:pPr>
        <w:pStyle w:val="Basic"/>
        <w:rPr/>
      </w:pPr>
      <w:r>
        <w:rPr/>
        <w:t>ВОЛЕВОЕ действие всегда является определенным насилием над собой и сопровождается разрушением тех структур, которые мы отождествляем со своим собственным "Я". Весь вопрос в том, что разрушать мы должны только ослабляющее нас, причем в определенной последовательности и пропорционально развитию нашей собственной личной силы. Допустим, вы решили последовать примеру известного персонажа и положили свою руку в жаровню с раскаленными углями или каким-либо более простым способом учитесь терпеть боль. Безусловно, в этих действиях есть частичка силы, и они делают вас сильнее. Но разрушение собственного тела всегда усиливает отторжение от него, вы воспринимаете тела, как врага, и оно воспринимает вас также. А это очень скоро приведет к болезням и смерти. Более того, это отрезает вас от реального мира, от нижнего предела реальности. Вы становитесь неполноценным существом. А высшие силы не проявляют интереса к неполноценным особям.</w:t>
      </w:r>
    </w:p>
    <w:p>
      <w:pPr>
        <w:pStyle w:val="Basic"/>
        <w:rPr/>
      </w:pPr>
      <w:r>
        <w:rPr/>
        <w:t>Боль как инструмент формирования воли может быть использована только в том случае, если она не сопровождается непоправимыми разрушениями тела. Мышечная боль после интенсивных физических нагрузок, ощущение ожога от погружения в ледяную воду и т. п. - все это идет на пользу нашему телу и может быть использовано для формирования воли. В этих случаях тело действительно начинает воспринимать нас как заботливого хозяина и все в большей степени повинуется нам.</w:t>
      </w:r>
    </w:p>
    <w:p>
      <w:pPr>
        <w:pStyle w:val="Basic"/>
        <w:rPr/>
      </w:pPr>
      <w:r>
        <w:rPr/>
        <w:t>Следующий вариант - вы поставили перед собой слишком сложную задачу, на выполнение которой ваших сил просто не хватит. Скажем, вы решили пройти пешком сорок километров, хотя ваших физических сил хватит только на двадцать. В этом случае с вами случится очень простая вещь: по мере истощения вашей личной силы вы все в большей степени начнете осознавать всю ненужность и абсурдность предпринятой попытки, а вместе с ней - и всех попыток, связанных с собственным саморазвитием. И не исключено, что вы навсегда откажетесь от всех попыток изменить свою жизнь.</w:t>
      </w:r>
    </w:p>
    <w:p>
      <w:pPr>
        <w:pStyle w:val="Basic"/>
        <w:rPr/>
      </w:pPr>
      <w:r>
        <w:rPr/>
        <w:t>Соразмерное усилие - это усилие, исчерпывающее весь ваш запас личной силы, но не более того. Если вы упали на финише - вы победитель, но если вы не дошли хотя бы несколько метров - вы проигравший. Из этого правила почти нет исключений.</w:t>
      </w:r>
    </w:p>
    <w:p>
      <w:pPr>
        <w:pStyle w:val="Basic"/>
        <w:rPr/>
      </w:pPr>
      <w:r>
        <w:rPr/>
        <w:t>Самый простой способ обретения личной силы - делать любое дело гораздо более тщательно, чем оно того требует. Это тоже насилие, но уже насилие не над самим собой, а над внешним миром. Элемент хаоса, присутствующий в нем, всегда требует определенной небрежности при совершении действия. Элементу гармонии для проявления в низших сферах также нужна доля случайности. И когда вы действуете безукоризненно (или стремитесь к этому), вы бросаете вызов обеим силам и почти сразу же привлекаете их внимание. Стоит вам захотеть, как вас сразу же "возьмут на службу". К вам само по себе придет все, о чем вы мечтали, а единственное, что от вас требуется, - делать то, что вы делаете совершенным образом.</w:t>
      </w:r>
    </w:p>
    <w:p>
      <w:pPr>
        <w:pStyle w:val="Basic"/>
        <w:rPr/>
      </w:pPr>
      <w:r>
        <w:rPr/>
        <w:t>Этот момент особенно важен с точки зрения практики собственного развития, поэтому мы остановимся на нем более подробно.</w:t>
      </w:r>
    </w:p>
    <w:p>
      <w:pPr>
        <w:pStyle w:val="Basic"/>
        <w:rPr/>
      </w:pPr>
      <w:r>
        <w:rPr/>
        <w:t>Каждый объект, с которым мы взаимодействуем, принадлежит бесчисленному множеству миров, и от того, каким мы его воспринимаем, зависит и наше место в реальности. По сути действие - это мост между мирами, и каждый наш поступок - ключ, открывающий одни двери и наглухо замыкающий другие.</w:t>
      </w:r>
    </w:p>
    <w:p>
      <w:pPr>
        <w:pStyle w:val="Basic"/>
        <w:rPr/>
      </w:pPr>
      <w:r>
        <w:rPr/>
        <w:t>Допустим, вы разговариваете с другим человеком. У вас есть проблемы, которые вас волнуют, вам надо излить, выплеснуть их, и здесь личность вашего собеседника не имеет для вас никакого значения. Единственное, что вам требуется, - его готовность к СОЧУВСТВИЮ, то есть готовность отдать вам (вернее, питающемуся вами паразиту) некую толику энергии. Это один уровень общения, один уровень реальности, в котором все устроено несправедливо, который преисполнен страданием, в котором единственный повод для радости - это неудача соседа. Это уровень сил темной стороны рода человеческого, и очень многие проживают на этом уровне большую часть своей жизни.</w:t>
      </w:r>
    </w:p>
    <w:p>
      <w:pPr>
        <w:pStyle w:val="Basic"/>
        <w:rPr/>
      </w:pPr>
      <w:r>
        <w:rPr/>
        <w:t>Другой вариант, если вы действительно заинтересованы в решении своих проблем, но не знаете, как их решить самостоятельно. Тогда другой человек рассматривается вами как советчик, как учитель, и для вас важно не то, что сказали вы, а то, что сказал он. Вы начинаете слушать, и вашей реальностью становится реальность другого. И если его совет оказался удачным, то вы будете обращаться к нему вновь и вновь, и в предельном случае вы не сможете решить даже самую простую проблему, не посоветовавшись с кем-нибудь. Это тоже отдельный уровень реальности, позволяющий существовать в условиях разделения труда.</w:t>
      </w:r>
    </w:p>
    <w:p>
      <w:pPr>
        <w:pStyle w:val="Basic"/>
        <w:rPr/>
      </w:pPr>
      <w:r>
        <w:rPr/>
        <w:t>Здесь, в идеальном случае, существует набор специалистов, набор "профессионалов", каждый из которых нуждается в помощи другого. На этом уровне мы полностью зависим от других людей, но сохраняем возможность самостоятельного развития в той узкой области, которая нам отведена. Мы не можем претендовать на целостность, но можем - на знание деталей. А это значит, что возможность взаимодействия с пределами реальности, с АБСОЛЮТОМ для нас еще существует. Хотя она ограничена жесткими и заданными извне рамками. Это уровень светлой стороны рода человеческого. Вы можете использовать человека не только для получения совета или практической помощи, но для получения знаний, позволяющих вам осуществлять те или иные операции самостоятельно. Так, программист может сделать ваш сайт или научить вас, как это сделать самостоятельно. Здесь вы расширяете ваш собственный мир до предела мира другого человека, вы "познаете" тот объем знаний и навыков, которым обладает ваш собеседник. Действуя таким образом, вы почти всегда сталкиваетесь с сопротивлением собеседника.</w:t>
      </w:r>
    </w:p>
    <w:p>
      <w:pPr>
        <w:pStyle w:val="Basic"/>
        <w:rPr/>
      </w:pPr>
      <w:r>
        <w:rPr/>
        <w:t>Он готов часами рассказывать вам о своих переживаниях, но что касается профессиональных знаний, которые можно использовать, то ими он делится крайне неохотно. Научив вас, он утратит чувство собственной значимости, часть своей "незаменимости", а это самое страшное, что может произойти с человеком как с общественным существом. Теоретически на этом уровне вы становитесь как бы вровень с родом человеческим, действуете по отношению к нему как равная сила. Но на практике такая попытка обычно кончается ничем: круг людей, способных передать вам ЗНАНИЕ (как определенный субстрат, дающий силу), очень ограничен, а во всех других случаях вы обучаетесь только стереотипам, отнимающим часть вашей личной силы. Ваш запас силы ограничен, значит, ограничено и число стереотипов, которые вы в состоянии усвоить. Поэтому, скорее всего, вы остановитесь где-то в начале пути.</w:t>
      </w:r>
    </w:p>
    <w:p>
      <w:pPr>
        <w:pStyle w:val="Basic"/>
        <w:rPr/>
      </w:pPr>
      <w:r>
        <w:rPr/>
        <w:t>Тем не менее общение на этом уровне - совсем иной процесс, чем раньше. Вы заинтересованы уже в самом собеседнике, и он, безусловно, почувствует эту заинтересованность. Другое дело, что его реакция может быть диаметрально противоположной. Если он убежден в том, что именно его личностные качества, его "индивидуальность" позволяет ему успешно справляться со своей работой, он с удовольствием поделится с вами знаниями. Обучаясь и обучившись, вы все равно окажетесь ниже него, а это лишь усилит его чувство собственной значимости. Совсем другое дело, если он понимает, что вся его ценность - лишь в совокупности усвоенных им знаний, и каждый, кто овладеет ими, может делать то, что делает он, не хуже, а может быть, даже лучше него. В этом случае он будет пытаться скрывать от вас все, что можно скрыть, а иногда - просто обманывать вас. Разница между этими людьми - разница между "мастером" и "подмастерье", между "художником" и "ремесленником". Научиться чему-то можно только у мастера, а их очень и очень немного.</w:t>
      </w:r>
    </w:p>
    <w:p>
      <w:pPr>
        <w:pStyle w:val="Basic"/>
        <w:rPr/>
      </w:pPr>
      <w:r>
        <w:rPr/>
        <w:t>Наконец, ваш собеседник может стать для вас тем объектом, которым он является в действительности - бесконечно многообразным существом, заключающим в себе целый мир и несущим в себе огромную информацию. На этом уровне цель общения - познание "индивидуальности" собеседника, а движущая сила - искренний интерес к другому человеку. Здесь для вас важны не знания собеседника, а то, как он их использует, здесь для вас важна картина его внутреннего мира.</w:t>
      </w:r>
    </w:p>
    <w:p>
      <w:pPr>
        <w:pStyle w:val="Basic"/>
        <w:rPr/>
      </w:pPr>
      <w:r>
        <w:rPr/>
        <w:t>Этот уровень общения выводит вас за пределы рода человеческого и вплотную подводит к сфере абсолюта. Но пробиться на этот уровень почти невозможно. Собственно говоря, все устройство человеческого общества, вся деятельность паразитов направлена на то, чтобы сделать этот уровень недостижимым для человека. У большинства людей их истинная сущность, их "индивидуальность" блокируется еще в детстве, а в дальнейшем все, что у них остается, - это ложное тело, по отношению к которому данный уровень общения в принципе невозможен.</w:t>
      </w:r>
    </w:p>
    <w:p>
      <w:pPr>
        <w:pStyle w:val="Basic"/>
        <w:rPr/>
      </w:pPr>
      <w:r>
        <w:rPr/>
        <w:t>На пути превращения ЭНЕРГИИ ВПЕЧАТЛЕНИЙ в ЗНАНИЕ есть один принципиально важный момент. Совершенное действие может вывести нас далеко за его пределы. Но здесь важно выбрать объект действия и превратить действие во взаимодействие.</w:t>
      </w:r>
    </w:p>
    <w:p>
      <w:pPr>
        <w:pStyle w:val="Basic"/>
        <w:rPr/>
      </w:pPr>
      <w:r>
        <w:rPr/>
        <w:t>Пока вы только воздействуете на объект, вы остаетесь на том уровне реальности, на котором вы находились. Так, драгоценный камень для вас может быть, в зависимости от ситуации, предметом для продажи или обмена, средством продемонстрировать собственную значимость, может быть даже предметом для броска. Но все это не поможет вам ни на йоту сдвинуться с той точки, на которой вы пребываете. Необходим диалог, необходимо взаимодействие с этим объектом.</w:t>
      </w:r>
    </w:p>
    <w:p>
      <w:pPr>
        <w:pStyle w:val="Basic"/>
        <w:rPr/>
      </w:pPr>
      <w:r>
        <w:rPr/>
        <w:t>Иногда мы ощущаем возможность такого взаимодействия. Необычный закат, рассвет, гроза или ураган, другие явления природы, не укладывающиеся в рамки повседневной реальности, могут чуть сдвинуть нашу точку восприятия, позволить нам на секунду заглянуть за пределы нашего мира. Но СТРАЖИ РЕАЛЬНОСТИ почти сразу же восстанавливают равновесие: мир вновь становится простым и понятным, а его чудесная сторона бесследно исчезает.</w:t>
      </w:r>
    </w:p>
    <w:p>
      <w:pPr>
        <w:pStyle w:val="Basic"/>
        <w:rPr/>
      </w:pPr>
      <w:r>
        <w:rPr/>
        <w:t>Здесь главная проблема - определенный слой нашего энергетического тела, его "ментальная составляющая".</w:t>
      </w:r>
    </w:p>
    <w:p>
      <w:pPr>
        <w:pStyle w:val="Basic"/>
        <w:rPr/>
      </w:pPr>
      <w:r>
        <w:rPr/>
        <w:t>Есть набор правил, которые мы усваиваем с момента рождения и до тех пор, пока мы полностью не исчерпываем нашу способность обучаться, тот набор жизненной силы, который необходим для формирования стереотипов. Правила - это частичное знание, это своего рода условный рефлекс, позволяющий нам действовать в какой-то ситуации, не понимая смысла происходящего. Мы обучаемся воспринимать мир только одним способом и соответственно действовать в мире только одним способом, что привязывает нас к одному единственному уровню реальности, сужая наш мир до крохотных пределов.</w:t>
      </w:r>
    </w:p>
    <w:p>
      <w:pPr>
        <w:pStyle w:val="Basic"/>
        <w:rPr/>
      </w:pPr>
      <w:r>
        <w:rPr/>
        <w:t>Набор правил, то - что делает нас элементом более сложной системы. Если мы обретем ЗНАНИЕ вместо стереотипов, мы неизбежно вырвемся на свободу. А есть великое множество сил, которые заинтересованы в том, чтобы мы оставались тем, кто мы есть, поэтому наша "картина мира" активно поддерживается извне, и в обычных условиях она почти неразрушима.</w:t>
      </w:r>
    </w:p>
    <w:p>
      <w:pPr>
        <w:pStyle w:val="Basic"/>
        <w:rPr/>
      </w:pPr>
      <w:r>
        <w:rPr/>
        <w:t>В принципе наша картина мира состоит из двух наборов элементов. Первый из них связан с реальным миром, который нас окружает, с нашим чувственным восприятием этого мира. Эти элементы наличествуют и господствуют у всех объектов нашего мира лишенных собственного "Я" и сливающихся со своей жизнедеятельностью. Они позволяют воспринимать любой объект лишь с той стороны, которой он оборачивается к нам, все другие его связи остаются вне сферы нашего восприятия. Поэтому наше знание оказывается частичным, превращается в знание ритуалов, а это принципиально важно для сохранения существующего порядка вещей. ПОЛНОЕ ЗНАНИЕ ОБ ОБЪЕКТЕ ДАЕТ НАМ ПОЛНУЮ ВЛАСТЬ НАД НИМ, А ЧАСТИЧНОЕ ЗНАНИЕ ПОДЧИНЯЕТ НАС ЭТОМУ ОБЪЕКТУ, вернее, той большой системе, элементом которой он является. В нашем мире нет свободных элементов, или по крайней мере их число очень ограничено.</w:t>
      </w:r>
    </w:p>
    <w:p>
      <w:pPr>
        <w:pStyle w:val="Basic"/>
        <w:rPr/>
      </w:pPr>
      <w:r>
        <w:rPr/>
        <w:t>Каждый из них входит во множество систем, энергетических структур, существующих в реальности и подчиняющих себе реальность. Но лишь одна из них обладает полным знанием об этом элементе, и в результате этого знания она обретает возможность влиять на другие системы, включающие этот элемент на уровне ритуалов.</w:t>
      </w:r>
    </w:p>
    <w:p>
      <w:pPr>
        <w:pStyle w:val="Basic"/>
        <w:rPr/>
      </w:pPr>
      <w:r>
        <w:rPr/>
        <w:t>Возьмем наше собственное тело. Мы, вернее - наше "Я" в какой-то мере обладает полным знанием только об одной его составляющей - о скелетной мускулатуре, и это позволяет нам "произвольно" перемещаться в пространстве. Функционирование всех других его элементов находиться вне нашего контроля, но в сфере нашего "Я", то есть мы обладаем о нем только частичным знанием, знанием ритуалов.</w:t>
      </w:r>
    </w:p>
    <w:p>
      <w:pPr>
        <w:pStyle w:val="Basic"/>
        <w:rPr/>
      </w:pPr>
      <w:r>
        <w:rPr/>
        <w:t>Допустим, у вас заболел зуб. Зуб - это безусловно часть вашего "Я", по крайней мере та боль, которую вы испытываете, - это ваша боль, резко меняющая весь порядок вашего взаимодействия с внешним миром. Вы откладываете все планы, отменяете самые важные встречи и отправляетесь к зубному врачу.</w:t>
      </w:r>
    </w:p>
    <w:p>
      <w:pPr>
        <w:pStyle w:val="Basic"/>
        <w:rPr/>
      </w:pPr>
      <w:r>
        <w:rPr/>
        <w:t>Перемещаетесь в пространстве вы по-прежнему произвольно, но маршрут вашего перемещения задан извне, и чем сильнее ваша боль, тем меньше вы можете отклониться от заданного маршрута.</w:t>
      </w:r>
    </w:p>
    <w:p>
      <w:pPr>
        <w:pStyle w:val="Basic"/>
        <w:rPr/>
      </w:pPr>
      <w:r>
        <w:rPr/>
        <w:t>Конечно, такие ситуации случаются достаточно редко, обычно все происходит в смягченных, почти незаметных формах. Допустим, вас устраивает ваша работа и ваша должность. Вы включаете ее в свое "Я", обычно - в качестве центрального элемента. "Я" - это уже и в первую очередь директор фирмы, руководитель проекта и т. д. Так вы представляетесь другим и так вы воспринимаете себя сами. Это - ваш "зуб", можно сказать - золотой зуб, которым вы гордитесь сами и который с удовольствием демонстрируете другим людям. Но он так же неподвластен вам, как и ваши собственные зубы. И вы совершаете разноообразные ритуалы, чтобы удержать то, что вы не контролируете.</w:t>
      </w:r>
    </w:p>
    <w:p>
      <w:pPr>
        <w:pStyle w:val="Basic"/>
        <w:rPr/>
      </w:pPr>
      <w:r>
        <w:rPr/>
        <w:t>Но как бы хорошо вы ни овладели этими умениями, есть ситуации, в которых они не спасают. Фирма может разориться, инвестор может найти более выгодное направление и т. д. и т. п. А поскольку угрозы такого рода существуют постоянно, ваш "золотой зуб" все время "ноет", что делает вас беспомощной игрушкой в руках сил, управляющих процессом. И это соответствует правилам реальности.</w:t>
      </w:r>
    </w:p>
    <w:p>
      <w:pPr>
        <w:pStyle w:val="Basic"/>
        <w:rPr/>
      </w:pPr>
      <w:r>
        <w:rPr/>
        <w:t>Проблема в том, что человек с момента обретения своего "Я" обрел способность отстраняться от процесса своей жизнедеятельности, а значит, мог воспринимать любой объект в рамках его взаимодействия с другими объектами. Простейший пример - использование палки для того, чтобы достать плод с дерева. Эта способность человека в принципе может дать ему полное знание, а значит освободить его от всех сил, действующих в этом мире.</w:t>
      </w:r>
    </w:p>
    <w:p>
      <w:pPr>
        <w:pStyle w:val="Basic"/>
        <w:rPr/>
      </w:pPr>
      <w:r>
        <w:rPr/>
        <w:t>Поэтому человеческая картина мира была дополнена определенным набором внешних элементов, единственное предназначение которых - сделать невозможным обретение им истинного знания. Этот набор формировался и дополнялся в течение длительного времени и под воздействием разных сил, поэтому его структура достаточно сложна. Тем не менее основные элементы могут быть выделены. Первое и главное - представление о незыблемости мира, об его однозначности. Есть несколько моментов, которые признаются человеком за абсолютную истину, сомнения в которой блокируются уже в момент их возникновения. Это своего рода табу, действие которых распространяется не только на взаимодействие человека с другими людьми, но и на его взаимодействие со внешним миром. И это врата, ведущие в другие миры, вернее, указатели этих врат.</w:t>
      </w:r>
    </w:p>
    <w:p>
      <w:pPr>
        <w:pStyle w:val="Centered"/>
        <w:rPr/>
      </w:pPr>
      <w:r>
        <w:rPr/>
        <w:drawing>
          <wp:inline distT="0" distB="0" distL="0" distR="0">
            <wp:extent cx="1428750" cy="533400"/>
            <wp:effectExtent l="0" t="0" r="0" b="0"/>
            <wp:docPr id="95"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95" descr=""/>
                    <pic:cNvPicPr>
                      <a:picLocks noChangeAspect="1" noChangeArrowheads="1"/>
                    </pic:cNvPicPr>
                  </pic:nvPicPr>
                  <pic:blipFill>
                    <a:blip r:link="rId96"/>
                    <a:srcRect l="-2147483648" t="-2147483648" r="-2147483648" b="-2147483648"/>
                    <a:stretch>
                      <a:fillRect/>
                    </a:stretch>
                  </pic:blipFill>
                  <pic:spPr bwMode="auto">
                    <a:xfrm>
                      <a:off x="0" y="0"/>
                      <a:ext cx="1428750" cy="533400"/>
                    </a:xfrm>
                    <a:prstGeom prst="rect">
                      <a:avLst/>
                    </a:prstGeom>
                  </pic:spPr>
                </pic:pic>
              </a:graphicData>
            </a:graphic>
          </wp:inline>
        </w:drawing>
      </w:r>
    </w:p>
    <w:p>
      <w:pPr>
        <w:pStyle w:val="Basic"/>
        <w:rPr/>
      </w:pPr>
      <w:r>
        <w:rPr/>
        <w:t>Незыблемость мира, потребность в такой незыблемости обусловлена нашей неустойчивостью в реальности. С того момента, как мы утратили связь с абсолютом, непосредственную связь с пределами реальности, мы оказались в сложном положении. То "Я", которое мы обрели, не имеет внутренней точки опоры, но при этом нуждается в непрерывности своего существования. То есть мы хотим ощущать себя как нечто неизменное, постоянное, по поскольку наше "Я" пустотно, оно заполняется объектами внешнего мира. Вернее, оно существует только до тех пор, пока движется по привычному маршруту по устойчивым объектам внешнего мира. И поэтому устойчивость этих объектов является залогом нашего собственного существования, а вера в незыблемость мира - простейшим инстинктом самосохранения.</w:t>
      </w:r>
    </w:p>
    <w:p>
      <w:pPr>
        <w:pStyle w:val="Basic"/>
        <w:rPr/>
      </w:pPr>
      <w:r>
        <w:rPr/>
        <w:t>Человек может существовать какое-то время вне связей со внешним миром, используя в качестве точки опоры свои представления о нем. Это время ограничено лишь несколькими минутами (при условии полного исключения взаимодействия со внешним миром, например, при погружении в темный бассейн с водой, температура которой равна температуре тела), тем не менее этот период существует. Но если ключевые элементы реальности начнут меняться, превращаться в нечто иное, то "Я" обычного человека исчезает мгновенно. Если привычный порядок вещей восстанавливается, восстанавливается и наше "Я". Но о произошедшем оно не имеет ни малейшего представления.</w:t>
      </w:r>
    </w:p>
    <w:p>
      <w:pPr>
        <w:pStyle w:val="Basic"/>
        <w:rPr/>
      </w:pPr>
      <w:r>
        <w:rPr/>
        <w:t>В действительности каждый из нас соприкасается с иным миром гораздо чаще, чем мы думаем. Следы такого соприкосновения остаются в нас в форме "провалов памяти", снов, которых мы не помним, "дежа-вю" и других необычных состояний сознания. Наше "Я" остается вне этих переживаний. Мы существуем, пока наш мир неизменен, и перестаем существовать в любом другом мире.</w:t>
      </w:r>
    </w:p>
    <w:p>
      <w:pPr>
        <w:pStyle w:val="Basic"/>
        <w:rPr/>
      </w:pPr>
      <w:r>
        <w:rPr/>
        <w:t>Здесь есть один нюанс. Есть люди, у которых в силу ряда причин сформировалось "второе Я", позволяющее им действовать на некоторых других уровнях реальности, сохраняя свою индивидуальность. Они, так же как и все остальные, не имеют никакого понятие об этой стороне своей жизнедеятельности, но, в отличие от других, они не бояться НЕОЖИДАННОГО, а стремятся к нему. Их привлекает все, нарушающее повседневный порядок вещей, их "второе Я" стремится вырваться на свободу. Все, что им нужно, - это соединить две части своей индивидуальности в единое целое. А эта задача, в принципе, поддается решению.</w:t>
      </w:r>
    </w:p>
    <w:p>
      <w:pPr>
        <w:pStyle w:val="Basic"/>
        <w:rPr/>
      </w:pPr>
      <w:r>
        <w:rPr/>
        <w:t>Но вернемся к структуре нашего первого и основного табу - к представлению о неизменности существующего порядка вещей. Оно образовано несколькими основными элементами, соответствующими основным уровням нашего восприятия. И главный из них - РАЗДЕЛЕННОСТЬ. РАЗДЕЛЕННОСТЬ связана с нашим восприятием реальности на физическом, предметном уровне, и это представление об ее множественности. Мы воспринимаем окружающий нас мир как "клочья тьмы", мир предметов, существующих отдельно друг от друга и независимо друг от друга. Главное в нашем восприятии - наличие границы между предметами. Наши органы чувств с определенного момента действуют таким образом, что "за деревьями мы не видим леса".</w:t>
      </w:r>
    </w:p>
    <w:p>
      <w:pPr>
        <w:pStyle w:val="Centered"/>
        <w:rPr/>
      </w:pPr>
      <w:r>
        <w:rPr/>
        <w:drawing>
          <wp:inline distT="0" distB="0" distL="0" distR="0">
            <wp:extent cx="1238250" cy="1095375"/>
            <wp:effectExtent l="0" t="0" r="0" b="0"/>
            <wp:docPr id="96"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96" descr=""/>
                    <pic:cNvPicPr>
                      <a:picLocks noChangeAspect="1" noChangeArrowheads="1"/>
                    </pic:cNvPicPr>
                  </pic:nvPicPr>
                  <pic:blipFill>
                    <a:blip r:link="rId97"/>
                    <a:srcRect l="-2147483648" t="-2147483648" r="-2147483648" b="-2147483648"/>
                    <a:stretch>
                      <a:fillRect/>
                    </a:stretch>
                  </pic:blipFill>
                  <pic:spPr bwMode="auto">
                    <a:xfrm>
                      <a:off x="0" y="0"/>
                      <a:ext cx="1238250" cy="1095375"/>
                    </a:xfrm>
                    <a:prstGeom prst="rect">
                      <a:avLst/>
                    </a:prstGeom>
                  </pic:spPr>
                </pic:pic>
              </a:graphicData>
            </a:graphic>
          </wp:inline>
        </w:drawing>
      </w:r>
    </w:p>
    <w:p>
      <w:pPr>
        <w:pStyle w:val="Basic"/>
        <w:rPr/>
      </w:pPr>
      <w:r>
        <w:rPr/>
        <w:t>Этот элемент превращает нас в игрушку сил нашего мира. Этот мир - мир систем, элементы которых играют лишь подчиненную и второстепенную роль. А наше восприятие сдвинуто на уровень мира вещества, то есть индивидуальных объектов с неизменным составом. В результате чем больше объектов реальности мы познаем, тем зависимее от внешних сил мы становимся.</w:t>
      </w:r>
    </w:p>
    <w:p>
      <w:pPr>
        <w:pStyle w:val="Basic"/>
        <w:rPr/>
      </w:pPr>
      <w:r>
        <w:rPr/>
        <w:t>В наибольшей степени эта зависимость проявляться в нашей "социальной" жизни. Здесь каждый объект, который нам удается выделить и "присвоить" (социальный статус, богатство, уважение окружающих и т.д), полностью определяется неподвластными нам и непонятными для нас силами, которые могут лишить нас всего в любой момент времени.</w:t>
      </w:r>
    </w:p>
    <w:p>
      <w:pPr>
        <w:pStyle w:val="Basic"/>
        <w:rPr/>
      </w:pPr>
      <w:r>
        <w:rPr/>
        <w:t>Я уже упоминал о том, что есть совершенно другой способ бытия, "райского" бытия, при котором каждое наше действие, каждый поступок происходят как бы сами собой и не доставляют нам ничего, кроме радости и ощущения всемогущества. И это необязательно жизнь на лоне природы. Человек может действовать таким образом и в самых сложных социальных структурах, добиваясь при этом фантастических результатов и не прилагая никаких видимых усилий. И он действительно не расходует своей энергии, он просто позволяет жизни свободно течь через себя, наслаждаясь потоком энергии впечатлений. Такое существование сказочно прекрасно, и для некоторых людей оно достижимо. Есть лишь одна проблема: мы должны отказаться от себя самого, убить в себе собственное "Я", а результат нам никто не гарантирует.</w:t>
      </w:r>
    </w:p>
    <w:p>
      <w:pPr>
        <w:pStyle w:val="Basic"/>
        <w:rPr/>
      </w:pPr>
      <w:r>
        <w:rPr/>
        <w:t>РАЗДЕЛЕННОСТЬ, как элемент нашего мировосприятия, как ТАБУ не исключает целиком возможности, нашего соединения с реальностью, восприятия четвертого мира во всей его целостности, но оно делает невозможным при этом сохранение нашего самосознания, нашего "Я". А весь секрет в том, что это вовсе не является законом реальности. Это - правило, установленное определенными силами для сохранения существующего порядка вещей.</w:t>
      </w:r>
    </w:p>
    <w:p>
      <w:pPr>
        <w:pStyle w:val="Basic"/>
        <w:rPr/>
      </w:pPr>
      <w:r>
        <w:rPr/>
        <w:t>Как и под воздействием каких сил человек обрел самосознание, "научился различать добро и зло" и что последовало за этим, мы рассмотрим в соответствующем разделе. Пока же коротко остановимся только на энергетической составляющей процесса.</w:t>
      </w:r>
    </w:p>
    <w:p>
      <w:pPr>
        <w:pStyle w:val="Basic"/>
        <w:rPr/>
      </w:pPr>
      <w:r>
        <w:rPr/>
        <w:t>"Я" - часть линии воли, по каким-либо причинам получившая способность к самостоятельному существованию. Это по своему потенциалу дополнительный "центр творения", который теоретически может создавать новые миры и изменять существующие. Есть только несколько точек в реальности, в которых может существовать данное энергетическое образование, не ставя под угрозу существования самой реальности. Эти точки связаны с границами миров и с существованием АБСОЛЮТА в различных пространственно-временных континуумах. В любом же другом месте появление "Я" означает угрозу для всего сущего.</w:t>
      </w:r>
    </w:p>
    <w:p>
      <w:pPr>
        <w:pStyle w:val="Centered"/>
        <w:rPr/>
      </w:pPr>
      <w:r>
        <w:rPr/>
        <w:drawing>
          <wp:inline distT="0" distB="0" distL="0" distR="0">
            <wp:extent cx="1219200" cy="1038225"/>
            <wp:effectExtent l="0" t="0" r="0" b="0"/>
            <wp:docPr id="97"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97" descr=""/>
                    <pic:cNvPicPr>
                      <a:picLocks noChangeAspect="1" noChangeArrowheads="1"/>
                    </pic:cNvPicPr>
                  </pic:nvPicPr>
                  <pic:blipFill>
                    <a:blip r:link="rId98"/>
                    <a:srcRect l="-2147483648" t="-2147483648" r="-2147483648" b="-2147483648"/>
                    <a:stretch>
                      <a:fillRect/>
                    </a:stretch>
                  </pic:blipFill>
                  <pic:spPr bwMode="auto">
                    <a:xfrm>
                      <a:off x="0" y="0"/>
                      <a:ext cx="1219200" cy="1038225"/>
                    </a:xfrm>
                    <a:prstGeom prst="rect">
                      <a:avLst/>
                    </a:prstGeom>
                  </pic:spPr>
                </pic:pic>
              </a:graphicData>
            </a:graphic>
          </wp:inline>
        </w:drawing>
      </w:r>
    </w:p>
    <w:p>
      <w:pPr>
        <w:pStyle w:val="Basic"/>
        <w:rPr/>
      </w:pPr>
      <w:r>
        <w:rPr/>
        <w:t>Масштабы этой угрозы различны для различных уровней реальности. В рамках мира неорганической материи объект, обретший самосознание, представляет угрозу только для объектов, находящихся от него в пределах досягаемости, и процесс его расширения занимает бесконечно длительное время, равное времени полного жизненного цикла реальности. В мире систем, обладающим изначальным качеством целостности и по сути своей представляющим собой ЕДИНОЕ, этот процесс может развиваться взрывообразно. Это похоже на попадание кристалла вещества в перенасыщенный раствор: в течение нескольких секунд кристаллизация охватывает весь объем жидкости, и ее свойства меняются кардинальным образом.</w:t>
      </w:r>
    </w:p>
    <w:p>
      <w:pPr>
        <w:pStyle w:val="Basic"/>
        <w:rPr/>
      </w:pPr>
      <w:r>
        <w:rPr/>
        <w:t>Есть только один способ избежать опасности - создать между "Я" и реальностью оболочку, заставляющую "Я" отделять себя от внешнего мира, воспринимать его как нечто внешнее, независимое и враждебное.</w:t>
        <w:br/>
        <w:t>В результате само "Я" всегда оказывается подчиненным силами внешнего мира, а угроза, исходящая от его существования, - полностью уничтоженной.</w:t>
        <w:br/>
        <w:t>В схематичной форме процесс выглядит так:</w:t>
      </w:r>
    </w:p>
    <w:p>
      <w:pPr>
        <w:pStyle w:val="Centered"/>
        <w:rPr/>
      </w:pPr>
      <w:r>
        <w:rPr/>
        <w:drawing>
          <wp:inline distT="0" distB="0" distL="0" distR="0">
            <wp:extent cx="2857500" cy="657225"/>
            <wp:effectExtent l="0" t="0" r="0" b="0"/>
            <wp:docPr id="98"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98" descr=""/>
                    <pic:cNvPicPr>
                      <a:picLocks noChangeAspect="1" noChangeArrowheads="1"/>
                    </pic:cNvPicPr>
                  </pic:nvPicPr>
                  <pic:blipFill>
                    <a:blip r:link="rId99"/>
                    <a:srcRect l="-2147483648" t="-2147483648" r="-2147483648" b="-2147483648"/>
                    <a:stretch>
                      <a:fillRect/>
                    </a:stretch>
                  </pic:blipFill>
                  <pic:spPr bwMode="auto">
                    <a:xfrm>
                      <a:off x="0" y="0"/>
                      <a:ext cx="2857500" cy="657225"/>
                    </a:xfrm>
                    <a:prstGeom prst="rect">
                      <a:avLst/>
                    </a:prstGeom>
                  </pic:spPr>
                </pic:pic>
              </a:graphicData>
            </a:graphic>
          </wp:inline>
        </w:drawing>
      </w:r>
    </w:p>
    <w:p>
      <w:pPr>
        <w:pStyle w:val="Basic"/>
        <w:rPr/>
      </w:pPr>
      <w:r>
        <w:rPr/>
        <w:t>Так мог бы выглядеть ход событий без вмешательства кдвне и при условии существования в реальности только одного человека. Если их хотя бы двое, то мир неизбежно становится ареной ВОЙНЫ, катастрофической по своим последствиям.</w:t>
      </w:r>
    </w:p>
    <w:p>
      <w:pPr>
        <w:pStyle w:val="Basic"/>
        <w:rPr/>
      </w:pPr>
      <w:r>
        <w:rPr/>
        <w:t>После формирования РАЗДЕЛЕННОСТИ "Я", по-прежнему пребывая в реальности, отгораживается от нее определенным "кольцом", что фактически, с точки зрения нашего мировосприятия, выносит нас за пределы реальности:</w:t>
      </w:r>
    </w:p>
    <w:p>
      <w:pPr>
        <w:pStyle w:val="Centered"/>
        <w:rPr/>
      </w:pPr>
      <w:r>
        <w:rPr/>
        <w:drawing>
          <wp:inline distT="0" distB="0" distL="0" distR="0">
            <wp:extent cx="2857500" cy="800100"/>
            <wp:effectExtent l="0" t="0" r="0" b="0"/>
            <wp:docPr id="99"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99" descr=""/>
                    <pic:cNvPicPr>
                      <a:picLocks noChangeAspect="1" noChangeArrowheads="1"/>
                    </pic:cNvPicPr>
                  </pic:nvPicPr>
                  <pic:blipFill>
                    <a:blip r:link="rId100"/>
                    <a:srcRect l="-2147483648" t="-2147483648" r="-2147483648" b="-2147483648"/>
                    <a:stretch>
                      <a:fillRect/>
                    </a:stretch>
                  </pic:blipFill>
                  <pic:spPr bwMode="auto">
                    <a:xfrm>
                      <a:off x="0" y="0"/>
                      <a:ext cx="2857500" cy="800100"/>
                    </a:xfrm>
                    <a:prstGeom prst="rect">
                      <a:avLst/>
                    </a:prstGeom>
                  </pic:spPr>
                </pic:pic>
              </a:graphicData>
            </a:graphic>
          </wp:inline>
        </w:drawing>
      </w:r>
    </w:p>
    <w:p>
      <w:pPr>
        <w:pStyle w:val="Basic"/>
        <w:rPr/>
      </w:pPr>
      <w:r>
        <w:rPr/>
        <w:t>То есть "Я" с момента разделения взаимодействует с реальностью только на "поверхностном" уровне, на уровне отдельных объектов, находящихся в пределах его досягаемости. Соответственно, оно воспринимает только такие же воздействия, исходящие от индивидуальных объектов. То есть оно формирует внутри себя очень упрощенный слепок реальности, с которым себя и отождествляет.</w:t>
      </w:r>
    </w:p>
    <w:p>
      <w:pPr>
        <w:pStyle w:val="Centered"/>
        <w:rPr/>
      </w:pPr>
      <w:r>
        <w:rPr/>
        <w:drawing>
          <wp:inline distT="0" distB="0" distL="0" distR="0">
            <wp:extent cx="2857500" cy="714375"/>
            <wp:effectExtent l="0" t="0" r="0" b="0"/>
            <wp:docPr id="100"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0" descr=""/>
                    <pic:cNvPicPr>
                      <a:picLocks noChangeAspect="1" noChangeArrowheads="1"/>
                    </pic:cNvPicPr>
                  </pic:nvPicPr>
                  <pic:blipFill>
                    <a:blip r:link="rId101"/>
                    <a:srcRect l="-2147483648" t="-2147483648" r="-2147483648" b="-2147483648"/>
                    <a:stretch>
                      <a:fillRect/>
                    </a:stretch>
                  </pic:blipFill>
                  <pic:spPr bwMode="auto">
                    <a:xfrm>
                      <a:off x="0" y="0"/>
                      <a:ext cx="2857500" cy="714375"/>
                    </a:xfrm>
                    <a:prstGeom prst="rect">
                      <a:avLst/>
                    </a:prstGeom>
                  </pic:spPr>
                </pic:pic>
              </a:graphicData>
            </a:graphic>
          </wp:inline>
        </w:drawing>
      </w:r>
    </w:p>
    <w:p>
      <w:pPr>
        <w:pStyle w:val="Basic"/>
        <w:rPr/>
      </w:pPr>
      <w:r>
        <w:rPr/>
        <w:t>А поскольку "Я" фактически по-прежнему пребывает в реальности и все его внутренние элементы являются лишь частью мира, это приводит к полному подчинению "Я" силам мира, подчинению, незаметному для самого "Я", так как взаимодействие здесь происходит не через внешнюю границу, а как бы изнутри "Я":</w:t>
      </w:r>
    </w:p>
    <w:p>
      <w:pPr>
        <w:pStyle w:val="Centered"/>
        <w:rPr/>
      </w:pPr>
      <w:r>
        <w:rPr/>
        <w:drawing>
          <wp:inline distT="0" distB="0" distL="0" distR="0">
            <wp:extent cx="1428750" cy="800100"/>
            <wp:effectExtent l="0" t="0" r="0" b="0"/>
            <wp:docPr id="101"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01" descr=""/>
                    <pic:cNvPicPr>
                      <a:picLocks noChangeAspect="1" noChangeArrowheads="1"/>
                    </pic:cNvPicPr>
                  </pic:nvPicPr>
                  <pic:blipFill>
                    <a:blip r:link="rId102"/>
                    <a:srcRect l="-2147483648" t="-2147483648" r="-2147483648" b="-2147483648"/>
                    <a:stretch>
                      <a:fillRect/>
                    </a:stretch>
                  </pic:blipFill>
                  <pic:spPr bwMode="auto">
                    <a:xfrm>
                      <a:off x="0" y="0"/>
                      <a:ext cx="1428750" cy="800100"/>
                    </a:xfrm>
                    <a:prstGeom prst="rect">
                      <a:avLst/>
                    </a:prstGeom>
                  </pic:spPr>
                </pic:pic>
              </a:graphicData>
            </a:graphic>
          </wp:inline>
        </w:drawing>
      </w:r>
    </w:p>
    <w:p>
      <w:pPr>
        <w:pStyle w:val="Basic"/>
        <w:rPr/>
      </w:pPr>
      <w:r>
        <w:rPr/>
        <w:t>То есть фактически "Я" превращается в "марионетку", сохраняя при этом ощущение собственного индивидуального и независимого существования.</w:t>
      </w:r>
    </w:p>
    <w:p>
      <w:pPr>
        <w:pStyle w:val="Basic"/>
        <w:rPr/>
      </w:pPr>
      <w:r>
        <w:rPr/>
        <w:t>Механизм формирования РАЗДЕЛЕННОСТИ прост: ОТЧУЖДЕНИЕ НАС ОТ НАШЕГО СОБСТВЕННОГО ТЕЛА. Мы взаимодействуем с реальностью только посредством нашего физического тела, поэтому для соединения с реальностью нам необходимо, прежде всего, соединиться с собственным телом, познать его, взять под контроль все происходящие в нем процессы. Наше тело включает в себя четыре мира и три основные силы, действующие в реальности, то есть всю ту вселенную, которую мы знаем. Его потенциал практически неисчерпаем, и если бы человеческое "Я" могло бы расшириться до границ физического тела, оно уже стало бы одной из самых могущественных сил реальности. В дальнейшем, развитие этой силы остановить было бы почти невозможно. Поэтому барьеры, отделяющие наше "Я" от нашего тела, столь прочны, а методики преодоления РАЗДЕЛЕННОСТИ относятся к ТАЙНОМУ ЗНАНИЮ. Другое дело, что это знание уже живет в некоторых из нас, и достаточно лишь нескольких слов, чтобы оно ожило и проснулось.</w:t>
      </w:r>
    </w:p>
    <w:p>
      <w:pPr>
        <w:pStyle w:val="Basic"/>
        <w:rPr/>
      </w:pPr>
      <w:r>
        <w:rPr/>
        <w:t>Во-первых, две преграды должны быть преодолены. Об элементе РАЗДЕЛЕННОСТИ я уже говорил достаточно много. Но в его основе лежит СТРАХ ЕДИНЕНИЯ. Глубоко внутри нас есть убеждение в том, что любое полное соединение нас с любым объектом - это наша СМЕРТЬ. Отсюда проистекает и боязнь толпы, и клаустрофобия, и боязнь подчинения, и внутренний страх перед любой активностью во внешнем мире.</w:t>
      </w:r>
    </w:p>
    <w:p>
      <w:pPr>
        <w:pStyle w:val="Basic"/>
        <w:rPr/>
      </w:pPr>
      <w:r>
        <w:rPr/>
        <w:t>Освободиться от этого страха - вот первое и главное достижение. Но это не простой волевой акт, это умение сохранять свое "Я", будучи полностью погруженным в любой другой объект и шаг за шагом расширять в нем свои границы, никак не нарушая его функционирования. Когда вы сможете убедиться в том, что это возможно, ваш СТРАХ ЕДИНЕНИЯ начнет разрушаться. Разумеется, для этого необходимо действительно обладать "Я" и достаточным запасом личной силы.</w:t>
      </w:r>
    </w:p>
    <w:p>
      <w:pPr>
        <w:pStyle w:val="Basic"/>
        <w:rPr/>
      </w:pPr>
      <w:r>
        <w:rPr/>
        <w:t>Во-вторых, человеческое тело воспринимает окружающий мир посредством органов чувств и действия. ЭНЕРГИЯ ВОСПРИЯТИЙ, вернее, ее наиболее энергетически насыщенная часть поступает через особый орган, отделенный от нашего "Я" на всех уровнях, в том числе на уровне энергетических структур:</w:t>
      </w:r>
    </w:p>
    <w:p>
      <w:pPr>
        <w:pStyle w:val="Basic"/>
        <w:rPr/>
      </w:pPr>
      <w:r>
        <w:rPr/>
        <w:t>посредством так называемого "узла", отделяющего нижнюю часть "энергетического столба", образующего основу нашего тела, от доступной нам части. Месторасположение этого органа - промежность - не случайно воспринимается нами как самая "грязная", самая "омерзительная" часть нашего тела.</w:t>
      </w:r>
    </w:p>
    <w:p>
      <w:pPr>
        <w:pStyle w:val="Basic"/>
        <w:rPr/>
      </w:pPr>
      <w:r>
        <w:rPr/>
        <w:t>В-третьих, в структуре нашего физического тела есть определенная иерархия. Расширение "Я" в теле должно происходить в определенном направлении, иначе путь окажется слишком длинным и скорее всего безуспешным.</w:t>
      </w:r>
    </w:p>
    <w:p>
      <w:pPr>
        <w:pStyle w:val="Basic"/>
        <w:rPr/>
      </w:pPr>
      <w:r>
        <w:rPr/>
        <w:t>В-четвертых, наше тело разумно, оно может помогать соединению с "Я", а может противиться любым попыткам в этом направлении. В последнем случае мы наверняка потерпим неудачу.</w:t>
      </w:r>
    </w:p>
    <w:p>
      <w:pPr>
        <w:pStyle w:val="Basic"/>
        <w:rPr/>
      </w:pPr>
      <w:r>
        <w:rPr/>
        <w:t>В-пятых, и это главное, - сделав первый шаг на пути обретения ЛИЧНОЙ СИЛЫ, мы сразу же становимся "заметными" для сил, господствующих в нашем мире. Они определяют каждый миг нашего существования, превращая нас в инструмент своего противоборства. И пока мы не замечаем этого, все наши достижения могут быть обращены против нас самих.</w:t>
      </w:r>
    </w:p>
    <w:p>
      <w:pPr>
        <w:pStyle w:val="Heading1"/>
        <w:rPr/>
      </w:pPr>
      <w:bookmarkStart w:id="36" w:name="__RefHeading___Toc238478930"/>
      <w:bookmarkEnd w:id="36"/>
      <w:r>
        <w:rPr/>
        <w:t>6. СИЛЫ ПРЕДЕЛОВ</w:t>
      </w:r>
    </w:p>
    <w:p>
      <w:pPr>
        <w:pStyle w:val="Basic"/>
        <w:rPr/>
      </w:pPr>
      <w:r>
        <w:rPr/>
        <w:t>Где ты был, когда Я полагал основание земли?.. Кто затворил море воротами, когда оно исторглось, вышло как бы из чрева, когда Я облака сделал одеждою его и мглу пеленами его. И утвердил Мое определение, и поставил запоры и ворота. И сказал: доселе дойдешь и не прейдешь, и здесь предел надменным волнам твоим?</w:t>
      </w:r>
    </w:p>
    <w:p>
      <w:pPr>
        <w:pStyle w:val="Basic"/>
        <w:rPr/>
      </w:pPr>
      <w:r>
        <w:rPr/>
        <w:t>По мере удаления от АБСОЛЮТА наш мир меняется, становится сложнее. На смену хаотичному движению элементарных частиц приходит гораздо более стабильная структура атомов, газ превращается в жидкость и в твердое тело, обретая объем и форму, вещество, беспорядочно двигавшееся во вселенной, образует системы, каждая часть которых подчиняется каким-то законам. Мы воспринимаем наш мир как мир, находящийся в постоянном развитии, в движении от ХАОСА к ПОРЯДКУ. Вернее так, мы привыкли считать развитием именно упорядочение реальности. Увеличение ПОРЯДКА воспринимается нами как ДОБРО, а увеличение БЕСПОРЯДКА - как ЗЛО почти во всех случаях.</w:t>
      </w:r>
    </w:p>
    <w:p>
      <w:pPr>
        <w:pStyle w:val="Basic"/>
        <w:rPr/>
      </w:pPr>
      <w:r>
        <w:rPr/>
        <w:t>Но есть одно исключение - это мы сами. Каждому человеку, сохранившему в себе частичку силы, не нравится подчиняться правилам. То есть он признает необходимость правил, ограничивающих его, но это ему не нравится. Человек изначально стремится к свободе, и вся его деятельность направлена на то, чтобы расширить свои возможности в этом мире. Каждый "шаг наверх" - это возможность еще чуть больше изменить правила игры в свою пользу, а идеальная картина мира для человека - это когда он устанавливает правила, а все остальные их беспрекословно выполняют. Можно сказать по-другому: человек готов выполнять правила только тогда, когда они дают ему власть хотя бы над одним другим человеком.</w:t>
      </w:r>
    </w:p>
    <w:p>
      <w:pPr>
        <w:pStyle w:val="Centered"/>
        <w:rPr/>
      </w:pPr>
      <w:r>
        <w:rPr/>
        <w:drawing>
          <wp:inline distT="0" distB="0" distL="0" distR="0">
            <wp:extent cx="952500" cy="1200150"/>
            <wp:effectExtent l="0" t="0" r="0" b="0"/>
            <wp:docPr id="102"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02" descr=""/>
                    <pic:cNvPicPr>
                      <a:picLocks noChangeAspect="1" noChangeArrowheads="1"/>
                    </pic:cNvPicPr>
                  </pic:nvPicPr>
                  <pic:blipFill>
                    <a:blip r:link="rId103"/>
                    <a:srcRect l="-2147483648" t="-2147483648" r="-2147483648" b="-2147483648"/>
                    <a:stretch>
                      <a:fillRect/>
                    </a:stretch>
                  </pic:blipFill>
                  <pic:spPr bwMode="auto">
                    <a:xfrm>
                      <a:off x="0" y="0"/>
                      <a:ext cx="952500" cy="1200150"/>
                    </a:xfrm>
                    <a:prstGeom prst="rect">
                      <a:avLst/>
                    </a:prstGeom>
                  </pic:spPr>
                </pic:pic>
              </a:graphicData>
            </a:graphic>
          </wp:inline>
        </w:drawing>
      </w:r>
    </w:p>
    <w:p>
      <w:pPr>
        <w:pStyle w:val="Basic"/>
        <w:rPr/>
      </w:pPr>
      <w:r>
        <w:rPr/>
        <w:t>Это исключение как раз и не является исключением: это ЗАКОН нашего мира, и может быть главный его ЗАКОН. Каждый ПРЕДЕЛ образован СИЛАМИ, существующими только в сфере пределов. И единственная цель их существования - возвращение к АБСОЛЮТУ, к той изначальной силе, частью которой они когда-то были. Но реализовать эту цель они могут только противоположными способами.</w:t>
      </w:r>
    </w:p>
    <w:p>
      <w:pPr>
        <w:pStyle w:val="Basic"/>
        <w:rPr/>
      </w:pPr>
      <w:r>
        <w:rPr/>
        <w:t>Та частица АБСОЛЮТА, которая заключена во ТЬМЕ, в НИЖНЕМ ПРЕДЕЛЕ, по мере усложнения, упорядочивания мира оказывается во все большей кабале. Ее существование определяется внешними причинами, а границы ее свободы сужаются почти до нулевых размеров. Представьте себе разницу между существованием отдельного электрона - "бессмертной" частицы, двигающейся по собственной воле, частицы, которая при определенных условиях может стать вровень со всей вселенной - если электрон двигается почти со скоростью света, то его энергии достаточно для сотворения и галактик и может быть - целых миров. И существованием того же электрона внутри кристаллической решетки, где его положение и перемещение жестко определяются внутренней структурой - лабиринтами СВЕТА. Представьте, что это вас заживо замуровали и при этом дали вам бессмертие.</w:t>
      </w:r>
    </w:p>
    <w:p>
      <w:pPr>
        <w:pStyle w:val="Basic"/>
        <w:rPr/>
      </w:pPr>
      <w:r>
        <w:rPr/>
        <w:t>Поэтому СИЛЫ НИЖНЕГО ПРЕДЕЛА всегда направлены на высвобождение АБСОЛЮТА, а единственный способ этого высвобождения - максимальное упрощение структуры реальности, разрушение всего, что можно разрушить, и восстановление единого безудержного потока ТЬМЫ, в какой-то момент становящейся самим АБСОЛЮТОМ. СИЛЫ НИЖНЕГО ПРЕДЕЛА - это недавно открытая астрофизиками "темная энергия", обуславливающая "разбегание" любых массивных объектов вселенной со всевозрастающей скоростью, это закон возрастания энтропии, по сути - это все законы современной физики. Земля когда-нибудь упадет на Солнце, Солнце взорвется и погаснет или просто погаснет - это и есть "научная" картина мира.</w:t>
      </w:r>
    </w:p>
    <w:p>
      <w:pPr>
        <w:pStyle w:val="Basic"/>
        <w:rPr/>
      </w:pPr>
      <w:r>
        <w:rPr/>
        <w:t>По отношению к СИЛАМ ВЕРХНЕГО ПРЕДЕЛА направление соединения с АБСОЛЮТОМ противоположно.</w:t>
      </w:r>
    </w:p>
    <w:p>
      <w:pPr>
        <w:pStyle w:val="Basic"/>
        <w:rPr/>
      </w:pPr>
      <w:r>
        <w:rPr/>
        <w:t>СИЛЫ ВЕРХНЕГО ПРЕДЕЛА, кольца СВЕТА отражают частицу реальности, и чем они больше, чем сложнее их структура, тем большую часть реальности они отображают и определяют. Их конечная цель - создание структуры такого уровня сложности, которая могла бы объединить весь мир в единое целое. Полностью упорядоченный мир как бы снова обращается в одну точку и возвращается в состояние АБСОЛЮТА.</w:t>
      </w:r>
    </w:p>
    <w:p>
      <w:pPr>
        <w:pStyle w:val="Basic"/>
        <w:rPr/>
      </w:pPr>
      <w:r>
        <w:rPr/>
        <w:t>Понять сказанное можно на примере нашего собственного познания. Если неподготовленного человека поставить на коньки, то он окажется абсолютно беспомощным. Он сможет сделать только то, что уже умел делать - падать и вставать. Потом ему удастся проехать несколько метров, затем - целый круг, но это действие по-прежнему будет требовать от него полной концентрации. Но через какое-то время его движения станут автоматическими, то есть для сознания они обратятся "в точку", не требующую приложения сил. Сформируется определенный двигательный стереотип, полностью включающий в себя эту деятельность. А сознание освободится для восприятия чего-то нового.</w:t>
      </w:r>
    </w:p>
    <w:p>
      <w:pPr>
        <w:pStyle w:val="Basic"/>
        <w:rPr/>
      </w:pPr>
      <w:r>
        <w:rPr/>
        <w:t>Энергия сил ВЕРХНЕГО ПРЕДЕЛА - это энергия соединения, энергия, заставляющая частицы реальности сближаться и взаимодействовать между собой, это все известные науке силы, объединяющие материальные объекты в единое целое.</w:t>
      </w:r>
    </w:p>
    <w:p>
      <w:pPr>
        <w:pStyle w:val="Basic"/>
        <w:rPr/>
      </w:pPr>
      <w:r>
        <w:rPr/>
        <w:t>Дело в том, что каждый объект реальности, несущий в себе частицу АБСОЛЮТА, частицу ВОЛИ, не поддается упорядочению, он может действовать по своему "усмотрению", независимо от правил, установленных силами ВЕРХНЕГО ПРЕДЕЛА. А это останавливает их движение к АБСОЛЮТУ.</w:t>
      </w:r>
    </w:p>
    <w:p>
      <w:pPr>
        <w:pStyle w:val="Basic"/>
        <w:rPr/>
      </w:pPr>
      <w:r>
        <w:rPr/>
        <w:t>Поэтому цель сил ВЕРХНЕГО ПРЕДЕЛА - соединить части, обладающие "свободой волн", в целое, которое этим качеством не обладает. Усложнение, развитие мира - это все большее подавление той частички АБСОЛЮТА, которая заключена в каждом индивидуальном объекте.</w:t>
      </w:r>
    </w:p>
    <w:p>
      <w:pPr>
        <w:pStyle w:val="Basic"/>
        <w:rPr/>
      </w:pPr>
      <w:r>
        <w:rPr/>
        <w:t>Все это мы знаем из нашего собственного опыта. Управлять одним человеком, равным нам по силе или превосходящим нас силой (в широком смысле этого слова), почти невозможно. Управлять коллективом из нескольких людей, используя при этом данные нам полномочия проще, но нам все равно приходится учитывать индивидуальность каждого, то есть ту частичку АБСОЛЮТА, которая в нем есть. А это зачастую требует от нас полной отдачи сил. Управлять же обезличенной массой людей настолько просто, что это даже не считается специальной задачей. Для генерала, отдающего приказ, его выполнение - дело само собой разумеющееся: он мыслит уже другими категориями.</w:t>
      </w:r>
    </w:p>
    <w:p>
      <w:pPr>
        <w:pStyle w:val="Basic"/>
        <w:rPr/>
      </w:pPr>
      <w:r>
        <w:rPr/>
        <w:t>Есть основания считать, что в развитии нашего мира есть определенный предел, по достижению которого силам ВЕРХНЕГО ПРЕДЕЛА удается решить свою главную задачу - вновь объединить всю реальность в единое целое, как бы превратить ее в точку, но уже на другом уровне, на уровне АБСОЛЮТА, обладающего всем богатством форм "проявленного" реального мира. То есть та схематичная картина мира, которую мы использовали раньше, приобретает следующий вид:</w:t>
      </w:r>
    </w:p>
    <w:p>
      <w:pPr>
        <w:pStyle w:val="Centered"/>
        <w:rPr/>
      </w:pPr>
      <w:r>
        <w:rPr/>
        <w:drawing>
          <wp:inline distT="0" distB="0" distL="0" distR="0">
            <wp:extent cx="2381250" cy="1704975"/>
            <wp:effectExtent l="0" t="0" r="0" b="0"/>
            <wp:docPr id="103"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03" descr=""/>
                    <pic:cNvPicPr>
                      <a:picLocks noChangeAspect="1" noChangeArrowheads="1"/>
                    </pic:cNvPicPr>
                  </pic:nvPicPr>
                  <pic:blipFill>
                    <a:blip r:link="rId104"/>
                    <a:srcRect l="-2147483648" t="-2147483648" r="-2147483648" b="-2147483648"/>
                    <a:stretch>
                      <a:fillRect/>
                    </a:stretch>
                  </pic:blipFill>
                  <pic:spPr bwMode="auto">
                    <a:xfrm>
                      <a:off x="0" y="0"/>
                      <a:ext cx="2381250" cy="1704975"/>
                    </a:xfrm>
                    <a:prstGeom prst="rect">
                      <a:avLst/>
                    </a:prstGeom>
                  </pic:spPr>
                </pic:pic>
              </a:graphicData>
            </a:graphic>
          </wp:inline>
        </w:drawing>
      </w:r>
    </w:p>
    <w:p>
      <w:pPr>
        <w:pStyle w:val="Basic"/>
        <w:rPr/>
      </w:pPr>
      <w:r>
        <w:rPr/>
        <w:t>В принципе эта картинка согласуется как с современными научными представлениями о ходе мировой эволюции, так и с метафизическими построениями, большинство из которых исходит из тройственной структуры сил мира. Но здесь есть один принципиально важный вопрос: находится ли АБСОЛЮТ в обоих состояниях одновременно, или это разные фазы развития нашего мира.</w:t>
      </w:r>
    </w:p>
    <w:p>
      <w:pPr>
        <w:pStyle w:val="Basic"/>
        <w:rPr/>
      </w:pPr>
      <w:r>
        <w:rPr/>
        <w:t>Если наш мир имеет начало во времени и конец во времени, то картина представляется достаточно ясной. Во время первого периода существования мира верх берут силы ВЕРХНЕГО ПРЕДЕЛА, силы порядка, а во время второго - СИЛЫ НИЖНЕГО ПРЕДЕЛА, силы хаоса. Вселенная сначала расширяется до определенных размеров, при которых пространственные характеристики приходят в полное соответствие с энергетическими характеристиками мира, то есть создается единая глобальная структура, соединяющая все элементы мира в единое целое. А потом процесс происходит в обратном порядке. Создание мира, хранение мира и разрушение мира: БРАМА, ВИШНА и ШИВА - это троица в явной или скрытой форме присутствует во всех метафизических системах.</w:t>
      </w:r>
    </w:p>
    <w:p>
      <w:pPr>
        <w:pStyle w:val="Basic"/>
        <w:rPr/>
      </w:pPr>
      <w:r>
        <w:rPr/>
        <w:t>Если же наш мир не имеет начала и конца, то баланс СИЛ ПРЕДЕЛОВ нарушается: силы порядка всегда оказываются слабее сил хаоса. Точка, из которой исходят силы нижнего предела, всегда обладает более высоким энергетическим потенциалом, чем точка, из которой исходят силы верхнего предела. Грубо говоря, силы ТЬМЫ действуют сверху вниз, им достаточно просто подтолкнуть объект, чтобы он упал, а силам СВЕТА необходимо "поднимать" этот объект, совершая при этом определенную работу. Очевидно, что сбросить рояль с 8 этажа гораздо проще, чем поднять его на восьмой этаж.</w:t>
      </w:r>
    </w:p>
    <w:p>
      <w:pPr>
        <w:pStyle w:val="Centered"/>
        <w:rPr/>
      </w:pPr>
      <w:r>
        <w:rPr/>
        <w:drawing>
          <wp:inline distT="0" distB="0" distL="0" distR="0">
            <wp:extent cx="2381250" cy="1762125"/>
            <wp:effectExtent l="0" t="0" r="0" b="0"/>
            <wp:docPr id="104"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04" descr=""/>
                    <pic:cNvPicPr>
                      <a:picLocks noChangeAspect="1" noChangeArrowheads="1"/>
                    </pic:cNvPicPr>
                  </pic:nvPicPr>
                  <pic:blipFill>
                    <a:blip r:link="rId105"/>
                    <a:srcRect l="-2147483648" t="-2147483648" r="-2147483648" b="-2147483648"/>
                    <a:stretch>
                      <a:fillRect/>
                    </a:stretch>
                  </pic:blipFill>
                  <pic:spPr bwMode="auto">
                    <a:xfrm>
                      <a:off x="0" y="0"/>
                      <a:ext cx="2381250" cy="1762125"/>
                    </a:xfrm>
                    <a:prstGeom prst="rect">
                      <a:avLst/>
                    </a:prstGeom>
                  </pic:spPr>
                </pic:pic>
              </a:graphicData>
            </a:graphic>
          </wp:inline>
        </w:drawing>
      </w:r>
    </w:p>
    <w:p>
      <w:pPr>
        <w:pStyle w:val="Basic"/>
        <w:rPr/>
      </w:pPr>
      <w:r>
        <w:rPr/>
        <w:t>Чтобы понять, какая картина мира является истинной, достаточно осознать разницу между ними. В мире, в котором преобладают силы порядка, разрушить гораздо сложнее, чем построить. Это мир, в котором любой объект, любое существо со временем только становятся сильнее, в котором сломанные вещи восстанавливаются сами, а разрушенные города воссоздаются вновь. Очевидно, что наш мир, мир человека, живет по иным законам. Поэтому мы привыкли к необходимости "постоянно бежать, чтобы оставаться на месте", предпринимать постоянные усилия для того, чтобы только сохранить достигнутое, тот уровень порядка, который нам удалось создать в своем личном мире. И другая картина мира представляется нам совершенно фантастической.</w:t>
      </w:r>
    </w:p>
    <w:p>
      <w:pPr>
        <w:pStyle w:val="Basic"/>
        <w:rPr/>
      </w:pPr>
      <w:r>
        <w:rPr/>
        <w:t>А между тем этот мир, "фантастический мир", находится в непосредственной близости от нас и в постоянном взаимодействии с нами. Вся деятельность человека направлена на то, чтобы изменить, "разрушить" его, а он воссоздается вновь и вновь, стоит только оставить его в покое на некоторое время. Это мир природы, мир ЗЕМЛИ, вернее, вершина этого мира.</w:t>
      </w:r>
    </w:p>
    <w:p>
      <w:pPr>
        <w:pStyle w:val="Basic"/>
        <w:rPr/>
      </w:pPr>
      <w:r>
        <w:rPr/>
        <w:t>Предположим, человек получил участок земли. Этот участок, по сути, часть сложной системы, часть биоценоза, связанная с целым бесчисленным множеством невидимых нам нитей. Но человеку нет до этого дела, вернее, он просто не видит этих связей, для него невозделанная земля - часть хаоса, который должен быть упорядочен и использован. Ион начинает возделывать землю, он разрушает ту гармонию, частью которой был этот участок, и преобразует его в нечто иное - в пахотные земли.</w:t>
      </w:r>
    </w:p>
    <w:p>
      <w:pPr>
        <w:pStyle w:val="Basic"/>
        <w:rPr/>
      </w:pPr>
      <w:r>
        <w:rPr/>
        <w:t>Как правило, это ему удается, но для того чтобы сохранить результаты разрушения, ему необходимо прилагать постоянные усилия, направленные на уничтожение постоянно возникающих вновь элементов прежнего биоценоза. Проще говоря, ему постоянно приходится выпалывать сорняки, и если он перестанет это делать, то очень скоро его участок земли вернется к прежнему состоянию. То есть результаты его разрушающего воздействия оказываются преходящими, а те природные объекты, которые существовали до этого, восстанавливаются гораздо легче, чем разрушаются.</w:t>
      </w:r>
    </w:p>
    <w:p>
      <w:pPr>
        <w:pStyle w:val="Basic"/>
        <w:rPr/>
      </w:pPr>
      <w:r>
        <w:rPr/>
        <w:t>Разумеется, есть предел, после которого результаты разрушения становятся необратимыми, и мы знаем, что человек уже приблизился к этому пределу. Но это отдельная тема. Пока для нас важен еще один аспект рассмотренного примера.</w:t>
      </w:r>
    </w:p>
    <w:p>
      <w:pPr>
        <w:pStyle w:val="Basic"/>
        <w:rPr/>
      </w:pPr>
      <w:r>
        <w:rPr/>
        <w:t>Если смотреть издалека, например из космоса, то мир человека оказывается таким же устойчивым, как и мир природы. Города, дороги, дома, разрушенные в результате землетрясений или других стихийных бедствий, восстанавливаются даже быстрее, чем природные объекты, более того, мир человека в противостоянии с миром природы одерживает постоянные "победы", то есть расширяет свои масштабы и усложняет свою структуру. То есть в мире человека разрушить тоже сложнее, чем построить. Мы не видим этого, потому что мы являемся частью этого мира, его элементом, который как раз и обеспечивает его способность к самовосстановлению.</w:t>
      </w:r>
    </w:p>
    <w:p>
      <w:pPr>
        <w:pStyle w:val="Basic"/>
        <w:rPr/>
      </w:pPr>
      <w:r>
        <w:rPr/>
        <w:t>То есть и в мире природы, и в мире человека преобладают силы порядка. Но во взаимодействии этих миров все оказывается совершенно обратным, здесь действуют силы хаоса, силы разрушения. Иначе говоря, наша вселенная устроена таким образом, чтобы сбалансировать силы пределов в каждой точке пространства. Она представляет собой как бы слоистый пирог, каждый слой которого упорядочен, а силы хаоса помещены между слоями.</w:t>
      </w:r>
    </w:p>
    <w:p>
      <w:pPr>
        <w:pStyle w:val="Basic"/>
        <w:rPr/>
      </w:pPr>
      <w:r>
        <w:rPr/>
        <w:t>Есть основания считать, что такая структура появилась на определенном этапе развития мира. Помните? - до появления Света Земля же была безвидна и пуста, и тьма над бездною, и Дух Божий носился над водою. Это почти все, что есть в Ветхом завете, мировые религии в силу понятных причин стараются не упоминать о силах ТЬМЫ. Но есть другие источники, которые рассказывают об этом периоде применительно к нашему миру гораздо более подробно:</w:t>
      </w:r>
    </w:p>
    <w:p>
      <w:pPr>
        <w:pStyle w:val="Centered"/>
        <w:rPr/>
      </w:pPr>
      <w:r>
        <w:rPr/>
        <w:drawing>
          <wp:inline distT="0" distB="0" distL="0" distR="0">
            <wp:extent cx="952500" cy="1314450"/>
            <wp:effectExtent l="0" t="0" r="0" b="0"/>
            <wp:docPr id="105"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05" descr=""/>
                    <pic:cNvPicPr>
                      <a:picLocks noChangeAspect="1" noChangeArrowheads="1"/>
                    </pic:cNvPicPr>
                  </pic:nvPicPr>
                  <pic:blipFill>
                    <a:blip r:link="rId106"/>
                    <a:srcRect l="-2147483648" t="-2147483648" r="-2147483648" b="-2147483648"/>
                    <a:stretch>
                      <a:fillRect/>
                    </a:stretch>
                  </pic:blipFill>
                  <pic:spPr bwMode="auto">
                    <a:xfrm>
                      <a:off x="0" y="0"/>
                      <a:ext cx="952500" cy="1314450"/>
                    </a:xfrm>
                    <a:prstGeom prst="rect">
                      <a:avLst/>
                    </a:prstGeom>
                  </pic:spPr>
                </pic:pic>
              </a:graphicData>
            </a:graphic>
          </wp:inline>
        </w:drawing>
      </w:r>
    </w:p>
    <w:p>
      <w:pPr>
        <w:pStyle w:val="Basic"/>
        <w:rPr/>
      </w:pPr>
      <w:r>
        <w:rPr/>
        <w:t>Древние были, есть и будут. До рождения человека пришли Они с темных звезд, незримые и внушающие отвращение, спустились они на первозданную землю.</w:t>
      </w:r>
    </w:p>
    <w:p>
      <w:pPr>
        <w:pStyle w:val="Basic"/>
        <w:rPr/>
      </w:pPr>
      <w:r>
        <w:rPr/>
        <w:t>Они странствовали меж звезд и скитались по Земле. Бесцельно блуждали Древние по тропам тьмы, нечестивая власть Их над Землей была велика: все творения склонялись перед Их могуществом и ведали силу Их злобы. И тогда Старшие Владыки открыли глаза и увидели всю мерзость Тех, кто свирепствовал па Земле. В гневе Своем Старшие Владыки схватили Древних посреди Их бесчинств и сбросили Их с Земли в Пустоту за гранью миров, где царит хаос и изменчивость форм. И возложили Старшие Владыки на Врата Свою печать, сила которой не уступит натиску Древних.</w:t>
      </w:r>
    </w:p>
    <w:p>
      <w:pPr>
        <w:pStyle w:val="Basic"/>
        <w:rPr/>
      </w:pPr>
      <w:r>
        <w:rPr/>
        <w:t>Отныне Древние обитают по ту сторону Врат, в закоулках между мирами, известными человеку. Они блуждают вне сферы Земли в вечном ожидании того часа, когда Они вновь смогут вернуться на Землю: ибо Земля познала их и познает впредь в назначенный час.</w:t>
      </w:r>
    </w:p>
    <w:p>
      <w:pPr>
        <w:pStyle w:val="Basic"/>
        <w:rPr/>
      </w:pPr>
      <w:r>
        <w:rPr/>
        <w:t>Пределы между мирами.... Там же обитают ДЖИНЫ и НАГИ из исламской и индуистской мифологии. То есть в соответствии с господствующими метафизическим построениями часть сил ТЬМЫ, причем наиболее могущественная часть, была исключена из реальности, вернее, ограничена определенными пространственными барьерами. Собственно говоря, это и был второй акт творения, создавший тот мир, в котором мы пребываем. И этот акт имеет непосредственное отношение к нашему собственному существованию.</w:t>
      </w:r>
    </w:p>
    <w:p>
      <w:pPr>
        <w:pStyle w:val="Heading2"/>
        <w:rPr>
          <w:lang w:val="en-US"/>
        </w:rPr>
      </w:pPr>
      <w:bookmarkStart w:id="37" w:name="__RefHeading___Toc238478931"/>
      <w:bookmarkEnd w:id="37"/>
      <w:r>
        <w:rPr/>
        <w:t>6.1. ЗВЕЗДНОЕ ТЕЛО</w:t>
      </w:r>
    </w:p>
    <w:p>
      <w:pPr>
        <w:pStyle w:val="Centered"/>
        <w:rPr/>
      </w:pPr>
      <w:r>
        <w:rPr/>
        <w:drawing>
          <wp:inline distT="0" distB="0" distL="0" distR="0">
            <wp:extent cx="476250" cy="514350"/>
            <wp:effectExtent l="0" t="0" r="0" b="0"/>
            <wp:docPr id="106"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07" descr=""/>
                    <pic:cNvPicPr>
                      <a:picLocks noChangeAspect="1" noChangeArrowheads="1"/>
                    </pic:cNvPicPr>
                  </pic:nvPicPr>
                  <pic:blipFill>
                    <a:blip r:link="rId107"/>
                    <a:srcRect l="-2147483648" t="-2147483648" r="-2147483648" b="-2147483648"/>
                    <a:stretch>
                      <a:fillRect/>
                    </a:stretch>
                  </pic:blipFill>
                  <pic:spPr bwMode="auto">
                    <a:xfrm>
                      <a:off x="0" y="0"/>
                      <a:ext cx="476250" cy="514350"/>
                    </a:xfrm>
                    <a:prstGeom prst="rect">
                      <a:avLst/>
                    </a:prstGeom>
                  </pic:spPr>
                </pic:pic>
              </a:graphicData>
            </a:graphic>
          </wp:inline>
        </w:drawing>
      </w:r>
    </w:p>
    <w:p>
      <w:pPr>
        <w:pStyle w:val="Basic"/>
        <w:rPr/>
      </w:pPr>
      <w:r>
        <w:rPr/>
        <w:t>Мы привыкли считать себя существами, в равной степени расположенными как к ДОБРУ (силам ВЕРХНЕГО ПРЕДЕЛА), так и к ЗЛУ (силам НИЖНЕГО ПРЕДЕЛА). Нам нравится ощущать себя центром борьбы этих сил, править думать, что у нас есть возможность сделать собственный выбор. То есть, конечно, почти все мы в большей степени тяготеем к ДОБРУ, но тот факт, что это вопрос нашего сознательного выбора, повышает нашу собственную самооценку почти до космических масштабов.</w:t>
      </w:r>
    </w:p>
    <w:p>
      <w:pPr>
        <w:pStyle w:val="Basic"/>
        <w:rPr/>
      </w:pPr>
      <w:r>
        <w:rPr/>
        <w:t>В действительности все гораздо сложнее. Когда-то человек действительно занимал такое место в реальности, что теоретически, он мог выбирать между силами пределов. Но вся хитрость в том, что тогда у него не было подходящего "инструмента", самосознания, то есть способности различать "добро и зло".</w:t>
      </w:r>
    </w:p>
    <w:p>
      <w:pPr>
        <w:pStyle w:val="Basic"/>
        <w:rPr/>
      </w:pPr>
      <w:r>
        <w:rPr/>
        <w:t>Человек мог быть бесконечно разумным, но он не отделял себя от своего существования. А его существование полностью определялось силами ВЕРХНЕГО ПРЕДЕЛА, вернее, той структурой, которая в нашем мире является проводником этих сил.</w:t>
      </w:r>
    </w:p>
    <w:p>
      <w:pPr>
        <w:pStyle w:val="Centered"/>
        <w:rPr/>
      </w:pPr>
      <w:r>
        <w:rPr/>
        <w:drawing>
          <wp:inline distT="0" distB="0" distL="0" distR="0">
            <wp:extent cx="2857500" cy="1362075"/>
            <wp:effectExtent l="0" t="0" r="0" b="0"/>
            <wp:docPr id="107"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06" descr=""/>
                    <pic:cNvPicPr>
                      <a:picLocks noChangeAspect="1" noChangeArrowheads="1"/>
                    </pic:cNvPicPr>
                  </pic:nvPicPr>
                  <pic:blipFill>
                    <a:blip r:link="rId108"/>
                    <a:srcRect l="-2147483648" t="-2147483648" r="-2147483648" b="-2147483648"/>
                    <a:stretch>
                      <a:fillRect/>
                    </a:stretch>
                  </pic:blipFill>
                  <pic:spPr bwMode="auto">
                    <a:xfrm>
                      <a:off x="0" y="0"/>
                      <a:ext cx="2857500" cy="1362075"/>
                    </a:xfrm>
                    <a:prstGeom prst="rect">
                      <a:avLst/>
                    </a:prstGeom>
                  </pic:spPr>
                </pic:pic>
              </a:graphicData>
            </a:graphic>
          </wp:inline>
        </w:drawing>
      </w:r>
    </w:p>
    <w:p>
      <w:pPr>
        <w:pStyle w:val="Basic"/>
        <w:rPr/>
      </w:pPr>
      <w:r>
        <w:rPr/>
        <w:t>Подробнее о структуре реальности и о месте человека в ней мы поговорим в следующих разделах, пока же достаточно сказать, что человек является единственным объектом во вселенной, способным одновременно соприкасаться с границами двух ее уровней. Фактически он может жить в трех мирах, осознавая нижний, воспринимая средний и подчиняясь законам верхнего мира. При этом структура реальности такова, что для "среднего" мира граница "нижнего" всегда является проводником сил ТЬМЫ, а "верхнего" - проводником сил СВЕТА.</w:t>
      </w:r>
    </w:p>
    <w:p>
      <w:pPr>
        <w:pStyle w:val="Basic"/>
        <w:rPr/>
      </w:pPr>
      <w:r>
        <w:rPr/>
        <w:t>Если говорить конкретнее, то мы осознаем мир как некую совокупность отдельных индивидуальных объектов, воспринимаем его как мир систем или процессов, а существуем в нем лишь как частичка целого, почти полностью определяющего все наше существование. Так, для нашего сознания другой человек - это "моментальная фотография", некий индивидуальный образ, существующий здесь и сейчас. Для нашего восприятия другой - это некий набор движений (жесты, мимика, слова и т. п.), то есть процесс со своим индивидуальным ритмом, позволяющим отличать людей друг от друга. А для нашего бытия другой человек - причина каких-то действий, которые бы мы не сделали в его отсутствие, "проводник" сигналов, исходящих от "целого", частью которого мы являемся.</w:t>
      </w:r>
    </w:p>
    <w:p>
      <w:pPr>
        <w:pStyle w:val="Basic"/>
        <w:rPr/>
      </w:pPr>
      <w:r>
        <w:rPr/>
        <w:t>При этом уровень бытия человека настолько выше уровня его сознания, что изначально вопрос о выборе между ДОБРОМ и ЗЛОМ, между силами СВЕТА и ТЬМЫ вообще не стоял. Действия человека полностью определялись той границей, которая для нас является СВЕТОМ. А его сознание и его восприятие играли лишь вспомогательную роль, помогая ему вбирать и накапливать в себе энергию ощущений.</w:t>
      </w:r>
    </w:p>
    <w:p>
      <w:pPr>
        <w:pStyle w:val="Basic"/>
        <w:rPr/>
      </w:pPr>
      <w:r>
        <w:rPr/>
        <w:t>Ситуация изменилась после известной истории "грехопадения" человека. Нет смысла рассматривать здесь сам процесс обретения самоосознания - способности различать ДОБРО и ЗЛО в целостном потоке реальности. Важно то, что в результате врата между мирами оказались открыты и общий баланс сил был нарушен: частичка ТЬМЫ, заложенная в сознании человека и позволяющая ему противопоставлять себя всему остальному миру, получила шанс на бессмертное существование.</w:t>
      </w:r>
    </w:p>
    <w:p>
      <w:pPr>
        <w:pStyle w:val="Basic"/>
        <w:rPr/>
      </w:pPr>
      <w:r>
        <w:rPr/>
        <w:t>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r>
    </w:p>
    <w:p>
      <w:pPr>
        <w:pStyle w:val="Basic"/>
        <w:rPr/>
      </w:pPr>
      <w:r>
        <w:rPr/>
        <w:t>И выслал его Господь Бог из сада Едемского, чтобы возделывать землю, из которой он взят. И изгнал Адама, и поставил на востоке у сада Едемского Херувима и пламенный меч обращающийся, чтобы охранять путь к дереву жизни.</w:t>
      </w:r>
    </w:p>
    <w:p>
      <w:pPr>
        <w:pStyle w:val="Basic"/>
        <w:rPr/>
      </w:pPr>
      <w:r>
        <w:rPr/>
        <w:t>Чтобы понять суть возникшей проблемы, необходимо затронуть вопрос об истинном бессмертии. Многим знакомо положение о многомерности человеческого существования, о наличии у него, по крайней мере, четырех тел: причинного (волевого), ментального, астрального и-физичес-кого тела. Принято считать, что после смерти физического тела человек может существовать в иных формах (телах), обретая, таким образом, некое подобие бессмертия. В некоторых случаях эта точка зрения близка к истинной, в некоторых - нет, но главное в другом: во всех случаях существования в иных формах (телах) человек исчезает из нашего мира, то есть умирает в нем. И это действительно факт реальности.</w:t>
      </w:r>
    </w:p>
    <w:p>
      <w:pPr>
        <w:pStyle w:val="Basic"/>
        <w:rPr/>
      </w:pPr>
      <w:r>
        <w:rPr/>
        <w:t xml:space="preserve">Истинное бессмертие имеет иную основу. Мы уже говорили о том, что нашего физического тела в действительности не существует. Есть почти бесконечный поток рождения и смерти отдельных клеток, есть процесс их обмена веществом и энергией с внешним миром, и есть некий ЦЕНТР, который накладывает на эти процессы устойчивую форму, которую мы и называем физическим телом. Этот центр, эта энергетическая матрица и представляет собой истинную форму существования человека в реальности, его действительное тело. Проблема в том, что это тело (назовем его "звездным" телом) у человека находится в зачаточном состоянии, оно не способно к самостоятельному существованию. </w:t>
      </w:r>
    </w:p>
    <w:p>
      <w:pPr>
        <w:pStyle w:val="Basic"/>
        <w:rPr/>
      </w:pPr>
      <w:r>
        <w:rPr/>
        <w:t>Правильнее сказать, что у человека есть только некоторые элементы этого тела, опорой которых является физическое тело: при разрушении физического тела разрушаются и эти элементы. И эти элементы противоположны по своему происхождению: часть их, обуславливающая возможность существования человека как обособленного объекта реальности, исходит от сил ТЬМЫ, сил НИЖНЕГО МИРА, а другая часть, позволяющая человеку соединяться со множеством систем, в своей совокупности и образующей целостность нашего мира исходит от сил СВЕТА. То есть ЗВЕЗДНОЕ ТЕЛО человека по сути является соединением двух тел - тела СВЕТА и тела ТЬМЫ, каждое из которых находится в зачаточном состоянии и способно поэтому существовать только в структурах физического тела, разрушаясь спустя некоторое время после смерти физического тела.</w:t>
      </w:r>
    </w:p>
    <w:p>
      <w:pPr>
        <w:pStyle w:val="Centered"/>
        <w:rPr/>
      </w:pPr>
      <w:r>
        <w:rPr/>
        <w:drawing>
          <wp:inline distT="0" distB="0" distL="0" distR="0">
            <wp:extent cx="2381250" cy="942975"/>
            <wp:effectExtent l="0" t="0" r="0" b="0"/>
            <wp:docPr id="108"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08" descr=""/>
                    <pic:cNvPicPr>
                      <a:picLocks noChangeAspect="1" noChangeArrowheads="1"/>
                    </pic:cNvPicPr>
                  </pic:nvPicPr>
                  <pic:blipFill>
                    <a:blip r:link="rId109"/>
                    <a:srcRect l="-2147483648" t="-2147483648" r="-2147483648" b="-2147483648"/>
                    <a:stretch>
                      <a:fillRect/>
                    </a:stretch>
                  </pic:blipFill>
                  <pic:spPr bwMode="auto">
                    <a:xfrm>
                      <a:off x="0" y="0"/>
                      <a:ext cx="2381250" cy="942975"/>
                    </a:xfrm>
                    <a:prstGeom prst="rect">
                      <a:avLst/>
                    </a:prstGeom>
                  </pic:spPr>
                </pic:pic>
              </a:graphicData>
            </a:graphic>
          </wp:inline>
        </w:drawing>
      </w:r>
    </w:p>
    <w:p>
      <w:pPr>
        <w:pStyle w:val="Basic"/>
        <w:rPr/>
      </w:pPr>
      <w:r>
        <w:rPr/>
        <w:t>С определенной долей условности можно было бы сказать, что границы тела СВЕТА, или "солнечного" тела, человека определяются границами воспринимаемого им мира, а границы тела ТЬМЫ, или "лунного" тела, определяются границами контролируемого им пространства. Само же физическое тело образует некую промежуточную субстанцию, которую мы в нормальных условиях не способны ни воспринимать, ни контролировать.</w:t>
      </w:r>
    </w:p>
    <w:p>
      <w:pPr>
        <w:pStyle w:val="Basic"/>
        <w:rPr/>
      </w:pPr>
      <w:r>
        <w:rPr/>
        <w:t>В действительности все гораздо сложнее. Мы уже говорили о пространственном теле человека как об узоре, выписанном им в реальности за все время своего существования. Этот узор, вернее, его "внутренний слепок" и есть "солнечное" тело, несущее в себе информацию обо всех впечатлениях, полученных человеком за всю свою жизнь. Каждое наше соприкосновение с реальностью, начиная с младенчества и заканчивая глубокой старостью, образует определенный фрагмент этого узора, и все эти фрагменты соединяются воедино в грандиозные святящиеся спирали, которые и представляют собой "солнечное тело".</w:t>
      </w:r>
    </w:p>
    <w:p>
      <w:pPr>
        <w:pStyle w:val="Basic"/>
        <w:rPr/>
      </w:pPr>
      <w:r>
        <w:rPr/>
        <w:t>Мы уже упоминали об этом, когда говорили об измерениях времени. Есть точка, движущаяся по замкнутой кривой, и есть сама эта кривая, существующая как нечто целое в любой момент времени. Наше физическое тело - это точка, а пройденный им путь с нашего рождения до нашей смерти образует наше "солнечное тело".</w:t>
      </w:r>
    </w:p>
    <w:p>
      <w:pPr>
        <w:pStyle w:val="Centered"/>
        <w:rPr/>
      </w:pPr>
      <w:r>
        <w:rPr/>
        <w:drawing>
          <wp:inline distT="0" distB="0" distL="0" distR="0">
            <wp:extent cx="2381250" cy="1009650"/>
            <wp:effectExtent l="0" t="0" r="0" b="0"/>
            <wp:docPr id="109"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09" descr=""/>
                    <pic:cNvPicPr>
                      <a:picLocks noChangeAspect="1" noChangeArrowheads="1"/>
                    </pic:cNvPicPr>
                  </pic:nvPicPr>
                  <pic:blipFill>
                    <a:blip r:link="rId110"/>
                    <a:srcRect l="-2147483648" t="-2147483648" r="-2147483648" b="-2147483648"/>
                    <a:stretch>
                      <a:fillRect/>
                    </a:stretch>
                  </pic:blipFill>
                  <pic:spPr bwMode="auto">
                    <a:xfrm>
                      <a:off x="0" y="0"/>
                      <a:ext cx="2381250" cy="1009650"/>
                    </a:xfrm>
                    <a:prstGeom prst="rect">
                      <a:avLst/>
                    </a:prstGeom>
                  </pic:spPr>
                </pic:pic>
              </a:graphicData>
            </a:graphic>
          </wp:inline>
        </w:drawing>
      </w:r>
    </w:p>
    <w:p>
      <w:pPr>
        <w:pStyle w:val="Basic"/>
        <w:rPr/>
      </w:pPr>
      <w:r>
        <w:rPr/>
        <w:t>Нам трудно представить свою "биографию" как некое тело, объективно существующее в реальности и определяющее все наше существование. С точки зрения обыденного сознания, все события нашей жизни делятся на крошечный миг НАСТОЯЩЕГО, расплывчатое ПРОШЛОЕ и неопределенное БУДУЩЕЕ. Хотя в действительности мы пребываем ВНЕ ВРЕМЕНИ почти в каждый миг своего существования. Мы не переставляем поочередно правую и левую ногу, а идем на работу или куда-нибудь еще, мы не издаем последовательности звуков, а ведем беседу. То есть фактически мы сами используем наше тело для того, чтобы создавать свои собственные узоры, в которых прошлое, настоящее и будущее сливаются в единое целое. Разумеется, здесь наши возможности очень ограничены, но можно представить себе человека, сумевшего превратить в единое целое, в единый узор всю свою жизнь. А если принять тот факт, что каждый из нас проживает не одну, а множество жизней, то можно представить себе человека, который помнит все прошлые и будущие жизни, вернее, воспринимает их как нечто единое, существующее вне времени, но в каждый его момент во всей целостности.</w:t>
      </w:r>
    </w:p>
    <w:p>
      <w:pPr>
        <w:pStyle w:val="Basic"/>
        <w:rPr/>
      </w:pPr>
      <w:r>
        <w:rPr/>
        <w:t>Это и есть человек, сформировавший и подчинивший себе "солнечное" тело.</w:t>
        <w:br/>
        <w:t>Проблема в том, что обретение этой способности противоречит ПРАВИЛАМ. Изначально наше "солнечное" тело нам не принадлежит, оно разомкнуто, то есть является частью гораздо более сложного узора, линии которого и управляют нашей судьбой. Представьте себе огромный мир - хотя бы нашу ЗЕМЛЮ, каждый уголок которой заключает в себе некое ЗНАНИЕ. При этом ваша задача - собрать все знание, заключенное в ней, воедино, а для этого нужно побывать во всех ее точках, причем сделать это одновременно.</w:t>
      </w:r>
    </w:p>
    <w:p>
      <w:pPr>
        <w:pStyle w:val="Basic"/>
        <w:rPr/>
      </w:pPr>
      <w:r>
        <w:rPr/>
        <w:t>Естественно, что вы сами сделать это не в состоянии. Но предположим, что у вас есть миллионы и миллиарды слуг, которых вы можете разослать во все уголки ЗЕМЛИ, дав им поручение увидеть и запомнить все, а потом рассказать вам об увиденном. И если каждый из них справится со своею задачей, то вы сумеете решить свою - познать ЗЕМЛЮ, а значит, полностью подчинить себе ее, упорядочить ее.</w:t>
      </w:r>
    </w:p>
    <w:p>
      <w:pPr>
        <w:pStyle w:val="Basic"/>
        <w:rPr/>
      </w:pPr>
      <w:r>
        <w:rPr/>
        <w:t>Разумеется, аналогия очень грубая, но какое-то представление она дает. В определенном смысле каждый из нас является своего рода "лазутчиком", цель которого - следовать по заданному маршруту и накапливать в себе информацию, то есть энергию впечатлений. После перехода мы отдаем собранную нами энергию, и либо получаем "новое задание", либо - если мы выполнили свою задачу полностью - соединяемся с "главным узором", растворяемся в нем.</w:t>
      </w:r>
    </w:p>
    <w:p>
      <w:pPr>
        <w:pStyle w:val="Basic"/>
        <w:rPr/>
      </w:pPr>
      <w:r>
        <w:rPr/>
        <w:t>Но обретя способность различать ДОБРО и ЗЛО, мы получили возможность создавать внутри "солнечного тела" собственные замкнутые структуры. Линия, разделяющая ДОБРО и ЗЛО, всегда проходит через наше "я", и как только мы разделяем целостный мир на эти элементы, мы превращаем энергию впечатлений в факт своей личной истории, своей биографии. И если бы нам удалось сделать это правильным образом и до конца, мы сумели бы полностью подчинить себе свое солнечное тело, соединиться с ним, а значит, превратиться из инструмента сил СВЕТА в одну из СИЛ.</w:t>
      </w:r>
    </w:p>
    <w:p>
      <w:pPr>
        <w:pStyle w:val="Basic"/>
        <w:rPr/>
      </w:pPr>
      <w:r>
        <w:rPr/>
        <w:t>В принципе, такой вариант развития событий еще не является критичным. Во всех культурах есть скрытые или явные указания на такую возможность, то есть на превращение человека в некую сущность, обладающую "божественными" атрибутами. Более того, например, в буддизме "божественный" период существования (рождение в мире богов) рассматривается как обычный результат некоторых усилий, как достижимая, хотя и не очень правильная, цель. Все развитие нашего мира ("светящегося мира") управляется АБСОЛЮТОМ, в масштабах которого выход отдельного человека за свои пределы не имеет особого значения.</w:t>
      </w:r>
    </w:p>
    <w:p>
      <w:pPr>
        <w:pStyle w:val="Basic"/>
        <w:rPr/>
      </w:pPr>
      <w:r>
        <w:rPr/>
        <w:t>Проблема в существовании у человека другой половины ЗВЕЗДНОГО тела - "лунного тела". В определенном смысле "лунное тело" - это тот же узор, но уже в другой системе временных координат. Здесь точка - это клетка, цепь рождения, роста и смерти которых создает единый узор, существующий в виде некой энергетической матрицы, которая обеспечивает и существование нашего физического тела как единого целого. Известные нам материальные формы существования этой матрицы - ДНК и РНК, в которых фиксируется все произошедшее на биологическом уровне нашего существования и в этой, и в "прошлой" жизни. Но есть, вернее, могут быть сформированы гораздо более прочные и масштабные структуры, в которых фиксируется полная информация о нашем теле. И в некоторых случаях эти структуры могут превратиться в "кристалл", который делает физическое тело неуничтожимым, вернее, обеспечивает возможность его мгновенного восстановления после любых повреждений.</w:t>
      </w:r>
    </w:p>
    <w:p>
      <w:pPr>
        <w:pStyle w:val="Basic"/>
        <w:rPr/>
      </w:pPr>
      <w:r>
        <w:rPr/>
        <w:t>Главное здесь не обретение бессмертия. В нашем мире много "бессмертных" объектов, которые полиостью подчиняются ПРАВИЛАМ. Их бессмертие - это процесс, это состояние равновесия, при котором они в любой момент времени могут существовать только при постоянном взаимодействии с другими объектами реальности, во взаимосвязях с ними. Поэтому они остаются послушными орудиями главной силы, устанавливающей всю структуру связей в нашем мире. И как бы ужасны и отталкивающи не были "узоры", выписываемые некоторыми из них сами по себе, в конечном счете они становятся такой же гармоничной частью общей картины, общего "узора" нашего мира.</w:t>
      </w:r>
    </w:p>
    <w:p>
      <w:pPr>
        <w:pStyle w:val="Basic"/>
        <w:rPr/>
      </w:pPr>
      <w:r>
        <w:rPr/>
        <w:t>А формирование "кристалла бессмертия" обеспечивает полную автономность от внешнего мира. Человек или иной объект, обретший эту форму бессмертия, не нуждается ни в чем. То есть он может использовать реальность для своего собственного роста, но может существовать и вне ее. Он обретает абсолютную свободу, оставаясь в пределах мира, где каждый зависит от другого. И этот факт превращает его в силу ТЬМЫ, мощь которой может быть достаточной для разрушения всего нашего мира.</w:t>
      </w:r>
    </w:p>
    <w:p>
      <w:pPr>
        <w:pStyle w:val="Basic"/>
        <w:rPr/>
      </w:pPr>
      <w:r>
        <w:rPr/>
        <w:t>"Лунное" тело так же способно к развитию, как и "солнечное" тело, только развитие здесь происходит не во времени, а в пространстве. Если тело СВЕТА управляет реальностью посредством соединения прошлого и будущего в единое временное кольцо, то тело ТЬМЫ может подчинить реальность себе, установив контроль над всеми элементами, существующими в данный момент времени.</w:t>
      </w:r>
    </w:p>
    <w:p>
      <w:pPr>
        <w:pStyle w:val="Basic"/>
        <w:rPr/>
      </w:pPr>
      <w:r>
        <w:rPr/>
        <w:t>Есть известный фильм - "День сурка", герой которого оказался внутри замкнутого временного кольца и был вынужден проживать один и тот же день в пределах маленького города. В конечном счете этого оказалось достаточным для того, чтобы он, не будучи суперменом и не обладая никакими дополнительными силами, смог привести этот городок в идеальный порядок. Знание прошлого и будущего дало ему практически полную власть над тем кусочком реальности, в котором он оказался. Но это стало возможным только потому, что все остальные персонажи обладали определенной степенью свободы. Представьте, что дело происходило в тоталитарной стране, где на каждом шагу - проверка документов, где передвигаться можно только по специальным разрешениям, а всякие контакты с незнакомцем находятся под запретом. В этом случае возможности героя фильма оказались бы очень ограниченными и ему пришлось бы довольствоваться сохранением собственного существования.</w:t>
      </w:r>
    </w:p>
    <w:p>
      <w:pPr>
        <w:pStyle w:val="Basic"/>
        <w:rPr/>
      </w:pPr>
      <w:r>
        <w:rPr/>
        <w:t>В этом примере героя фильма можно рассматривать как человека, обладающего "солнечным" телом, а того, кто сумел установить жесткие "тоталитарные" правила, - как человека, обладающего "лунным" телом.</w:t>
      </w:r>
    </w:p>
    <w:p>
      <w:pPr>
        <w:pStyle w:val="Basic"/>
        <w:rPr/>
      </w:pPr>
      <w:r>
        <w:rPr/>
        <w:t>Очевидно, что развитие тела ТЬМЫ может не только ограничить возможности тела СВЕТА, но и превратить их в ничто. Полная власть над ПРОСТРАНСТВОМ дает и полную власть над ВРЕМЕНЕМ, и это та лазейка, которая оставлена силам ТЬМЫ хранителями ПРАВИЛ.</w:t>
      </w:r>
    </w:p>
    <w:p>
      <w:pPr>
        <w:pStyle w:val="Basic"/>
        <w:rPr/>
      </w:pPr>
      <w:r>
        <w:rPr/>
        <w:t>Необходимо иметь в виду, что пример с тоталитарным обществом - это только бледная аналогия. В действительности власть кристалла бессмертия, "лунного" тела не нуждается ни в каких "подпорках", она абсолютна по своей природе. Размеры тела ТЬМЫ не ограничены размерами физического тела, оно может распространяться до бесконечности, разрушая те крупицы ТЬМЫ, которые обеспечивают раздельное существование всех прочих объектов реальности, и включая их в свою структуру. И теоретически оно может занять собой всю реальность.</w:t>
      </w:r>
    </w:p>
    <w:p>
      <w:pPr>
        <w:pStyle w:val="Centered"/>
        <w:rPr/>
      </w:pPr>
      <w:r>
        <w:rPr/>
        <w:drawing>
          <wp:inline distT="0" distB="0" distL="0" distR="0">
            <wp:extent cx="1143000" cy="1133475"/>
            <wp:effectExtent l="0" t="0" r="0" b="0"/>
            <wp:docPr id="110"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10" descr=""/>
                    <pic:cNvPicPr>
                      <a:picLocks noChangeAspect="1" noChangeArrowheads="1"/>
                    </pic:cNvPicPr>
                  </pic:nvPicPr>
                  <pic:blipFill>
                    <a:blip r:link="rId111"/>
                    <a:srcRect l="-2147483648" t="-2147483648" r="-2147483648" b="-2147483648"/>
                    <a:stretch>
                      <a:fillRect/>
                    </a:stretch>
                  </pic:blipFill>
                  <pic:spPr bwMode="auto">
                    <a:xfrm>
                      <a:off x="0" y="0"/>
                      <a:ext cx="1143000" cy="1133475"/>
                    </a:xfrm>
                    <a:prstGeom prst="rect">
                      <a:avLst/>
                    </a:prstGeom>
                  </pic:spPr>
                </pic:pic>
              </a:graphicData>
            </a:graphic>
          </wp:inline>
        </w:drawing>
      </w:r>
    </w:p>
    <w:p>
      <w:pPr>
        <w:pStyle w:val="Basic"/>
        <w:rPr/>
      </w:pPr>
      <w:r>
        <w:rPr/>
        <w:t>Известным нам проявлением "лунного" тела является ТЕЛЕКИНЕЗ и все другие способности, связанные с непосредственным восприятием и воздействием на удаленные предметы. Но действи-тельный инструмент развития тела ТЬМЫ - это ОГОНЬ, уничтожающий все объекты нашего мира и превращающий их в "пищу" для роста собственного тела. Огнедышащие драконы - почти совершенное воплощение тела ТЬМЫ, а явление ПИРОКИНЕЗА, способности воспламенять "взглядом" любые предметы, является первым шагом при движении в этом направлении. Правда, чаще всего этот шаг оказывается и последним, так как ОГОНЬ, порожденный человеком, обращается против его собственного тела. Но сама возможность остается. А существование такой возможности делает человека потенциально одним из самых опасных созданий.</w:t>
      </w:r>
    </w:p>
    <w:p>
      <w:pPr>
        <w:pStyle w:val="Basic"/>
        <w:rPr/>
      </w:pPr>
      <w:r>
        <w:rPr/>
        <w:t>Поэтому первый акт истории человека завершился изгнанием из РАЯ, то есть лишением ЗВЕЗДНОГО ТЕЛА. В развитии ЗВЕЗДНОГО тела человека главную роль играют два энергетических центра, обычно называемые МУ-ЛАДХАРОЙ и САХАСРАРА и располагающиеся, соответственно, в основании позвоночника и в теменной части головы. И с определенного времени, с момента "изгнания из рая" оба эти центра оказались заблокированы, отделены от остального тела человека почти непреодолимыми барьерами. Вернее, они блокируются уже после рождения человека, в период формирования у него элементов "я", то есть после повторения им изначального "грехопадения", позволяющего ему различать ДОБРО и ЗЛО. Анатомически это выражается в зарастании "родничка" в теменной части головы и "копчиковой" части позвоночника. С этого момента все возможности к формированию и "солнечного", и "лунного" тела в их завершенных формах оказываются полностью исчерпанными. Человеку с момента "изгнания из рая" не доступны ни ТЬМА, ни СВЕТ в их истинных формах, поэтому мы лишены возможности выбирать между ДОБРОМ и ЗЛОМ, между силами ПРЕДЕЛОВ. Все, с чем мы сталкиваемся или можем столкнуться, - это только различные оттенки серого света. И именно этот факт делает наше существование столь случайным и краткосрочным.</w:t>
      </w:r>
    </w:p>
    <w:p>
      <w:pPr>
        <w:pStyle w:val="Basic"/>
        <w:rPr/>
      </w:pPr>
      <w:r>
        <w:rPr/>
        <w:t>Правильнее сказать, что человек почти не существует в реальности. Все "сверхъестественные" способности, о которых может только мечтать человек, - это лишь слабые отголоски древних угроз и возможностей.</w:t>
      </w:r>
    </w:p>
    <w:p>
      <w:pPr>
        <w:pStyle w:val="Basic"/>
        <w:rPr/>
      </w:pPr>
      <w:r>
        <w:rPr/>
        <w:t>Тем не менее, у большинства людей еще сохранилась крошечная частичка СИЛЫ. Лишив нас прав (изгнав из рая), за нами сохранили обязанности, выполнить которые может только светящееся существо. Чтобы создавать светящийся узор, мы должны светиться сами, то есть обладать элементами "лунного" тела, определяющими ширину выписываемых нами линий и "солнечного" тела, позволяющего нам определять правильное направление.</w:t>
      </w:r>
    </w:p>
    <w:p>
      <w:pPr>
        <w:pStyle w:val="Basic"/>
        <w:rPr/>
      </w:pPr>
      <w:r>
        <w:rPr/>
        <w:t>Есть простое, хотя и жутковатое подтверждение тому факту, что в некоторых случаях даже нынешнее несовершенное "звездное" тело человека может обрести определенную устойчивость.</w:t>
      </w:r>
    </w:p>
    <w:p>
      <w:pPr>
        <w:pStyle w:val="Basic"/>
        <w:rPr/>
      </w:pPr>
      <w:r>
        <w:rPr/>
        <w:t>Как мы уже говорили, звездное тело человека непосредственно связано с его физическим телом. Пока существует первое, существует и второе. Если звездное тело человека настолько сформировано, что может устойчиво существовать и после его физической смерти (в форме "солнечного" или "лунного" тела), то при этом не будет разрушаться и его физическое тело. И наоборот, в истории человека неоднократно предпринимались попытки искусственно продлить срок существования звездного тела за счет специальных мер, предохраняющих физическое тело от тления. Наиболее известный пример -Древний Египет. ЦАРСТВО МЕРТВЫХ в рамках этой культуры являлось более реальным, чем сама реальность, поэтому конечной целью знания здесь стало создание уникальной системы, направленной на продление сроков существования на другой стороне. Известные всем египетские пирамиды - лишь одна из "видимых" частей этой грандиозной системы.</w:t>
      </w:r>
    </w:p>
    <w:p>
      <w:pPr>
        <w:pStyle w:val="Basic"/>
        <w:rPr/>
      </w:pPr>
      <w:r>
        <w:rPr/>
        <w:t>К слову скажу, что и обряды кремации исходят из этого знания, только задачей здесь является не расширение сроков "загробного" существования а их сокращение. Что же касается "естественных" форм устойчивого звездного тела, то здесь широко известно так называемое "нетление" или "святые мощи" - вариант, связанный с формированием "солнечного" тела. Гораздо реже упоминается другая форма, связанная с развитием элементов "лунного тела" и традиционно связанная с проявлениями "вампиризма".</w:t>
      </w:r>
    </w:p>
    <w:p>
      <w:pPr>
        <w:pStyle w:val="Basic"/>
        <w:rPr/>
      </w:pPr>
      <w:r>
        <w:rPr/>
        <w:t>Хотя во многих культурах, например в Болгарии, факт посмертного существования человека в "лунном" теле считался гшстолько обычным, что как раз для предотвращения этого "возрождения" использовались специальные процедуры. Есть множество официальных свидетельств того, что при вскрытии могил подозреваемых в "вампиризме" их тела всегда оказывались не только неповрежденными, но и полнокровными.</w:t>
      </w:r>
    </w:p>
    <w:p>
      <w:pPr>
        <w:pStyle w:val="Basic"/>
        <w:rPr/>
      </w:pPr>
      <w:r>
        <w:rPr/>
        <w:t>Нет необходимости упоминать о страхе, испытываемом живыми перед мертвыми, свойственного не только человеку, но и многим животным, о сложнейших обрядах, направленных только на предотвращение его возвращения в наш мир. Сам факт устойчивости этих представлений свидетельствует, что за ними стоит нечто большее, чем простое суеверие, и что существование в "лунном" теле находится (или находилось до недавних пор) почти в пределах возможностей человека. Разумеется, в крайне непродолжительных и ограниченных формах, но иногда эти формы превращались во что-то большее, известное нам по рассказам о вампирах и прочих формах "нежити".</w:t>
      </w:r>
    </w:p>
    <w:p>
      <w:pPr>
        <w:pStyle w:val="Basic"/>
        <w:rPr/>
      </w:pPr>
      <w:r>
        <w:rPr/>
        <w:t>То есть даже сегодня человек, в принципе, может обрести способность к бесконечному восстановлению и обновлению своего физического тела, к вечной жизни. Но только в том случае, если ему удастся воссоединиться со своим ЗВЕЗДНЫМ телом еще при жизни. А этого не бывает почти никогда. Тем не менее любой шаг в этом направлении дает почти мгновенные и очевидные результаты. Не только в плане оздоровления и омоложения физического тела, но и приобретения особой силы, освобождающей нас от власти чуждых сил и расширяющей границы нашего собственного могущества.</w:t>
      </w:r>
    </w:p>
    <w:p>
      <w:pPr>
        <w:pStyle w:val="Basic"/>
        <w:rPr/>
      </w:pPr>
      <w:r>
        <w:rPr/>
        <w:t>Необходимо сделать одну оговорку: развитие "лунного" тела, тела ТЬМЫ как самоцель - это деградация, деградация не в моральном, а в энергетическом смысле. Потенциал и возможности этого тела ниже, чем те, которые заложены в каждом из нас. Поэтому-то двигаться "вниз" гораздо проще.</w:t>
      </w:r>
    </w:p>
    <w:p>
      <w:pPr>
        <w:pStyle w:val="Basic"/>
        <w:rPr/>
      </w:pPr>
      <w:r>
        <w:rPr/>
        <w:t>Но определенный уровень развития "лунного" тела необходим просто для того, чтобы действительно существовать в реальности. А большинство людей лишены такой возможности, они способны соприкасаться с реальностью только в редкие мгновенья, пребывая все остальное время в состоянии полусна. Бывает так, что какие-то грандиозные явления природы заставляют нас "очнуться", ощутить великолепие и "волшебство" того мира, в котором мы живем. Но нас хватает только на несколько секунд, а потом мы вновь погружаемся в ирреальный мир собственных забот и фантазий. И это не проблема выбора, это вопрос СИЛЫ, которая в данном случае, связана с формированием определенных структур "лунного" тела.</w:t>
      </w:r>
    </w:p>
    <w:p>
      <w:pPr>
        <w:pStyle w:val="Basic"/>
        <w:rPr/>
      </w:pPr>
      <w:r>
        <w:rPr/>
        <w:t>Поэтому развитие тела ТЬМЫ является обязательным условием развития и тела СВЕТА. Вернее, развитие тела СВЕТА, когда оно происходит как бы само по себе, помимо воли человека, всегда сопровождается развитием индивидуального "лунного" тела, поэтому здесь проблем не возникает. Но когда мы действуем сознательно, нарушить равновесие очень легко, а в этом случае мы потеряем все, что обрели. Так что не надо пугаться названий: тело ТЬМЫ нам так же необходимо, как и тело СВЕТА, и только их соединение может дать человеку истинное бессмертие и могущество ЗВЕЗДНОГО существа.</w:t>
      </w:r>
    </w:p>
    <w:p>
      <w:pPr>
        <w:pStyle w:val="Basic"/>
        <w:rPr/>
      </w:pPr>
      <w:r>
        <w:rPr/>
        <w:t>Развитие ЗВЕЗДНОГО ТЕЛА - это квинтэссенция всей МАГИИ БЕССМЕРТИЯ, конечная цель, определению направлений достижения которой и посвящена эта книга. Поэтому пока мы ограничимся несколькими общими указаниями и приемами, которые, тем не менее, могут дать поразительные результаты.</w:t>
      </w:r>
    </w:p>
    <w:p>
      <w:pPr>
        <w:pStyle w:val="Basic"/>
        <w:rPr/>
      </w:pPr>
      <w:r>
        <w:rPr/>
        <w:t>Есть способы развития ЗВЕЗДНОГО тела, и есть способы его соединения со своим "я". ЗВЕЗДНОЕ тело начинает развиваться при восстановлении связей с верхним и нижним энергетическим центрами, с порталами, соединяющими нас непосредственно с пределами реальности. А это означает восстановление одного из двух изначальных уровней восприятия реальности: уровня БЕЗМЯТЕЖНОСТИ и уровня ВЕЛИКОЙ ОХОТЫ.</w:t>
      </w:r>
    </w:p>
    <w:p>
      <w:pPr>
        <w:pStyle w:val="Centered"/>
        <w:rPr/>
      </w:pPr>
      <w:r>
        <w:rPr/>
        <w:drawing>
          <wp:inline distT="0" distB="0" distL="0" distR="0">
            <wp:extent cx="2857500" cy="1695450"/>
            <wp:effectExtent l="0" t="0" r="0" b="0"/>
            <wp:docPr id="11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11" descr=""/>
                    <pic:cNvPicPr>
                      <a:picLocks noChangeAspect="1" noChangeArrowheads="1"/>
                    </pic:cNvPicPr>
                  </pic:nvPicPr>
                  <pic:blipFill>
                    <a:blip r:link="rId112"/>
                    <a:srcRect l="-2147483648" t="-2147483648" r="-2147483648" b="-2147483648"/>
                    <a:stretch>
                      <a:fillRect/>
                    </a:stretch>
                  </pic:blipFill>
                  <pic:spPr bwMode="auto">
                    <a:xfrm>
                      <a:off x="0" y="0"/>
                      <a:ext cx="2857500" cy="1695450"/>
                    </a:xfrm>
                    <a:prstGeom prst="rect">
                      <a:avLst/>
                    </a:prstGeom>
                  </pic:spPr>
                </pic:pic>
              </a:graphicData>
            </a:graphic>
          </wp:inline>
        </w:drawing>
      </w:r>
    </w:p>
    <w:p>
      <w:pPr>
        <w:pStyle w:val="Basic"/>
        <w:rPr/>
      </w:pPr>
      <w:r>
        <w:rPr/>
        <w:t>Мы можем воспринимать реальность как бесконечное многообразие форм, цветов, звуков и т. п., где каждый объект не похож ни на какой другой, и все они являются частью общего, такой же частью, какой являемся и мы сами. Главное здесь - именно ощущение слитности с миром, дающее нам чувство его абсолютной безопасности и позволяющее нам просто наслаждаться его изменчивостью. Это уровень БЕЗМЯТЕЖНОСТИ, светлая сторона реальности, раскрывающаяся, когда линия нашего бытия находится на границе высшего уровня реальности. И даже кратковременное пребывание на этом уровне приводит к росту и развитию "солнечного" тела.</w:t>
      </w:r>
    </w:p>
    <w:p>
      <w:pPr>
        <w:pStyle w:val="Basic"/>
        <w:rPr/>
      </w:pPr>
      <w:r>
        <w:rPr/>
        <w:t>Другой полюс нашего восприятия - уровень ВЕЛИКОЙ ОХОТЫ, войны всех против всех, где каждый объект стремится подчинить, уничтожить все остальные объекты, где нет никаких правил и все представляет для нас опасность, но является одновременно и пространством для нашего роста. Здесь мы исходим из самого факта существования собственного "я", из противопоставления себя всем прочим объектам реальности, из которого естественно вытекает конечная цель - подчинение себе всего сущего. Пребывание на этом уровне приводит к росту и развитию нашего "лунного" тела.</w:t>
      </w:r>
    </w:p>
    <w:p>
      <w:pPr>
        <w:pStyle w:val="Basic"/>
        <w:rPr/>
      </w:pPr>
      <w:r>
        <w:rPr/>
        <w:t>Оба эти способа восприятия связаны с полной концентрацией на реальности, с умением воспринимать малейшие изменения в окружающем нас мире. Такая концентрация возможна лишь при восстановлении утраченной нами способности воспринимать некий единый ритм, объединяющий все воспринимаемые нами объекты в единое целое. Разница только в том, что в первом случае мы воспринимаем этот ритм как ритм АБСОЛЮТА, объединяющий нас со всем сущим, а во втором - как свой собственный ритм, дающий нам возможность подчинить себе все сущее. И во многих случаях эта разница не принципиальна.</w:t>
      </w:r>
    </w:p>
    <w:p>
      <w:pPr>
        <w:pStyle w:val="Basic"/>
        <w:rPr/>
      </w:pPr>
      <w:r>
        <w:rPr/>
        <w:t>Состояние БЕЗМЯТЕЖНОСТИ, слитности с миром возникает тогда, когда мир оказывается слишком большим для нашего "я", когда мы замираем перед ним в изумлении и удивлении.</w:t>
      </w:r>
    </w:p>
    <w:p>
      <w:pPr>
        <w:pStyle w:val="Basic"/>
        <w:rPr/>
      </w:pPr>
      <w:r>
        <w:rPr/>
        <w:t>Состояние ВЕЛИКОЙ ОХОТЫ возникает у некоторых из нас в моменты крайней опасности, когда концентрация на реальности - это вопрос нашего выживания. Тогда проявившееся вдруг "лунное" тело позволяет нам в буквальном смысле этого слова творить чудеса. Человек устроен так, что его проще напугать, чем удивить, поэтому состояние ВЕЛИКОЙ ОХОТ, смертельной угрозы, в той или иной мере знакомо большинству из нас. И каждый, переживший это состояние, прекрасно помнит то ощущение умиротворенности, гармонии, БЕЗМЯТЕЖНОСТИ, которое возникает при преодолении опасности. Наш ритм и ритм АБСОЛЮТА сливаются воедино, а тело СВЕТА и тело ТЬМЫ становятся единым ЗВЕЗДНЫМ телом.</w:t>
      </w:r>
    </w:p>
    <w:p>
      <w:pPr>
        <w:pStyle w:val="Basic"/>
        <w:rPr/>
      </w:pPr>
      <w:r>
        <w:rPr/>
        <w:t>Проблема в том, что оба пути к реальности - УДИВЛЕНИЕ и ИСПУГ - могут быть использованы только ограниченное число раз. Мы привыкаем, и удивить или напугать нас становится все сложнее и сложнее, пока оба эти пути не окажутся полностью закрытыми. Разумеется, накопленный нами опыт сохраняется в определенных структурах нашего ЗВЕЗДНОГО тела, но мы сами оказываемся полностью отрезанными от него. И созданное с таким трудом "бессмертное" тело отнимается у нас СИЛАМИ нашего мира и становится инструментом этих сил. А когда речь идет о "лунном" теле, это приводит к катастрофическим последствиям.</w:t>
      </w:r>
    </w:p>
    <w:p>
      <w:pPr>
        <w:pStyle w:val="Basic"/>
        <w:rPr/>
      </w:pPr>
      <w:r>
        <w:rPr/>
        <w:t>Установить контроль над ЗВЕЗДНЫМ телом, соединить с ним свое "я" - другая и гораздо более сложная задача.</w:t>
      </w:r>
    </w:p>
    <w:p>
      <w:pPr>
        <w:pStyle w:val="Basic"/>
        <w:rPr/>
      </w:pPr>
      <w:r>
        <w:rPr/>
        <w:t>Главный секрет в том, что в своих пространственных характеристиках тело СВЕТА и тело ТЬМЫ есть одно и тоже. Есть определенное образование, начинающееся от границ нашего тела и простирающееся у кого-то на несколько сантиметров, а у кого-то - на десятки метров или даже на гораздо большее расстояние. Это образование и есть наше ЗВЕЗДНОЕ тело, благодаря которому мы можем ощущать, "осязать" удаленные предметы.</w:t>
      </w:r>
    </w:p>
    <w:p>
      <w:pPr>
        <w:pStyle w:val="Basic"/>
        <w:rPr/>
      </w:pPr>
      <w:r>
        <w:rPr/>
        <w:t>Убедиться в его существовании элементарно просто. Можно несколько раз провести ладонь левой руки над краем стола, можно прислушаться к ощущениям, возникающим при входе в туннель или узкий коридор, можно подойти к стене с закрытыми глазами. Во всех случаях вы ощутите нечто, напоминающее электростатическое поле, исходящее из вашего тела и позволяющее вам воспринимать форму других объектов, не прикасаясь к ним. Этой способностью обладают почти все люди, просто она отделена от нашего "я". Мы постоянно воспринимаем некие сигналы, исходящие из реальности, подчиняемся им, но не осознаем их, что и делает нас послушным инструментом высших СИЛ. И чем сильнее наша связь с этими СИЛАМИ, тем правильнее выписываемый нами узор, а значит, тем радостнее наша жизнь. Но если мы научимся осознавать свое ЗВЕЗДНОЕ ТЕЛО, управлять им, то ситуация полностью изменится. Взамен связей, управляющих нами, мы создадим свои собственные связи, позволяющие нам изменять реальность по своему собственному усмотрению. И чем сильнее будут эти связи, тем могущественнее будем мы сами.</w:t>
      </w:r>
    </w:p>
    <w:p>
      <w:pPr>
        <w:pStyle w:val="Basic"/>
        <w:rPr/>
      </w:pPr>
      <w:r>
        <w:rPr/>
        <w:t>То есть "солнечное" тело - это неосознаваемое и не подчиняющееся нам ЗВЕЗДНОЕ тело, а "лунное" тело - это ЗВЕЗДНОЕ тело, которое нам удалось соединить со своим "я". Сама структура ЗВЕЗДНОГО тела при этом не меняется, поэтому превращение тела СВЕТА в тело ТЬМЫ и наоборот может происходить почти мгновенно: лученосный ангел становится повелителем сил ТЬМЫ, а распятый разбойник попадает в рай. Та частичка АБСОЛЮТА, которая и определяет размеры ЗВЕЗДНОГО тела, находится вне сферы действия СИЛ ПРЕДЕЛОВ.</w:t>
      </w:r>
    </w:p>
    <w:p>
      <w:pPr>
        <w:pStyle w:val="Basic"/>
        <w:rPr/>
      </w:pPr>
      <w:r>
        <w:rPr/>
        <w:t>Первое и главное, что необходимо сделать, - убедить свое "я" в истинности сказанного, то есть сделать ЗВЕЗДНОЕ тело фактом своего повседневного существования. И начать здесь проще с элементов "солнечного" тела.</w:t>
      </w:r>
    </w:p>
    <w:p>
      <w:pPr>
        <w:pStyle w:val="Basic"/>
        <w:rPr/>
      </w:pPr>
      <w:r>
        <w:rPr/>
        <w:t>Для этого достаточно использовать ту технику восприятия энергии впечатлений, о которой я уже упоминал. Каждый вечер перед сном нужно только "прокрутить" в своей памяти всю последовательность событий, произошедших с вами за день, обращая особое внимание на пространственные перемещения. То есть необходимо мысленно пройти тот маршрут, который прошло ваше тело за прожитый день, стараясь не пропустить ни одного элемента выписанного вами узора. Не обязательно стараться увидеть все увиденное вами, достаточно просто обозначить основные пункты пройденного пути. И тогда громадная часть той энергии, которая воспринимается "солнечным" телом, окажется соединенной с вашим "я".</w:t>
      </w:r>
    </w:p>
    <w:p>
      <w:pPr>
        <w:pStyle w:val="Basic"/>
        <w:rPr/>
      </w:pPr>
      <w:r>
        <w:rPr/>
        <w:t>Это проще сказать, чем сделать. В первые дни ваше внимание будет постоянно отвлекаться, и вы, скорее всего, заснете раньше, чем дойдете до конечной точки. В этом случае все ваши усилия окажутся безрезультатными (кольцо обязательно должно быть замкнуто), но если вы будете продолжать свои попытки, то вам обязательно удастся сделать это.</w:t>
      </w:r>
    </w:p>
    <w:p>
      <w:pPr>
        <w:pStyle w:val="Basic"/>
        <w:rPr/>
      </w:pPr>
      <w:r>
        <w:rPr/>
        <w:t>Первое, что вы при этом ощутите, - прилив энергии, который помешает вам заснуть. Продолжительность вашего сна сократится до 4-5 часов, при этом первое время вы будете чувствовать себя уставшим и невыспавшимся. Но в действительности вы будете выглядеть гораздо более свежим, чем обычно.</w:t>
      </w:r>
    </w:p>
    <w:p>
      <w:pPr>
        <w:pStyle w:val="Basic"/>
        <w:rPr/>
      </w:pPr>
      <w:r>
        <w:rPr/>
        <w:t>Через несколько дней в вашей памяти сами по себе начнут всплывать "воспоминания", которые казались давно забытыми. Здесь достаточно просто позволять им "прокручиваться" перед глазами. Если вам удастся соединить их со своим "я", то есть осознать их значение как факта вашей биографии, вашего большого "солнечного" тела - прекрасно, но не старайтесь во что бы то ни стало решить эту задачу. Со временем все элементы мозаики сложатся в одну картину. Примерно в это же время вы начнете видеть проблески "светящегося мира" - искрящегося пространства, заполняющего все пустоты нашей реальности. В дальнейшем это видение станет устойчивым, но это может потребовать много времени.</w:t>
      </w:r>
    </w:p>
    <w:p>
      <w:pPr>
        <w:pStyle w:val="Basic"/>
        <w:rPr/>
      </w:pPr>
      <w:r>
        <w:rPr/>
        <w:t>Главное же, в чем вы убедитесь, - это в "запрещеннос-ти" ваших действий. Ощущение такое, как будто вы упираетесь в плотный барьер, не позволяющий двигаться дальше. Есть совершенно четкое осознание "чуждости" этого барьера, который хотя и проходит внутри вас, но установлен не вами. И есть понимание того, что при некоторых условиях барьер может быть преодолен. Словом, это опыт, который проще пережить, чем описать. И именно он является одним из элементов, с которых начинается изменение нашей внутренней картины мира.</w:t>
      </w:r>
    </w:p>
    <w:p>
      <w:pPr>
        <w:pStyle w:val="Basic"/>
        <w:rPr/>
      </w:pPr>
      <w:r>
        <w:rPr/>
        <w:t>Что же касается другой стороны развития ЗВЕЗДНОГО тела, то главное здесь - осознание способности к дальнодействию. То есть надо просто убедиться в том, что мы можем физически, "осязательно" воспринимать любой объект, на каком бы расстоянии от нас он ни находился.</w:t>
      </w:r>
    </w:p>
    <w:p>
      <w:pPr>
        <w:pStyle w:val="Basic"/>
        <w:rPr/>
      </w:pPr>
      <w:r>
        <w:rPr/>
        <w:t>Начать проще со своего собственного тела. Здесь есть один секрет, и связан он с положением языка. Когда кончик вашего языка прижат к верхнему небу, вы замыкаете так называемый "канал управления", используя который, можно научиться "осязать" любую часть тела. Просто сосредоточьтесь, например, на области пупка, и через какое-то время вы почувствуете "прикосновение" к этой области и одновременно возникновение некого "уплотнения" в пространстве между языком и небом, которое будет восприниматься вами как существующее одновременно и в области пупка. То есть это проще ощутить, чем описать, а при должном старании ощущение будет безошибочным. Вы действительно убедитесь в своей способности создавать некое "поле", которое вы можете свободно перемещать внутри своего тела.</w:t>
      </w:r>
    </w:p>
    <w:p>
      <w:pPr>
        <w:pStyle w:val="Basic"/>
        <w:rPr/>
      </w:pPr>
      <w:r>
        <w:rPr/>
        <w:t>Следующий шаг - выход за границы тела. Возьмите обыкновенный карандаш, зажав его между большим, указательным и средним пальцем, и попытайтесь плавно перемещать центр вашего внимания от кончиков пальцев по поверхности карандаша к его острию. Через некоторое время ощущение контакта станет явным, то есть вы действительно почувствуете карандаш как продолжение ваших пальцев, как часть вашего тела. При некоторой настойчивости вы сможете даже ощутить ("увидеть") маленький светящийся шарик, образующийся при этом на острие карандаша. И это уже почти "волшебная палочка".</w:t>
      </w:r>
    </w:p>
    <w:p>
      <w:pPr>
        <w:pStyle w:val="Basic"/>
        <w:rPr/>
      </w:pPr>
      <w:r>
        <w:rPr/>
        <w:t>Примерно таким же способом можно научиться гнуть металлические предметы, вращать стрелку компаса и т. п., но нет смысла уделять этому много внимания, так как все эти навыки только привязывают вас к границам физического тела.</w:t>
      </w:r>
    </w:p>
    <w:p>
      <w:pPr>
        <w:pStyle w:val="Basic"/>
        <w:rPr/>
      </w:pPr>
      <w:r>
        <w:rPr/>
        <w:t>Оценить истинные размеры "лунного" тела позволяют простые фокусы с тенью. Яркий свет всегда сжимает "лунное" тело, ограничивая его размерами отбрасываемой нами тени. Но зато при этом оно может действовать на гораздо большем расстоянии.</w:t>
      </w:r>
    </w:p>
    <w:p>
      <w:pPr>
        <w:pStyle w:val="Basic"/>
        <w:rPr/>
      </w:pPr>
      <w:r>
        <w:rPr/>
        <w:t>Техника очень проста: встаньте так, чтобы тень от вашей руки могла попасть на предмет, имеющий резкие границы, и перемещайте руку так, чтобы тень от нее как бы "ощупывала" предмет. Вы почти сразу же ощутите, что каким-то образом ваша рука действительно соприкасается с этим предметом, воспринимая его форму и рельеф. Вы можете проделывать это и с закрытыми, и с открытыми глазами. Результат будет настолько очевиден, что ни о каком самовнушении не сможет быть и речи.</w:t>
      </w:r>
    </w:p>
    <w:p>
      <w:pPr>
        <w:pStyle w:val="Basic"/>
        <w:rPr/>
      </w:pPr>
      <w:r>
        <w:rPr/>
        <w:t>Здесь необходимо сделать одну оговорку. Когда я говорю, что какой-то результат легко достижим, я имею в виду читателей этой книги. В действительности для этого нужна сила, которой обладают немногие. Но количество силы всегда пропорционально тяге к знанию. И если кто-то купил эту книгу, а потом сумел прочитать ее до конца, то почти наверняка он обладает нужным количеством силы. И для него проделать все сказанное достаточно просто.</w:t>
      </w:r>
    </w:p>
    <w:p>
      <w:pPr>
        <w:pStyle w:val="Basic"/>
        <w:rPr/>
      </w:pPr>
      <w:r>
        <w:rPr/>
        <w:t>После того, как ваше "тело" убедилось в возможности "дальнодействия", будет.несложно научиться поддерживать ощущение "контакта" при восприятии любого объекта реальности. Это как легкое соприкосновение, возникающее, когда ваш взгляд останавливается на любом предмете. И если вы сделаете это ощущение постоянным, то во многих случаях этого окажется достаточно для преодоления барьеров и развития ЗВЕЗДНОГО тела.</w:t>
      </w:r>
    </w:p>
    <w:p>
      <w:pPr>
        <w:pStyle w:val="Basic"/>
        <w:rPr/>
      </w:pPr>
      <w:r>
        <w:rPr/>
        <w:t>Разумеется, все сказанное - это только общие правила. Есть громадное число сил и способностей, которыми можно овладеть на этом пути, и о некоторых из них мы поговорим чуть позже. Проблема в том, что почти все они нарушают ПРАВИЛА ИГРЫ. Вернее, использовать их можно только в определенных местах. А некоторые из этих мест лежат далеко за пределами нашего мира.</w:t>
      </w:r>
    </w:p>
    <w:p>
      <w:pPr>
        <w:pStyle w:val="Basic"/>
        <w:rPr/>
      </w:pPr>
      <w:r>
        <w:rPr/>
        <w:t>Правило таково, что для восстановления баланса между силами порядка и силами хаоса оказалось недостаточно просто разделить реальность на множество слоев. Необходимо было создать в ней "непреодолимые" барьеры, разделяющие ее на несколько обособленных миров, развивающихся и функционирующих по собственным законам. Семь небесных сфер, семь кругов ада и т. п. - вот те представления о структуре реальности, которые сохранились в родовой памяти человечества. В действительности вопрос и гораздо проще, и гораздо сложнее, и в любом случае заслуживает специального рассмотрения. Важно то, что первые четыре мира входят в структуру человека, вернее, они и образуют эту структуру. Поэтому вопрос о структуре реальности - это вопрос и о месте человека в этом мире.</w:t>
      </w:r>
    </w:p>
    <w:p>
      <w:pPr>
        <w:pStyle w:val="Heading1"/>
        <w:rPr>
          <w:lang w:val="en-US"/>
        </w:rPr>
      </w:pPr>
      <w:bookmarkStart w:id="38" w:name="__RefHeading___Toc238478932"/>
      <w:bookmarkEnd w:id="38"/>
      <w:r>
        <w:rPr/>
        <w:t>7. СТРУКТУРА РЕАЛЬНОСТИ</w:t>
      </w:r>
    </w:p>
    <w:p>
      <w:pPr>
        <w:pStyle w:val="Centered"/>
        <w:rPr/>
      </w:pPr>
      <w:r>
        <w:rPr/>
        <w:drawing>
          <wp:inline distT="0" distB="0" distL="0" distR="0">
            <wp:extent cx="952500" cy="1924050"/>
            <wp:effectExtent l="0" t="0" r="0" b="0"/>
            <wp:docPr id="112"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112" descr=""/>
                    <pic:cNvPicPr>
                      <a:picLocks noChangeAspect="1" noChangeArrowheads="1"/>
                    </pic:cNvPicPr>
                  </pic:nvPicPr>
                  <pic:blipFill>
                    <a:blip r:link="rId113"/>
                    <a:srcRect l="-2147483648" t="-2147483648" r="-2147483648" b="-2147483648"/>
                    <a:stretch>
                      <a:fillRect/>
                    </a:stretch>
                  </pic:blipFill>
                  <pic:spPr bwMode="auto">
                    <a:xfrm>
                      <a:off x="0" y="0"/>
                      <a:ext cx="952500" cy="1924050"/>
                    </a:xfrm>
                    <a:prstGeom prst="rect">
                      <a:avLst/>
                    </a:prstGeom>
                  </pic:spPr>
                </pic:pic>
              </a:graphicData>
            </a:graphic>
          </wp:inline>
        </w:drawing>
      </w:r>
    </w:p>
    <w:p>
      <w:pPr>
        <w:pStyle w:val="Italic"/>
        <w:rPr/>
      </w:pPr>
      <w:r>
        <w:rPr/>
        <w:t>И совершил Бог к седьмому дню дела Свои, которые Он делал,и почил в день седъмый от всех дел Своих, которые делал.</w:t>
      </w:r>
    </w:p>
    <w:p>
      <w:pPr>
        <w:pStyle w:val="Basic"/>
        <w:rPr/>
      </w:pPr>
      <w:r>
        <w:rPr/>
        <w:t>Из всех чисел натурального ряда семерка, пожалуй, самое "сакральное" число. Смысл 2 - символа дуального мира и 3 - трех сил, образующих наш мир, может быть постигнут. Но дальше начинается нечто, скрытое от нашего понимания настолько надежно, что нам остается довольствоваться только примерами. А таких примеров можно привести бесконечное множество.</w:t>
      </w:r>
    </w:p>
    <w:p>
      <w:pPr>
        <w:pStyle w:val="Basic"/>
        <w:rPr/>
      </w:pPr>
      <w:r>
        <w:rPr/>
        <w:t>В Египте семь - символ вечной жизни, число бога Осириса. Согласно легендам, в седьмом часу ночи к Змею Апо-фису подплывает лодка Ра, мертвый проходит через семь залов и семь дверей, чтобы попасть в Амерти. Кроме того, семь - символ творения (как и в христианстве).</w:t>
      </w:r>
    </w:p>
    <w:p>
      <w:pPr>
        <w:pStyle w:val="Basic"/>
        <w:rPr/>
      </w:pPr>
      <w:r>
        <w:rPr/>
        <w:t>В Древней Греции семь - символ Аполлона. Аполлон родился в седьмой день месяца, его лира имела семь струн. В легендах можно встретить семь Гесперид, семь кругов ада, семь врат, семь дочерей Астарты, семь циклопов, семь детей Ниобы, семь трубок флейты Пана и т. д.</w:t>
      </w:r>
    </w:p>
    <w:p>
      <w:pPr>
        <w:pStyle w:val="Basic"/>
        <w:rPr/>
      </w:pPr>
      <w:r>
        <w:rPr/>
        <w:t>Число семь упоминается в Ветхом и Новом Заветах 700 (!) раз. В исламской традиции существует семь невест и семь земель, семь врат рая и семь ступеней ада, семь пророков. Во время Хаджа в Мекку паломники должны семь раз обойти вокруг священного камня Каабы. Семь дней душа умершего проводит возле могилы. На седьмой день новорожденный получает имя.</w:t>
      </w:r>
    </w:p>
    <w:p>
      <w:pPr>
        <w:pStyle w:val="Basic"/>
        <w:rPr/>
      </w:pPr>
      <w:r>
        <w:rPr/>
        <w:t>Нет необходимости говорить о семи нотах и о законе октавы, о семи днях недели и о фазах луны и о многом другом, с чем мы сталкиваемся каждый день и чего уже не замечаем. Семь - число, пронзающее саму ткань нашего бытия, отголосок чего-то древнего, существующего в родовой памяти человека. Поэтому естественным представляется картина мира, который если уж состоит из нескольких частей, то обязательно из семи частей.</w:t>
      </w:r>
    </w:p>
    <w:p>
      <w:pPr>
        <w:pStyle w:val="Basic"/>
        <w:rPr/>
      </w:pPr>
      <w:r>
        <w:rPr/>
        <w:t>Но раз мы говорим о том, что структура реальности определяет место человека в нашем мире, нам необходимо понять эту структуру исходя из нее самой, не используя какие-то сакральные правила, смысл которых нам пока непонятен. Мы должны сделать это исходя из нашего обычного представления о мире, найти в нем те элементы, которые и разделяют его на несколько миров. Это непростая задача, но решать ее по-иному просто нет смысла.</w:t>
      </w:r>
    </w:p>
    <w:p>
      <w:pPr>
        <w:pStyle w:val="Basic"/>
        <w:rPr/>
      </w:pPr>
      <w:r>
        <w:rPr/>
        <w:t>Можно сделать это тремя путями.</w:t>
        <w:br/>
        <w:t>Исходить из реальности, отыскивая в ней границы, разделяющие ее на уровни, миры, существующие друг в друге, но независимые друг от друга.</w:t>
      </w:r>
    </w:p>
    <w:p>
      <w:pPr>
        <w:pStyle w:val="Basic"/>
        <w:rPr/>
      </w:pPr>
      <w:r>
        <w:rPr/>
        <w:t>Исходить из человека, находя в нем самом те сферы, те структуры, на которые был разделен наш мир.</w:t>
        <w:br/>
        <w:t>Двигаться параллельно, рассматривая границы мира по отношению к самому миру и к человеку.</w:t>
      </w:r>
    </w:p>
    <w:p>
      <w:pPr>
        <w:pStyle w:val="Basic"/>
        <w:rPr/>
      </w:pPr>
      <w:r>
        <w:rPr/>
        <w:t>Каждый из этих путей довольно сложен и длинен, и на них легко потерять то главное, ради чего я и пишу эти строки. Поэтому здесь есть смысл начать с конца, то есть сначала "нарисовать" общую картину, а уж потом описать ее, опираясь на те знания о мире и о человеке, которые есть у каждого из нас.</w:t>
      </w:r>
    </w:p>
    <w:p>
      <w:pPr>
        <w:pStyle w:val="Centered"/>
        <w:rPr/>
      </w:pPr>
      <w:r>
        <w:rPr/>
        <w:drawing>
          <wp:inline distT="0" distB="0" distL="0" distR="0">
            <wp:extent cx="2381250" cy="2819400"/>
            <wp:effectExtent l="0" t="0" r="0" b="0"/>
            <wp:docPr id="113"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13" descr=""/>
                    <pic:cNvPicPr>
                      <a:picLocks noChangeAspect="1" noChangeArrowheads="1"/>
                    </pic:cNvPicPr>
                  </pic:nvPicPr>
                  <pic:blipFill>
                    <a:blip r:link="rId114"/>
                    <a:srcRect l="-2147483648" t="-2147483648" r="-2147483648" b="-2147483648"/>
                    <a:stretch>
                      <a:fillRect/>
                    </a:stretch>
                  </pic:blipFill>
                  <pic:spPr bwMode="auto">
                    <a:xfrm>
                      <a:off x="0" y="0"/>
                      <a:ext cx="2381250" cy="2819400"/>
                    </a:xfrm>
                    <a:prstGeom prst="rect">
                      <a:avLst/>
                    </a:prstGeom>
                  </pic:spPr>
                </pic:pic>
              </a:graphicData>
            </a:graphic>
          </wp:inline>
        </w:drawing>
      </w:r>
    </w:p>
    <w:p>
      <w:pPr>
        <w:pStyle w:val="Basic"/>
        <w:rPr/>
      </w:pPr>
      <w:r>
        <w:rPr/>
        <w:t>Наш мир состоит из семи уровней, семи миров, отделенных друг от друга и функционирующих почти независимо друг от друга. Каждый из этих миров представляет собой уменьшенную копию всей реальности, каждый из них начинается как бы в одной исходной точке (предыдущий уровень реальности становится изначальным АБСОЛЮТОМ для следующего уровня) и заканчивается границей, которая для этого мира является завершающим АБСОЛЮТОМ. В каждом мире происходит свой акт творения, каждый мир характеризуется определенным циклом жизни и смерти и в каждом действуют свои законы.</w:t>
      </w:r>
    </w:p>
    <w:p>
      <w:pPr>
        <w:pStyle w:val="Basic"/>
        <w:rPr/>
      </w:pPr>
      <w:r>
        <w:rPr/>
        <w:t>Так, в каждом живом организме его элементы - клетки - находятся в процессе постоянного обновления, они рождаются, умирают, ведут своеобразную борьбу за существование. Но организм даже и не подозревает об их наличии. У него свои цели и задачи, для него жизнедеятельность клетки, представляющая собой целый мир, - лишь исходная точка, фундамент существования и развития. Эти миры не пересекаются, вернее, клетка не может оказать на действия организма, живого существа никакого влияния. Организм же может ухудшить условия жизнедеятельности клеток, улучшить их или даже убить себя, то есть уничтожить и все входящие в него клетки. Но он не в силах изменить те законы, которые действуют на клеточном уровне.</w:t>
      </w:r>
    </w:p>
    <w:p>
      <w:pPr>
        <w:pStyle w:val="Basic"/>
        <w:rPr/>
      </w:pPr>
      <w:r>
        <w:rPr/>
        <w:t>При этом каждый предыдущий уровень реальности продолжает существовать в каждом последующем уровне, образуя своеобразное поле, где действуют его законы. То есть, например, третий мир включает в себя и первый и второй уровни реальности, расщепляясь внутри себя самого на три мира, каждый из которых ограничен собственными ПРЕДЕЛАМИ РЕАЛЬНОСТИ и определяется собственными законами. Но не наоборот - следующий мир в принципе недоступен для предыдущего, то есть, находясь на уровне третьего мира, нельзя познать законы четвертого мира.</w:t>
      </w:r>
    </w:p>
    <w:p>
      <w:pPr>
        <w:pStyle w:val="Basic"/>
        <w:rPr/>
      </w:pPr>
      <w:r>
        <w:rPr/>
        <w:t>Возьмем, например, человека, обладающего сознанием. Он существует в реальности и как социальный человек, выполняющий определенные обязанности в обществе, и как биологический организм, и как вещественный объект, обладающий массой, плотностью и т.п. При этом, будучи человеком, он может осознавать биологические и естественные аспекты своего существования и в определенных рамках управлять ими: правильно питаться, дышать, перемещаться в пространстве. Приложив некоторые усилия, человека можно лишить рассудка. Тогда он будет продолжать существовать как биологическое существо, движимое простейшими инстинктами, он может даже воспроизводить себя, то есть производить себе подобных, и, конечно, он может управлять своей телесной составляющей - передвигаться в пространстве.</w:t>
      </w:r>
    </w:p>
    <w:p>
      <w:pPr>
        <w:pStyle w:val="Basic"/>
        <w:rPr/>
      </w:pPr>
      <w:r>
        <w:rPr/>
        <w:t>Но социальный мир окажется за гранью его понимания. Он может пребывать в нем, например жить в каком-то лечебном учреждении, являющегося частью социального мира, но он не сможет осознать сам факт существования этого мира как отдельной реальности. В конце концов человека можно убить. В этом случае его тело, утратив свойство живого организма, будет продолжать существовать как некий вещественный объект. Оно будет погружаться в мир вещества по своим собственным законам, присоединяясь к одним его элементам и отталкиваясь от других, при некоторых условиях оно может сохранить способность к самостоятельному существованию в течение сколь угодно длительного времени (все слышали о "нетленных мощах"). Но весь мир живого окажется за гранью его восприятия, вернее - за гранью его способов взаимодействия с внешним миром.</w:t>
      </w:r>
    </w:p>
    <w:p>
      <w:pPr>
        <w:pStyle w:val="Basic"/>
        <w:rPr/>
      </w:pPr>
      <w:r>
        <w:rPr/>
        <w:t>Это пространное отступление понадобилось нам для того, чтобы определить границы нашего познания реальности. К сожалению, человек живет не на самом верху, поэтому пределы человеческого познания ограничены первыми тремя мирами, а при определенных условиях - четвертым миром. Следующие миры мы можем только обозначить, соотнести с какими-то объектами реальности, но их правила, их законы для человека непостижимы. Есть тайны, которые останутся тайнами.</w:t>
      </w:r>
    </w:p>
    <w:p>
      <w:pPr>
        <w:pStyle w:val="Basic"/>
        <w:rPr/>
      </w:pPr>
      <w:r>
        <w:rPr/>
        <w:t>Итак, семь миров, входящих один в другой наподобие матрешки, семь нот, образующих в своей целостности МИРОВУЮ ГАРМОНИЮ.</w:t>
      </w:r>
    </w:p>
    <w:p>
      <w:pPr>
        <w:pStyle w:val="Heading2"/>
        <w:rPr>
          <w:lang w:val="en-US"/>
        </w:rPr>
      </w:pPr>
      <w:bookmarkStart w:id="39" w:name="__RefHeading___Toc238478933"/>
      <w:bookmarkEnd w:id="39"/>
      <w:r>
        <w:rPr/>
        <w:t>7.1. МИР ТОЖДЕСТВЕННОСТИ</w:t>
      </w:r>
    </w:p>
    <w:p>
      <w:pPr>
        <w:pStyle w:val="Centered"/>
        <w:rPr/>
      </w:pPr>
      <w:r>
        <w:rPr/>
        <w:drawing>
          <wp:inline distT="0" distB="0" distL="0" distR="0">
            <wp:extent cx="1238250" cy="1228725"/>
            <wp:effectExtent l="0" t="0" r="0" b="0"/>
            <wp:docPr id="114"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114" descr=""/>
                    <pic:cNvPicPr>
                      <a:picLocks noChangeAspect="1" noChangeArrowheads="1"/>
                    </pic:cNvPicPr>
                  </pic:nvPicPr>
                  <pic:blipFill>
                    <a:blip r:link="rId115"/>
                    <a:srcRect l="-2147483648" t="-2147483648" r="-2147483648" b="-2147483648"/>
                    <a:stretch>
                      <a:fillRect/>
                    </a:stretch>
                  </pic:blipFill>
                  <pic:spPr bwMode="auto">
                    <a:xfrm>
                      <a:off x="0" y="0"/>
                      <a:ext cx="1238250" cy="1228725"/>
                    </a:xfrm>
                    <a:prstGeom prst="rect">
                      <a:avLst/>
                    </a:prstGeom>
                  </pic:spPr>
                </pic:pic>
              </a:graphicData>
            </a:graphic>
          </wp:inline>
        </w:drawing>
      </w:r>
    </w:p>
    <w:p>
      <w:pPr>
        <w:pStyle w:val="Basic"/>
        <w:rPr/>
      </w:pPr>
      <w:r>
        <w:rPr/>
        <w:t>МИР ТОЖДЕСТВЕННОСТИ - мир игр, где реальность изменяется по собственному усмотрению, наслаждаясь самим процессом беспрестанных изменений. Это царство АБСОЛЮТА в его исходной точке, это та сфера реальности, в которой возможно все, а все возможное моментально воплощается</w:t>
        <w:br/>
        <w:t>в реальность и так же быстро исчезает. В мире тождественности воля АБСОЛЮТА не связана никакими законами и никакими ограничениями.</w:t>
      </w:r>
    </w:p>
    <w:p>
      <w:pPr>
        <w:pStyle w:val="Basic"/>
        <w:rPr/>
      </w:pPr>
      <w:r>
        <w:rPr/>
        <w:t>На сегодняшний день физикам известно несколько сотен объектов этого мира - элементарных частиц, в действительности их неизмеримо больше. Возможности нашего познания ограничены ПРЕДЕЛАМИ РЕАЛЬНОСТИ, то есть современная наука может обнаружить какую-то частицу, лишь если время ее жизни превышает некий промежуток - миллионные доли секунды. По мере повышения "разрешения" научной аппаратуры число открытых элементарных частиц будет возрастать в геометрической прогрессии. И тем не менее, все они по сути одно и то же, каждая может превратиться в любую другую. Все сущее тождественно, важен лишь сам факт существования в реальности - вот девиз этого мира. То есть этот мир является переходом от непроявленного беспредметного ("нематериального") существования к предметному существованию. А главное различие между этими формами бытия - в перерыве постепенности, в разделении единого на бесчисленное множество отдельных объектов, которые хотя и могут переходить один в другой, но все же существуют независимо друг от друга. И основное здесь - формы перехода.</w:t>
      </w:r>
    </w:p>
    <w:p>
      <w:pPr>
        <w:pStyle w:val="Heading3"/>
        <w:rPr>
          <w:lang w:val="en-US"/>
        </w:rPr>
      </w:pPr>
      <w:bookmarkStart w:id="40" w:name="__RefHeading___Toc238478934"/>
      <w:bookmarkEnd w:id="40"/>
      <w:r>
        <w:rPr/>
        <w:t>7.1.1. ФОРМЫ ПЕРЕХОДА</w:t>
      </w:r>
    </w:p>
    <w:p>
      <w:pPr>
        <w:pStyle w:val="Centered"/>
        <w:rPr/>
      </w:pPr>
      <w:r>
        <w:rPr/>
        <w:drawing>
          <wp:inline distT="0" distB="0" distL="0" distR="0">
            <wp:extent cx="1238250" cy="942975"/>
            <wp:effectExtent l="0" t="0" r="0" b="0"/>
            <wp:docPr id="115"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15" descr=""/>
                    <pic:cNvPicPr>
                      <a:picLocks noChangeAspect="1" noChangeArrowheads="1"/>
                    </pic:cNvPicPr>
                  </pic:nvPicPr>
                  <pic:blipFill>
                    <a:blip r:link="rId116"/>
                    <a:srcRect l="-2147483648" t="-2147483648" r="-2147483648" b="-2147483648"/>
                    <a:stretch>
                      <a:fillRect/>
                    </a:stretch>
                  </pic:blipFill>
                  <pic:spPr bwMode="auto">
                    <a:xfrm>
                      <a:off x="0" y="0"/>
                      <a:ext cx="1238250" cy="942975"/>
                    </a:xfrm>
                    <a:prstGeom prst="rect">
                      <a:avLst/>
                    </a:prstGeom>
                  </pic:spPr>
                </pic:pic>
              </a:graphicData>
            </a:graphic>
          </wp:inline>
        </w:drawing>
      </w:r>
    </w:p>
    <w:p>
      <w:pPr>
        <w:pStyle w:val="Basic"/>
        <w:rPr/>
      </w:pPr>
      <w:r>
        <w:rPr/>
        <w:t>Я уже говорил, что законы каждого мира действуют и во всех последующих мирах, поэтому начать разговор о формах перехода можно с примера из нашей собственной жизни. Для человека, как биологического существа, одной из наиболее близких к АБСОЛЮТУ энергий является сексуальная энергия. В своей изначальной форме она совершенно беспредметна. Если в пределах достигаемости нет партнеров противоположного пола, то сексуальное влечение может существовать лишь в "не-проявленной" форме, как некая излишняя активность, возбуждение, не имеющее конкретного предметного повода.</w:t>
      </w:r>
    </w:p>
    <w:p>
      <w:pPr>
        <w:pStyle w:val="Basic"/>
        <w:rPr/>
      </w:pPr>
      <w:r>
        <w:rPr/>
        <w:t>Более того, сексуальное влечение может быть сублимировано, превращено в иные виды активности. Мы знаем, что сексуальную энергию можно использовать и для интеллектуальной деятельности, и для выполнения физической работы. Если взять современного человека, то большая часть его сексуальной энергии используется им для формирования и поддержания своего "социального тела", определяющего его статус в социальной иерархии.</w:t>
      </w:r>
    </w:p>
    <w:p>
      <w:pPr>
        <w:pStyle w:val="Basic"/>
        <w:rPr/>
      </w:pPr>
      <w:r>
        <w:rPr/>
        <w:t>То есть сексуальная энергия может становиться некой изначальной энергией и переходить из этой точки в любую другую жизненную энергию. Но это уже выход на другие уровни реальности.</w:t>
      </w:r>
    </w:p>
    <w:p>
      <w:pPr>
        <w:pStyle w:val="Basic"/>
        <w:rPr/>
      </w:pPr>
      <w:r>
        <w:rPr/>
        <w:t>В нормальных условиях сексуальная энергия сохраняет свою направленность. Но для своей реализации она должна расщепиться, превратиться в ряд элементарных поведенческих действий, определяющих некий ритуал ухаживания и ритуал самой сексуальной активности. Проблема в том, что каждый из них представляет собой лишь частичку изначальной силы, поэтому любое наше действие в сексуальной сфере всегда неполно. Секс разочаровывает, вернее, он не оправдывает тех ожиданий, которые мы на него возлагаем. Каждый человек когда-либо чувствовал, что сексуальное возбуждение может и должно реализоваться в нечто большее, чем обычный оргазм.</w:t>
      </w:r>
    </w:p>
    <w:p>
      <w:pPr>
        <w:pStyle w:val="Basic"/>
        <w:rPr/>
      </w:pPr>
      <w:r>
        <w:rPr/>
        <w:t>Из этой точки, из ощущения неполноты тех элементов, на которые разделилась изначальная сила, расходятся два пути.</w:t>
      </w:r>
    </w:p>
    <w:p>
      <w:pPr>
        <w:pStyle w:val="Basic"/>
        <w:rPr/>
      </w:pPr>
      <w:r>
        <w:rPr/>
        <w:t>Первый из них направлен на разрушение этих первичных элементов, то есть на разрушение всех стереотипов и ритуалов, действующих в сфере сексуальных отношений, и на соединение с изначальной силой, которая может существовать во всех обличиях одновременно. Это путь ТАНТРЫ, путь темной стороны силы. Проще говоря, это более или менее эффективные способы подавления сознания человека, соединение его "Я" с биологической сущностью, с самим желанием, чтобы оно реализовалось в тех формах, которые являются наиболее адекватными в данный момент времени и в данном месте.</w:t>
      </w:r>
    </w:p>
    <w:p>
      <w:pPr>
        <w:pStyle w:val="Basic"/>
        <w:rPr/>
      </w:pPr>
      <w:r>
        <w:rPr/>
        <w:t>Второй путь - это путь КАМЫ-СУТРЫ, это попытка соединить все известные элементы любовных игр в некий непрерывный процесс, позволяющий задействовать их одновременно и получить искомый результат, то есть "пробиться" к изначальной силе. Каждый, кто пытался сделать хотя бы несколько шагов в этом направлении, знает, что здесь необходимо сохранение полного сознательного контроля над всем процессом сексуальной активности. Тело человека играет подчиненную роль, роль инструмента, а дух, сознание определяет все.</w:t>
      </w:r>
    </w:p>
    <w:p>
      <w:pPr>
        <w:pStyle w:val="Basic"/>
        <w:rPr/>
      </w:pPr>
      <w:r>
        <w:rPr/>
        <w:t>И путь ТАНТРЫ, и путь КАМА-СУТРЫ приводят к формированию устойчивых форм существования сексуальной энергии. Проще говоря, если обычный человек может совершить один-два половых акта в день продолжительностью несколько минут каждый, то человек, овладевший одним из этих искусств, может "заниматься" сексом безо всяких временных ограничений.</w:t>
      </w:r>
    </w:p>
    <w:p>
      <w:pPr>
        <w:pStyle w:val="Basic"/>
        <w:rPr/>
      </w:pPr>
      <w:r>
        <w:rPr/>
        <w:t>Проблема в том, что оба эти пути дают человеку не очень много и причина - в природе сексуальной энергии. Эта сила не принадлежит человеку, она лишь привязывает его к некой общности высшего порядка - к роду человеческому. Поэтому как бы мы ни старались, в конце нас всегда ждет пустота. Нет места, куда можно попасть, следуя по этому пути, он не ведет даже к физическому бессмертию. Преобразование сексуальной энергии в постоянные формы безусловно полезно, но лишь как вспомогательное средство. Если это самоцель, то вы попадаете в тупик.</w:t>
      </w:r>
    </w:p>
    <w:p>
      <w:pPr>
        <w:pStyle w:val="Basic"/>
        <w:rPr/>
      </w:pPr>
      <w:r>
        <w:rPr/>
        <w:t>Есть третий путь, путь соединения тела и сознания в единое целое и достижения равновесия. Это путь встречного движения. Сознание, шаг за шагом, отказывается от тех правил и ограничений, которые лежат в основе ритуалов, высвобождая дремлющую в теле изначальную силу. А тело "обучает" сознание новым большим формам, охватывающим в конечном счете всю сферу сексуальной активности. Проще говоря, "порог допустимости" расширяется до таких пределов, когда за этими пределами уже больше ничего не остается.</w:t>
      </w:r>
    </w:p>
    <w:p>
      <w:pPr>
        <w:pStyle w:val="Basic"/>
        <w:rPr/>
      </w:pPr>
      <w:r>
        <w:rPr/>
        <w:t>Это проще сказать, чем сделать. Здесь нужны громадные волевые усилия, результатом приложения которых должно стать формирование внутреннего ядра, "центра воли" в этой сфере жизненной активности, высвобождающего ее из-под внешнего контроля и подчиняющего ее своему "Я".</w:t>
      </w:r>
    </w:p>
    <w:p>
      <w:pPr>
        <w:pStyle w:val="Basic"/>
        <w:rPr/>
      </w:pPr>
      <w:r>
        <w:rPr/>
        <w:t>И этот путь ведет к парадоксальным результатам. Человек обретает полную власть над сексуальной энергией, но сама эта энергия превращается во что-то большее. Возможности проявления сексуальной активности сохраняются в полной мере, но интерес к этой сфере ослабевает. Он может заниматься сексом столько, сколько захочет, но у него нет необходимости этим заниматься, власть рода, проявляющегося в данном случае в половом инстинкте, исчезает почти полностью. Сейчас для него секс - это лишь средство решения каких-то иных задач, это предмет свободного выбора. То есть в сфере сексуальных отношений такой человек обретает полную свободу.</w:t>
      </w:r>
    </w:p>
    <w:p>
      <w:pPr>
        <w:pStyle w:val="Basic"/>
        <w:rPr/>
      </w:pPr>
      <w:r>
        <w:rPr/>
        <w:t>В схематичной форме все это можно представить следующим образом:</w:t>
      </w:r>
    </w:p>
    <w:p>
      <w:pPr>
        <w:pStyle w:val="Centered"/>
        <w:rPr/>
      </w:pPr>
      <w:r>
        <w:rPr/>
        <w:drawing>
          <wp:inline distT="0" distB="0" distL="0" distR="0">
            <wp:extent cx="2857500" cy="1847850"/>
            <wp:effectExtent l="0" t="0" r="0" b="0"/>
            <wp:docPr id="116"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16" descr=""/>
                    <pic:cNvPicPr>
                      <a:picLocks noChangeAspect="1" noChangeArrowheads="1"/>
                    </pic:cNvPicPr>
                  </pic:nvPicPr>
                  <pic:blipFill>
                    <a:blip r:link="rId117"/>
                    <a:srcRect l="-2147483648" t="-2147483648" r="-2147483648" b="-2147483648"/>
                    <a:stretch>
                      <a:fillRect/>
                    </a:stretch>
                  </pic:blipFill>
                  <pic:spPr bwMode="auto">
                    <a:xfrm>
                      <a:off x="0" y="0"/>
                      <a:ext cx="2857500" cy="1847850"/>
                    </a:xfrm>
                    <a:prstGeom prst="rect">
                      <a:avLst/>
                    </a:prstGeom>
                  </pic:spPr>
                </pic:pic>
              </a:graphicData>
            </a:graphic>
          </wp:inline>
        </w:drawing>
      </w:r>
    </w:p>
    <w:p>
      <w:pPr>
        <w:pStyle w:val="Basic"/>
        <w:rPr/>
      </w:pPr>
      <w:r>
        <w:rPr/>
        <w:t>Вернемся к МИРУ ТОЖДЕСТВЕННОСТИ, к миру элементарных частиц. Все многообразие этого мира сводиться на его границе к появлению трех устойчивых, "вечных" (по меркам этого мира) частиц. Это - электрон, позитрон и нейтрон. Электрон и позитрон равны по своему заряду, но при этом масса электрона меньше, чем масса позитрона, почти в 2000 раз. То есть электрон почти полностью принадлежит силам ВЕРХНЕГО ПРЕДЕЛА, а позитрон - силам НИЖНЕГО ПРЕДЕЛА.</w:t>
      </w:r>
    </w:p>
    <w:p>
      <w:pPr>
        <w:pStyle w:val="Basic"/>
        <w:rPr/>
      </w:pPr>
      <w:r>
        <w:rPr/>
        <w:t>Нейтрон по своей массе практически равен массе электрона и позитрона, то есть в определенном смысле он представляет собой результат их соединения. Кроме того, в определенном смысле в состав нейтрона входит нейрина - частица, исходящая из АБСОЛЮТА и являющаяся носителем его свойств во всей реальности.</w:t>
      </w:r>
    </w:p>
    <w:p>
      <w:pPr>
        <w:pStyle w:val="Basic"/>
        <w:rPr/>
      </w:pPr>
      <w:r>
        <w:rPr/>
        <w:t>В схематичной форме это можно представить следующим образом:</w:t>
      </w:r>
    </w:p>
    <w:p>
      <w:pPr>
        <w:pStyle w:val="Centered"/>
        <w:rPr/>
      </w:pPr>
      <w:r>
        <w:rPr/>
        <w:drawing>
          <wp:inline distT="0" distB="0" distL="0" distR="0">
            <wp:extent cx="2190750" cy="1733550"/>
            <wp:effectExtent l="0" t="0" r="0" b="0"/>
            <wp:docPr id="117"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17" descr=""/>
                    <pic:cNvPicPr>
                      <a:picLocks noChangeAspect="1" noChangeArrowheads="1"/>
                    </pic:cNvPicPr>
                  </pic:nvPicPr>
                  <pic:blipFill>
                    <a:blip r:link="rId118"/>
                    <a:srcRect l="-2147483648" t="-2147483648" r="-2147483648" b="-2147483648"/>
                    <a:stretch>
                      <a:fillRect/>
                    </a:stretch>
                  </pic:blipFill>
                  <pic:spPr bwMode="auto">
                    <a:xfrm>
                      <a:off x="0" y="0"/>
                      <a:ext cx="2190750" cy="1733550"/>
                    </a:xfrm>
                    <a:prstGeom prst="rect">
                      <a:avLst/>
                    </a:prstGeom>
                  </pic:spPr>
                </pic:pic>
              </a:graphicData>
            </a:graphic>
          </wp:inline>
        </w:drawing>
      </w:r>
    </w:p>
    <w:p>
      <w:pPr>
        <w:pStyle w:val="Basic"/>
        <w:rPr/>
      </w:pPr>
      <w:r>
        <w:rPr/>
        <w:t>Как видим, принципы расщепления ЕДИНОГО на нескольких частей при его проявлении в реальности остаются неизменными во всех мирах. Всегда есть ветвь, ведущая к ВЕРХНЕМУ ПРЕДЕЛУ и являющаяся основой дальнейшего развития ВЕРХНЕГО (энергетического) МИРА, или МИРА ВРЕМЕНИ, есть ветвь, ведущая к НИЖНЕМУ ПРЕДЕЛУ и порождающая НИЖНИЙ МИР, материальный мир, или МИР ПРОСТРАНСТВА.</w:t>
      </w:r>
    </w:p>
    <w:p>
      <w:pPr>
        <w:pStyle w:val="Basic"/>
        <w:rPr/>
      </w:pPr>
      <w:r>
        <w:rPr/>
        <w:t>И есть ветвь, соединяющая пределы и переводящая реальность на другой уровень. Эти три ветви, три элемента лежат в основе всей реальности, именно их соединение символизирует изначальный священный слог АУМ (А - верхняя ветвь, У -средняя ветвь, М - нижняя ветвь).</w:t>
      </w:r>
    </w:p>
    <w:p>
      <w:pPr>
        <w:pStyle w:val="Basic"/>
        <w:rPr/>
      </w:pPr>
      <w:r>
        <w:rPr/>
        <w:t>И именно они создают основу следующего уровня реальности, следующего мира, мира КАЧЕСТВ.</w:t>
      </w:r>
    </w:p>
    <w:p>
      <w:pPr>
        <w:pStyle w:val="Heading2"/>
        <w:rPr>
          <w:lang w:val="en-US"/>
        </w:rPr>
      </w:pPr>
      <w:bookmarkStart w:id="41" w:name="__RefHeading___Toc238478935"/>
      <w:bookmarkEnd w:id="41"/>
      <w:r>
        <w:rPr/>
        <w:t>7.2. МИР КАЧЕСТВ</w:t>
      </w:r>
    </w:p>
    <w:p>
      <w:pPr>
        <w:pStyle w:val="Centered"/>
        <w:rPr/>
      </w:pPr>
      <w:r>
        <w:rPr/>
        <w:drawing>
          <wp:inline distT="0" distB="0" distL="0" distR="0">
            <wp:extent cx="952500" cy="1304925"/>
            <wp:effectExtent l="0" t="0" r="0" b="0"/>
            <wp:docPr id="118"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18" descr=""/>
                    <pic:cNvPicPr>
                      <a:picLocks noChangeAspect="1" noChangeArrowheads="1"/>
                    </pic:cNvPicPr>
                  </pic:nvPicPr>
                  <pic:blipFill>
                    <a:blip r:link="rId119"/>
                    <a:srcRect l="-2147483648" t="-2147483648" r="-2147483648" b="-2147483648"/>
                    <a:stretch>
                      <a:fillRect/>
                    </a:stretch>
                  </pic:blipFill>
                  <pic:spPr bwMode="auto">
                    <a:xfrm>
                      <a:off x="0" y="0"/>
                      <a:ext cx="952500" cy="1304925"/>
                    </a:xfrm>
                    <a:prstGeom prst="rect">
                      <a:avLst/>
                    </a:prstGeom>
                  </pic:spPr>
                </pic:pic>
              </a:graphicData>
            </a:graphic>
          </wp:inline>
        </w:drawing>
      </w:r>
    </w:p>
    <w:p>
      <w:pPr>
        <w:pStyle w:val="Basic"/>
        <w:rPr/>
      </w:pPr>
      <w:r>
        <w:rPr/>
        <w:t>МИР КАЧЕСТВ - мир атомов (а до определенного предела - мир молекул), каждый из которых отличается от всех других атомов. Число этих различий - "кирпичиков реальности" велико, но не бесконечно. По сути это мир "клонов", абсолютно тождественных между собой, но отличающихся от всех других клонов.</w:t>
      </w:r>
    </w:p>
    <w:p>
      <w:pPr>
        <w:pStyle w:val="Basic"/>
        <w:rPr/>
      </w:pPr>
      <w:r>
        <w:rPr/>
        <w:t>МИР КАЧЕСТВ настолько многообразен, что даже краткое описание действующих в нем законов заняло бы несколько книг, подобной этой. Это и АЛХИМИЯ, это и МАГИЯ ИМЕН, это - основные законы развития в.сего сущего, и в том числе - ЗАКОН ОКТАВ. МИР КАЧЕСТВ определяет главные правила той реальности, в которой мы пребываем. В свое время мы поговорим о нем более подробно, пока же нам достаточно определить суть отличий, отгораживающих МИР КАЧЕСТВ от предыдущего уровня реальности. Во-первых, при переходе от первого уровня реальности ко второму уровню качественно меняются свойства НИЖНЕГО ПРЕДЕЛА, пространственные свойства реальности. Мир качеств по сравнению с миром тождественности почти пустотен, а размерность предельно малых квантов пространства увеличивается на несколько порядков. То есть плотность материи снижается настолько, что она уже не удерживается силами НИЖНЕГО ПРЕДЕЛА, действующими на первом уровне реальности.</w:t>
      </w:r>
    </w:p>
    <w:p>
      <w:pPr>
        <w:pStyle w:val="Basic"/>
        <w:rPr/>
      </w:pPr>
      <w:r>
        <w:rPr/>
        <w:t>Основная масса любой единицы данного уровня - атома - более чем на 99,9% сосредоточена в его ядре, размер которого составляет 10-13(10 в минус 13 степени) см, то есть в КРраз меньше размеров самого атома (10-8 (10 в минус 8степени)см). Так, если размеры атома представить в виде футбольного поля (с диаметром 100 м), то атомное ядро будет соответствовать дробинке с диаметром лишь 1 мм.</w:t>
      </w:r>
    </w:p>
    <w:p>
      <w:pPr>
        <w:pStyle w:val="Basic"/>
        <w:rPr/>
      </w:pPr>
      <w:r>
        <w:rPr/>
        <w:t>Во-вторых, принципиально меняются свойства ВЕРХНЕГО ПРЕДЕЛА, волновая характеристика существующих здесь объектов реальности. Волновые свойства элементарной частицы определяются предельным диаметром ее "энергетического кольца", позволяющего энергии принимать материальную форму, то есть на первом уровне реальности любой объект существует только в одном измерении времени, определяющим его собственный жизненный цикл. На втором уровне к этому измерению добавляется еще одна координата, связанная с взаимодействием нескольких объектов, в данном случае - протонов, нейтронов и электронов, с тем местом, которое они занимают относительно друг друга. Это - координата КАРМИЧЕСКОГО ВРЕМЕНИ, о котором мы уже говорили.</w:t>
      </w:r>
    </w:p>
    <w:p>
      <w:pPr>
        <w:pStyle w:val="Basic"/>
        <w:rPr/>
      </w:pPr>
      <w:r>
        <w:rPr/>
        <w:t>Рассматривая волновую структуру объектов реальности, можно сказать, что если в МИРЕ ТОЖДЕСТВЕННОСТИ каждому объекту соответствуют три ноты, "три звука", то в МИРЕ КАЧЕСТВ каждый объект представляет собой некую гармонию, некий "слог", а иногда даже "слово" со своей собственной уникальной структурой.</w:t>
      </w:r>
    </w:p>
    <w:p>
      <w:pPr>
        <w:pStyle w:val="Heading3"/>
        <w:rPr>
          <w:lang w:val="en-US"/>
        </w:rPr>
      </w:pPr>
      <w:bookmarkStart w:id="42" w:name="__RefHeading___Toc238478936"/>
      <w:bookmarkEnd w:id="42"/>
      <w:r>
        <w:rPr/>
        <w:t>7.2.1. РОЖДЕНИЕ ИМЕНИ</w:t>
      </w:r>
    </w:p>
    <w:p>
      <w:pPr>
        <w:pStyle w:val="Centered"/>
        <w:rPr/>
      </w:pPr>
      <w:r>
        <w:rPr/>
        <w:drawing>
          <wp:inline distT="0" distB="0" distL="0" distR="0">
            <wp:extent cx="762000" cy="1219200"/>
            <wp:effectExtent l="0" t="0" r="0" b="0"/>
            <wp:docPr id="119"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19" descr=""/>
                    <pic:cNvPicPr>
                      <a:picLocks noChangeAspect="1" noChangeArrowheads="1"/>
                    </pic:cNvPicPr>
                  </pic:nvPicPr>
                  <pic:blipFill>
                    <a:blip r:link="rId120"/>
                    <a:srcRect l="-2147483648" t="-2147483648" r="-2147483648" b="-2147483648"/>
                    <a:stretch>
                      <a:fillRect/>
                    </a:stretch>
                  </pic:blipFill>
                  <pic:spPr bwMode="auto">
                    <a:xfrm>
                      <a:off x="0" y="0"/>
                      <a:ext cx="762000" cy="1219200"/>
                    </a:xfrm>
                    <a:prstGeom prst="rect">
                      <a:avLst/>
                    </a:prstGeom>
                  </pic:spPr>
                </pic:pic>
              </a:graphicData>
            </a:graphic>
          </wp:inline>
        </w:drawing>
      </w:r>
    </w:p>
    <w:p>
      <w:pPr>
        <w:pStyle w:val="Basic"/>
        <w:rPr/>
      </w:pPr>
      <w:r>
        <w:rPr/>
        <w:t>Все, что мы знаем о рождении ИМЕНИ, - это спектральная характеристика элементов второго мира. Известно, что каждый атом, каждая молекула обладают собственным уникальным спектром, то есть он излучает энергию и поглощает энергию в строго определенных диапазонах электромагнитного излучения.</w:t>
      </w:r>
    </w:p>
    <w:p>
      <w:pPr>
        <w:pStyle w:val="Basic"/>
        <w:rPr/>
      </w:pPr>
      <w:r>
        <w:rPr/>
        <w:t>Учитывая, что энергия, СВЕТ есть одна из характеристик ВЕРХНЕГО ПРЕДЕЛА, можно сказать, что каждый объект второго уровня соприкасается с ВЕРХНИМ ПРЕДЕЛОМ в неком уникальном наборе точек. И именно этот набор является отражением объектов второго уровня на ВЕРХНЕМ ПРЕДЕЛЕ, их изначальной формой или их уникальной временной характеристикой. Это "ключ" к каждому элементу.</w:t>
      </w:r>
    </w:p>
    <w:p>
      <w:pPr>
        <w:pStyle w:val="Basic"/>
        <w:rPr/>
      </w:pPr>
      <w:r>
        <w:rPr/>
        <w:t>Каждый ключ - это то, что можно назвать "огненным именем" объектов второго мира. Все известные нам элементы и химические соединения характеризуются своей собственной волновой характеристикой, собственным уникальным "именем". Эти имена могут соединяться, образуя более сложные гармонии, распадаться на составляющие их простые гармонии, поддерживать звучание других гармоний или заглушать их. Здесь открываются врата и алхимии, и магии образов.</w:t>
      </w:r>
    </w:p>
    <w:p>
      <w:pPr>
        <w:pStyle w:val="Basic"/>
        <w:rPr/>
      </w:pPr>
      <w:r>
        <w:rPr/>
        <w:t>Мы знаем, что подобный ключ может быть создан и для гораздо более сложных объектов. Всем знакомы голограммы, заключающие в себе записанную в волновой форме полную информацию об объекте. Мы знаем, что даже крошечный кусочек голограммы по-прежнему позволяет воспроизвести внешнюю форму объекта во всей его целостности, меняется только интенсивность, плотность изображения. Если бы мы могли применять более мощную энергию, то, используя тот же "ключ", мы могли воссоздать не только внешний вид объекта, но и сам объект. Современной физике это недоступно, хотя есть другие пути, позволяющие получить тот же результат. Способ прост: использование наших собственных возможностей восприятия мира, которые позволяют нам фактически создавать его из ничего. Того количества информации, которое поступает к нам через органы чувств, недостаточно даже для создания самого схематичного образа простейшего предмета. Тем не менее мы умеем видеть мир во всей его целостности и во всех его красках. Причина в том, что любой воспринимаемый нами объект на 99,9% плод нашего собственного творчества. Поступающая извне информация играет роль только "спускового крючка", а внешний вид, форму объекта мы воссоздаем сами, используя некую накопленную нами базу данных.</w:t>
      </w:r>
    </w:p>
    <w:p>
      <w:pPr>
        <w:pStyle w:val="Basic"/>
        <w:rPr/>
      </w:pPr>
      <w:r>
        <w:rPr/>
        <w:t>Поэтому каждый из нас имеет гораздо более мощный инструмент для сотворения мира, чем любая голографичес-кая техника. И убедиться в этом достаточно просто. Возьмите большую цветную фотографию или плакат, сделанный с хорошим полиграфическим качеством с четко выраженным дальним планом.</w:t>
      </w:r>
    </w:p>
    <w:p>
      <w:pPr>
        <w:pStyle w:val="Basic"/>
        <w:rPr/>
      </w:pPr>
      <w:r>
        <w:rPr/>
        <w:t>Сложите ладони в некое подобие бинокля, ограничивающего ваше поле зрения так, чтобы края фотографии или плаката не были видны. Вы сразу же увидите, как плоское изображение приобретает внутренний объем, превращается в кусочек реального мира. Несколько раз переведите взгляд от близких предметов к удаленным, зафиксируйте ощущение перспективы, а потом рассматривайте фотографию или плакат обычным взглядом. Она станет как бы многослойной, причем каждый следующий слой отчетливо воспринимается как более удаленный. То есть вы сможете видеть объемные картины мира, используя только их плоские изображения.</w:t>
      </w:r>
    </w:p>
    <w:p>
      <w:pPr>
        <w:pStyle w:val="Basic"/>
        <w:rPr/>
      </w:pPr>
      <w:r>
        <w:rPr/>
        <w:t>Этот навык легко развивается: если уделить тренировке восприятия некоторое время, то вы без труда научитесь превращать любую плоскую картину в "окно", в объемный мир. А дальше все определяется количеством личной силы, той свободной энергии, которую вы сможете использовать для дальнейшего "оживления" изображения. В принципе этот путь может увести очень далеко, в том числе - очень далеко от правильной цели, поэтому пока мы не будем рассматривать все раскрывающиеся здесь возможности. Достаточно лишь убедиться в том, что это возможно.</w:t>
      </w:r>
    </w:p>
    <w:p>
      <w:pPr>
        <w:pStyle w:val="Basic"/>
        <w:rPr/>
      </w:pPr>
      <w:r>
        <w:rPr/>
        <w:t>Пока же остановимся на главном.</w:t>
        <w:br/>
        <w:t>Во-первых, каждый объект второго мира находится (звучит) в состоянии постоянного резонанса со всеми другими тождественными ему объектами, и это звучание тем громче, тем "чище", чем меньше расстояние между объектами. При предельно малом расстоянии имя, гармония объекта воплощается в то, что мы называем кристаллической структурой каждого элемента и химического соединения. В определенном смысле целью существования объектов второго мира является увеличение "громкости их звучания" в общем гармоническом строе второго мира. Поэтому все элементы стремятся к соединению с тождественными им элементами, что и является основой их перехода на следующий уровень реальности.</w:t>
      </w:r>
    </w:p>
    <w:p>
      <w:pPr>
        <w:pStyle w:val="Basic"/>
        <w:rPr/>
      </w:pPr>
      <w:r>
        <w:rPr/>
        <w:t>Во-вторых, волновая структура большинства объектов второго мира характеризуется некоторой "неполнотой", неустойчивостью и взаимодополняемостью. С точки зрения их внутреннего строения это выражается в неполноте некоторых уровней электронной структуры, в первую очередь - внешнего, валентного уровня. Проще говоря, большинство химических элементов изначально представляют собой "половинки" некой более устойчивой гармонии, при этом одна из них является проводником сил ВЕРХНЕГО ПРЕДЕЛА, проявляя себя при взаимодействии как электрон, а вторая - проводником сил НИЖНЕГО ПРЕДЕЛА, проявляя себя при взаимодействии как протон. Постоянное стремление этих элементов к взаимодействию является вторым правилом этого мира.</w:t>
      </w:r>
    </w:p>
    <w:p>
      <w:pPr>
        <w:pStyle w:val="Basic"/>
        <w:rPr/>
      </w:pPr>
      <w:r>
        <w:rPr/>
        <w:t>В-третьих, взаимодействие элементов второго уровня реальности может происходить по двум противоположным направлениям. В первом случае (то, что называют эндотермическими реакциями, или реакциями, идущими с выделением энергии) волновая, гармоническая структура МИРА КАЧЕСТВ упрощается, при этом высвобождающаяся энергия рассеивается в пространстве или аккумулируется какими-то сущностями более высокого порядка. Конечным завершением этого направления становится формирование абсолютно стабильного и "мертвого" мира устойчивых химических соединений, мира, неспособного ни к какому изменению. Формирование этого мира - "смерть" для большинства элементов. Во втором случае (то, что называют экзотермическими реакциями, или реакциями, идущими с поглощением энергии) волновая, гармоническая структура МИРА КАЧЕСТВ усложняется, но становится при этом и более неустойчивой. Возникает мир, бесконечно более сложный, но способный существовать лишь в условиях постоянного притока энергии извне.</w:t>
      </w:r>
    </w:p>
    <w:p>
      <w:pPr>
        <w:pStyle w:val="Basic"/>
        <w:rPr/>
      </w:pPr>
      <w:r>
        <w:rPr/>
        <w:t>В-четвертых, есть элементы, изначально обладающие почти завершенной волновой структурой, почти совершенным "именем", и именно эти элементы являются представителями сил второго мира, аккумулятором его энергии во всех остальных уровнях реальности. Самым известным элементом этой группы является ЗОЛОТО. Но, обладая собственной устойчивостью, эти элементы не оказывают и никакого влияния на все остальные объекты второго мира.</w:t>
      </w:r>
    </w:p>
    <w:p>
      <w:pPr>
        <w:pStyle w:val="Basic"/>
        <w:rPr/>
      </w:pPr>
      <w:r>
        <w:rPr/>
        <w:t>Считается, что есть еще один элемент, объединяющий в себе свойства полноты и свойства активности, - ФИЛОСОФСКИЙ КАМЕНЬ. Этот элемент не вступает в реакцию с другими элементами, но изменяет их внутреннюю структуру, превращая ее в стабильную, "вечную" гармонию. С точки зрения волновой структуры, он представляет собой некий устойчивый источник "белого шума", содержащий в себе "имена" всех объектов второго мира, в том числе в их совершенной форме. С точки зрения материального субстрата, этот элемент в определенном смысле напоминает радиоактивные элементы, являясь неисчерпаемым источником элементарных частиц, необходимых для перевода нестабильных элементов в стабильное состояние, но испуская их только при взаимодействии с этими элементами и только в соответствии с их уникальным "клю-чем". Именно этот элемент является "АБСОЛЮТОМ" второго уровня реальности.</w:t>
      </w:r>
    </w:p>
    <w:p>
      <w:pPr>
        <w:pStyle w:val="Basic"/>
        <w:rPr/>
      </w:pPr>
      <w:r>
        <w:rPr/>
        <w:t>С момента формирования второго уровня реальности, МИРА КАЧЕСТВ, реальность становится многообразной, разделенной на множество маленьких реальностей, в своей совокупности охватывающих все многообразие возможных в ней изменений. Большинство из них находятся в процессе постоянного взаимодействия друг с другом, и результатом этого процесса становится расщепление реальальности на восходящую ветвь, в рамках которой волновая структура реальности усложняется почти до бесконечности, и нисходящую ветвь, связанную с упрощением волновой структуры реальности до предельных значений. Эти ветви образуют в своей совокупности цикл существования МИРА КАЧЕСТВ.</w:t>
      </w:r>
    </w:p>
    <w:p>
      <w:pPr>
        <w:pStyle w:val="Basic"/>
        <w:rPr/>
      </w:pPr>
      <w:r>
        <w:rPr/>
        <w:t>Но в обоих случаях результатом становится формирование неких устойчивых элементов, существующих параллельно друг другу и практически не взаимодействующих между собой. Есть мы, и есть другие - вот девиз этого мира.</w:t>
      </w:r>
    </w:p>
    <w:p>
      <w:pPr>
        <w:pStyle w:val="Heading2"/>
        <w:rPr>
          <w:lang w:val="en-US"/>
        </w:rPr>
      </w:pPr>
      <w:bookmarkStart w:id="43" w:name="__RefHeading___Toc238478937"/>
      <w:bookmarkEnd w:id="43"/>
      <w:r>
        <w:rPr/>
        <w:t>7.3. МИР ИНДИВИДУАЛЬНОСТИ</w:t>
      </w:r>
    </w:p>
    <w:p>
      <w:pPr>
        <w:pStyle w:val="Centered"/>
        <w:rPr/>
      </w:pPr>
      <w:r>
        <w:rPr/>
        <w:drawing>
          <wp:inline distT="0" distB="0" distL="0" distR="0">
            <wp:extent cx="1428750" cy="1257300"/>
            <wp:effectExtent l="0" t="0" r="0" b="0"/>
            <wp:docPr id="120"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20" descr=""/>
                    <pic:cNvPicPr>
                      <a:picLocks noChangeAspect="1" noChangeArrowheads="1"/>
                    </pic:cNvPicPr>
                  </pic:nvPicPr>
                  <pic:blipFill>
                    <a:blip r:link="rId121"/>
                    <a:srcRect l="-2147483648" t="-2147483648" r="-2147483648" b="-2147483648"/>
                    <a:stretch>
                      <a:fillRect/>
                    </a:stretch>
                  </pic:blipFill>
                  <pic:spPr bwMode="auto">
                    <a:xfrm>
                      <a:off x="0" y="0"/>
                      <a:ext cx="1428750" cy="1257300"/>
                    </a:xfrm>
                    <a:prstGeom prst="rect">
                      <a:avLst/>
                    </a:prstGeom>
                  </pic:spPr>
                </pic:pic>
              </a:graphicData>
            </a:graphic>
          </wp:inline>
        </w:drawing>
      </w:r>
    </w:p>
    <w:p>
      <w:pPr>
        <w:pStyle w:val="Basic"/>
        <w:rPr/>
      </w:pPr>
      <w:r>
        <w:rPr/>
        <w:t>МИР ИНДИВИДУАЛЬНОСТИ - мир вещества, мир неорганической материи, в котором каждый объект отличается от любого другого объекта. Здесь многообразие становится бесконечным и определяется бесконечностью связей, которые в состоянии образовывать исходные кирпичики реальности. Ни один объект, существующий в этом мире, не похож ни на какой другой объект: каждый камень, каждая песчинка отличаются от всех других камней и песчинок, существующих в этом мире. Изначальные качества на этом уровне почти "снимаются", - кристалл льда ближе к алмазу, чем к воде, - хотя и продолжают существовать в скрытой форме - того, что определяет внутреннюю структура вещества. Граница, отделяющая этот уровень от предыдущего, - способность существовать в четырех агрегатных состояниях - твердом, жидком, газообразном и "огненном". При этом твердость, "индивидуальность" объектов этого мира возрастает по мере удаления от исходной точки: на границе со вторым миром преобладает огненная форма, а на границе с четвертым миром - твердая форма.</w:t>
      </w:r>
    </w:p>
    <w:p>
      <w:pPr>
        <w:pStyle w:val="Basic"/>
        <w:rPr/>
      </w:pPr>
      <w:r>
        <w:rPr/>
        <w:t>Это внешняя сторона отличий, внутренняя же их сторона связана с появлением новых энергетических (временных) и структурных (пространственных) свойств. Проще говоря, каждый объект третьего мира может накапливать в себе особый вид энергии, который не существует в предыдущем мире (в определенном аспекте это тепловая энергия) и имеет определенное тело, которое существует как бы независимо от материального субстрата.</w:t>
      </w:r>
    </w:p>
    <w:p>
      <w:pPr>
        <w:pStyle w:val="Basic"/>
        <w:rPr/>
      </w:pPr>
      <w:r>
        <w:rPr/>
        <w:t>С первым пунктом все более-менее ясно: все знают, что тепловая энергия представляет собой кинетическую энергию атомов и молекул, движущихся внутри вещества, при этом значение имеет лишь относительная скорость их движения. То есть для отдельного атома, для второго уровня реальности тепловая энергия вообще не существует, его температуру нельзя измерить в принципе. Известен и тот факт, что тепловая энергия может свободно передаваться на расстоянии, или рассеиваться в пространстве. Иначе говоря, любой объект МИРА ИНДИВИДУАЛЬНОСТИ может существовать лишь в окружении других объектов, поддерживающих его тепловой баланс. В противном случае вся его внутренняя энергия рассеивается и при нуле градусов Кельвина он утрачивает свою способность сохранять внутреннюю структуру. Можно сказать и иначе: любой объект, имеющий внутреннюю структуру, в принципе нельзя охладить до абсолютного нуля, в нем действуют механизмы, позволяющие ему почти в любых условиях сохранять определенное количество "внутренней теплоты". То есть каждый объект третьего мира обладает "склонностью к вампиризму", он стремится извлечь из внешнего мира энергию, необходимую для поддержания своего существования.</w:t>
      </w:r>
    </w:p>
    <w:p>
      <w:pPr>
        <w:pStyle w:val="Basic"/>
        <w:rPr/>
      </w:pPr>
      <w:r>
        <w:rPr/>
        <w:t>Но количество этой энергии ограничено: при превышении некого температурного предела любое твердое тело становится жидкостью, потом газом, а потом плазмой или огнем, при этом его структура на каждом этапе перехода упрощается скачкообразно. Твердое тело способно сохранять свою форму, жидкое - только свой объем, а газ и плазма могут существовать как единое целое только под воздействием внешней силы - гравитационного или электромагнитного поля или в условиях ограниченного пространства. То есть чрезмерная энергия приводит к разрушению любого объекта третьего мира. Иначе говоря, каждый объект МИРА ИНДИВИДУАЛЬНОСТИ может существовать только в определенном энергетическом (тепловом) диапазоне, за пределами которого начинается его разрушение.</w:t>
      </w:r>
    </w:p>
    <w:p>
      <w:pPr>
        <w:pStyle w:val="Heading3"/>
        <w:rPr>
          <w:lang w:val="en-US"/>
        </w:rPr>
      </w:pPr>
      <w:bookmarkStart w:id="44" w:name="__RefHeading___Toc238478938"/>
      <w:bookmarkEnd w:id="44"/>
      <w:r>
        <w:rPr/>
        <w:t>7.3.1.ТОНКОЕ ТЕЛО</w:t>
      </w:r>
    </w:p>
    <w:p>
      <w:pPr>
        <w:pStyle w:val="Centered"/>
        <w:rPr/>
      </w:pPr>
      <w:r>
        <w:rPr/>
        <w:drawing>
          <wp:inline distT="0" distB="0" distL="0" distR="0">
            <wp:extent cx="1428750" cy="828675"/>
            <wp:effectExtent l="0" t="0" r="0" b="0"/>
            <wp:docPr id="12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121" descr=""/>
                    <pic:cNvPicPr>
                      <a:picLocks noChangeAspect="1" noChangeArrowheads="1"/>
                    </pic:cNvPicPr>
                  </pic:nvPicPr>
                  <pic:blipFill>
                    <a:blip r:link="rId122"/>
                    <a:srcRect l="-2147483648" t="-2147483648" r="-2147483648" b="-2147483648"/>
                    <a:stretch>
                      <a:fillRect/>
                    </a:stretch>
                  </pic:blipFill>
                  <pic:spPr bwMode="auto">
                    <a:xfrm>
                      <a:off x="0" y="0"/>
                      <a:ext cx="1428750" cy="828675"/>
                    </a:xfrm>
                    <a:prstGeom prst="rect">
                      <a:avLst/>
                    </a:prstGeom>
                  </pic:spPr>
                </pic:pic>
              </a:graphicData>
            </a:graphic>
          </wp:inline>
        </w:drawing>
      </w:r>
    </w:p>
    <w:p>
      <w:pPr>
        <w:pStyle w:val="Basic"/>
        <w:rPr/>
      </w:pPr>
      <w:r>
        <w:rPr/>
        <w:t>Когда мы говорим о наличии у каждого объекта третьего мира "тонкого" тела, то здесь требуются некоторые пояснения. Нам нет необходимости вдаваться в тонкости теории твердого тела, укажем только, что с точки зрения современных научных представлений твердые тела просто не могут существовать. Теория электростатического притяжения, лежащая в основе физики твердого тела, изначально противоречит основным законам электричества, в частности утверждающим невозможность устойчивого существования электростатических систем. То есть факт существования твердых тел не может быть объяснен на уровне законов второго мира - межатомного и межмолекулярного взаимодействия.</w:t>
      </w:r>
    </w:p>
    <w:p>
      <w:pPr>
        <w:pStyle w:val="Basic"/>
        <w:rPr/>
      </w:pPr>
      <w:r>
        <w:rPr/>
        <w:t>С другой стороны, существование "тонкой" внутренней структуры каждого объекта третьего мира уже давно доказано и подтверждено так называемым эффектом Кирлиан, или эффектом газоразрядной визуализации. Суть его в том, что каждый объект, помещенный в электромагнитное поле высокой напряженности, проявляется как некая светящаяся "полевая структура", обладающая постоянной формой и окраской. Это может быть лишь при существовании некого "тонкого тела", выходящего за физические пределы объекта и способного взаимодействовать с электромагнитным полем с излучением фотонов.</w:t>
      </w:r>
    </w:p>
    <w:p>
      <w:pPr>
        <w:pStyle w:val="Basic"/>
        <w:rPr/>
      </w:pPr>
      <w:r>
        <w:rPr/>
        <w:t>В плане нашего обыденного существования больший интерес представляет обратный процесс - взаимодействие тонкого тела со светом, сопровождаемое генерацией устойчивого электромагнитного тела. Это то, что мы называем тенью.</w:t>
      </w:r>
    </w:p>
    <w:p>
      <w:pPr>
        <w:pStyle w:val="Basic"/>
        <w:rPr/>
      </w:pPr>
      <w:r>
        <w:rPr/>
        <w:t>Тень, особенно возникающая под воздействием солнечного света, связана с нами гораздо более тесно, чем принято думать. Недаром во многих культурах любое случайное или преднамеренное воздействие на тень человека приравнивалось к воздействию на самого человека и наказывалось соответствующим образом. Мы уже рассматривали способ убедиться в том, что это именно так. Достаточно выйти на солнечный свет и наблюдать за ощущениями, которые возникают при движении вашей тени по поверхности земли. Вы легко ощутите, что соприкосновение вашей тени сразличными твердыми предметами или другими тенями дает вам совершенно отчетливое ощущение "контакта". Это ощущение близко к прикосновению к соответствующим частям вашего тела какого-то силового поля, повторяющего структуру предмета, на который падает ваша тень. Подробнее мы рассмотрим все возможности "игр с тенью" позже, пока же для нас важен следующий аспект. Если вы сравните ощущения, возникающие при соприкосновении вашей тени с прохладной водой и с нагретым камнем, то легко ощутите, что в первом случае из вас извлекается некая энергия, а во втором в ваше тело поступает слабый, но отчетливо воспринимаемый энергетический поток. А поскольку ваша тень в принципе может простираться бесконечно далеко, то это значит, что тонкое тело способно извлекать и передавать энергию, во-первых, избирательно, в каком-то одном направлении, а во-вторых, почти на любом расстоянии.</w:t>
      </w:r>
    </w:p>
    <w:p>
      <w:pPr>
        <w:pStyle w:val="Basic"/>
        <w:rPr/>
      </w:pPr>
      <w:r>
        <w:rPr/>
        <w:t>Существование тонкого тела у всех объектов МИРА ИНДИВИДУАЛЬНОСТИ подтверждается еще одним недавним открытием, названным "эффектом малых доз ионизирующего излучения". Дело в том, что согласно всем постулата теории твердого тела любое воздействие, вызывающее изменение кристаллической решетки, может приводить только к ее разрушению. В действительности было обнаружено, что кристаллы способны использовать слабое излучение для восстановления, совершенствования своей внутренней структуры, при этом процесс происходит не только на внешнем уровне, на уровне электронного взаимодействия, но и на субъядерном уровне. То есть объекты третьего мира, даже в простейшей, кристаллической форме, могут не только передавать и получать энергию, но и использовать ее для "самосовершенствования". А это значит, что процесс энергообмена может быть использован объектами третьего мира не только для поддержания своего существования, но и для своего развития. Процессы развития же всегда сопровождаются появлением неких объектов, стоящих на верхней ступени эволюции и господствующих над всем этим миром.</w:t>
      </w:r>
    </w:p>
    <w:p>
      <w:pPr>
        <w:pStyle w:val="Basic"/>
        <w:rPr/>
      </w:pPr>
      <w:r>
        <w:rPr/>
        <w:t>Что же касается природы самого тонкого тела, то она носит двойственный характер. При своем распространении (как в случае с тенью) оно перемещается со скоростью света, то есть ведет себя как электромагнитное поле. Но при своем существовании внутри объекта и при непосредственном взаимодействии с другими объектами оно проявляет совсем другие характеристики.</w:t>
      </w:r>
    </w:p>
    <w:p>
      <w:pPr>
        <w:pStyle w:val="Basic"/>
        <w:rPr/>
      </w:pPr>
      <w:r>
        <w:rPr/>
        <w:t>Каждый объект третьего мира характеризуется наличием некоторой внутренней энергии, тепловой энергии, существующей как безостановочное колебание атомов и молекул вокруг неких средних точек. Это движение не хаотично, оно имеет определенную форму, определенную гармонию, связанную в простейшем случае с типом кристаллической решетки. Коллективные колебания громадного числа частиц, составляющих твердое тело, складываются в определенный звукоряд, в некую мелодию, которая звучит безостановочно, пока объект существует на этом уровне реальности.</w:t>
      </w:r>
    </w:p>
    <w:p>
      <w:pPr>
        <w:pStyle w:val="Basic"/>
        <w:rPr/>
      </w:pPr>
      <w:r>
        <w:rPr/>
        <w:t>Я уже говорил, что каждый объект второго мира, мира качеств, также представляет собой определенную гармонию. Разница в том, что "имя" атомов и молекул имеет световую структуру и описывается определенным набором электромагнитных колебаний. Это своего рода "светопись". А "имя" объектов третьего мира является действительно "именем" - определенным набором акустических колебаний. Мы не слышим их потому, что этот звукоряд лежит в области "гиперзвука" - акустических колебаний, частота которых составляет несколько ангстрем, то есть сопоставима с размерами атомов.</w:t>
      </w:r>
    </w:p>
    <w:p>
      <w:pPr>
        <w:pStyle w:val="Basic"/>
        <w:rPr/>
      </w:pPr>
      <w:r>
        <w:rPr/>
        <w:t>На этом уровне акустические колебания легко переходят в электромагнитные и наоборот, но тем не менее изначальная структура "тонкого тела" объектов третьего мира - это звук, постоянно звучащее "имя" объекта. Именно оно определяет структуру объекта, его устойчивость, его взаимодействие с другими объектами этого уровня реальности.</w:t>
      </w:r>
    </w:p>
    <w:p>
      <w:pPr>
        <w:pStyle w:val="Basic"/>
        <w:rPr/>
      </w:pPr>
      <w:r>
        <w:rPr/>
        <w:t>С точки зрения обыденного восприятия сложно представить себе звук, слово как изначальную причину. Мы привыкли считать, что каждый звук имеет свою материальную причину: колебание струны, движение языка и т. п., и нам трудно согласиться с тем, что в действительности все обстоит наоборот. Хотя бы потому, что звуковые волны движутся, затухают, то есть кажутся гораздо менее устойчивыми, чем любое материальное тело. Но каждый знает, что голос певца, мелодия, любой другой звук, записанный на какой-то носитель, может звучать бесконечно длительное время после смерти или исчезновения своего источника. Более того, он всегда будет производить на тех, кто воспринимает его, находится с ним в резонансе, одно и то же впечатление. Проблема лишь в том, чтобы "записать" звук, "упаковать" его в некую устойчивую форму. И весь третий мир есть инструмент превращения акустических колебаний в замкнутые "акустические" кольца. А каждое такое кольцо - постоянно звучащее "имя" объекта.</w:t>
      </w:r>
    </w:p>
    <w:p>
      <w:pPr>
        <w:pStyle w:val="Basic"/>
        <w:rPr/>
      </w:pPr>
      <w:r>
        <w:rPr/>
        <w:t>До определенного уровня "тонкое тело" объектов МИРА ИНДИВИДУАЛЬНОСТИ обеспечивает только их существование, их устойчивость, целостность во внешнем мире. Но с некоторого момента оно обретает способность активно впитывать энергию из внешнего мира, отнимая ее у других, менее устойчивых объектов. Проще говоря, по мере усложнения гармонической структуры имени оно начинает "резонировать" со все большим числом окружающих объектов, влияя на них и становясь зависимым от них. "Мирное сосуществование", свойственное второму уровню реальности, становится невозможным, и борьба всех против всех превращается в основную форму взаимодействия объектов этого мира.</w:t>
      </w:r>
    </w:p>
    <w:p>
      <w:pPr>
        <w:pStyle w:val="Centered"/>
        <w:rPr/>
      </w:pPr>
      <w:r>
        <w:rPr/>
        <w:drawing>
          <wp:inline distT="0" distB="0" distL="0" distR="0">
            <wp:extent cx="1428750" cy="869950"/>
            <wp:effectExtent l="0" t="0" r="0" b="0"/>
            <wp:docPr id="122"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22" descr=""/>
                    <pic:cNvPicPr>
                      <a:picLocks noChangeAspect="1" noChangeArrowheads="1"/>
                    </pic:cNvPicPr>
                  </pic:nvPicPr>
                  <pic:blipFill>
                    <a:blip r:link="rId123"/>
                    <a:srcRect l="-2147483648" t="-2147483648" r="-2147483648" b="-2147483648"/>
                    <a:stretch>
                      <a:fillRect/>
                    </a:stretch>
                  </pic:blipFill>
                  <pic:spPr bwMode="auto">
                    <a:xfrm>
                      <a:off x="0" y="0"/>
                      <a:ext cx="1428750" cy="869950"/>
                    </a:xfrm>
                    <a:prstGeom prst="rect">
                      <a:avLst/>
                    </a:prstGeom>
                  </pic:spPr>
                </pic:pic>
              </a:graphicData>
            </a:graphic>
          </wp:inline>
        </w:drawing>
      </w:r>
    </w:p>
    <w:p>
      <w:pPr>
        <w:pStyle w:val="Basic"/>
        <w:rPr/>
      </w:pPr>
      <w:r>
        <w:rPr/>
        <w:t>Существуют три основные формы энергообмена, вернее - присвоения энергии. Самая щадящая - включение во внешнее поле более крупного объекта. В этом случае слабый объект начинает "вращаться" вокруг</w:t>
        <w:br/>
        <w:t>более сильного, становясь его своеобразным придатком. Иначе говоря, он начинает звучать в "резонанс" с гармоническим строем своего хозяина, усиливая его мощь и одновременно обеспечивая собственную безопасность. С этим вариантом мы сталкиваемся в своей собственной жизни, когда вступаем в отношения "руководство-подчинение". Признавая верховенство кого-то, его право командовать нами, мы утрачиваем (полностью или частично) свою самостоятельность, свою индивидуальность, уникальное звучание нашей внутренней гармонии. Одновременно мы становимся "членом команды", что делает, нас сильнее других подобных нам людей, еще не нашедших своего хозяина.</w:t>
      </w:r>
    </w:p>
    <w:p>
      <w:pPr>
        <w:pStyle w:val="Basic"/>
        <w:rPr/>
      </w:pPr>
      <w:r>
        <w:rPr/>
        <w:t>С другой стороны, сам факт наличия подчиненных всегда делает начальника сильнее, а если это подчинение искреннее и добровольное, то возрастает не только внешняя сторона его силы, но и внутренняя сторона, он обретает то, что называют "харизмой", а это дает ему преимущество в отношениях с равными.</w:t>
      </w:r>
    </w:p>
    <w:p>
      <w:pPr>
        <w:pStyle w:val="Basic"/>
        <w:rPr/>
      </w:pPr>
      <w:r>
        <w:rPr/>
        <w:t>Этот механизм дает иллюзию гармоничного сосуществования слабого и сильного, когда оба заинтересованы во взаимодействии друг с другом и выигрывают от этого взаимодействия. В действительности в этих играх победитель только один - тот, кто стоит на самом верху пирамиды. А это место занято не человеком.</w:t>
      </w:r>
    </w:p>
    <w:p>
      <w:pPr>
        <w:pStyle w:val="Basic"/>
        <w:rPr/>
      </w:pPr>
      <w:r>
        <w:rPr/>
        <w:t>Второй механизм связан с постепенным разрушением "тонкого тела" партнера. Этот процесс высвобождает громадное количество энергии, которая может быть использована другим "созвучным" объектом. Использование этого механизма требует определенного уровня развития тонкого тела, некой степени совершенства или уродства. По крайней мере, из всех известных нам объектов, обладающих "тонким телом", использовать этот механизм можем только мы сами и ... кошки.. В плане нашего собственного бытия использование этого механизма связано с подчинением "строптивого", сопротивляющегося нам объекта.</w:t>
      </w:r>
    </w:p>
    <w:p>
      <w:pPr>
        <w:pStyle w:val="Basic"/>
        <w:rPr/>
      </w:pPr>
      <w:r>
        <w:rPr/>
        <w:t>Разрушение его "ЯР становиться здесь самоцелью, причем важен процесс, а не результат. Как только партнер перестает сопротивляться, вернее, утрачивает способность к сопротивлению, к нему теряют всякий интерес и начинают искать новую жертву. Энергия образуется только в процессе разрушения структур его тонкого тела, а когда уже нечего разрушать, поток энергии иссякает. Третий механизм связан не столько с энергообменом, сколько с обеспечением собственной безопасности. Суть его - в расширении жизненного пространства, в уничтожении всего, что можно уничтожить. Это стремление хорошо знакомо каждому, кто хоть раз, опаздывая куда-нибудь, застревал в пробке или в длинной очереди или оказывался "зажатым" в толпе других людей. В более слабой форме оно проявляется в стремлении к сохранению определенной дистанции между собой и собеседником.</w:t>
      </w:r>
    </w:p>
    <w:p>
      <w:pPr>
        <w:pStyle w:val="Basic"/>
        <w:rPr/>
      </w:pPr>
      <w:r>
        <w:rPr/>
        <w:t>Это естественная реакция: тонкое тело обладает почти бесконечной протяженностью, а любое другое тело, попавшее в сферу его восприятия, вносит в него определенные искажения, даже в том случае, если нет прямой агрессии. Поэтому конечная цель любого объекта, обладающего "тонким телом" (и не обладающего ничем иным), - разрушение, уничтожение любых других независимых объектов.</w:t>
      </w:r>
    </w:p>
    <w:p>
      <w:pPr>
        <w:pStyle w:val="Basic"/>
        <w:rPr/>
      </w:pPr>
      <w:r>
        <w:rPr/>
        <w:t>И в этой точке развитие объектов третьего мира и всей реальности расщепляется на две линии.</w:t>
        <w:br/>
        <w:t>В первом случае оно обеспечивается формированием все более сложной и устойчивой структуры "тонкого тела", "имени" объекта, развития его способности подчинять себе другие объекты этого уровня реальности путем целенаправленного воздействия на их ключевые точки. Проще говоря, эта линия связана с обретением способности управлять тонким телом, концентрировать его энергию в определенных направлениях, что позволяет подчинять более крупные объекты. Есть существа, доведшие эту способность почти до совершенства и получившие, в результате, полную власть над всем третьим миром. О них я уже упоминали равно как и о том, что есть некие барьеры, защищающие наш мир от их вторжения.</w:t>
      </w:r>
    </w:p>
    <w:p>
      <w:pPr>
        <w:pStyle w:val="Basic"/>
        <w:rPr/>
      </w:pPr>
      <w:r>
        <w:rPr/>
        <w:t>Во втором случае развитие обеспечивается почти исключительно увеличением массы материального тела, позволяющего удерживать все большую энергию. Этот аспект третьего мира доступен нашему непосредственному восприятию, и о нем нам известно гораздо больше. Это мир мертвых планет, иначе говоря, планет, не содержащих внутри себя раскаленного ядра или не связанных с СОЛНЦЕМ. Для нас это - мир ЛУНЫ, управляющей всеми его проявлениями в нашей жизни. О его близости к нам и о его роли свидетельствуют хотя бы странности нашего восприятия ЛУНЫ. В научной литературе не принято афишировать вопрос о громадной разнице между видимым размером диска луны и его действительным размером. Дело в том, что в действительности в среднем диаметр Луны виден с Земли под углом, близким к 0,5 градуса, а мы видим ее под гораздо большим углом. Наглядно представить это можно таким образом:</w:t>
      </w:r>
    </w:p>
    <w:p>
      <w:pPr>
        <w:pStyle w:val="Centered"/>
        <w:rPr/>
      </w:pPr>
      <w:r>
        <w:rPr/>
        <w:drawing>
          <wp:inline distT="0" distB="0" distL="0" distR="0">
            <wp:extent cx="476250" cy="457200"/>
            <wp:effectExtent l="0" t="0" r="0" b="0"/>
            <wp:docPr id="123"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23" descr=""/>
                    <pic:cNvPicPr>
                      <a:picLocks noChangeAspect="1" noChangeArrowheads="1"/>
                    </pic:cNvPicPr>
                  </pic:nvPicPr>
                  <pic:blipFill>
                    <a:blip r:link="rId124"/>
                    <a:srcRect l="-2147483648" t="-2147483648" r="-2147483648" b="-2147483648"/>
                    <a:stretch>
                      <a:fillRect/>
                    </a:stretch>
                  </pic:blipFill>
                  <pic:spPr bwMode="auto">
                    <a:xfrm>
                      <a:off x="0" y="0"/>
                      <a:ext cx="476250" cy="457200"/>
                    </a:xfrm>
                    <a:prstGeom prst="rect">
                      <a:avLst/>
                    </a:prstGeom>
                  </pic:spPr>
                </pic:pic>
              </a:graphicData>
            </a:graphic>
          </wp:inline>
        </w:drawing>
      </w:r>
    </w:p>
    <w:p>
      <w:pPr>
        <w:pStyle w:val="Basic"/>
        <w:rPr/>
      </w:pPr>
      <w:r>
        <w:rPr/>
        <w:t>Большой круг по размерам соответствует видимому нам диаметру диска ЛУНЫ в период полнолуния, а маленький - тем размерам, которые мы должны были бы видеть. А мы не просто видим ЛУНУ большой, мы можем различить на ней множество объектов, которые просто не должны быть видимыми. Попробуйте вписать в маленькую окружность всем известного "человека на луне".</w:t>
      </w:r>
    </w:p>
    <w:p>
      <w:pPr>
        <w:pStyle w:val="Basic"/>
        <w:rPr/>
      </w:pPr>
      <w:r>
        <w:rPr/>
        <w:t>То есть каждый раз, когда вы видите ЛУНУ, вы видите гораздо больше - подтверждение "магической" природы и этого светила, и нашего мира в целом.</w:t>
      </w:r>
    </w:p>
    <w:p>
      <w:pPr>
        <w:pStyle w:val="Basic"/>
        <w:rPr/>
      </w:pPr>
      <w:r>
        <w:rPr/>
        <w:t>В действительности ЛУНА не является полноправным представителем третьего мира. Она занимает скорее промежуточное положение: ее освещенная СОЛНЦЕМ сторона ближе к нашему миру, а темная сторона - к МИРУ ИНДИВИДУЛЬНОСТИ. ЛУНА - своего рода посредник, мост между мирами.</w:t>
      </w:r>
    </w:p>
    <w:p>
      <w:pPr>
        <w:pStyle w:val="Basic"/>
        <w:rPr/>
      </w:pPr>
      <w:r>
        <w:rPr/>
        <w:t>Действительным представителем ТЕМНОГО МИРА является другая планета. В космологической модели шумеров эта планета занимала 12-е место и была извест на как NIBIRU ("Планета, которая пересекает" или "Планета Перекрестия (Пересечения)"). У аккадцев она называлась Мардук. Шумеры помещали ее перигелий - в ближнюю к СОЛНЦУ точку орбиты между Марсом и Юпитером, а афелий - наиболее удаленную точку - в космической "бездне". Эта планета по своей массе была больше всех остальных планет солнечной системы, а ее прохождение через орбиты планет (раз в 3600 лет) всегда сопровождается катаклизмами, которые, тем не менее, по большей части носят позитивный для человека характер.</w:t>
      </w:r>
    </w:p>
    <w:p>
      <w:pPr>
        <w:pStyle w:val="Basic"/>
        <w:rPr/>
      </w:pPr>
      <w:r>
        <w:rPr/>
        <w:t>Считается, что эта планета - "чужак", вторгшийся в Солнечную систему приблизительно 4 миллиарда лет назад, когда произошло главное событие шумерской космогонии - НЕБЕСНАЯ БИТВА. Свидетельства об этой планете есть в вавилонских текстах:</w:t>
      </w:r>
    </w:p>
    <w:p>
      <w:pPr>
        <w:pStyle w:val="Basic"/>
        <w:rPr/>
      </w:pPr>
      <w:r>
        <w:rPr/>
        <w:t>[Планета] Нибиру: Планета, сверкающая в небесах. Он занимает центральное место; Ему они [другие планеты] должны выражать почтение...</w:t>
        <w:br/>
        <w:t>Планета Нибиру:</w:t>
        <w:br/>
        <w:t>[Тот, кто] неустанно пересекает центральное место Тиамат.</w:t>
        <w:br/>
        <w:t>Да наречется он "Перекрестье" - Тот, кто занимает эту середину. Планета Нибиру:</w:t>
        <w:br/>
        <w:t xml:space="preserve">Перекрестья Небес и Земли займет он. </w:t>
        <w:br/>
        <w:t xml:space="preserve">Ни выше, ни ниже они [планеты] не пересекут. </w:t>
        <w:br/>
        <w:t>Они [планеты] должны ожидать его [появления].</w:t>
        <w:br/>
        <w:t>и в месопотамских текстах:</w:t>
        <w:br/>
        <w:t>Великая планета:</w:t>
        <w:br/>
        <w:t>Темно-красная при появлении,</w:t>
        <w:br/>
        <w:t>Разделяет Небеса пополам</w:t>
        <w:br/>
        <w:t>И держит курс (занимает положение) как Нибиру.</w:t>
      </w:r>
    </w:p>
    <w:p>
      <w:pPr>
        <w:pStyle w:val="Basic"/>
        <w:rPr/>
      </w:pPr>
      <w:r>
        <w:rPr/>
        <w:t>Многим известна так называемая "теория Немезиды", связывающая периодичность исчезновения различных видов флоры и фауны с существованием некой планеты или звезды-убийцы. Орбита ее представляется необычайно вытянутой и наклоненной к эклиптике. Возможно, это тело несет с собой скопления комет и астероидов, которые вызывают на планетах земной группы катастрофы самого разного масштаба и характера.</w:t>
      </w:r>
    </w:p>
    <w:p>
      <w:pPr>
        <w:pStyle w:val="Basic"/>
        <w:rPr/>
      </w:pPr>
      <w:r>
        <w:rPr/>
        <w:t>Есть основание считать, что последнее "вторжение" состоялось около 1450 г. до нашей эры, а это значит, что следующее будет в районе 2150 г. Но точные цифры в данном случае не имеют значения. Важно то, что и метафизические, и современные научные представления подтверждают существование на периферии солнечной системы некой планеты, удаленной от основных планет на громадное расстояние, но время от времени вторгающей в их сферу. Что касается ее конкретных параметров, то здесь данные противоречивы. По различным оценкам, этот объект может быть либо планетой, подобной Урану и расположенной в 4-7 миллиардах километров за орбитой Плутона, либо "темной звездой", удаленной от нас на целых 80 миллиардов км.</w:t>
      </w:r>
    </w:p>
    <w:p>
      <w:pPr>
        <w:pStyle w:val="Basic"/>
        <w:rPr/>
      </w:pPr>
      <w:r>
        <w:rPr/>
        <w:t>В любом случае в пределах Солнечной системы есть НЕЧТО, удаленное настолько, что власть СОЛНЦА над ним почти равна нулю, и с определенной периодичностью вторгающееся в мир "солнечных планет", оказывая на них определяющее влияние. Это период "жатвы", период действительного вторжения ТЕМНОГО МИРА в наш мир.</w:t>
      </w:r>
    </w:p>
    <w:p>
      <w:pPr>
        <w:pStyle w:val="Basic"/>
        <w:rPr/>
      </w:pPr>
      <w:r>
        <w:rPr/>
        <w:t>Он подаст знак Древним, когда звезды укажут время Их прихода;</w:t>
        <w:br/>
        <w:t>ибо Йог-сотхотх - это те Врата, через которые вернутся Жители Пустоты.</w:t>
        <w:br/>
        <w:t>Йог-сотхотху ведомы лабиринты времени, ибо все время едино для Него. Ему ведомо, где во времени появились Древние в далеком прошлом, и где Они появятся вновь, когда завершится оборот колеса.</w:t>
      </w:r>
    </w:p>
    <w:p>
      <w:pPr>
        <w:pStyle w:val="Basic"/>
        <w:rPr/>
      </w:pPr>
      <w:r>
        <w:rPr/>
        <w:t>День сменяется ночью; день человека пройдет, и Они снова воцарятся в своих былых владениях.</w:t>
        <w:br/>
        <w:t xml:space="preserve">Представление о ТЕМНОМ МИРЕ, как об области реальности, населенной злобными силами, неслучайно. В МИРЕ ИНДИВИДУАЛЬНОСТИ нет границ между объектами, но есть стремление к бесконечному росту: </w:t>
      </w:r>
    </w:p>
    <w:p>
      <w:pPr>
        <w:pStyle w:val="Basic"/>
        <w:rPr/>
      </w:pPr>
      <w:r>
        <w:rPr/>
        <w:t>каждый объект большей массы стремится присоединить к себе, включить в свою структуру все меньшие объекты. По сути, это основной способ упорядочения этого мира. С другой стороны, каждый меньший объект стремится вырваться из-под власти большего, а при возможности - разрушить его. Здесь идет война, бесконечная война всех против всех. Победить или умереть - вот девиз этого мира.</w:t>
      </w:r>
    </w:p>
    <w:p>
      <w:pPr>
        <w:pStyle w:val="Heading2"/>
        <w:rPr>
          <w:lang w:val="en-US"/>
        </w:rPr>
      </w:pPr>
      <w:bookmarkStart w:id="45" w:name="__RefHeading___Toc238478939"/>
      <w:bookmarkEnd w:id="45"/>
      <w:r>
        <w:rPr/>
        <w:t>7.4. МИР ЦЕЛОСТНОСТИ</w:t>
      </w:r>
    </w:p>
    <w:p>
      <w:pPr>
        <w:pStyle w:val="Centered"/>
        <w:rPr/>
      </w:pPr>
      <w:r>
        <w:rPr/>
        <w:drawing>
          <wp:inline distT="0" distB="0" distL="0" distR="0">
            <wp:extent cx="1143000" cy="1619250"/>
            <wp:effectExtent l="0" t="0" r="0" b="0"/>
            <wp:docPr id="124"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24" descr=""/>
                    <pic:cNvPicPr>
                      <a:picLocks noChangeAspect="1" noChangeArrowheads="1"/>
                    </pic:cNvPicPr>
                  </pic:nvPicPr>
                  <pic:blipFill>
                    <a:blip r:link="rId125"/>
                    <a:srcRect l="-2147483648" t="-2147483648" r="-2147483648" b="-2147483648"/>
                    <a:stretch>
                      <a:fillRect/>
                    </a:stretch>
                  </pic:blipFill>
                  <pic:spPr bwMode="auto">
                    <a:xfrm>
                      <a:off x="0" y="0"/>
                      <a:ext cx="1143000" cy="1619250"/>
                    </a:xfrm>
                    <a:prstGeom prst="rect">
                      <a:avLst/>
                    </a:prstGeom>
                  </pic:spPr>
                </pic:pic>
              </a:graphicData>
            </a:graphic>
          </wp:inline>
        </w:drawing>
      </w:r>
    </w:p>
    <w:p>
      <w:pPr>
        <w:pStyle w:val="Basic"/>
        <w:rPr/>
      </w:pPr>
      <w:r>
        <w:rPr/>
        <w:t>МИР ЦЕЛОСТНОСТИ - это мир систем, мир объектов, постоянно меняющихся и в то же время остающихся теми же, какими они были. Их отличие от мира ИНДИВИДУАЛЬНОСТИ в том, что состав каждого объекта четвертого мира постоянно меняется. Атмосферные вихри, морские течения, реки и озера и все живое не имеет в своей структуре ничего постоянного. Те частицы вещества, из которых состоит каждый объект сейчас, отличаются от тех частиц, из которых он состоял некоторое время назад. Единственным исключением является ТВЕРДАЯ ФОРМА вещества, как бы неподвластная законам этого мира. Но это исключение становится кажущимся, стоит только сменить точку отсчета.</w:t>
      </w:r>
    </w:p>
    <w:p>
      <w:pPr>
        <w:pStyle w:val="Basic"/>
        <w:rPr/>
      </w:pPr>
      <w:r>
        <w:rPr/>
        <w:t>Мы не будем пока говорить о развитии ЗЕМЛИ как целостного, "живого" организма. Возьмем пример меньшего уровня общности. Человеческое общество..., социум или цивилизация - такой же объект четвертого мира, как и все остальное. А его существование и развитие связано как раз с движением ТВЕРДЫХ ФОРМ вещества. Разрушенные города отстраиваются вновь, сеть дорог становится гуще и протяженней - все это движение ТВЕРДЫХ ФОРМ вещества, и все это тело нашей цивилизации. Если смотреть с определенного расстояния, человек становится так же незаметен, как и отдельная клетка в стволе дерева. Мы видим, что дерево растет, становится выше, толще, проникает ветвями и корнями в новые и новые слои мира вещества, и мы знаем, что все эти процессы никак не могут быть поняты и объяснены на уровне клетки. Но когда речь заходит о нас самих, то здесь наша способность рассуждать разумно дает сбои. И в общем это правильно, потому что изначальное предназначение человека гораздо выше, чем выполняемая им ныне роль.</w:t>
      </w:r>
    </w:p>
    <w:p>
      <w:pPr>
        <w:pStyle w:val="Basic"/>
        <w:rPr/>
      </w:pPr>
      <w:r>
        <w:rPr/>
        <w:t>При описании МИРА ЦЕЛОСТНОСТИ основной проблемой становится то, что мы не в состоянии воспринимать его объекты непосредственно. Восприятие "тонкого тела" объектов предыдущего уровня реальности в принципе доступно человеку. Есть некоторые приемы, которые позволяют практически любому человеку развить эту способность и довести ее до совершенства. Но что касается МИРА ЦЕЛОСТНОСТИ, то он для человека не воспринимаем. Вернее, мы воспринимаем его на уровне отдельных объектов, то есть на предыдущем уровне, и поэтому законы, управляющие нашим собственным существованием, для нас непостижимы. Почему это так, мы рассмотрим чуть позже, пока же достаточно просто принять этот факт, как данность и попытаться понять то, что мы не можем увидеть.</w:t>
      </w:r>
    </w:p>
    <w:p>
      <w:pPr>
        <w:pStyle w:val="Basic"/>
        <w:rPr/>
      </w:pPr>
      <w:r>
        <w:rPr/>
        <w:t>Суть границы, разделяющей МИР ЦЕЛОСТНОСТИ и МИР ИНДИВИДУАЛЬНОСТИ, можно понять на следующем примере.</w:t>
      </w:r>
    </w:p>
    <w:p>
      <w:pPr>
        <w:pStyle w:val="Basic"/>
        <w:rPr/>
      </w:pPr>
      <w:r>
        <w:rPr/>
        <w:t>Если взять стаю волков и поместить их на необитаемый остров, на котором нет других животных, то в конечном счете они умрут с голоду, хотя вокруг может быть изобилие растений, содержащих в себе все необходимое для поддержания существования любых биологических объектов.</w:t>
      </w:r>
    </w:p>
    <w:p>
      <w:pPr>
        <w:pStyle w:val="Basic"/>
        <w:rPr/>
      </w:pPr>
      <w:r>
        <w:rPr/>
        <w:t>Если на этот же остров вместо волков запустить пару кроликов, то через некоторое время их потомство уничтожит всю растительность и тоже умрет с голоду. С другой стороны, при отсутствии иных форм жизни растительный мир острова также быстро деградирует и может исчезнуть вовсе.</w:t>
      </w:r>
    </w:p>
    <w:p>
      <w:pPr>
        <w:pStyle w:val="Basic"/>
        <w:rPr/>
      </w:pPr>
      <w:r>
        <w:rPr/>
        <w:t>Но если объединить все три звена цепи: растения, травоядных и хищников, то ситуация кардинально изменится: возникнет нечто большее, некая устойчивая система, которая может существовать сколь угодно длительное время, управляя развитием всех своих элементов.</w:t>
      </w:r>
    </w:p>
    <w:p>
      <w:pPr>
        <w:pStyle w:val="Basic"/>
        <w:rPr/>
      </w:pPr>
      <w:r>
        <w:rPr/>
        <w:t>То есть все объекты МИРА ЦЕЛОСТНОСТИ соединены в некую систему, позволяющую им питаться энергией неисчерпаемого источника - СОЛНЦА, являющегося центром этого мира.</w:t>
      </w:r>
    </w:p>
    <w:p>
      <w:pPr>
        <w:pStyle w:val="Basic"/>
        <w:rPr/>
      </w:pPr>
      <w:r>
        <w:rPr/>
        <w:t>Главное в этом мире то, что существование всех его объектов переплетено самым тесным образом. Ни один объект здесь не может существовать без других взаимодействующих с ним объектов. Река не может существовать вне своих берегов, берега не смогут сохранять свою устойчивость без укрепляющих их растений, а растения не смогут расти без той воды, которую несет в себе река. Это простейшая цепочка, но чем выше мы поднимаемся, тем сложнее и разветв-леннее становятся связи. И с определенной точки весь мир целостности представляет собой единый организм, каждая часть которого необходима для существования всех других частей. Конечно, с точки зрения кролика волк не является гармоничным элементом реальности, но уже для популяции кроликов волк оказывается полезным, а с точки зрения биоценоза определенной природной системы он становится необходимым. Наверное, каждый знает историю о разведении кроликов в Австралии, где они чуть не уничтожили всю сложившуюся там природную систему.</w:t>
      </w:r>
    </w:p>
    <w:p>
      <w:pPr>
        <w:pStyle w:val="Basic"/>
        <w:rPr/>
      </w:pPr>
      <w:r>
        <w:rPr/>
        <w:t>А поскольку все объекты этого мира связаны в единое целое, каждый из них должен обладать некой общей структурой, общей гармонией, позволяющей им взаимодействовать, не разрушая и не подчиняя друг друга. Во всем четвертом мире царствует единое СЛОВО, обладающее огромным множеством обертонов, каждый из которых порождает СИЛЫ, соединяющие и объединяющие все объекты МИРА ЦЕЛОСТНОСТИ в некое единство.</w:t>
      </w:r>
    </w:p>
    <w:p>
      <w:pPr>
        <w:pStyle w:val="Basic"/>
        <w:rPr/>
      </w:pPr>
      <w:r>
        <w:rPr/>
        <w:t>Если смотреть "снизу", с точки зрения МИРА ИНДИ-ВИДУЛЬНОСТИ, то это слово образует внешнюю оболочку тонкого тела каждого объекта, подчиняющую его себе и определяющую его взаимодействие с внешним миром.</w:t>
      </w:r>
    </w:p>
    <w:p>
      <w:pPr>
        <w:pStyle w:val="Basic"/>
        <w:rPr/>
      </w:pPr>
      <w:r>
        <w:rPr/>
        <w:t>Если смотреть "сверху", с точки зрения следующего уровня реальности, то эта оболочка представляет собой единую структуру, в рамках которой индивидуальные объекты просто не существуют. Здесь есть лишь сплетение святящихся линий, некоторые из которых исходят из центра - СОЛНЦА, разветвляясь на огромное множество "отростков", пронизывающих весь мир.</w:t>
      </w:r>
    </w:p>
    <w:p>
      <w:pPr>
        <w:pStyle w:val="Basic"/>
        <w:rPr/>
      </w:pPr>
      <w:r>
        <w:rPr/>
        <w:t>Если же за точку отсчета взять сам объект четвертого уровня реальности, то кроме внешней оболочки - СОЛНЕЧНОГО ТЕЛА, некоторые из них имеют в своем центре светящуюся точку, обеспечивающую существование СОЛНЕЧНОГО ТЕЛА в течение некоторого времени даже при "разрыве" всех линий, соединяющих его с СОЛНЦЕМ. Это и есть сформировавшееся ЗВЕЗДНОЕ ТЕЛО, о котором мы говорили в первой главе.</w:t>
      </w:r>
    </w:p>
    <w:p>
      <w:pPr>
        <w:pStyle w:val="Basic"/>
        <w:rPr/>
      </w:pPr>
      <w:r>
        <w:rPr/>
        <w:t>О "научных" характеристиках СОЛНЕЧНОГО ТЕЛА говорить нет никакой возможности, так как граница научного познания проходит по границе третьего мира. Это связано с местом человека в четвертом мире, которое мы рассмотрим чуть позже. Но с точки зрения обыденного мироощущения структуру СОЛНЕЧНОГО ТЕЛА можно определить как звучащий свет: волновую структуру, в кото-рой электромагнитные и звуковые колебания объединены в единое целое. В определенной степени это напоминает обычный для нас процесс передачи голоса и звуков с использованием радиоволн и других электромагнитных колебаний. То есть условно СОЛНЕЧНОЕ ТЕЛО можно определить как некое единство информации и ее носителя.</w:t>
      </w:r>
    </w:p>
    <w:p>
      <w:pPr>
        <w:pStyle w:val="Basic"/>
        <w:rPr/>
      </w:pPr>
      <w:r>
        <w:rPr/>
        <w:t>Границы МИРА ЦЕЛОСТНОСТИ простираются далеко за рамки ЗЕМЛИ. МИР ЦЕЛОСТНОСТИ - это мир живых планет, планет, имеющих внутри себя раскаленное ядро, определенным образом связанное с СОЛНЦЕМ, и излучающих в пространство больше энергии, чем они получают извне. То есть размеры МИРА ЦЕЛОСТНОСТИ нашего СОЛНЦА не совпадают с размерами Солнечной системы. Размеры последней, определенные по орбитам наиболее удаленной из известных нам комет, в четыреста раз больше среднего расстояния от Плутона до Солнца. То есть даже по известным данным Солнечная система простирается на 1/7 расстояния от ближайшей звезды. И есть все основания считать, что в действительности системы всех звезд соприкасаются между собой.</w:t>
      </w:r>
    </w:p>
    <w:p>
      <w:pPr>
        <w:pStyle w:val="Basic"/>
        <w:rPr/>
      </w:pPr>
      <w:r>
        <w:rPr/>
        <w:t>По сути, мир нашего Солнца является ареной непрекращающегося противоборства между МИРОМ ИНДИ-ВИДУЛЬНОСТИ, миром темных планет, находящихся на самых внешних орбитах, и МИРОМ ЦЕЛОСТНОСТИ, миром живых планет. Их размеры (даже по известным данным) соотносятся между собой как точка диаметром в 1 мм и опоясывающий ее круг диаметром 4 метра. Помните ?:.... В гневе Своем Старшие Владыки схватили Древних посреди Их бесчинств и сбросили Их с Земли в Пустоту за гранью миров, где царит хаос...</w:t>
      </w:r>
    </w:p>
    <w:p>
      <w:pPr>
        <w:pStyle w:val="Basic"/>
        <w:rPr/>
      </w:pPr>
      <w:r>
        <w:rPr/>
        <w:t>Мир живых планет представляет собой грандиозную систему, для описания даже общих правил которой понадобилось бы множество книг, равных этой. Но для нас пока важен только один факт: в этом мире есть объект, соединяющий третий и четвертый миры, являющийся мостом между мирами и барьером, отгораживающим их друг от друга. Имя этого объекта - ЗЕМЛЯ. Почему дела обстоят именно так, мы рассмотрим чуть позже, пока достаточно просто запомнить это.</w:t>
      </w:r>
    </w:p>
    <w:p>
      <w:pPr>
        <w:pStyle w:val="Basic"/>
        <w:rPr/>
      </w:pPr>
      <w:r>
        <w:rPr/>
        <w:t>Для человека принципиален тот факт, что хотя МИР ЦЕЛОСТНОСТИ по сути своей противоположен миру индивидуальности, но имеет с ним одну точку соприкосновения. Дело в том, что в четвертом мире, в силу его текучести и гибкости, нет жесткой иерархии, и любой объект может в определенных пределах менять свое место, свою роль в этом мире. А это создает предпосылки для того, чтобы кто-то или что-то могло попытаться подчинить себе большую или меньшую часть окружающего пространства. Принципиальное отличие в том, что в мире целостности речь идет не об уничтожении, а о подчинении, уничтожение соперника вообще является абсурдом с точки зрения этого мира. Но тем не менее основания для противоборства остаются, то есть в мире целостности возможно существование двух девизов: Я - это часть МИРА и МИР - это часть меня. И все проблемы мира целостности связаны с этой двойственностью.</w:t>
      </w:r>
    </w:p>
    <w:p>
      <w:pPr>
        <w:pStyle w:val="Basic"/>
        <w:rPr/>
      </w:pPr>
      <w:r>
        <w:rPr/>
        <w:t>Человек - часть четвертого мира, и поэтому здесь лежит предел человеческому знанию. О том, что находится выше нас, мы можем строить какие-то предположения, но даже в лучшем случае мы сможем угадать только отдельные детали. Главное - то, что и определяет существование высших миров, - останется за границами наших рассуждений.</w:t>
      </w:r>
    </w:p>
    <w:p>
      <w:pPr>
        <w:pStyle w:val="Basic"/>
        <w:rPr/>
      </w:pPr>
      <w:r>
        <w:rPr/>
        <w:t>Тем не менее, сделав эту оговорку, попробуем двинуться дальше.</w:t>
      </w:r>
    </w:p>
    <w:p>
      <w:pPr>
        <w:pStyle w:val="Heading2"/>
        <w:rPr>
          <w:lang w:val="en-US"/>
        </w:rPr>
      </w:pPr>
      <w:bookmarkStart w:id="46" w:name="__RefHeading___Toc238478940"/>
      <w:bookmarkEnd w:id="46"/>
      <w:r>
        <w:rPr/>
        <w:t>7.5. МИР ЗВЕЗДНОСТИ</w:t>
      </w:r>
    </w:p>
    <w:p>
      <w:pPr>
        <w:pStyle w:val="Centered"/>
        <w:rPr/>
      </w:pPr>
      <w:r>
        <w:rPr/>
        <w:drawing>
          <wp:inline distT="0" distB="0" distL="0" distR="0">
            <wp:extent cx="952500" cy="1028700"/>
            <wp:effectExtent l="0" t="0" r="0" b="0"/>
            <wp:docPr id="125"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25" descr=""/>
                    <pic:cNvPicPr>
                      <a:picLocks noChangeAspect="1" noChangeArrowheads="1"/>
                    </pic:cNvPicPr>
                  </pic:nvPicPr>
                  <pic:blipFill>
                    <a:blip r:link="rId126"/>
                    <a:srcRect l="-2147483648" t="-2147483648" r="-2147483648" b="-2147483648"/>
                    <a:stretch>
                      <a:fillRect/>
                    </a:stretch>
                  </pic:blipFill>
                  <pic:spPr bwMode="auto">
                    <a:xfrm>
                      <a:off x="0" y="0"/>
                      <a:ext cx="952500" cy="1028700"/>
                    </a:xfrm>
                    <a:prstGeom prst="rect">
                      <a:avLst/>
                    </a:prstGeom>
                  </pic:spPr>
                </pic:pic>
              </a:graphicData>
            </a:graphic>
          </wp:inline>
        </w:drawing>
      </w:r>
    </w:p>
    <w:p>
      <w:pPr>
        <w:pStyle w:val="Basic"/>
        <w:rPr/>
      </w:pPr>
      <w:r>
        <w:rPr/>
        <w:t>МИР ЗВЕЗДНОСТИ - это мир нашего Солнца и любой другой звезды. Собственно говоря, он находится почти в пределах нашей достигаемости, вернее, его граница является АБСОЛЮТОМ нашего мира. Эта та высшая грань, которая в принципе доступна человеку, и поэтому о ней мы можем говорить с большей степенью определенности. МИР ЗВЕЗДНОСТИ - это врата, через которые энергия может поступать в первые четыре мира. Мы знаем, что всякое движение атомов и молекул, а тем более все процессы, происходящие в мире вещества, замирают при абсолютном нуле. Очевидно, что при этой температуре невозможно и существование мира целостности, более того, для развития такой его важнейшей составляющей, как ЖИЗНЬ, необходима гораздо более высокая температура. То есть для перевода мира в "стационарное" состояние необходимо было превратить первотолчок, "большой взрыв" в бесчисленное множество постоянных источников энергии, каждый из которых объединял бы определенную часть реальности, обеспечивая функционирование и развитие всех "энергозависимых" миров.</w:t>
      </w:r>
    </w:p>
    <w:p>
      <w:pPr>
        <w:pStyle w:val="Basic"/>
        <w:rPr/>
      </w:pPr>
      <w:r>
        <w:rPr/>
        <w:t>И здесь возникает вопрос об источнике этой энергии. Казалось бы, наука давно дала ответ на этот вопрос: СОЛНЦЕ представляет собой громадный термоядерный реактор, и вся излучаемая им энергия образуется от слияния атомов водорода. В действительности все не так просто.</w:t>
      </w:r>
    </w:p>
    <w:p>
      <w:pPr>
        <w:pStyle w:val="Basic"/>
        <w:rPr/>
      </w:pPr>
      <w:r>
        <w:rPr/>
        <w:t>Есть все основания считать, что термоядерные реакции на солнце действительно происходят и что именно они являются источником энергии. Но элементарные подсчеты показывают, что внутри СОЛНЦА нет условий для этих реакций, его температура приблизительно в 300 раз меньше требуемой. А все попытки связать их с какими-то процессами, имеющими вероятностный характер (туннельный переход, цикл ядерных каталитических реакций), столь же основательны, как, например, создание двигателей, основанных на возможности спонтанного перемещения предметов. В соответствии с теорией вероятности возможен такой вариант, что все молекулы какого-то объекта, например камня, начнут двигаться в одну сторону, тогда и сам камень спонтанно переместится в эту сторону. Но эта вероятность настолько мала, что никто и никогда не считается с этой возможностью.</w:t>
      </w:r>
    </w:p>
    <w:p>
      <w:pPr>
        <w:pStyle w:val="Basic"/>
        <w:rPr/>
      </w:pPr>
      <w:r>
        <w:rPr/>
        <w:t>Кроме того, есть такой факт, как пульсация СОЛНЦА. Точные измерения показывают, что диаметр Солнца не постоянная величина. Солнце худеет и полнеет на несколько километров каждые 2 часа 40 минут, причем этот период сохраняется строго постоянным. С периодом 2 часа 40 минут на доли процента меняется и светимость Солнца, то есть излучаемая им энергия.</w:t>
      </w:r>
    </w:p>
    <w:p>
      <w:pPr>
        <w:pStyle w:val="Basic"/>
        <w:rPr/>
      </w:pPr>
      <w:r>
        <w:rPr/>
        <w:t>Чтобы понять значимость этого факта, надо представлять себе масштаб процессов, которые по современным научным представлениям происходят на Солнце. Так, свет, образующийся в его недрах, идет до поверхности Солнца более миллиона лет. Иначе говоря, на Солнце в принципе не может быть циклических процессов с такой периодичностью, как два часа с небольшим. Или внутри него должен быть какой-то точечный центр, управляющий всеми процессами, происходящими на Солнце. И в этом центре должно производиться гораздо больше энергии, чем при термоядерных процессах.</w:t>
      </w:r>
    </w:p>
    <w:p>
      <w:pPr>
        <w:pStyle w:val="Basic"/>
        <w:rPr/>
      </w:pPr>
      <w:r>
        <w:rPr/>
        <w:t>Нам известен только один вид процессов, при которых выделяется больше энергии, чем при термоядерных реакциях, - это процессы взаимодействия вещества с антивеществом, процессы аннигиляции материи. И на следующий вопрос, откуда берется антивещество, тоже можно ответить.</w:t>
      </w:r>
    </w:p>
    <w:p>
      <w:pPr>
        <w:pStyle w:val="Basic"/>
        <w:rPr/>
      </w:pPr>
      <w:r>
        <w:rPr/>
        <w:t>На схемах, которые приведены выше, ПРЕДЕЛЫ РЕАЛЬНОСТИ расходятся от АБСОЛЮТА, от точки творения только в одну сторону. В действительности мы знаем, что каждой частице соответствует античастица, а поскольку принцип симметрии является одним из главных законов нашей реальности, то число античастиц должно соответствовать числу частиц, то есть антимир по своим размерам и основным характеристикам должен быть копией нашего мира. То есть структура реальности оказывается сложнее:</w:t>
      </w:r>
    </w:p>
    <w:p>
      <w:pPr>
        <w:pStyle w:val="Centered"/>
        <w:rPr/>
      </w:pPr>
      <w:r>
        <w:rPr/>
        <w:drawing>
          <wp:inline distT="0" distB="0" distL="0" distR="0">
            <wp:extent cx="952500" cy="942975"/>
            <wp:effectExtent l="0" t="0" r="0" b="0"/>
            <wp:docPr id="126"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26" descr=""/>
                    <pic:cNvPicPr>
                      <a:picLocks noChangeAspect="1" noChangeArrowheads="1"/>
                    </pic:cNvPicPr>
                  </pic:nvPicPr>
                  <pic:blipFill>
                    <a:blip r:link="rId127"/>
                    <a:srcRect l="-2147483648" t="-2147483648" r="-2147483648" b="-2147483648"/>
                    <a:stretch>
                      <a:fillRect/>
                    </a:stretch>
                  </pic:blipFill>
                  <pic:spPr bwMode="auto">
                    <a:xfrm>
                      <a:off x="0" y="0"/>
                      <a:ext cx="952500" cy="942975"/>
                    </a:xfrm>
                    <a:prstGeom prst="rect">
                      <a:avLst/>
                    </a:prstGeom>
                  </pic:spPr>
                </pic:pic>
              </a:graphicData>
            </a:graphic>
          </wp:inline>
        </w:drawing>
      </w:r>
    </w:p>
    <w:p>
      <w:pPr>
        <w:pStyle w:val="Basic"/>
        <w:rPr/>
      </w:pPr>
      <w:r>
        <w:rPr/>
        <w:t>Есть только одна точка соприкосновения между этими мирами - точка ВОЛИ, но линия воли проходит через все объекты, пребывающие в реальности, поэтому граница между миром и антимиром потенциально проходит через каждый объект реальности. Но возможность "раскрытия" этой границы появляется лишь на определенном уровне, на определенном расстоянии от АБСОЛЮТА.</w:t>
      </w:r>
    </w:p>
    <w:p>
      <w:pPr>
        <w:pStyle w:val="Basic"/>
        <w:rPr/>
      </w:pPr>
      <w:r>
        <w:rPr/>
        <w:t>Каждый объект, пребывающий в нашем мире, образует на пересечении с линией воли некий центр, "точку сборки", при этом чем сложнее этот объект, чем выше он в иерархии реальности, тем больше "диаметр" его центра. И на определенном уровне, а именно на уровне СОЛНЦА он открывается настолько, что через него не только могут пройти элементарные античастицы, но их поток становится постоянным.</w:t>
      </w:r>
    </w:p>
    <w:p>
      <w:pPr>
        <w:pStyle w:val="Basic"/>
        <w:rPr/>
      </w:pPr>
      <w:r>
        <w:rPr/>
        <w:t>Можно сказать иначе. С увеличением диаметра точки сборки она стремится ко все большей стабильности. А стать абсолютно устойчивой она может, только образовав пару с соответствующим объектом в полярном мире. В результате здесь появляется СОЛНЦЕ (или иной светящийся объект), а там - то, что называют "черной дырой", и наоборот - здесь появляется черная дыра, а там СОЛНЦЕ.</w:t>
      </w:r>
    </w:p>
    <w:p>
      <w:pPr>
        <w:pStyle w:val="Basic"/>
        <w:rPr/>
      </w:pPr>
      <w:r>
        <w:rPr/>
        <w:t>То есть наша вселенная содержит в себе самой неисчерпаемый источник энергии. Материя АНТИМИРА служит энергией для наших солнц, которая, в конечном счете, становится материей нашего мира. А материя нашего мира служит энергией для антимира, которая в конечном счете становится антиматерией. И этот процесс может продолжаться до бесконечности, вернее, до тех пределов, за которыми АБСОЛЮТ меняет правила игры.</w:t>
      </w:r>
    </w:p>
    <w:p>
      <w:pPr>
        <w:pStyle w:val="Centered"/>
        <w:rPr/>
      </w:pPr>
      <w:r>
        <w:rPr/>
        <w:drawing>
          <wp:inline distT="0" distB="0" distL="0" distR="0">
            <wp:extent cx="952500" cy="923925"/>
            <wp:effectExtent l="0" t="0" r="0" b="0"/>
            <wp:docPr id="127"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27" descr=""/>
                    <pic:cNvPicPr>
                      <a:picLocks noChangeAspect="1" noChangeArrowheads="1"/>
                    </pic:cNvPicPr>
                  </pic:nvPicPr>
                  <pic:blipFill>
                    <a:blip r:link="rId128"/>
                    <a:srcRect l="-2147483648" t="-2147483648" r="-2147483648" b="-2147483648"/>
                    <a:stretch>
                      <a:fillRect/>
                    </a:stretch>
                  </pic:blipFill>
                  <pic:spPr bwMode="auto">
                    <a:xfrm>
                      <a:off x="0" y="0"/>
                      <a:ext cx="952500" cy="923925"/>
                    </a:xfrm>
                    <a:prstGeom prst="rect">
                      <a:avLst/>
                    </a:prstGeom>
                  </pic:spPr>
                </pic:pic>
              </a:graphicData>
            </a:graphic>
          </wp:inline>
        </w:drawing>
      </w:r>
      <w:r>
        <w:rPr/>
        <w:drawing>
          <wp:inline distT="0" distB="0" distL="0" distR="0">
            <wp:extent cx="952500" cy="981075"/>
            <wp:effectExtent l="0" t="0" r="0" b="0"/>
            <wp:docPr id="128"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28" descr=""/>
                    <pic:cNvPicPr>
                      <a:picLocks noChangeAspect="1" noChangeArrowheads="1"/>
                    </pic:cNvPicPr>
                  </pic:nvPicPr>
                  <pic:blipFill>
                    <a:blip r:link="rId129"/>
                    <a:srcRect l="-2147483648" t="-2147483648" r="-2147483648" b="-2147483648"/>
                    <a:stretch>
                      <a:fillRect/>
                    </a:stretch>
                  </pic:blipFill>
                  <pic:spPr bwMode="auto">
                    <a:xfrm>
                      <a:off x="0" y="0"/>
                      <a:ext cx="952500" cy="981075"/>
                    </a:xfrm>
                    <a:prstGeom prst="rect">
                      <a:avLst/>
                    </a:prstGeom>
                  </pic:spPr>
                </pic:pic>
              </a:graphicData>
            </a:graphic>
          </wp:inline>
        </w:drawing>
      </w:r>
    </w:p>
    <w:p>
      <w:pPr>
        <w:pStyle w:val="Basic"/>
        <w:rPr/>
      </w:pPr>
      <w:r>
        <w:rPr/>
        <w:t>Я остановился на качестве звездности потому, что эта грань указывает нам на тот аспект нашего существования, о котором мы не имеем обычно никакого представления и который стоит рассмотреть чуть подробнее. Некоторые объекты четвертого мира - в том числе и человек - являются светящимися объектами. Иначе говоря, они излучают больше энергии, чем поглощают. Если измерить количество энергии, излучаемой в пространство любым живым организмом, то оно всегда оказывается чуть больше, чем должно было быть по законам термодинамики. То есть по сути любой живой объект, любой человек - это блуждающая звезда. Другое дело, что это качество - качество звездности - проявляется в настолько малой степени, что не оказывает практически никакого влияния на жизнь обычного человека и в большинстве случаев оказывается даром СОЛНЦА. Но иногда звездность пробуждается в человеке как самостоятельная сила, а это открывает такие перспективы его развития, что реализация даже крохотной частицы заложенных здесь возможностей поставит под угрозу существование всего четвертого мира.</w:t>
      </w:r>
    </w:p>
    <w:p>
      <w:pPr>
        <w:pStyle w:val="Basic"/>
        <w:rPr/>
      </w:pPr>
      <w:r>
        <w:rPr/>
        <w:t>Правила таковы, что в определенном объеме реальности может быть только одно СОЛНЦЕ, один объект, имеющий доступ к энергии звездности. При этом он должен занимать фиксированное место в структуре реальности. Блуждающая звезда - одна из самых серьезных угроз реальности и одна из высших форм проявления сил хаоса, сил нижнего предела. Поэтому каждое существо четвертого мира находится под постоянным контролем СТРАЖЕЙ РЕАЛЬНОСТИ, готовых при необходимости уничтожить всех носителей этой угрозы.</w:t>
      </w:r>
    </w:p>
    <w:p>
      <w:pPr>
        <w:pStyle w:val="Basic"/>
        <w:rPr/>
      </w:pPr>
      <w:r>
        <w:rPr/>
        <w:t>Что же касается самого МИРА ЗВЕЗДНОСТИ, то это качество - способность излучать энергию в пространство, является внешним по отношению к нему. Оно жизненно важно для нас, но для самого мира звездности настолько же значимо, как, например, цвет волос для человека. Суть этого мира в другом - в образовании структуры, соединяющей мир и антимир в единое целое. СОЛНЦЕ и ЧЕРНАЯ ДЫРА образуют пару, объект или диполь, которые пребывают одновременно в обоих мирах и могут существовать только в обоих мирах одновременно. То есть на уровне ЗВЕЗДНОГО МИРА обе половины реальности, существовавшие до этого независимо друг от друга, соединяются в единое целое. Точнее, здесь создаются инструменты такого соединения. Это тот аспект пятого мира, который мы можем осознать.</w:t>
      </w:r>
    </w:p>
    <w:p>
      <w:pPr>
        <w:pStyle w:val="Heading2"/>
        <w:rPr>
          <w:lang w:val="en-US"/>
        </w:rPr>
      </w:pPr>
      <w:bookmarkStart w:id="47" w:name="__RefHeading___Toc238478941"/>
      <w:bookmarkEnd w:id="47"/>
      <w:r>
        <w:rPr/>
        <w:t>7.6. МИР ГАЛАКТИК</w:t>
      </w:r>
    </w:p>
    <w:p>
      <w:pPr>
        <w:pStyle w:val="Centered"/>
        <w:rPr/>
      </w:pPr>
      <w:r>
        <w:rPr/>
        <w:drawing>
          <wp:inline distT="0" distB="0" distL="0" distR="0">
            <wp:extent cx="1238250" cy="1285875"/>
            <wp:effectExtent l="0" t="0" r="0" b="0"/>
            <wp:docPr id="129"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29" descr=""/>
                    <pic:cNvPicPr>
                      <a:picLocks noChangeAspect="1" noChangeArrowheads="1"/>
                    </pic:cNvPicPr>
                  </pic:nvPicPr>
                  <pic:blipFill>
                    <a:blip r:link="rId130"/>
                    <a:srcRect l="-2147483648" t="-2147483648" r="-2147483648" b="-2147483648"/>
                    <a:stretch>
                      <a:fillRect/>
                    </a:stretch>
                  </pic:blipFill>
                  <pic:spPr bwMode="auto">
                    <a:xfrm>
                      <a:off x="0" y="0"/>
                      <a:ext cx="1238250" cy="1285875"/>
                    </a:xfrm>
                    <a:prstGeom prst="rect">
                      <a:avLst/>
                    </a:prstGeom>
                  </pic:spPr>
                </pic:pic>
              </a:graphicData>
            </a:graphic>
          </wp:inline>
        </w:drawing>
      </w:r>
    </w:p>
    <w:p>
      <w:pPr>
        <w:pStyle w:val="Basic"/>
        <w:rPr/>
      </w:pPr>
      <w:r>
        <w:rPr/>
        <w:t>О ШЕСТОМ МИРЕ мы не можем сказать почти ничего. Вернее, нам известны элементы, образующие этот мир, - галактики, но законы, управляющие их движением недоступны для понимания человека. Мы знаем, что есть галактики-гиганты и галактики-карлики, что многие из них соединены между собой исполинскими "звездными мостами", что из некоторых больших как бы вырастают меньшие галактики. Почему это происходит и что означает эта игра сил - вопрос, на который мы вряд ли когда-нибудь получим ответ. Но есть определенный аспект ШЕСТОГО МИРА, который имеет к нам непосредственное отношение.</w:t>
      </w:r>
    </w:p>
    <w:p>
      <w:pPr>
        <w:pStyle w:val="Basic"/>
        <w:rPr/>
      </w:pPr>
      <w:r>
        <w:rPr/>
        <w:t>Я уже говорил о том, что каждая звезда - дверь в другой мир, лежащий по ту сторону АБСОЛЮТА. Ее точке сборки здесь соответствует определенная точка там, образуя неразделимую пару: звезда - черная дыра. И наоборот - черные дыры нашей вселенной являются скрытой частью звезд антимира. Линия их соединения совпадает с ЛИНИЕЙ ВОЛИ, беспрепятственно проходящей через точку АБСОЛЮТА.</w:t>
      </w:r>
    </w:p>
    <w:p>
      <w:pPr>
        <w:pStyle w:val="Basic"/>
        <w:rPr/>
      </w:pPr>
      <w:r>
        <w:rPr/>
        <w:t>Но любая галактика имеет внутреннюю структуру, соединяющую звезды в единое целое. В соответствии с общими принципами симметрии мира определенной структуре нашего мира должна соответствовать структура антимира, то есть каждая галактика должна иметь своего двойника по ту сторону. А любая структура не сводима к точке. То есть если бы связь между ними проходила через АБСОЛЮТ, то любая структура оказалась разрушенной в момент перехода, то есть связь обернулась бы разрывом связи. А если этого не происходит, значит, есть какой-то иной канал, соединяющий наши миры.</w:t>
      </w:r>
    </w:p>
    <w:p>
      <w:pPr>
        <w:pStyle w:val="Centered"/>
        <w:rPr/>
      </w:pPr>
      <w:r>
        <w:rPr/>
        <w:drawing>
          <wp:inline distT="0" distB="0" distL="0" distR="0">
            <wp:extent cx="1428750" cy="904875"/>
            <wp:effectExtent l="0" t="0" r="0" b="0"/>
            <wp:docPr id="130"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30" descr=""/>
                    <pic:cNvPicPr>
                      <a:picLocks noChangeAspect="1" noChangeArrowheads="1"/>
                    </pic:cNvPicPr>
                  </pic:nvPicPr>
                  <pic:blipFill>
                    <a:blip r:link="rId131"/>
                    <a:srcRect l="-2147483648" t="-2147483648" r="-2147483648" b="-2147483648"/>
                    <a:stretch>
                      <a:fillRect/>
                    </a:stretch>
                  </pic:blipFill>
                  <pic:spPr bwMode="auto">
                    <a:xfrm>
                      <a:off x="0" y="0"/>
                      <a:ext cx="1428750" cy="904875"/>
                    </a:xfrm>
                    <a:prstGeom prst="rect">
                      <a:avLst/>
                    </a:prstGeom>
                  </pic:spPr>
                </pic:pic>
              </a:graphicData>
            </a:graphic>
          </wp:inline>
        </w:drawing>
      </w:r>
    </w:p>
    <w:p>
      <w:pPr>
        <w:pStyle w:val="Basic"/>
        <w:rPr/>
      </w:pPr>
      <w:r>
        <w:rPr/>
        <w:t>О существовании этого канала знает или слышал почти каждый. Это то, что называют параллельными мирами. И этот кусочек ШЕСТОГО МИРА каким-то образом оказался доступен для некоторых из нас. Поэтому здесь стоит остановиться подробнее.</w:t>
      </w:r>
    </w:p>
    <w:p>
      <w:pPr>
        <w:pStyle w:val="Heading3"/>
        <w:rPr>
          <w:lang w:val="en-US"/>
        </w:rPr>
      </w:pPr>
      <w:bookmarkStart w:id="48" w:name="__RefHeading___Toc238478942"/>
      <w:bookmarkEnd w:id="48"/>
      <w:r>
        <w:rPr/>
        <w:t>7.6.1. ПАРАЛЛЕЛЬНЫЕ МИРЫ</w:t>
      </w:r>
    </w:p>
    <w:p>
      <w:pPr>
        <w:pStyle w:val="Centered"/>
        <w:rPr/>
      </w:pPr>
      <w:r>
        <w:rPr/>
        <w:drawing>
          <wp:inline distT="0" distB="0" distL="0" distR="0">
            <wp:extent cx="1143000" cy="1076325"/>
            <wp:effectExtent l="0" t="0" r="0" b="0"/>
            <wp:docPr id="131"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31" descr=""/>
                    <pic:cNvPicPr>
                      <a:picLocks noChangeAspect="1" noChangeArrowheads="1"/>
                    </pic:cNvPicPr>
                  </pic:nvPicPr>
                  <pic:blipFill>
                    <a:blip r:link="rId132"/>
                    <a:srcRect l="-2147483648" t="-2147483648" r="-2147483648" b="-2147483648"/>
                    <a:stretch>
                      <a:fillRect/>
                    </a:stretch>
                  </pic:blipFill>
                  <pic:spPr bwMode="auto">
                    <a:xfrm>
                      <a:off x="0" y="0"/>
                      <a:ext cx="1143000" cy="1076325"/>
                    </a:xfrm>
                    <a:prstGeom prst="rect">
                      <a:avLst/>
                    </a:prstGeom>
                  </pic:spPr>
                </pic:pic>
              </a:graphicData>
            </a:graphic>
          </wp:inline>
        </w:drawing>
      </w:r>
    </w:p>
    <w:p>
      <w:pPr>
        <w:pStyle w:val="Basic"/>
        <w:rPr/>
      </w:pPr>
      <w:r>
        <w:rPr/>
        <w:t>Параллельные миры - миры, расходящиеся по какой-то неведомой кривой, превращающиеся в абсолютный ПОРЯДОК на одном полюсе и в абсолютный ХАОС - на другом, но сохраняющие при этом и пространственные, и временные характеристики. Их существование обуславливается неоднородностью ПРЕДЕЛОВ РЕАЛЬНОСТИ.</w:t>
      </w:r>
    </w:p>
    <w:p>
      <w:pPr>
        <w:pStyle w:val="Basic"/>
        <w:rPr/>
      </w:pPr>
      <w:r>
        <w:rPr/>
        <w:t>ПРЕДЕЛЫ - это не линия, это скорее плоскость, имеющая некую центральную часть. Чем ближе к центру, тем сильнее силы пределов, а чем дальше от него - тем они слабее, неопределенней. То есть условно говоря, есть места где один час может быть равен и половине часа и полутора часам, а величина предметов может изменяться в тех же пределах. Но если изменения согласованы, если силы пределов равны, то, находясь там, этого просто не замечаешь. Единственная разница в том, что для достижения нужного результата в этих местах достаточно меньшей энергии. И где-то на границе реальности порог изменений настолько мал, что реальность там пребывает в постоянном движении.</w:t>
      </w:r>
    </w:p>
    <w:p>
      <w:pPr>
        <w:pStyle w:val="Basic"/>
        <w:rPr/>
      </w:pPr>
      <w:r>
        <w:rPr/>
        <w:t>Представим себе домик, собранный из детских кубиков. Если были соблюдены все правила, то он представляет собой устойчивую конструкцию, которая не только не распадается сама по себе, но может выдерживать и некоторые нагрузки.</w:t>
      </w:r>
    </w:p>
    <w:p>
      <w:pPr>
        <w:pStyle w:val="Basic"/>
        <w:rPr/>
      </w:pPr>
      <w:r>
        <w:rPr/>
        <w:t>Можно собрать тот же домик на ЛУНЕ, где сила тяжести в шесть раз меньше. Естественно, что тогда конструкция окажется гораздо более хрупкой и для ее разрушения будет достаточно легкого прикосновения. Если же попытаться собрать этот домик в условиях невесомости, то нам просто не удастся это сделать: кубики будут беспорядочно блуждать по всему пространству и любая конструкция, сложившаяся из них, будет иметь только случайный характер.</w:t>
      </w:r>
    </w:p>
    <w:p>
      <w:pPr>
        <w:pStyle w:val="Basic"/>
        <w:rPr/>
      </w:pPr>
      <w:r>
        <w:rPr/>
        <w:t>Это очень грубая аналогия, но какое-то представление она дает.</w:t>
        <w:br/>
        <w:t>В центре реальность настолько стабильна, что она может изменяться только по основной линии действия сил. Ее развитие "правильно" и однонаправлено, в ней почти полностью исключены какие-то случайности и все объекты "центральных" миров в такой мере наделены своими атрибутами, что в смежных мирах они вполне могут играть роль сил высшего порядка. Условно говоря, человек центрального мира при перемещении в периферические миры обретает почти божественную мощь.</w:t>
      </w:r>
    </w:p>
    <w:p>
      <w:pPr>
        <w:pStyle w:val="Basic"/>
        <w:rPr/>
      </w:pPr>
      <w:r>
        <w:rPr/>
        <w:t>При удалении от центра СИЛЫ ПРЕДЕЛОВ, поддерживающие реальность, постепенно ослабевают, и на границы нашего мира их структура оказывается настолько тонка, что может быть обращена в любую сторону. Это не царство ТЬМЫ, в котором безраздельно господствуют силы разрушения, это царство ХАОСА, где порядок и беспорядок непрерывно сменяют друг друга. И именно здесь наш мир соприкасается с антимиром, здесь миры переходят друг в друга без каких-либо катаклизмов.</w:t>
      </w:r>
    </w:p>
    <w:p>
      <w:pPr>
        <w:pStyle w:val="Basic"/>
        <w:rPr/>
      </w:pPr>
      <w:r>
        <w:rPr/>
        <w:t>В определенной степени это связано с изменением такого атрибута реальности, как масса. Масса, материальность обеспечивает устойчивость объектов реальности и всей реальности, поэтому возрастание нестабильности всегда сопровождается истончением массы. Условно говоря, килограммовая гиря периферического мира в центральном мире может весить всего 1 г или даже меньше. В сфере абсолютного беспорядка масса становится равна нулю, а при нулевой массе процессы аннигиляции материи просто не могут происходить (Е = МС2(c в квадрате), М = 0, значит Е = 0).</w:t>
      </w:r>
    </w:p>
    <w:p>
      <w:pPr>
        <w:pStyle w:val="Basic"/>
        <w:rPr/>
      </w:pPr>
      <w:r>
        <w:rPr/>
        <w:t>В действительности параллельные миры гораздо ближе, чем принято думать. Граница между ними проходит только там, где объекты реальности обладают массой или материальностью, то есть в нижнем мире. А человек - одно из немногих существ, постоянно перемещающихся из нижнего мира в верхний мир и наоборот. Способ перемещения известен каждому - сон. Разумеется, этот сложнейший механизм был создан не для развлечения человека и не для путешествий между мирами, но тем не менее он позволяет открыть врата. Более того, он держит их постоянно приоткрытыми, и иногда человек проваливается в них помимо своей воли.</w:t>
      </w:r>
    </w:p>
    <w:p>
      <w:pPr>
        <w:pStyle w:val="Basic"/>
        <w:rPr/>
      </w:pPr>
      <w:r>
        <w:rPr/>
        <w:t>Каждый раз, когда мы засыпаем, наше сознание движется через бесконечную череду миров, обычно слишком быстро для того, чтобы мы могли разглядеть детали. Чаще всего оно просто находит подходящее место, подходящую деталь, для того чтобы образовать из нее собственный мир, наполненный обрывками полученных нами впечатлений. Сон, сновидение - это способ отдавать впечатления, а не исследовать новые миры. Но иногда этот механизм дает сбои.</w:t>
      </w:r>
    </w:p>
    <w:p>
      <w:pPr>
        <w:pStyle w:val="Basic"/>
        <w:rPr/>
      </w:pPr>
      <w:r>
        <w:rPr/>
        <w:t>Обычные спутанные и исчезающие из памяти сны знакомы всем и по сути своей для нас бессмысленны: тот, кто не помнит их, ничего не теряет. Но иногда структура сна меняется разительным образом. Поток бессвязных образов обретает внутреннюю глубину, устойчивость и силу, превращаясь в совершенно незнакомый, но удивительно реальный мир. Такие сны запоминаются всегда, другое дело, что в случаях, когда их реальность превышает допустимый предел, они просто вытесняются из сознания. Но стоит указать несколько деталей, как вся картина мгновенно всплывет в памяти.</w:t>
      </w:r>
    </w:p>
    <w:p>
      <w:pPr>
        <w:pStyle w:val="Basic"/>
        <w:rPr/>
      </w:pPr>
      <w:r>
        <w:rPr/>
        <w:t>Наверняка некоторым из вас знакомы три мира, о которых я скажу чуть позже. Это важно потому, что сам факт пребывания хотя бы в одном из них свидетельствует об очень многом, о некоторых особенностях вашей внутренней структуры, о которых вы пока не подозреваете.</w:t>
      </w:r>
    </w:p>
    <w:p>
      <w:pPr>
        <w:pStyle w:val="Basic"/>
        <w:rPr/>
      </w:pPr>
      <w:r>
        <w:rPr/>
        <w:t>Первый мир почти пуст. Те люди, которые могут встретиться в нем, производят впечатление случайных людей, попавших в него откуда-то издалека, как и вы. Обычно там нет вообще никого.</w:t>
      </w:r>
    </w:p>
    <w:p>
      <w:pPr>
        <w:pStyle w:val="Basic"/>
        <w:rPr/>
      </w:pPr>
      <w:r>
        <w:rPr/>
        <w:t>Зато там есть ветер. Постоянный и усиливающийся ветер, поднимающий с земли и уносящий куда-то весь человеческий мусор: обрывки газет, тряпок, мелкие предметы. Но воздух при этом остается прозрачным, в нем нет ни пылинки.</w:t>
      </w:r>
    </w:p>
    <w:p>
      <w:pPr>
        <w:pStyle w:val="Basic"/>
        <w:rPr/>
      </w:pPr>
      <w:r>
        <w:rPr/>
        <w:t>Главное, что бросается в глаза, - это цветные окна. Каждое стекло в каждом доме - это цветной витраж с неповторяющимся узором. Некоторые стекла разбиты, но большая часть их цела. И эта многоцветность контрастирует с обычностью домов, похожих на одно - двухэтажные коттеджи.</w:t>
      </w:r>
    </w:p>
    <w:p>
      <w:pPr>
        <w:pStyle w:val="Basic"/>
        <w:rPr/>
      </w:pPr>
      <w:r>
        <w:rPr/>
        <w:t>Вторая отличительная деталь - очень широкие, "просторные" улицы. Впечатление такое, как будто кто-то в дачном поселке или в маленьком провинциальном городке проложил шестпадцатиполоспые магистрали. И ветер, о котором я говорил, есть только на этих улицах. Во дворах домов абсолютная тишина.</w:t>
      </w:r>
    </w:p>
    <w:p>
      <w:pPr>
        <w:pStyle w:val="Basic"/>
        <w:rPr/>
      </w:pPr>
      <w:r>
        <w:rPr/>
        <w:t>Этому месту свойственно своеобразное настроение. Грусть, внутреннее понимание завершенности какого-то цикла и одновременно ожидание неминуемых перемен. Совершенно четкое ощущение "порога", через который нужно переступить. И тревога, потому что не знаешь, что будет дальше. Это ВЕЧЕР, наступивший когда-то и продолжающийся целую вечность. Второй мир полон жизни. Это город, по своей архитектуре похожий на европейские города, но с очень высокими зданиями. Как будто небоскребы, воздвигнутые в восемнадцатом или девятнадцатом веке. Из каждого окна каждого здания вниз спускаются какие-то вьющиеся растения, окутывающие весь дом, но не заслоняющие его архитектурные детали. Впечатление такое, что дом и растения составляют единое целое, существуют в абсолютной гармонии друг с другом.</w:t>
      </w:r>
    </w:p>
    <w:p>
      <w:pPr>
        <w:pStyle w:val="Basic"/>
        <w:rPr/>
      </w:pPr>
      <w:r>
        <w:rPr/>
        <w:t>Единственный транспорт городов этого мира - что-то похожее на трамвай или на железную дорогу, которую подняли с земли и развесили между домами на разных уровнях. Она проходит и на уровне крыш, и на уровне середины зданий, иногда опускаясь почти до самой земли. Совершенно непонятно, что ее удерживает в воздухе: нет никаких опор, никаких тросов, только две тонкие линии, висящие в пространстве как бы сами по себе. И по этим линиям бесшумно передвигаются открытые вагончики с такими низкими бортами, что даже сидя на сиденье можно свободно смотреть вниз. При этом, хотя вагончики иногда поднимаются на громадную высоту, нет никаких ремней безопасности. Ощущение такое, что в этом мире не имеют понятия о несчастных случаях. Люди этого мира похожи на нас, но у них особенное выражение лица.</w:t>
      </w:r>
    </w:p>
    <w:p>
      <w:pPr>
        <w:pStyle w:val="Basic"/>
        <w:rPr/>
      </w:pPr>
      <w:r>
        <w:rPr/>
        <w:t>Это даже не уверенность в себе, это точное знание "правил игры", когда каждое действие приносит именно тот результат, который ожидался. Поэтому нет необходимости спешить и суетиться. Будущее предсказуемо, и каждый может выбирать то, что ему ближе.</w:t>
      </w:r>
    </w:p>
    <w:p>
      <w:pPr>
        <w:pStyle w:val="Basic"/>
        <w:rPr/>
      </w:pPr>
      <w:r>
        <w:rPr/>
        <w:t>Настроение этого мира очень трудно передать словами. Представьте, что у вас впереди целый день, в течение которого вам надо успеть сделать много дел, каждое из которых приятно, радостно для вас, и вы уверены в том, что вы успеете сделать все как надо. Это - МИР УТРА, но утра такого дня, который в жизни каждого из нас был, может быть, только раз в жизни. Третий мир начинается на берегу моря. Попасть на этот берег можно из разных мест и разными путями. Иногда - через небольшой городок, стоящий на нескольких холмах, иногда по железной дороге, иногда на яхте или катере. Пути могут меняться, но сам берег остается неизменным.</w:t>
      </w:r>
    </w:p>
    <w:p>
      <w:pPr>
        <w:pStyle w:val="Basic"/>
        <w:rPr/>
      </w:pPr>
      <w:r>
        <w:rPr/>
        <w:t>На этом берегу очень необычный песок. Он гораздо темнее того песка, который мы привыкли видеть, но эта темнота насыщена внутренними красками. Каждая песчинка как будто светится темными переливающимися оттенками, содержащими в себе все цвета, но такой "густоты"-, такой плотности, что они кажутся намного темнее цветов нашего мира. Отсюда ощущение переполненности мира.</w:t>
      </w:r>
    </w:p>
    <w:p>
      <w:pPr>
        <w:pStyle w:val="Basic"/>
        <w:rPr/>
      </w:pPr>
      <w:r>
        <w:rPr/>
        <w:t>Главное в этом мире - море, вернее, соединение моря и земли. Они почти уравновешены, вернее находятся в определенном соотношении - может быть 1:5 или 1:10. То есть водная гладь занимает четыре пятых всей поверхности, а оставшуюся часть занимают острова. При этом величина и островов, и свободной поверхности моря увеличивается по мере удаления от берега: рядом с ним острова - это всего лишь камни или скалы, возвышающиеся из воды - а на линии горизонта они становятся настоящими островами, на которых можно жить. И есть ощущение абсолютной правильности и гармонии этой структуры.</w:t>
      </w:r>
    </w:p>
    <w:p>
      <w:pPr>
        <w:pStyle w:val="Basic"/>
        <w:rPr/>
      </w:pPr>
      <w:r>
        <w:rPr/>
        <w:t>Воды этого моря находятся в постоянном движении. Ветра нет, хотя по поверхности легко скользят какие-то парусные суда, но есть движение спокойных и пологих волн, пребывающих в своем собственном ритме. И хотя вода абсолютно прозрачна, на некотором удалении от берега дно исчезает, как будто его нет вовсе.</w:t>
      </w:r>
    </w:p>
    <w:p>
      <w:pPr>
        <w:pStyle w:val="Basic"/>
        <w:rPr/>
      </w:pPr>
      <w:r>
        <w:rPr/>
        <w:t>На берегу много людей. На первый взгляд, это просто люди, пришедшие отдохнуть на пляж, позагорать и искупаться. Но в их движениях и в выражении лиц нет той расслабленности и бессмысленности, которая свойственна любителям пляжного отдыха. Наоборот, есть ощущение, что они, "ничего не делая", делают что-то очень важное. И это "деланъе-неделанъе" не требует от них усилий, а напротив, дает им радость и энергию. Иногда они разговаривают друг с другом, но большую часть времени пребывают как бы сами по себе, на определенном удалении друг от друга. На большинстве из них нет никакой одежды, но эта нагота настолько естественна, что надо приложить определенные усилия, чтобы заметить ее. Некоторые одеты, но их меньше, и они держатся на расстоянии от воды.</w:t>
      </w:r>
    </w:p>
    <w:p>
      <w:pPr>
        <w:pStyle w:val="Basic"/>
        <w:rPr/>
      </w:pPr>
      <w:r>
        <w:rPr/>
        <w:t>Главное ощущение этого мира - СИЛА, наполняющая и переполняющая все. Я уже говорил о песке, но и вода, и небо, и солнце, и люди - все наполнено густотой красок, порождающей особое внутреннее свечение. Этот мир, как все его существа, абсолютно самодостаточен. Это ПОЛУДЕННЫЙ МИР, мир, находящийся в высшей точке развития. Здесь нет необходимости делать что-то, но нет необходимости и уклоняться от действия. Вернее, есть ощущение ПОТОКА ЖИЗНИ, проходящего через тебя, и интенсивность этого потока не изменяется, лежишь ли ты на песке, или путешествуешь по островам.</w:t>
      </w:r>
    </w:p>
    <w:p>
      <w:pPr>
        <w:pStyle w:val="Basic"/>
        <w:rPr/>
      </w:pPr>
      <w:r>
        <w:rPr/>
        <w:t>Есть причины, по которым увидеть любой из этих миров очень сложно. Еще сложнее запомнить увиденное. Но наверняка некоторым из вас будет достаточно даже такого краткого описания, чтобы вспомнить хотя бы один из них. А если вы вспомните, значит, вы сможете туда вернуться.</w:t>
      </w:r>
    </w:p>
    <w:p>
      <w:pPr>
        <w:pStyle w:val="Basic"/>
        <w:rPr/>
      </w:pPr>
      <w:r>
        <w:rPr/>
        <w:t>То, о чем шла речь до сих пор, укладывается в рамки "здравого смысла". Сон как бы не имеет отношения к реальности, и почти каждый может легко допустить, что во время сна могут происходить странные вещи. Но в действительности все гораздо ближе.</w:t>
      </w:r>
    </w:p>
    <w:p>
      <w:pPr>
        <w:pStyle w:val="Basic"/>
        <w:rPr/>
      </w:pPr>
      <w:r>
        <w:rPr/>
        <w:t>Дело в том, что наш обыденный мир, который мы привыкли считать стабильным и устойчивым, на самом деле представляет собой "слоеный пирог" из нескольких слоев реальности, схожих, но различающихся и по энергетике, и по своей событийной структуре. И человек, обычный человек, достаточно свободно передвигается по всем этим слоям в течение всей своей жизни. Почти всегда перемещение происходит ночью, то есть мы просыпаемся в мире отличном от того, в котором мы засыпали. Иногда это случается днем, и мир меняется прямо у нас на глазах. Проблема в том, что мы не замечаем этих изменений.</w:t>
      </w:r>
    </w:p>
    <w:p>
      <w:pPr>
        <w:pStyle w:val="Basic"/>
        <w:rPr/>
      </w:pPr>
      <w:r>
        <w:rPr/>
        <w:t>В принципе, перемещаться между реальностями гораздо проще, чем оставаться на месте. Наш мир относительно стабилен только из-за трех механизмов: личного опыта, опыта других людей и нашей картины мира. Проще говоря, вся проблема в памяти и в некоторых особенностях нашей обыденной картины мира.</w:t>
      </w:r>
    </w:p>
    <w:p>
      <w:pPr>
        <w:pStyle w:val="Basic"/>
        <w:rPr/>
      </w:pPr>
      <w:r>
        <w:rPr/>
        <w:t>Наше прошлое выстроено в определенную цепочку, ограничивающее число вариантов возможного развития событий. Кроме того, мы находимся в "поле" других людей, воспринимающих нас такими, какими мы были вчера, и накладывающих жесткие рамки на возможности нашего изменения. Наконец, и это главное, основу нашей внутренней картины мира составляет представление о его неизменности. Нам необходимы, чтобы все окружающие нас предметы сохраняли и свою форму, и свой размер, то есть были бы такими же, как раньше. И мы затрачиваем огромное количество энергии для того, чтобы оставаться на месте.</w:t>
      </w:r>
    </w:p>
    <w:p>
      <w:pPr>
        <w:pStyle w:val="Basic"/>
        <w:rPr/>
      </w:pPr>
      <w:r>
        <w:rPr/>
        <w:t>Тем не менее, изменения происходят постоянно. И здесь вступают в действие механизмы нашей памяти. Человек устроен так, чтобы большая часть возможностей, которыми он располагает в силу своей природы, оставалась им незамеченной. Поэтому наша память умеет не "замечать" движения по складкам реальности. Проще говоря, когда мир сдвигается, наши воспоминания тоже исправляются, и нам кажется, что никаких изменений и не происходило. Все остается таким же, как было вчера, вернее, "вчера" становится таким же, как сегодня. И лишь иногда, когда изменения значительны, мы ощущаем определенный дискомфорт, проявляющийся обычно в неуверенности и раздражительности.</w:t>
      </w:r>
    </w:p>
    <w:p>
      <w:pPr>
        <w:pStyle w:val="Basic"/>
        <w:rPr/>
      </w:pPr>
      <w:r>
        <w:rPr/>
        <w:t>Так происходит, пока у человека нет некой внутренней точки отсчета, внутреннего центра, способного сопротивляться давлению внешнего мира. Как только он начинает формироваться, изменения становятся отчетливо видимыми. Меняются слова в знакомых песнях, реплики героев в повторах кинофильмов, за одну ночь появляются и исчезают новые здания в знакам городском пейзаже и т. п. И если не быть готовым к этим переменам, легко сойти с ума. Поэтому так важно понять и принять "текучесть мира" как факт нашего существования. В каждый момент времени и из каждой точки пространства мир может двинуться куда угодно, и лишь от нас зависит, окажемся ли мы в этих потоках подобными беспомощной "щепке", или у нас хватит сил соорудить хотя бы крошечный плотик, с которого мы сможем наблюдать за бесконечно меняющимся миром.</w:t>
      </w:r>
    </w:p>
    <w:p>
      <w:pPr>
        <w:pStyle w:val="Basic"/>
        <w:rPr/>
      </w:pPr>
      <w:r>
        <w:rPr/>
        <w:t>В жизни каждого человека происходили события, когда изменения реальности нельзя было не заметить. Но как правило, в такой ситуации мы прикладываем все силы для того, чтобы вернуться в привычный мир.</w:t>
      </w:r>
    </w:p>
    <w:p>
      <w:pPr>
        <w:pStyle w:val="Basic"/>
        <w:rPr/>
      </w:pPr>
      <w:r>
        <w:rPr/>
        <w:t>Вспомните, сколько раз у вас прямо из-под носа исчезали нужные вам вещи, сколько сил вы тратили на их поиски и как легко в результате они находились. Или попробуйте вспомнить в деталях какое-то важное событие с кем-то из участников этого события. Вы без труда обнаружите, что есть детали, которые вы видели противоположным образом. Но в результате или вам удастся убедить собеседника в своей правоте, или ему удастся изменить ваше прошлое. Целостность мира окажется восстановленной, но за счет "помрачения" вашей памяти, за счет разрушения определенных элементов вашей внутренней структуры-</w:t>
        <w:br/>
        <w:t xml:space="preserve">Одна из основных проблем человека заключается в том, что путь каждого индивидуален. </w:t>
      </w:r>
    </w:p>
    <w:p>
      <w:pPr>
        <w:pStyle w:val="Basic"/>
        <w:rPr/>
      </w:pPr>
      <w:r>
        <w:rPr/>
        <w:t>То есть все мы живем в неком общем континууме, образованном смежными слоями реальности, но наш путь сквозь них - бесконечная извилистая линия - индивидуален. Поэтому наши впечатления и наши воспоминания всегда отличны от воспоминаний других людей, даже если мы с ними живем "не разлей вода". А поскольку мы обшаемся друг с другом, нам приходится находить некий "общий знаменатель", который, в конечном счете, оказывается оторванным и от нашей реальности, и от реальности другого. В результате мы превращаем звездную энергию впечатлений в шлаки, забивающие наши энергетические каналы и являющиеся причиной нашей преждевременной смерти.</w:t>
      </w:r>
    </w:p>
    <w:p>
      <w:pPr>
        <w:pStyle w:val="Basic"/>
        <w:rPr/>
      </w:pPr>
      <w:r>
        <w:rPr/>
        <w:t>Параллельные миры - это отдельный и очень важный вопрос. По сути это квинтэссенция "солнечной магии", истинной силы человека и всех существ четвертого мира. Нам нет необходимости изменять внешний мир, мы можем просто перейти в тот мир, где все обстоит именно так, как мы желаем. И небольшие перемещения между складками реальности происходят почти постоянно, проблема лишь в том, в какую сторону мы движемся. Есть люди, перед которыми всегда горит "зеленый цвет" (в том числе и в прямом смысле, на автомобильных дорогах), а есть люди, которые малейшую преграду превращают в непроходимый барьер. Подробнее мы поговорим об этом позже, а пока ограничимся несколькими правилами, которые можно учитывать и использовать в обыденной жизни.</w:t>
      </w:r>
    </w:p>
    <w:p>
      <w:pPr>
        <w:pStyle w:val="Basic"/>
        <w:rPr/>
      </w:pPr>
      <w:r>
        <w:rPr/>
        <w:t>Во-первых, масштаб наших перемещений в реальности в обычном состоянии сознания очень ограничен. Есть некая событийная канва, общая для всех людей нашего мира, за пределы которой обычный человек вырваться не в состоянии. Изменения возможны лишь в мелочах, в тех гранях реальности, которые наша память обучена не замечать. Тем не менее и этих изменений достаточно, чтобы освободиться от всех проблем, отравляющих наше существование.</w:t>
      </w:r>
    </w:p>
    <w:p>
      <w:pPr>
        <w:pStyle w:val="Basic"/>
        <w:rPr/>
      </w:pPr>
      <w:r>
        <w:rPr/>
        <w:t>Во-вторых, основными "якорями", фиксирующими нас на одном месте, являются привычный нам предметный ряд (например, знакомый городской пейзаж) и окружающие нас люди. Каждый раз, когда мы попадаем в незнакомое место, особенно в одиночку, перед нами раскрывается бесчисленное множество путей, по которым можно двигаться куда угодно. Оптимальным полем, с этой точки зрения является лес, со своим бесконечным многообразием деталей, которые мы просто не в состоянии запомнить. В лесу очень просто "сместиться в сторону", и многие люди, сами того не зная, обладают этим умением на подсознательном уровне. Это то, что отличает хорошего "грибника", "охотника", "травника", всегда приносящих из леса то, зачем они туда шли.</w:t>
      </w:r>
    </w:p>
    <w:p>
      <w:pPr>
        <w:pStyle w:val="Basic"/>
        <w:rPr/>
      </w:pPr>
      <w:r>
        <w:rPr/>
        <w:t>Два человека могут искать грибы на одном и том же месте, при этом оба могут быть одинаково зоркими и знать все необходимые приметы. Но один вернется с полным лукошком, а другой с пустым. И вся разница в том, что они искали в разных местах, в разных "лесах", в одном из которых были грибы, а в другом не было. Но если удачливый грибник возьмет неудачника с собой (то есть просто будет оставаться в поле его зрения), то они оба найдут и наберут одинаковое количество грибов.</w:t>
      </w:r>
    </w:p>
    <w:p>
      <w:pPr>
        <w:pStyle w:val="Basic"/>
        <w:rPr/>
      </w:pPr>
      <w:r>
        <w:rPr/>
        <w:t>Наверняка, многие слышали о "местах силы", местах, заключающих в себе некий энергетический центр какого-то большого образования (леса, озера, реки), и некоторые пытались их найти. Как правила, эти попытки оказывались не слишком удачными. И главная проблема заключалась в том, что таких мест оказывалось слишком много, а найти среди них некое "главное" место было практически невозможно. Кроме того, внешние признаки, "антураж" найденных мест как-то не соответствовал их "статусу". Да и эффект от их посещения обычно оказывался неопределенным.</w:t>
      </w:r>
    </w:p>
    <w:p>
      <w:pPr>
        <w:pStyle w:val="Basic"/>
        <w:rPr/>
      </w:pPr>
      <w:r>
        <w:rPr/>
        <w:t>Секрет в том, что все эти места расположены чуть дальше, чем мы их искали. Дело не в расстоянии, а в необходимости отойти "в сторону", выйти за пределы нашего обыденного мира. Здесь не может быть точных координат, вернее, кроме долготы и широты появляется третья линия отсчета, по которой надо пройти несколько шагов.</w:t>
      </w:r>
    </w:p>
    <w:p>
      <w:pPr>
        <w:pStyle w:val="Basic"/>
        <w:rPr/>
      </w:pPr>
      <w:r>
        <w:rPr/>
        <w:t>Где-то лет двадцать назад в хорошо знакомом мне лесу я разговаривал со своей подругой как раз о местах силы и вдруг почувствовал какую-то "податливость" окружающего нас пейзажа. Одновременно возникло совершенно отчетливое ощущение правильного направления. Мы продолжали идти, двигаясь от дерева к дереву, и скоро поднялись на вершину небольшой горы. Тогда я впервые увидел, что в действительности представляют собой места силы.</w:t>
      </w:r>
    </w:p>
    <w:p>
      <w:pPr>
        <w:pStyle w:val="Basic"/>
        <w:rPr/>
      </w:pPr>
      <w:r>
        <w:rPr/>
        <w:t>На самой вершине из густого травяного покрова поднимались края двух каких-то темных гранитных плит. Они возвышались над землей не более, чем на метр, но было совершенно очевидно, что вглубь они уходят на громадное расстояние. Между этими плитами оставалось пустое пространство, достаточное, чтобы туда поместился человек. Но не было никакого желания оказаться в положении этого человека: все выглядело слишком диким, слишком "первозданным" и поэтому угрожающим. Можно было даже разглядеть какое-то темное сияние, окружающее эти скалы.</w:t>
      </w:r>
    </w:p>
    <w:p>
      <w:pPr>
        <w:pStyle w:val="Basic"/>
        <w:rPr/>
      </w:pPr>
      <w:r>
        <w:rPr/>
        <w:t>В то время у меня были другие планы, и мы ушли с этого места, причем я очень тщательно запомнил дорогу туда. Но вернуться мне не удалось ни неделю, ни месяц спустя. Просто-напросто в лесу не было горы с раздвоенной скалистой вершиной. То есть в этом месте вообще не было никаких гор.</w:t>
      </w:r>
    </w:p>
    <w:p>
      <w:pPr>
        <w:pStyle w:val="Basic"/>
        <w:rPr/>
      </w:pPr>
      <w:r>
        <w:rPr/>
        <w:t>Сейчас я знаю, что найденное место было совсем не тем, что стоило искать, поэтому неудача была, по сути, сказочным везеньем. Но суть не в этом, главное - в необходимости "отойти в сторону", вернее - опуститься или подняться, если ищешь что-то важное. А если нашел, обязательно соприкоснуться с ним, иначе эта дорога окажется для тебя закрытой навсегда.</w:t>
      </w:r>
    </w:p>
    <w:p>
      <w:pPr>
        <w:pStyle w:val="Basic"/>
        <w:rPr/>
      </w:pPr>
      <w:r>
        <w:rPr/>
        <w:t>В-третьих, каждый человек, каждое светящееся существо, пересекая реальности, обладает способностью увлекать за собой других. То есть когда кто-то приходит в движение, он приводит в движение всех, "вращающихся вокруг него" или находящихся в его поле. В принципе, каждый знает это, знает, что близость к некоторым людям позволяет и самому добиться успеха, а к другим влечет за собой неудачи. "Дружи с победителями и избегай побежденных" - вот квинтэссенция этого правила.</w:t>
      </w:r>
    </w:p>
    <w:p>
      <w:pPr>
        <w:pStyle w:val="Basic"/>
        <w:rPr/>
      </w:pPr>
      <w:r>
        <w:rPr/>
        <w:t>Жизнь большинства людей настолько бессмысленна, что они подсознательно настроены на ее разрушение. Иначе говоря, чтобы они ни думали и какие-бы цели перед собой ни ставили, их истинное стремление - стремление к самоуничтожению. И под воздействием внутреннего центра, их глубинного "Я" они неуклонно погружаются во все более мрачные для себя слои реальности, утягивая за собой всех, кто случайно оказывается рядом. Но на уровне сознания они, как и все, стремятся к "лучшей жизни". Поэтому эти люди активно стремятся найти кого-нибудь, чтобы хотя бы удержаться на месте. Это не энергетический вампиризм как таковой, но если им удастся пробиться к вам, то все ваши силы будут уходить только на то, чтобы удержать себя и их в относительно благоприятном мире. Поэтому ко всем постоянным контактам надо подходить с большей долей осторожности.</w:t>
      </w:r>
    </w:p>
    <w:p>
      <w:pPr>
        <w:pStyle w:val="Basic"/>
        <w:rPr/>
      </w:pPr>
      <w:r>
        <w:rPr/>
        <w:t>В-четвертых, механизм перехода действует не только в отношении будущего, но и в отношении прошлого. То есть время как таковое для вас неподвластно, но всегда есть возможность выбрать тот уровень реальности, в котором события произошли наиболее благоприятным для вас образом.</w:t>
        <w:br/>
        <w:t>Это ощущение, ощущение того, что, пока мы не знаем о неприятностях, их еще можно избежать, знакомо каждому. Пусть событие уже произошло, но пока мы не узнали результат, все еще можно изменить. Каждый здравомыслящий человек знает, что все это полная чушь, но тем не менее в критические минуты ведет себя так, как будто искренне верит в это правило.</w:t>
      </w:r>
    </w:p>
    <w:p>
      <w:pPr>
        <w:pStyle w:val="Basic"/>
        <w:rPr/>
      </w:pPr>
      <w:r>
        <w:rPr/>
        <w:t>А это значит, что чем меньше у вас воспоминаний о внешнем мире, чем глубже дымка, закрывающая его в вашем сознании, тем свободнее вы сами. И начиная с какого-то момента ваше прошлое становится таким же текучим и многовариантным, как и будущее. Разумеется, для человека, "я" которого представляет лишь набор воспоминаний о внешнем мире, это состояние - полное и окончательное безумие. Но если у человека есть внутренний центр, есть что-то, имеющее отношение только к нему самому и ни к кому другому, то он сможет существовать в этом мире.</w:t>
      </w:r>
    </w:p>
    <w:p>
      <w:pPr>
        <w:pStyle w:val="Basic"/>
        <w:rPr/>
      </w:pPr>
      <w:r>
        <w:rPr/>
        <w:t>Важно понимать, что процесс перемещений имеет отношения только к событийной канве, но не к нашим реальным ощущениям. Если кто-то когда-то победил вас, то этот факт навсегда остается с вами. Может меняться фигура победителя, значимость поражения, окружающий фон, но сам факт поражения остается с вами, его нельзя преодолеть никакими перемещениями, а только реальным действием. То же самое и в случае победы и во всех других формах вашего взаимодействия с внешним миром. Именно они создают основу вашего истинного "Я", и именно они могут стать той точкой опоры, которая необходима для любых путешествий. Остальное не имеет значения.</w:t>
      </w:r>
    </w:p>
    <w:p>
      <w:pPr>
        <w:pStyle w:val="Basic"/>
        <w:rPr/>
      </w:pPr>
      <w:r>
        <w:rPr/>
        <w:t>Подробнее о параллельных мирах и о всех связанных с ними практических вопросах мы поговорим позже, пока же нам важно понять, что это ВСЕ, что мы можем узнать о шестом мире. Это качество - многообразие реальностей - для мира галактик является внешним и малозначимым, им управляют иные законы, но все они не имеют к нам никакого отношения. У нас просто нет иных точек соприкосновения с этим миром, и все иное остается за пределами нашего познания.</w:t>
      </w:r>
    </w:p>
    <w:p>
      <w:pPr>
        <w:pStyle w:val="Heading2"/>
        <w:rPr>
          <w:lang w:val="en-US"/>
        </w:rPr>
      </w:pPr>
      <w:bookmarkStart w:id="49" w:name="__RefHeading___Toc238478943"/>
      <w:bookmarkEnd w:id="49"/>
      <w:r>
        <w:rPr/>
        <w:t>7.7. МИР ВЕЧНОСТИ</w:t>
      </w:r>
    </w:p>
    <w:p>
      <w:pPr>
        <w:pStyle w:val="Centered"/>
        <w:rPr/>
      </w:pPr>
      <w:r>
        <w:rPr/>
        <w:drawing>
          <wp:inline distT="0" distB="0" distL="0" distR="0">
            <wp:extent cx="952500" cy="895350"/>
            <wp:effectExtent l="0" t="0" r="0" b="0"/>
            <wp:docPr id="132"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32" descr=""/>
                    <pic:cNvPicPr>
                      <a:picLocks noChangeAspect="1" noChangeArrowheads="1"/>
                    </pic:cNvPicPr>
                  </pic:nvPicPr>
                  <pic:blipFill>
                    <a:blip r:link="rId133"/>
                    <a:srcRect l="-2147483648" t="-2147483648" r="-2147483648" b="-2147483648"/>
                    <a:stretch>
                      <a:fillRect/>
                    </a:stretch>
                  </pic:blipFill>
                  <pic:spPr bwMode="auto">
                    <a:xfrm>
                      <a:off x="0" y="0"/>
                      <a:ext cx="952500" cy="895350"/>
                    </a:xfrm>
                    <a:prstGeom prst="rect">
                      <a:avLst/>
                    </a:prstGeom>
                  </pic:spPr>
                </pic:pic>
              </a:graphicData>
            </a:graphic>
          </wp:inline>
        </w:drawing>
      </w:r>
    </w:p>
    <w:p>
      <w:pPr>
        <w:pStyle w:val="Basic"/>
        <w:rPr/>
      </w:pPr>
      <w:r>
        <w:rPr/>
        <w:t>СЕДЬМОЙ МИР с этой точки зрения оказывается еще более непостижимым для нас. Единственное, что мы можем сказать о нем, - это то, что он существует. То есть мы можем каким-то образом пытаться определить время существования нашей Вселенной, может быть, даже ее размеры, но все наши мерки имеют к ней очень отдаленное отношение. Тем не менее есть что-то, что разделяет шестой и седьмой уровни реальности и что может быть доступно нашему сознанию. Это - ВРЕМЯ.</w:t>
      </w:r>
    </w:p>
    <w:p>
      <w:pPr>
        <w:pStyle w:val="Basic"/>
        <w:rPr/>
      </w:pPr>
      <w:r>
        <w:rPr/>
        <w:t>Все предыдущие уровни реальности пребывают в одном грандиозном энергетическом или временном кольце, определяющем цикл существования нашей Вселенной. Поэтому во всех уровнях реальности одно из временных измерений является внешним и однонаправленным. И проекция всего происходящего на это измерение времени образует прошлое, настоящее и будущее как что-то внешнее по отношению к каждому миру.</w:t>
      </w:r>
    </w:p>
    <w:p>
      <w:pPr>
        <w:pStyle w:val="Basic"/>
        <w:rPr/>
      </w:pPr>
      <w:r>
        <w:rPr/>
        <w:t>Ни одна сила в этих мирах не властна над временем, вернее, не властна над прошлым. Есть точка - настоящее, за пределами которой кончается могущество всех сил. Даже Бог (Бог в любой из мировых религий) не в силах изменить то, что уже однажды произошло. Он не может стереть из прошлого факт грехопадения человека, все другие отступления человечества от должного пути, он всегда имеет дело со следствиями прежних поступков, то есть с будущим.</w:t>
      </w:r>
    </w:p>
    <w:p>
      <w:pPr>
        <w:pStyle w:val="Basic"/>
        <w:rPr/>
      </w:pPr>
      <w:r>
        <w:rPr/>
        <w:t>На СЕДЬМОМ уровне реальности все сходится воедино. ВРЕМЯ становится тем, что оно есть по своей истинной форме - бесконечно сложной и многоуровневой, но все же замкнутой структурой. В этой структуре нет даже движения по кругу, нет прошлого настоящего и будущего, в ней все существует одновременно. Это ВЕЧНОСТЬ в той форме, в какой она доступна нашему пониманию.</w:t>
      </w:r>
    </w:p>
    <w:p>
      <w:pPr>
        <w:pStyle w:val="Basic"/>
        <w:rPr/>
      </w:pPr>
      <w:r>
        <w:rPr/>
        <w:t>В очень упрощенной форме моделью вечности может служить любая сложная ролевая компьютерная игра. С точки зрения персонажа этой игры, время в ней движется так же, как и в нашем мире, образуя причинно-следственные связи. Если на одном этапе он сделал ошибку, то на следующий этап этот персонаж (с которым мы себя отождествляем) придет с меньшим запасом сил или вообще не дойдет до него. Смерть в игре для него так же окончательна, как для нас смерть в нашем мире. Но по отношению к компьютерной игре и к персонажам этой игры мы находимся в более привилегированном положении. Мы знаем, что МОЖНО СЫГРАТЬ ЕЩЕ РАЗ, то есть запустить последовательность событий с самого начала. Смерть персонажа игры для нас не более, чем эпизод в достижении конечной цели - прохождении всех уровней до самого конца. То есть здесь мы выступаем в роли АБСОЛЮТА этого мира. При всем при этом результат каждой партии, равно как и последовательность партий, остается для нас неизменным.</w:t>
      </w:r>
    </w:p>
    <w:p>
      <w:pPr>
        <w:pStyle w:val="Basic"/>
        <w:rPr/>
      </w:pPr>
      <w:r>
        <w:rPr/>
        <w:t>Кроме игроков есть еще и программисты. Хороший программист может разложить игру на отдельные эпизоды, существующие одновременно. Он может внести изменения в любой эпизод, будь то в самом начале или в самом конце игры, при этом все последующие эпизоды также изменятся. Поэтому программисту нет необходимости играть несколько раз, для него игра - единое целое, существующее здесь и сейчас во всем многообразии возможных вариантов. Это целое может быть изменено в любой точке, и значение имеет не последовательность событий, а только эффективность воздействия. Вот с этой точки зрения игра существует вне временных измерений, в ВЕЧНОСТИ.</w:t>
      </w:r>
    </w:p>
    <w:p>
      <w:pPr>
        <w:pStyle w:val="Basic"/>
        <w:rPr/>
      </w:pPr>
      <w:r>
        <w:rPr/>
        <w:t>Разумеется, компьютер здесь не является обязательным элементом. Есть примеры гораздо ближе - мир наших грез и фантазий. Сотворить в своем внутреннем мире некую последовательность событий, кусочек реальности может каждый, а некоторые люди способны создавать целые миры, развивающиеся по своим законам. И в каждой фантазии единого времени не существует. Мы можем произвольно поменять любой ее элемент, переставить их местами, и от этого изменится вся ее структура. Но до определенных пределов.</w:t>
      </w:r>
    </w:p>
    <w:p>
      <w:pPr>
        <w:pStyle w:val="Basic"/>
        <w:rPr/>
      </w:pPr>
      <w:r>
        <w:rPr/>
        <w:t>Любой из созданных нами миров находится в неком резонансе с реальностью, и чем ближе он к реальности, тем устойчивей, самодостаточней он становится. За определенной границей он начинает существовать как бы независимо от нас, и единственное, что мы можем сделать, - это наблюдать за происходящим. Но это тема для отдельного разговора. Важно то, что ВЕЧНОСТЬ может существовать, только полностью подчиняя себе реальность, окружая ее со всех сторон. Если какая-то внешняя сила сможет проникнуть внутрь нашего мира, или какой-то объект реальности сможет вырваться за пределы седьмого уровня реальности, то весь наш мир начнет рассыпаться, как карточный домик. В определенном смысле это и происходит в начале и конце каждого цикла существования нашей ВСЕЛЕННОЙ. То есть, как бы парадоксально это ни звучало, МИР ВЕЧНОСТИ является неустойчивым уровнем реальности, это лишь момент в ее развитии, высшая точка, за которой следует нечто, находящееся за пределами нашего мира....</w:t>
      </w:r>
    </w:p>
    <w:p>
      <w:pPr>
        <w:pStyle w:val="Basic"/>
        <w:rPr/>
      </w:pPr>
      <w:r>
        <w:rPr/>
        <w:t>Все сотворенное существует вначале в непроявленном состоянии, проявляется в промежуточной стадии и опять уходит в непроявленность после уничтожения Вселенной.</w:t>
      </w:r>
    </w:p>
    <w:p>
      <w:pPr>
        <w:pStyle w:val="Centered"/>
        <w:rPr/>
      </w:pPr>
      <w:r>
        <w:rPr/>
        <w:drawing>
          <wp:inline distT="0" distB="0" distL="0" distR="0">
            <wp:extent cx="762000" cy="523875"/>
            <wp:effectExtent l="0" t="0" r="0" b="0"/>
            <wp:docPr id="133"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34" descr=""/>
                    <pic:cNvPicPr>
                      <a:picLocks noChangeAspect="1" noChangeArrowheads="1"/>
                    </pic:cNvPicPr>
                  </pic:nvPicPr>
                  <pic:blipFill>
                    <a:blip r:link="rId134"/>
                    <a:srcRect l="-2147483648" t="-2147483648" r="-2147483648" b="-2147483648"/>
                    <a:stretch>
                      <a:fillRect/>
                    </a:stretch>
                  </pic:blipFill>
                  <pic:spPr bwMode="auto">
                    <a:xfrm>
                      <a:off x="0" y="0"/>
                      <a:ext cx="762000" cy="523875"/>
                    </a:xfrm>
                    <a:prstGeom prst="rect">
                      <a:avLst/>
                    </a:prstGeom>
                  </pic:spPr>
                </pic:pic>
              </a:graphicData>
            </a:graphic>
          </wp:inline>
        </w:drawing>
      </w:r>
    </w:p>
    <w:p>
      <w:pPr>
        <w:pStyle w:val="Basic"/>
        <w:rPr/>
      </w:pPr>
      <w:r>
        <w:rPr/>
        <w:t>На этой "точке", на этих строках из Бхагаватгиты нам придется остановиться. За ней простирается иная реальность, громадный мир, в котором наша ВСЕЛЕННАЯ сужается до размеров крохотной точки. Но хотя эта реальность для человека недоступна даже в принципе, именно осознание этого факта и безумная попытка преодолеть барьер привели в действие те механизмы, которые определяют нашу жизнь сегодня.</w:t>
      </w:r>
    </w:p>
    <w:p>
      <w:pPr>
        <w:pStyle w:val="Basic"/>
        <w:rPr/>
      </w:pPr>
      <w:r>
        <w:rPr/>
        <w:t>Я уже говорил о том, что знание имеет значение только тогда, когда его можно использовать непосредственно в своей собственной жизни. Без этого любые рассуждения о иных мирах и об уровнях реальности остаются лишь любопытными (или скучными) упражнениями в словесности. Поэтому следующий шаг - определить место человека в этом мире, соединить все сказанное выше в единое целое, составляющее саму суть нашего существования. Именно с этого шага изменения становятся реальными. Так что все сказанное выше - это только подходы к главному. А главное - это МИР ЧЕЛОВЕКА.</w:t>
      </w:r>
    </w:p>
    <w:p>
      <w:pPr>
        <w:pStyle w:val="Heading1"/>
        <w:rPr>
          <w:lang w:val="en-US"/>
        </w:rPr>
      </w:pPr>
      <w:bookmarkStart w:id="50" w:name="__RefHeading___Toc238478944"/>
      <w:bookmarkEnd w:id="50"/>
      <w:r>
        <w:rPr/>
        <w:t>8. МИР ЧЕЛОВЕКА</w:t>
      </w:r>
    </w:p>
    <w:p>
      <w:pPr>
        <w:pStyle w:val="Centered"/>
        <w:rPr/>
      </w:pPr>
      <w:r>
        <w:rPr/>
        <w:drawing>
          <wp:inline distT="0" distB="0" distL="0" distR="0">
            <wp:extent cx="952500" cy="1057275"/>
            <wp:effectExtent l="0" t="0" r="0" b="0"/>
            <wp:docPr id="134"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35" descr=""/>
                    <pic:cNvPicPr>
                      <a:picLocks noChangeAspect="1" noChangeArrowheads="1"/>
                    </pic:cNvPicPr>
                  </pic:nvPicPr>
                  <pic:blipFill>
                    <a:blip r:link="rId135"/>
                    <a:srcRect l="-2147483648" t="-2147483648" r="-2147483648" b="-2147483648"/>
                    <a:stretch>
                      <a:fillRect/>
                    </a:stretch>
                  </pic:blipFill>
                  <pic:spPr bwMode="auto">
                    <a:xfrm>
                      <a:off x="0" y="0"/>
                      <a:ext cx="952500" cy="1057275"/>
                    </a:xfrm>
                    <a:prstGeom prst="rect">
                      <a:avLst/>
                    </a:prstGeom>
                  </pic:spPr>
                </pic:pic>
              </a:graphicData>
            </a:graphic>
          </wp:inline>
        </w:drawing>
      </w:r>
    </w:p>
    <w:p>
      <w:pPr>
        <w:pStyle w:val="Basic"/>
        <w:rPr/>
      </w:pPr>
      <w:r>
        <w:rPr/>
        <w:t>Начнем по порядку. Главная характеристика любого объекта, пребывающего в реальности, - это его размер. Здесь речь идет не о пространственных, а об энергетических характеристиках. Каждый объект, действительно пребывающий в реальности, соприкасается с ВЕРХНИМ ПРЕДЕЛОМ в определенной точке и с НИЖНИМ ПРЕДЕЛОМ в определенной точке. Линия, соединяющая эти точки и есть линия бытия данного объекта. И ее длина, ее "размер" является главной и неизменной характеристикой любого объекта реальности, определяющей пределы его роста. Я уже говорил о том, что ПРЕДЕЛЫ РЕАЛЬНОСТИ, в определенном смысле, расходятся под прямым углом, то есть с этой точки зрения "поле" каждого объекта представляет собой прямоугольный треугольник, катеты которого соответствуют ПРЕДЕЛАМ РЕАЛЬНОСТИ до точки их пересечения с "линией бытия" объекта, а гипотенуза - самой "линии бытия".</w:t>
      </w:r>
    </w:p>
    <w:p>
      <w:pPr>
        <w:pStyle w:val="Basic"/>
        <w:rPr/>
      </w:pPr>
      <w:r>
        <w:rPr/>
        <w:t>Мир человека, его место в окружающей реальности и его роль в поддержании существующего порядка вещей - это воистину тайна тайн. И дело не в том, что этот вопрос слишком сложен, на определенном уровне он вполне доступен нашему пониманию. Просто знание этой тайны освобождает человека от обязанности быть человеком, а это противоречит интересам сил, главенствующих в нашем мире. Поэтому каждый шаг на этом пути сопряжен с трудностями. Иногда это какие-то внешние причины, но чаще просто исходящее изнутри неприятие любой информации, которая может изменить сложившуюся у нас картину мира. Мощь этой внутренней силы настолько велика, что здесь мы лишимся 9/10 всех читателей, сумевших дойти до этого места. Но зато оставшиеся смогут обрести нечто, способное изменить их жизнь.</w:t>
      </w:r>
    </w:p>
    <w:p>
      <w:pPr>
        <w:pStyle w:val="Heading2"/>
        <w:rPr>
          <w:lang w:val="en-US"/>
        </w:rPr>
      </w:pPr>
      <w:bookmarkStart w:id="51" w:name="__RefHeading___Toc238478945"/>
      <w:bookmarkEnd w:id="51"/>
      <w:r>
        <w:rPr/>
        <w:t>8.1. РАЗМЕР</w:t>
      </w:r>
    </w:p>
    <w:p>
      <w:pPr>
        <w:pStyle w:val="Centered"/>
        <w:rPr/>
      </w:pPr>
      <w:r>
        <w:rPr/>
        <w:drawing>
          <wp:inline distT="0" distB="0" distL="0" distR="0">
            <wp:extent cx="571500" cy="923925"/>
            <wp:effectExtent l="0" t="0" r="0" b="0"/>
            <wp:docPr id="135"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36" descr=""/>
                    <pic:cNvPicPr>
                      <a:picLocks noChangeAspect="1" noChangeArrowheads="1"/>
                    </pic:cNvPicPr>
                  </pic:nvPicPr>
                  <pic:blipFill>
                    <a:blip r:link="rId136"/>
                    <a:srcRect l="-2147483648" t="-2147483648" r="-2147483648" b="-2147483648"/>
                    <a:stretch>
                      <a:fillRect/>
                    </a:stretch>
                  </pic:blipFill>
                  <pic:spPr bwMode="auto">
                    <a:xfrm>
                      <a:off x="0" y="0"/>
                      <a:ext cx="571500" cy="923925"/>
                    </a:xfrm>
                    <a:prstGeom prst="rect">
                      <a:avLst/>
                    </a:prstGeom>
                  </pic:spPr>
                </pic:pic>
              </a:graphicData>
            </a:graphic>
          </wp:inline>
        </w:drawing>
      </w:r>
    </w:p>
    <w:p>
      <w:pPr>
        <w:pStyle w:val="Basic"/>
        <w:rPr/>
      </w:pPr>
      <w:r>
        <w:rPr/>
        <w:t>Начнем по порядку. Главная характеристика любого объекта, пребывающего в реальности, - это его размер. Здесь речь идет не о пространственных, а об энергетических характеристиках. Каждый объект, действительно пребывающий в реальности, соприкасается с ВЕРХНИМ ПРЕДЕЛОМ в определенной точке и с НИЖНИМ ПРЕДЕЛОМ в определенной точке. Линия, соединяющая эти точки и есть линия бытия данного объекта. И ее длина, ее "размер" является главной и неизменной характеристикой любого объекта реальности, определяющей пределы его роста. Я уже говорил о том, что ПРЕДЕЛЫ РЕАЛЬНОСТИ, в определенном смысле, расходятся под прямым углом, то есть с этой точки зрения "поле" каждого объекта представляет собой прямоугольный треугольник, катеты которого соответствуют ПРЕДЕЛАМ РЕАЛЬНОСТИ до точки их пересечения с "линией бытия" объекта, а гипотенуза - самой "линии бытия".</w:t>
      </w:r>
    </w:p>
    <w:p>
      <w:pPr>
        <w:pStyle w:val="Centered"/>
        <w:rPr/>
      </w:pPr>
      <w:r>
        <w:rPr/>
        <w:drawing>
          <wp:inline distT="0" distB="0" distL="0" distR="0">
            <wp:extent cx="1143000" cy="1038225"/>
            <wp:effectExtent l="0" t="0" r="0" b="0"/>
            <wp:docPr id="136"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137" descr=""/>
                    <pic:cNvPicPr>
                      <a:picLocks noChangeAspect="1" noChangeArrowheads="1"/>
                    </pic:cNvPicPr>
                  </pic:nvPicPr>
                  <pic:blipFill>
                    <a:blip r:link="rId137"/>
                    <a:srcRect l="-2147483648" t="-2147483648" r="-2147483648" b="-2147483648"/>
                    <a:stretch>
                      <a:fillRect/>
                    </a:stretch>
                  </pic:blipFill>
                  <pic:spPr bwMode="auto">
                    <a:xfrm>
                      <a:off x="0" y="0"/>
                      <a:ext cx="1143000" cy="1038225"/>
                    </a:xfrm>
                    <a:prstGeom prst="rect">
                      <a:avLst/>
                    </a:prstGeom>
                  </pic:spPr>
                </pic:pic>
              </a:graphicData>
            </a:graphic>
          </wp:inline>
        </w:drawing>
      </w:r>
    </w:p>
    <w:p>
      <w:pPr>
        <w:pStyle w:val="Basic"/>
        <w:rPr/>
      </w:pPr>
      <w:r>
        <w:rPr/>
        <w:t>При этом в некоторых случаях наклон линии бытия может меняться, то есть один из катетов данного треугольника может уменьшаться, а другой увеличиваться, но длина гипотенузы, длина "линии бытия" объекта всегда остается постоянной. Поэтому как бы ни изменялось положение объекта в реальности, все его изменения всегда определяются размерностью "линии бытия". В определенном смысле размер объекта равен его "энергетическому потенциалу", количеству той силы, которой он может обладать и которая определяет его место в реальности.</w:t>
      </w:r>
    </w:p>
    <w:p>
      <w:pPr>
        <w:pStyle w:val="Basic"/>
        <w:rPr/>
      </w:pPr>
      <w:r>
        <w:rPr/>
        <w:t>Необходимо иметь в виду, что размер объекта является его "пороговой" величиной. Он не может быть превышен почти не при каких условиях (то есть существо с размерностью четыре никогда не сможет стать существом с размерностью пять), но он может оказаться нереализованным, невостребованным. В том слое реальности, в котором мы пребываем, наблюдаемый размер объектов никогда даже близко не приближается к их действительному "энергетическому потенциалу".</w:t>
      </w:r>
    </w:p>
    <w:p>
      <w:pPr>
        <w:pStyle w:val="Centered"/>
        <w:rPr/>
      </w:pPr>
      <w:r>
        <w:rPr/>
        <w:drawing>
          <wp:inline distT="0" distB="0" distL="0" distR="0">
            <wp:extent cx="1238250" cy="876300"/>
            <wp:effectExtent l="0" t="0" r="0" b="0"/>
            <wp:docPr id="137"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38" descr=""/>
                    <pic:cNvPicPr>
                      <a:picLocks noChangeAspect="1" noChangeArrowheads="1"/>
                    </pic:cNvPicPr>
                  </pic:nvPicPr>
                  <pic:blipFill>
                    <a:blip r:link="rId138"/>
                    <a:srcRect l="-2147483648" t="-2147483648" r="-2147483648" b="-2147483648"/>
                    <a:stretch>
                      <a:fillRect/>
                    </a:stretch>
                  </pic:blipFill>
                  <pic:spPr bwMode="auto">
                    <a:xfrm>
                      <a:off x="0" y="0"/>
                      <a:ext cx="1238250" cy="876300"/>
                    </a:xfrm>
                    <a:prstGeom prst="rect">
                      <a:avLst/>
                    </a:prstGeom>
                  </pic:spPr>
                </pic:pic>
              </a:graphicData>
            </a:graphic>
          </wp:inline>
        </w:drawing>
      </w:r>
    </w:p>
    <w:p>
      <w:pPr>
        <w:pStyle w:val="Basic"/>
        <w:rPr/>
      </w:pPr>
      <w:r>
        <w:rPr/>
        <w:t>Крошечная ящерка и громадные динозавры - это существа одного размера, то есть с точки зрения их энергетического потенциала это один и тот же объект. Более того, их размер очень близок к размеру наиболее известных нам представителей ДРЕВНИХ СИЛ - драконов. Но существование, реальное бытие ящерки не имеет почти ничего общего с существованием ее могущественных предков.</w:t>
      </w:r>
    </w:p>
    <w:p>
      <w:pPr>
        <w:pStyle w:val="Basic"/>
        <w:rPr/>
      </w:pPr>
      <w:r>
        <w:rPr/>
        <w:t>Мы знаем, что размерность каждого следующего в иерархии объекта включает в себя все предыдущие. Так, человеческий эмбрион на определенной стадии развития представляет собой матрицу того же динозавра, или того же дракона. И есть принципиальная возможность остановить его развитие на этой стадии, создав, вернее, воскресив Древние силы. Более того, при некоторых условиях такое превращение может произойти и без сознательного участия человека.</w:t>
      </w:r>
    </w:p>
    <w:p>
      <w:pPr>
        <w:pStyle w:val="Basic"/>
        <w:rPr/>
      </w:pPr>
      <w:r>
        <w:rPr/>
        <w:t>Что же касается нашей истинной формы, нашего истинного размера, то здесь у нас нет даже точки отсчета. Безусловно, Иисус Христос в полной мере реализовал доступный человеку размер, его энергетический потенциал, но нам известно только то описание, которое было передано его апостолами и окружающими иудеями, а главная способность человека - упрощать мир до своего собственного уровня. То есть библейский Иисус намного проще и меньше, чем его реальное существование.</w:t>
      </w:r>
    </w:p>
    <w:p>
      <w:pPr>
        <w:pStyle w:val="Basic"/>
        <w:rPr/>
      </w:pPr>
      <w:r>
        <w:rPr/>
        <w:t>Здесь можно сказать только то, что в нынешнем своем состоянии мы находимся в положении той же ящерки, имевшей в своем роду царственных предков, но не помнящей о самом факте их существования. Наша единственная точка отсчета - ящерка, сидящая на соседнем камушке, а единственная цель - отрастить хвост на полсантиметра длиннее, чем у нашего соседа. Тем не менее РАЗМЕР - это то, что не может быть ни изменено, ни уничтожено. То есть пределы нашего бытия по-прежнему ограничены только нашим размером, а все остальные барьеры и ограничения могут быть преодолены и должны быть преодолены.</w:t>
      </w:r>
    </w:p>
    <w:p>
      <w:pPr>
        <w:pStyle w:val="Basic"/>
        <w:rPr/>
      </w:pPr>
      <w:r>
        <w:rPr/>
        <w:t>Есть некоторые очевидные факты, которые позволяют определить границы существования человека.</w:t>
        <w:br/>
        <w:t>Так, мы знаем, что три уровня реальности, вплоть до мира ИНДИВИДУАЛЬНОСТИ, доступны и восприятию человека, и его научному познанию. То есть и в физике, и в химии, и в квантовой механике остаются некие белые пятна, но нет никаких БАРЬЕРОВ, ограничивающих нас от познания этих пятен. Что еще более важно, истинность любых утверждений в этих (точных) науках легко проверяется в практике, что обуславливает общность и однозначность основных правил этих наук.</w:t>
      </w:r>
    </w:p>
    <w:p>
      <w:pPr>
        <w:pStyle w:val="Basic"/>
        <w:rPr/>
      </w:pPr>
      <w:r>
        <w:rPr/>
        <w:t>С другой стороны, мы знаем, что мир целостности в принципе не доступен восприятию человека. Когда мы видим даже простейшие его проявления, например - муравейник, мы видим лишь отдельных муравьев и кучу мусора, уложенную в определенном порядке. Тот энергетический объект, ту структуру связей, как раз и образующих МУРАВЕЙНИК, мы просто не воспринимаем, с нашей точки зрения она не существует. И мы пытаемся найти объяснения существования целого - муравейника - через набор рефлексов, будто бы существующий у отдельного муравья, что в принципе невозможно.</w:t>
      </w:r>
    </w:p>
    <w:p>
      <w:pPr>
        <w:pStyle w:val="Basic"/>
        <w:rPr/>
      </w:pPr>
      <w:r>
        <w:rPr/>
        <w:t xml:space="preserve">Что же касается более сложных объектов, например, существования рода человеческого, то здесь у нас нет не только возможности воспринимать его существование как единого целого, но даже приблизиться к пониманию правил, определяющих его функционирование и развитие. Разумеется, есть так называемые "общественные науки", есть некая картина мира, которая позволяет нам действовать в этом мире, достигая (иногда) поставленных целей, но все это бесконечно далеко от реальности. Ни одна теория не может объяснить даже некоторые простейшие вещи, связанные с воспроизводством рода человеческого. Так, известно, что после войн, сопровождающихся, в первую очередь гибелью мужчин, увеличивается доля рождающихся младенцев мужского пола. С точки зрения сохранения рода, такая закономерность абсолютно естественна, но для объяснения ее существования необходимо признать наличие некой целостной структуры, обладающей информацией о соотношении полов и способной контролировать процессы рождаемости. </w:t>
      </w:r>
    </w:p>
    <w:p>
      <w:pPr>
        <w:pStyle w:val="Basic"/>
        <w:rPr/>
      </w:pPr>
      <w:r>
        <w:rPr/>
        <w:t>Понятно, что для современной науки такое предположение является запредельным.</w:t>
        <w:br/>
        <w:t>Тем не менее, сам факт того, что мы живем в мире ЦЕЛОСТНОСТИ, в мире, правила которого отличаются от законов неорганического мира, неоспорим. Более того, мы знаем, что человек может обладать некоторыми атрибутами, некими силами, свойственными только этому миру. Об этих силах мы поговорим позднее, пока же важно то, что их крайним воплощением становится способность человека превращаться в самосветящееся существо, способное порождать не только отдельные объекты реальности, но и целые миры. И то, что эта способность проявляется у большинства людей только в ОБЛАСТИ ФАНТАЗИЙ, никак не отменяет самого факта ее наличия. А это свидетельствует о том, что некой точкой своего бытия человек соприкасается с АБСОЛЮТОМ четвертого мира, одним из физических воплощений которого в видимом нам мире является СОЛНЦЕ.</w:t>
      </w:r>
    </w:p>
    <w:p>
      <w:pPr>
        <w:pStyle w:val="Basic"/>
        <w:rPr/>
      </w:pPr>
      <w:r>
        <w:rPr/>
        <w:t>То есть даже нашего обыденного знания о своем собственном существовании достаточно для того, чтобы понять истинное место человека в реальности. Я говорил о том, что человек принадлежит к четвертому миру, МИРУ ЦЕЛОСТНОСТИ, но это не совсем так. С точки зрения энергетической структуры человек является уникальным объектом реальности, соприкасающимся сразу с тремя мирами.</w:t>
      </w:r>
    </w:p>
    <w:p>
      <w:pPr>
        <w:pStyle w:val="Centered"/>
        <w:rPr/>
      </w:pPr>
      <w:r>
        <w:rPr/>
        <w:drawing>
          <wp:inline distT="0" distB="0" distL="0" distR="0">
            <wp:extent cx="1905000" cy="1743075"/>
            <wp:effectExtent l="0" t="0" r="0" b="0"/>
            <wp:docPr id="138"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39" descr=""/>
                    <pic:cNvPicPr>
                      <a:picLocks noChangeAspect="1" noChangeArrowheads="1"/>
                    </pic:cNvPicPr>
                  </pic:nvPicPr>
                  <pic:blipFill>
                    <a:blip r:link="rId139"/>
                    <a:srcRect l="-2147483648" t="-2147483648" r="-2147483648" b="-2147483648"/>
                    <a:stretch>
                      <a:fillRect/>
                    </a:stretch>
                  </pic:blipFill>
                  <pic:spPr bwMode="auto">
                    <a:xfrm>
                      <a:off x="0" y="0"/>
                      <a:ext cx="1905000" cy="1743075"/>
                    </a:xfrm>
                    <a:prstGeom prst="rect">
                      <a:avLst/>
                    </a:prstGeom>
                  </pic:spPr>
                </pic:pic>
              </a:graphicData>
            </a:graphic>
          </wp:inline>
        </w:drawing>
      </w:r>
    </w:p>
    <w:p>
      <w:pPr>
        <w:pStyle w:val="Basic"/>
        <w:rPr/>
      </w:pPr>
      <w:r>
        <w:rPr/>
        <w:t>Человек исходит из АБСОЛЮТА и возвращается к АБСОЛЮТУ, пронизывая весь мир целостности и одновременно как бы пребывая вне его. При этом важно то, что человек является единственным существом во вселенной, способным проделывать такой фокус. С этим связаны те возможности человека, которые в свое время были использованы, с этим связана и мощь тех сил, которые опекают человека, поддерживая его пребывание в нынешнем состоянии.</w:t>
      </w:r>
    </w:p>
    <w:p>
      <w:pPr>
        <w:pStyle w:val="Basic"/>
        <w:rPr/>
      </w:pPr>
      <w:r>
        <w:rPr/>
        <w:t>Парадоксален тот факт, что величайший секрет бытия человека в принципе известен каждому образованному представителю рода человеческого. Квинтэссенция этого секрета - известная всем теорема ПИФАГОРА. Другое дело, во что мы превратили это знание.</w:t>
      </w:r>
    </w:p>
    <w:p>
      <w:pPr>
        <w:pStyle w:val="Basic"/>
        <w:rPr/>
      </w:pPr>
      <w:r>
        <w:rPr/>
        <w:t>"Сумма квадратов катетов равна квадрату гипотенузы"</w:t>
        <w:br/>
        <w:t>- таково нынешнее толкование великой теоремы. Иногда добавляют, что создана она была для решения задачи измерения земельных участков, хотя каждый, кто хоть что- нибудь знает о Пифагоре, согласится с тем, что проблемы землеустройства волновали его меньше всего.</w:t>
      </w:r>
    </w:p>
    <w:p>
      <w:pPr>
        <w:pStyle w:val="Basic"/>
        <w:rPr/>
      </w:pPr>
      <w:r>
        <w:rPr/>
        <w:t>В действительности ПИФАГОР говорил о совсем иных вещах. Он исходил из правильной картины мира, хотя особое внимание уделял не пределам реальности, а среднему миру. И вопрос, который его интересовал больше всего, звучал так: может ли некий объект реальности включать в себя полностью и целиком один или несколько миров, то есть уровней реальности.</w:t>
      </w:r>
    </w:p>
    <w:p>
      <w:pPr>
        <w:pStyle w:val="Basic"/>
        <w:rPr/>
      </w:pPr>
      <w:r>
        <w:rPr/>
        <w:t>Разумеется, Пифагор следовал правилам эзотерического знания, но его главное открытие оказалось доступным для всех, стремящихся к знанию. Суть его в том, что в реальности есть одно единственное число (один единственный объект), квадрат которого равен сумме квадратов других целых чисел. Иначе говоря, теорема Пифагора говорит о том, что квадрат пяти равен сумме квадратов трех и четырех и что это единственные три числа, которые могут образовывать данное равенство. Нам нет необходимости погружаться в глубины МАГИИ ЧИСЕЛ, достаточно просто принять тот факт, что число "пять" в этом уравнении определяет размерность человека, а числа "три" и "четыре"</w:t>
      </w:r>
    </w:p>
    <w:p>
      <w:pPr>
        <w:pStyle w:val="Basic"/>
        <w:rPr/>
      </w:pPr>
      <w:r>
        <w:rPr/>
        <w:t>- расстояние, отделяющее его от исходной точки - от АБСОЛЮТА, то есть границы соответствующих уровней реальности.</w:t>
      </w:r>
    </w:p>
    <w:p>
      <w:pPr>
        <w:pStyle w:val="Basic"/>
        <w:rPr/>
      </w:pPr>
      <w:r>
        <w:rPr/>
        <w:t>Все проблемы человека как сознательного существа исходят из того, что его истинное бытие на размер больше, чем его сознание. Он может воспринимать только мир ИНДИВИДУАЛЬНОСТИ, в то время как сам он не только полностью пребывает в мире целостности, но и находиться на самой границе этого мира, непосредственно соприкасаясь с СОЛНЦЕМ. Иначе говоря, бытие человека гораздо глубже, богаче и "мудрее", чем его сознание.</w:t>
      </w:r>
    </w:p>
    <w:p>
      <w:pPr>
        <w:pStyle w:val="Centered"/>
        <w:rPr/>
      </w:pPr>
      <w:r>
        <w:rPr/>
        <w:drawing>
          <wp:inline distT="0" distB="0" distL="0" distR="0">
            <wp:extent cx="952500" cy="1114425"/>
            <wp:effectExtent l="0" t="0" r="0" b="0"/>
            <wp:docPr id="139"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40" descr=""/>
                    <pic:cNvPicPr>
                      <a:picLocks noChangeAspect="1" noChangeArrowheads="1"/>
                    </pic:cNvPicPr>
                  </pic:nvPicPr>
                  <pic:blipFill>
                    <a:blip r:link="rId140"/>
                    <a:srcRect l="-2147483648" t="-2147483648" r="-2147483648" b="-2147483648"/>
                    <a:stretch>
                      <a:fillRect/>
                    </a:stretch>
                  </pic:blipFill>
                  <pic:spPr bwMode="auto">
                    <a:xfrm>
                      <a:off x="0" y="0"/>
                      <a:ext cx="952500" cy="1114425"/>
                    </a:xfrm>
                    <a:prstGeom prst="rect">
                      <a:avLst/>
                    </a:prstGeom>
                  </pic:spPr>
                </pic:pic>
              </a:graphicData>
            </a:graphic>
          </wp:inline>
        </w:drawing>
      </w:r>
    </w:p>
    <w:p>
      <w:pPr>
        <w:pStyle w:val="Basic"/>
        <w:rPr/>
      </w:pPr>
      <w:r>
        <w:rPr/>
        <w:t xml:space="preserve">Так, "разумный" человек по своему восприятию может стоять только на эгоцентричной позиции. Другие люди для него могут быть средством осуществления своих желаний или, в лучшем случае, предметом этих желаний, но осознать тот факт, что в действительности он является лишь элементом сложного и полностью подчиняющего его организма, он не может по самой природе своего мышления. То есть он способен размышлять над этим вопросом, но только на умозрительном уровне. </w:t>
      </w:r>
    </w:p>
    <w:p>
      <w:pPr>
        <w:pStyle w:val="Basic"/>
        <w:rPr/>
      </w:pPr>
      <w:r>
        <w:rPr/>
        <w:t>Те стороны его бытия, которые делают его существом четвертого мира, те вполне объективные и реальные энергетические связи, соединяющие его со всеми объектами мира целостности, оказываются за пределами его восприятия. Человек связан со множеством других людей чрезвычайно прочными линиями, образующими некое подобие паутины и не менее реальными, чем вещественные объекты, но в своем обычном состоянии он просто не может воспринимать их. Даже если он соглашается признать существование каких-то невидимых связей, эти связи являются для него не более, чем абстракцией со всеми вытекающими отсюда последствиями. Одно дело ощущать оковы, другое дело допускать возможность их существования.</w:t>
      </w:r>
    </w:p>
    <w:p>
      <w:pPr>
        <w:pStyle w:val="Basic"/>
        <w:rPr/>
      </w:pPr>
      <w:r>
        <w:rPr/>
        <w:t>То есть человек, которого мы привыкли считать единственным разумным существом на земле, в действительности является единственным существом, сознание которого в обычных условиях полностью оторвано от его реального бытия. Но здесь необходимо сделать определенную оговорку.</w:t>
        <w:br/>
        <w:t>Когда я говорил об уровнях реальности, я упоминал о том, что каждый последующий уровень включает в себя все предыдущие. С этой точки зрения законы каждого мира действуют только в некой зоне, прилегающей к пределам реальности, в остальной же зоне сохраняется действие законов предыдущего мира. То есть границы мира целостности в действительности выглядят следующим образом:</w:t>
      </w:r>
    </w:p>
    <w:p>
      <w:pPr>
        <w:pStyle w:val="Centered"/>
        <w:rPr/>
      </w:pPr>
      <w:r>
        <w:rPr/>
        <w:drawing>
          <wp:inline distT="0" distB="0" distL="0" distR="0">
            <wp:extent cx="1905000" cy="1733550"/>
            <wp:effectExtent l="0" t="0" r="0" b="0"/>
            <wp:docPr id="140"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41" descr=""/>
                    <pic:cNvPicPr>
                      <a:picLocks noChangeAspect="1" noChangeArrowheads="1"/>
                    </pic:cNvPicPr>
                  </pic:nvPicPr>
                  <pic:blipFill>
                    <a:blip r:link="rId141"/>
                    <a:srcRect l="-2147483648" t="-2147483648" r="-2147483648" b="-2147483648"/>
                    <a:stretch>
                      <a:fillRect/>
                    </a:stretch>
                  </pic:blipFill>
                  <pic:spPr bwMode="auto">
                    <a:xfrm>
                      <a:off x="0" y="0"/>
                      <a:ext cx="1905000" cy="1733550"/>
                    </a:xfrm>
                    <a:prstGeom prst="rect">
                      <a:avLst/>
                    </a:prstGeom>
                  </pic:spPr>
                </pic:pic>
              </a:graphicData>
            </a:graphic>
          </wp:inline>
        </w:drawing>
      </w:r>
    </w:p>
    <w:p>
      <w:pPr>
        <w:pStyle w:val="Basic"/>
        <w:rPr/>
      </w:pPr>
      <w:r>
        <w:rPr/>
        <w:t>С определенной долей условности можно сказать, что наш мир является миром целостности днем, когда все сущее наполняется энергией СОЛНЦА, и становится миром ИНДИВИДУАЛЬНОСТИ ночью, то есть границы между мирами проходят прямо через нас. Разумеется, в действительности все гораздо сложнее, но тот факт, что законы третьего мира продолжают действовать в значительных зонах нашего мира, в полной мере соответствует реальности. А поскольку сознание человека способно постигать все законы третьего мира и всех нижележащих миров, он оказывается далеко не таким беспомощным. Проблема в том, что, действуя как сознательное существо, он почти всегда оказывается на стороне сил третьего мира, то есть сил разрушения.</w:t>
      </w:r>
    </w:p>
    <w:p>
      <w:pPr>
        <w:pStyle w:val="Basic"/>
        <w:rPr/>
      </w:pPr>
      <w:r>
        <w:rPr/>
        <w:t>Такое положение человека в реальности не является следствием чьего-то злого умысла или несовершенства вселенной. В действительности изначальная структура реальности почти совершенна, и то, что на первый взгляд кажется уродством, в действительности является проявлением высшей гармонии. И место человека в реальности оказывается средством разрешения того противоречия между силами ПРЕДЕЛОВ, о котором мы уже говорили.</w:t>
      </w:r>
    </w:p>
    <w:p>
      <w:pPr>
        <w:pStyle w:val="Heading2"/>
        <w:rPr>
          <w:lang w:val="en-US"/>
        </w:rPr>
      </w:pPr>
      <w:bookmarkStart w:id="52" w:name="__RefHeading___Toc238478946"/>
      <w:bookmarkEnd w:id="52"/>
      <w:r>
        <w:rPr/>
        <w:t>8.2. ПРЕДНАЗНАЧЕНИЕ</w:t>
      </w:r>
    </w:p>
    <w:p>
      <w:pPr>
        <w:pStyle w:val="Centered"/>
        <w:rPr/>
      </w:pPr>
      <w:r>
        <w:rPr/>
        <w:drawing>
          <wp:inline distT="0" distB="0" distL="0" distR="0">
            <wp:extent cx="952500" cy="1143000"/>
            <wp:effectExtent l="0" t="0" r="0" b="0"/>
            <wp:docPr id="141"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142" descr=""/>
                    <pic:cNvPicPr>
                      <a:picLocks noChangeAspect="1" noChangeArrowheads="1"/>
                    </pic:cNvPicPr>
                  </pic:nvPicPr>
                  <pic:blipFill>
                    <a:blip r:link="rId142"/>
                    <a:srcRect l="-2147483648" t="-2147483648" r="-2147483648" b="-2147483648"/>
                    <a:stretch>
                      <a:fillRect/>
                    </a:stretch>
                  </pic:blipFill>
                  <pic:spPr bwMode="auto">
                    <a:xfrm>
                      <a:off x="0" y="0"/>
                      <a:ext cx="952500" cy="1143000"/>
                    </a:xfrm>
                    <a:prstGeom prst="rect">
                      <a:avLst/>
                    </a:prstGeom>
                  </pic:spPr>
                </pic:pic>
              </a:graphicData>
            </a:graphic>
          </wp:inline>
        </w:drawing>
      </w:r>
    </w:p>
    <w:p>
      <w:pPr>
        <w:pStyle w:val="Basic"/>
        <w:rPr/>
      </w:pPr>
      <w:r>
        <w:rPr/>
        <w:t>СИЛЫ ПРЕДЕЛОВ неэквивалентны. Если бы реальность была однородной, то в каждой конкретной ее точке силы разрушения всегда оказывались бы сильнее по той простой причине, что они всегда действуют "сверху-вниз", исходя из высших энергетических уровней. Я уже говорил,что структуризация мира, разделение его на несколько обособленных уровней реальности было одним из способов разрешения этого противоречия. Но для некоторых миров этого оказалось недостаточно.</w:t>
      </w:r>
    </w:p>
    <w:p>
      <w:pPr>
        <w:pStyle w:val="Basic"/>
        <w:rPr/>
      </w:pPr>
      <w:r>
        <w:rPr/>
        <w:t>Четвертый мир - это грань, разделяющая два направления развития реальности. Первые три мира энергозави-симы, вернее, энергозависимы в них силы созидания, силы ВЕРХНЕГО ПРЕДЕЛА. Без притока энергии извне во всех трех мирах верх берут силы энтропии, силы нижнего предела, конечным результатом действия которых оказывается упрощение всей реальности до полного разрушения всех существовавших в ней структур. Пятый мир и все вышележащие уровни реальности - это "светящиеся" миры, в которых источники энергии практически неисчерпаемы, а значит, неисчерпаемы и СИЛЫ ВЕРХНЕГО ПРЕДЕЛА. Эти уровни реальности содержат в себе сами источники собственного развития, поэтому их существование и функционирование устойчиво.</w:t>
      </w:r>
    </w:p>
    <w:p>
      <w:pPr>
        <w:pStyle w:val="Basic"/>
        <w:rPr/>
      </w:pPr>
      <w:r>
        <w:rPr/>
        <w:t>Барьер между этими областями вселенной проходит через четвертый мир, именно здесь становится возможным (или невозможным) переход от мертвой реальности к светящемуся миру и, именно здесь оказались необходимыми специальные механизмы, обеспечивающие такой переход.</w:t>
      </w:r>
    </w:p>
    <w:p>
      <w:pPr>
        <w:pStyle w:val="Basic"/>
        <w:rPr/>
      </w:pPr>
      <w:r>
        <w:rPr/>
        <w:t>Чтобы понять их суть, необходимо сделать некоторое отступление. Я уже говорил о том, что каждый уровень реальности, вернее - его границы, соприкасающиеся с пределами реальности, характеризуются определенным набором гармонических колебаний, имеющих в каждом мире свою природу и свою структуру.</w:t>
      </w:r>
    </w:p>
    <w:p>
      <w:pPr>
        <w:pStyle w:val="Basic"/>
        <w:rPr/>
      </w:pPr>
      <w:r>
        <w:rPr/>
        <w:t>При этом изначальная форма этих колебаний, иначе говоря - форма каждого объекта, определяется силами верхнего предела. В очень упрощенной форме можно сказать, что верхний предел задает некую матрицу объекта, которая воплощается в предметную форму на уровне нижнего предела.</w:t>
      </w:r>
    </w:p>
    <w:p>
      <w:pPr>
        <w:pStyle w:val="Centered"/>
        <w:rPr/>
      </w:pPr>
      <w:r>
        <w:rPr/>
        <w:drawing>
          <wp:inline distT="0" distB="0" distL="0" distR="0">
            <wp:extent cx="1143000" cy="1162050"/>
            <wp:effectExtent l="0" t="0" r="0" b="0"/>
            <wp:docPr id="142"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43" descr=""/>
                    <pic:cNvPicPr>
                      <a:picLocks noChangeAspect="1" noChangeArrowheads="1"/>
                    </pic:cNvPicPr>
                  </pic:nvPicPr>
                  <pic:blipFill>
                    <a:blip r:link="rId143"/>
                    <a:srcRect l="-2147483648" t="-2147483648" r="-2147483648" b="-2147483648"/>
                    <a:stretch>
                      <a:fillRect/>
                    </a:stretch>
                  </pic:blipFill>
                  <pic:spPr bwMode="auto">
                    <a:xfrm>
                      <a:off x="0" y="0"/>
                      <a:ext cx="1143000" cy="1162050"/>
                    </a:xfrm>
                    <a:prstGeom prst="rect">
                      <a:avLst/>
                    </a:prstGeom>
                  </pic:spPr>
                </pic:pic>
              </a:graphicData>
            </a:graphic>
          </wp:inline>
        </w:drawing>
      </w:r>
    </w:p>
    <w:p>
      <w:pPr>
        <w:pStyle w:val="Basic"/>
        <w:rPr/>
      </w:pPr>
      <w:r>
        <w:rPr/>
        <w:t>Но дальше начинается самое интересное. На каждый воплощенный в реальности объект начинают действовать СИЛЫ НИЖНЕГО ПРЕДЕЛА, искажающие его исходную матрицу. А природа этих искажений носит двойственный характер. С одной стороны, она разрушает внутреннюю целостность объекта за счет внедрения в него чужеродных элементов. С другой стороны, сами эти элементы исходят из более высоких уровней реальности (силы нижнего предела действуют сверху вниз), то есть разрушение, деградация объекта достигается за счет внедрения в него элементов высшей гармонии.</w:t>
      </w:r>
    </w:p>
    <w:p>
      <w:pPr>
        <w:pStyle w:val="Basic"/>
        <w:rPr/>
      </w:pPr>
      <w:r>
        <w:rPr/>
        <w:t>Все это мы знаем по собственному опыту восприятия художественных произведений, например картин. Есть некие совокупности симметричных объектов, обладающих приятной окраской и соответствующих нашему восприятию гармонии. Есть гениальные произведения, нарушающие наши представления о гармонии и, тем не менее, воспринимаемые как нечто прекрасное. И есть грань, за которой дальнейшее искажение привычной нам симметрии воспринимается только как безобразное, причем в некоторых случаях восприятие таких картин сопровождается чувством физического дискомфорта. Это происходит тогда, когда в картине есть правила высшей гармонии, находящейся за гранью нашего восприятия и являющейся для нас разрушительной. Другой не столь очевидный пример. Каждый ребенок до определенного возраста является бессмертным существом. То есть его внутренняя энергетическая структура обеспечивает его существование и развитие в течение неопределенно долгого времени. В этом утверждении нет ни грана преувеличения: действительно некоторые элементы энергетической структуры тела ребенка обеспечивают не только постоянное и полное восстановление всех поврежденных элементов, но и их усложнение. И если бы они сохранялись и дальше, то смерти, как естественной закономерности, для человека просто бы не существовало.</w:t>
      </w:r>
    </w:p>
    <w:p>
      <w:pPr>
        <w:pStyle w:val="Basic"/>
        <w:rPr/>
      </w:pPr>
      <w:r>
        <w:rPr/>
        <w:t>Но как только человеческое существо достигает определенного уровня светимости, оно попадает в "поле зрения" сущности более высокого порядка - рода человеческого. И в результате те структуры, которые обеспечивали бессмертие физического тела, замещаются структурами этой сущности, обеспечивающими ее собственное существование. Проще говоря, цепь энергетических каналов человека разрывается раскрытием "полости смертности" - задаваемого извне и контролируемого извне энергетического центра, превращающего изначальную жизненность в воспроизводящую силу. И уже не очень важно, используете ли вы эту силу, или храните обет безбрачия, в любом случае произошедших изменений достаточно для того, чтобы сделать вас "смертным" существом.</w:t>
      </w:r>
    </w:p>
    <w:p>
      <w:pPr>
        <w:pStyle w:val="Basic"/>
        <w:rPr/>
      </w:pPr>
      <w:r>
        <w:rPr/>
        <w:t>То есть включение в любой объект реальности элементов высшей гармонии сопровождается его деградацией и разрушением. Но эти же элементы могут стать неисчерпаемым источником энергии для сил ВЕРХНЕГО ПРЕДЕЛА.</w:t>
      </w:r>
    </w:p>
    <w:p>
      <w:pPr>
        <w:pStyle w:val="Basic"/>
        <w:rPr/>
      </w:pPr>
      <w:r>
        <w:rPr/>
        <w:t>Поскольку любой объект реальности оказывается более сложным, чем его матрица, он несет в себе некую дополнительную энергию - энергию впечатлений, являющуюся основной энергией четвертого мира. И эта энергия может быть высвобождена путем сопоставления с исходной матрицей и использована для развития этой матрицы.</w:t>
      </w:r>
    </w:p>
    <w:p>
      <w:pPr>
        <w:pStyle w:val="Basic"/>
        <w:rPr/>
      </w:pPr>
      <w:r>
        <w:rPr/>
        <w:t>Собственно говоря, этот процесс нам знаком в достаточной мере. Всегда, когда мы действуем как сознательное существо, познающее мир, мы действуем как сила ВЕРХНЕГО ПРЕДЕЛА. У нас есть определенная картина мира - своеобразная матрица реальности и есть ее некие несовпадения с тем миром, который в действительности нас окружает. Мы можем не обращать внимания на эти несовпадения, тогда, в конечном счете, их суммарный объем превысит некий предел и разрушит наш мир. Но мы можем начать УЧИТЬСЯ - концентрировать наше внимание не на правилах, а на исключениях из правил. Тогда, в конечном счете, изменится наша картина мира, наша матрица: она станет более эффективной, то есть сдвинется вверх по линии ВЕРХНЕГО ПРЕДЕЛА.</w:t>
      </w:r>
    </w:p>
    <w:p>
      <w:pPr>
        <w:pStyle w:val="Basic"/>
        <w:rPr/>
      </w:pPr>
      <w:r>
        <w:rPr/>
        <w:t>Очевидно, что для этого нужны определенные условия, главное из которых - выпрямление линии бытия, совпадение точек соприкосновения с нижним и верхним пределом. Если уровень сознания некого существа ниже, чем уровень его бытия, то энергия впечатлений не может быть использована им по причине отсутствия в его структуре исходной матрицы.</w:t>
      </w:r>
    </w:p>
    <w:p>
      <w:pPr>
        <w:pStyle w:val="Basic"/>
        <w:rPr/>
      </w:pPr>
      <w:r>
        <w:rPr/>
        <w:t>Возьмем предыдущий рисунок и расположим его элементы в соответствии с местом, занимаемым человеком в реальности:</w:t>
      </w:r>
    </w:p>
    <w:p>
      <w:pPr>
        <w:pStyle w:val="Centered"/>
        <w:rPr/>
      </w:pPr>
      <w:r>
        <w:rPr/>
        <w:drawing>
          <wp:inline distT="0" distB="0" distL="0" distR="0">
            <wp:extent cx="1905000" cy="1914525"/>
            <wp:effectExtent l="0" t="0" r="0" b="0"/>
            <wp:docPr id="143" nam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44" descr=""/>
                    <pic:cNvPicPr>
                      <a:picLocks noChangeAspect="1" noChangeArrowheads="1"/>
                    </pic:cNvPicPr>
                  </pic:nvPicPr>
                  <pic:blipFill>
                    <a:blip r:link="rId144"/>
                    <a:srcRect l="-2147483648" t="-2147483648" r="-2147483648" b="-2147483648"/>
                    <a:stretch>
                      <a:fillRect/>
                    </a:stretch>
                  </pic:blipFill>
                  <pic:spPr bwMode="auto">
                    <a:xfrm>
                      <a:off x="0" y="0"/>
                      <a:ext cx="1905000" cy="1914525"/>
                    </a:xfrm>
                    <a:prstGeom prst="rect">
                      <a:avLst/>
                    </a:prstGeom>
                  </pic:spPr>
                </pic:pic>
              </a:graphicData>
            </a:graphic>
          </wp:inline>
        </w:drawing>
      </w:r>
    </w:p>
    <w:p>
      <w:pPr>
        <w:pStyle w:val="Basic"/>
        <w:rPr/>
      </w:pPr>
      <w:r>
        <w:rPr/>
        <w:t>Мир его бытия образован матрицами, существующими гораздо более высоком уровне, чем уровень его сознания, и он может осознавать их только в очень упрощенной форме. Но восприятие впечатлений - это объективный процесс, определяемый положением человека на линии, и он не может полностью уклониться от энергии впечатлений. А поскольку ее осознание для человека невозможно, он накапливает ее в себе как некую чужеродную субстанцию, которая, в конечном счете, заполняет все его структуры и разрушает их. Вопрос в том, куда девается эта энергия дальше.</w:t>
      </w:r>
    </w:p>
    <w:p>
      <w:pPr>
        <w:pStyle w:val="Basic"/>
        <w:rPr/>
      </w:pPr>
      <w:r>
        <w:rPr/>
        <w:t>Ответ в симметричности объектов среднего мира. Я уже говорил о том, что все объекты с наклонной "линией бытия" могут находиться в двух основных симметричных положениях: в состоянии "жизни", в котором энергия объекта сосредоточена в нижнем пределе реальности (то есть его проекция на нижний предел больше, чем на верхний) и в состоянии "смерти" - обратном наклоне линии бытия. Разумеется, это относится только к немногочисленным объектам, которые соприкасаются сразу с двумя пределами реальности, а не являются элементами более сложных структур. То есть фактически линия бытия человека может находиться в двух основных положениях:</w:t>
      </w:r>
    </w:p>
    <w:p>
      <w:pPr>
        <w:pStyle w:val="Centered"/>
        <w:rPr/>
      </w:pPr>
      <w:r>
        <w:rPr/>
        <w:drawing>
          <wp:inline distT="0" distB="0" distL="0" distR="0">
            <wp:extent cx="2381250" cy="1933575"/>
            <wp:effectExtent l="0" t="0" r="0" b="0"/>
            <wp:docPr id="144" nam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145" descr=""/>
                    <pic:cNvPicPr>
                      <a:picLocks noChangeAspect="1" noChangeArrowheads="1"/>
                    </pic:cNvPicPr>
                  </pic:nvPicPr>
                  <pic:blipFill>
                    <a:blip r:link="rId145"/>
                    <a:srcRect l="-2147483648" t="-2147483648" r="-2147483648" b="-2147483648"/>
                    <a:stretch>
                      <a:fillRect/>
                    </a:stretch>
                  </pic:blipFill>
                  <pic:spPr bwMode="auto">
                    <a:xfrm>
                      <a:off x="0" y="0"/>
                      <a:ext cx="2381250" cy="1933575"/>
                    </a:xfrm>
                    <a:prstGeom prst="rect">
                      <a:avLst/>
                    </a:prstGeom>
                  </pic:spPr>
                </pic:pic>
              </a:graphicData>
            </a:graphic>
          </wp:inline>
        </w:drawing>
      </w:r>
    </w:p>
    <w:p>
      <w:pPr>
        <w:pStyle w:val="Basic"/>
        <w:rPr/>
      </w:pPr>
      <w:r>
        <w:rPr/>
        <w:t>Пунктирная линия отображает обратный наклон линии бытия человека, при котором накопленная человеком (но не осознаваемая им) энергия впечатлений передается тем силам ВЕРХНЕГО ПРЕДЕЛА, которые могут использовать ее для своего развития.</w:t>
      </w:r>
    </w:p>
    <w:p>
      <w:pPr>
        <w:pStyle w:val="Basic"/>
        <w:rPr/>
      </w:pPr>
      <w:r>
        <w:rPr/>
        <w:t>Наклон линии бытия человека настолько велик, что его возможности накопления энергии впечатлений исчерпывались бы в самое короткое время (менее десяти дней). Поэтому для человека, как и для большинства других существ четвертого мира, существует механизм, в определенном смысле альтернативный смерти, - это сон. В процессе сна активность человека в предметном мире сведена до минимума, что переносит точку его бытия в состояние, почти соответствующее смерти его физического тела. В результате смещается и точка его сознания, и накопленная им энергия впечатления может беспрепятственно поступать в те сферы ВЕРХНЕГО ПРЕДЕЛА, в которых она может быть использована. Этот механизм позволяет продлить существование человека в состоянии жизни до очень широких пределов, но не до бесконечности. Дело в несовпадении ритмов человека с ритмами четвертого мира. Есть процессы, длительность которых укладывается в пределы бодрствования человека, и их большинство, но есть впечатления, цикл восприятия которых исчисляется месяцами и годами человеческого времени.</w:t>
      </w:r>
    </w:p>
    <w:p>
      <w:pPr>
        <w:pStyle w:val="Basic"/>
        <w:rPr/>
      </w:pPr>
      <w:r>
        <w:rPr/>
        <w:t>Накопление энергии этих впечатлений и их высвобождение требует использования более сильных механизмов, чем чередование сна и бодрствования. Но это не главная причина.</w:t>
      </w:r>
    </w:p>
    <w:p>
      <w:pPr>
        <w:pStyle w:val="Basic"/>
        <w:rPr/>
      </w:pPr>
      <w:r>
        <w:rPr/>
        <w:t>Основная проблема в том, что энергия впечатлений целостна по своей природе и не может быть передана по частям. А человек, как сознательное существо, создающее собственную картину мира, использует для ее создания некие элементы энергии впечатлений, "замораживая" все остальное в своем теле. Иначе говоря, основная причина преждевременного старения человека - это неполное (частичное) знание.</w:t>
      </w:r>
    </w:p>
    <w:p>
      <w:pPr>
        <w:pStyle w:val="Basic"/>
        <w:rPr/>
      </w:pPr>
      <w:r>
        <w:rPr/>
        <w:t>Выдергивая из грандиозной картины несколько простейших кирпичиков и сооружая из них игрушечные домики, мы превращаем все остальное в яды, в "темную энергию" разрушающую наше тело. И мы не можем избавиться от нее, не разрушив полностью нашу картину мира либо не приведя ее в соответствие с реальностью. Второй путь безмерно сложен, но именно он позволяет человеку вырваться из власти порабощающих его структур.</w:t>
      </w:r>
    </w:p>
    <w:p>
      <w:pPr>
        <w:pStyle w:val="Basic"/>
        <w:rPr/>
      </w:pPr>
      <w:r>
        <w:rPr/>
        <w:t>Все сказанное звучит довольно жутковато, но необходимо иметь в виду, что изначальное существование человека, связанное с передачей энергии на уровень АБСОЛЮТА, было почти совершенным. Если бы когда-то установленный порядок сохранялся, не было необходимости что-то менять. Но с тех пор произошло несколько ключевых событий, изменивших место человека в реальности и его роль в расстановке мировых сил. И наша нынешняя форма настолько убога и почти бесполезна, что ее сохранение обеспечивается только СТРАЖАМИ РЕАЛЬНОСТИ. Все другие силы, действующие в нашем мире, в принципе позволяют некоторым из нас предпринять усилия по изменению собственного существования. И если усилия оказываются достаточными, то результат не заставит себя долго ждать.</w:t>
      </w:r>
    </w:p>
    <w:p>
      <w:pPr>
        <w:pStyle w:val="Basic"/>
        <w:rPr/>
      </w:pPr>
      <w:r>
        <w:rPr/>
        <w:t>Надо правильно понимать расстановку сил. Отказаться от предназначения невозможно (или почти невозможно). Но можно осознать все возможные варианты исполнения этого предназначения и обрести возможность выбрать один из них. А когда мы обретаем возможность выбора, мы становимся над своим предназначением, над своей судьбой. И один только этот факт открывает перед нами все великолепие многообразной реальности.</w:t>
      </w:r>
    </w:p>
    <w:p>
      <w:pPr>
        <w:pStyle w:val="Basic"/>
        <w:rPr/>
      </w:pPr>
      <w:r>
        <w:rPr/>
        <w:t>Два первых шага в этом направлении - это определение нынешних границ мира человека и его внутренней структуры. Собственно говоря, оба этих вопроса непосредственно взаимосвязаны, то есть, рассматривая один, мы неизбежно затрагиваем и другой. И начинать надо с главного - с нашей жизни и нашей смерти.</w:t>
      </w:r>
    </w:p>
    <w:p>
      <w:pPr>
        <w:pStyle w:val="Heading2"/>
        <w:rPr>
          <w:lang w:val="en-US"/>
        </w:rPr>
      </w:pPr>
      <w:bookmarkStart w:id="53" w:name="__RefHeading___Toc238478947"/>
      <w:bookmarkEnd w:id="53"/>
      <w:r>
        <w:rPr/>
        <w:t>8.3. ЖИЗНЬ, СМЕРТЬ И БЕССМЕРТИЕ</w:t>
      </w:r>
    </w:p>
    <w:p>
      <w:pPr>
        <w:pStyle w:val="Centered"/>
        <w:rPr/>
      </w:pPr>
      <w:r>
        <w:rPr/>
        <w:drawing>
          <wp:inline distT="0" distB="0" distL="0" distR="0">
            <wp:extent cx="1428750" cy="1143000"/>
            <wp:effectExtent l="0" t="0" r="0" b="0"/>
            <wp:docPr id="145"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46" descr=""/>
                    <pic:cNvPicPr>
                      <a:picLocks noChangeAspect="1" noChangeArrowheads="1"/>
                    </pic:cNvPicPr>
                  </pic:nvPicPr>
                  <pic:blipFill>
                    <a:blip r:link="rId146"/>
                    <a:srcRect l="-2147483648" t="-2147483648" r="-2147483648" b="-2147483648"/>
                    <a:stretch>
                      <a:fillRect/>
                    </a:stretch>
                  </pic:blipFill>
                  <pic:spPr bwMode="auto">
                    <a:xfrm>
                      <a:off x="0" y="0"/>
                      <a:ext cx="1428750" cy="1143000"/>
                    </a:xfrm>
                    <a:prstGeom prst="rect">
                      <a:avLst/>
                    </a:prstGeom>
                  </pic:spPr>
                </pic:pic>
              </a:graphicData>
            </a:graphic>
          </wp:inline>
        </w:drawing>
      </w:r>
    </w:p>
    <w:p>
      <w:pPr>
        <w:pStyle w:val="Basic"/>
        <w:rPr/>
      </w:pPr>
      <w:r>
        <w:rPr/>
        <w:t>Жизнь, смерть и бессмертие являются основными формами существования всех объектов во всех мирах, но число этих форм зависит от того места, которое занимает объект в своем мире.</w:t>
      </w:r>
    </w:p>
    <w:p>
      <w:pPr>
        <w:pStyle w:val="Basic"/>
        <w:rPr/>
      </w:pPr>
      <w:r>
        <w:rPr/>
        <w:t>Структура нашего мира - МИРА ЦЕЛОСТНОСТИ - делится на семь основных уровней. Я уже говорил о квантах времени и пространства и о том, что нет никакой возможности существовать между ними. Число этих пространственно-временных форм на уровне пределов реальности равно семи, и между ними нет ничего. Иначе говоря, все сущее может пребывать в реальности только в соприкосновении с одной из семи точек сверху и с одной из семи точек снизу. То есть структуру четвертого мира графически можно изобразить следующим образом:</w:t>
      </w:r>
    </w:p>
    <w:p>
      <w:pPr>
        <w:pStyle w:val="Centered"/>
        <w:rPr/>
      </w:pPr>
      <w:r>
        <w:rPr/>
        <w:drawing>
          <wp:inline distT="0" distB="0" distL="0" distR="0">
            <wp:extent cx="952500" cy="1724025"/>
            <wp:effectExtent l="0" t="0" r="0" b="0"/>
            <wp:docPr id="146" nam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47" descr=""/>
                    <pic:cNvPicPr>
                      <a:picLocks noChangeAspect="1" noChangeArrowheads="1"/>
                    </pic:cNvPicPr>
                  </pic:nvPicPr>
                  <pic:blipFill>
                    <a:blip r:link="rId147"/>
                    <a:srcRect l="-2147483648" t="-2147483648" r="-2147483648" b="-2147483648"/>
                    <a:stretch>
                      <a:fillRect/>
                    </a:stretch>
                  </pic:blipFill>
                  <pic:spPr bwMode="auto">
                    <a:xfrm>
                      <a:off x="0" y="0"/>
                      <a:ext cx="952500" cy="1724025"/>
                    </a:xfrm>
                    <a:prstGeom prst="rect">
                      <a:avLst/>
                    </a:prstGeom>
                  </pic:spPr>
                </pic:pic>
              </a:graphicData>
            </a:graphic>
          </wp:inline>
        </w:drawing>
      </w:r>
    </w:p>
    <w:p>
      <w:pPr>
        <w:pStyle w:val="Basic"/>
        <w:rPr/>
      </w:pPr>
      <w:r>
        <w:rPr/>
        <w:t>Пунктиром обозначены "линии бытия" объектов, располагающихся, соответственно, в пределах одного, двух или трех уровней бытия. Как мы видим, число возможных форм существования любого объекта реальности увеличивается по мере расширения сферы его бытия (числа пересекаемых им уровней реальности). То есть объект, существовавший в пределах одного уровня реальности, может иметь только две формы существования - "жизнь" и "смерть", в пределах двух уровней - три формы существования: "жизнь", "смерть" и устойчивая "бессмертная" форма и так далее. При этом принципиально важным является то, что любой объект, пересекающий нечетное число уровней, может существовать только в форме "смертного" объекта, а объект, пересекающий четное число уровней, имеет в том числе "бессмертную" форму, располагающуюся в реальности параллельно абсолюту.</w:t>
      </w:r>
    </w:p>
    <w:p>
      <w:pPr>
        <w:pStyle w:val="Basic"/>
        <w:rPr/>
      </w:pPr>
      <w:r>
        <w:rPr/>
        <w:t>Я называю ее "бессмертной" потому, что при таком расположении линии бытия восприятие объекта на уровне нижнего предела соответствует его матрице на уровне верхнего предела, что позволяет использовать всю энергию впечатлений для собственного развития. В действительности эта возможность чаще всего оказывается неиспользованной, так что речь идет лишь о "потенциальном" бессмертии.</w:t>
      </w:r>
    </w:p>
    <w:p>
      <w:pPr>
        <w:pStyle w:val="Basic"/>
        <w:rPr/>
      </w:pPr>
      <w:r>
        <w:rPr/>
        <w:t>Важно то, что для объектов, имеющих размерность больше двух (то есть больше двух форм бытия), сам процесс существования как в состоянии "жизни", так и в состоянии "смерти" является (или может являться) дискретным или разделенным. Так, объект, пересекающий три уровня реальности, может существовать в двух "прижизненных" формах и, соответственно, в двух "посмертных" формах. При этом опыт, впечатления, накопленные им в рамках каждой из форм, существуют независимо друг от друга. То есть, пребывая в одной из них, он полностью забывает обо всем, связанном с существованием в другой форме, и наоборот.</w:t>
      </w:r>
    </w:p>
    <w:p>
      <w:pPr>
        <w:pStyle w:val="Basic"/>
        <w:rPr/>
      </w:pPr>
      <w:r>
        <w:rPr/>
        <w:t>Этот факт известен каждому из нас на основании своего собственного опыта. Очень часто мы действуем в состоянии "полусна", полностью пребывая в размышлениях и фантазиях. При этом наши действия достаточно разумны и продуктивны, но мы совершенно не помним о них. То есть, например, сам факт того, что мы вышли из дома и попали на работу, нам ясен, но как мы шли, что мы видели по дороге и т. п. - все это попадает как бы в "черную яму" нашего сознания. С другой стороны, опыт, накапливаемый нами в этом полубессознательном состоянии, никуда не пропадает: если где-то по пути мы оступились или поскользнулись, то в следующий раз, действуя в полусне, мы обойдем это место стороной. Если же по какой-то причине наш сон прервался, то мы поскользнемся на том же месте второй раз. Есть люди (и их не так мало), которым, довелось побывать в самых удивительных мирах. Бывает, что первый же взгляд на какой-то пейзаж пробуждает в нас неопределенные и фантастические ощущения, явно не относящиеся к нашему миру. Проблема в том, что мы не можем вспомнить их целиком. Но это не так важно, возможен вариант, когда в рамках одной из форм бытия идет процесс ускоренного развития (или деградации), в то время как существование в другой форме кажется абсолютно стабильным и неизменным.</w:t>
      </w:r>
    </w:p>
    <w:p>
      <w:pPr>
        <w:pStyle w:val="Basic"/>
        <w:rPr/>
      </w:pPr>
      <w:r>
        <w:rPr/>
        <w:t>Что касается устойчивости форм жизни (срока пребывания объекта в неизменном состоянии), то она увеличивается в крайних положениях и сокращается в промежуточных положениях. Это общее правило, которое мы затрагивали еще при рассмотрении первого мира. Напомню, что из всего многообразия элементарных частиц, обладающих зарядом (то есть наклонной линией бытия), лишь протон и электрон способны к бесконечно длительному существованию, в то время как срок жизни "промежуточных" частиц исчисляется ничтожно малыми долями секунды. То есть если объект имеет несколько форм "прижизненного" существования, то срок его жизни будет максимальным в "крайнем" положении. При размерности, равной размерности МИРА, срок существования объекта может быть бесконечно длительным.</w:t>
      </w:r>
    </w:p>
    <w:p>
      <w:pPr>
        <w:pStyle w:val="Basic"/>
        <w:rPr/>
      </w:pPr>
      <w:r>
        <w:rPr/>
        <w:t>В этом месте необходимо сделать некоторые пояснения. Я уже говорил о том, что именно человек (вернее, существо с размерностью человека) является единственным объектом реальности, способным соприкасаться одновременно с АБСОЛЮТОМ двух уровней, пересекая при этом весь мир ЦЕЛОСТНОСТИ.</w:t>
      </w:r>
    </w:p>
    <w:p>
      <w:pPr>
        <w:pStyle w:val="Basic"/>
        <w:rPr/>
      </w:pPr>
      <w:r>
        <w:rPr/>
        <w:t>Это значит, что человек должен быть самым устойчивым объектом реальности, изначально обладающим практическим бессмертием. Но если с бессмертием "души" (посмертной формы существования человека) легко согласятся все, верящие в существование души, то с бессмертием физического тела все обстоит сложнее. То есть наш собственный опыт свидетельствует о том, что физическое тело человека очень неустойчиво, склонно к болезням, подвержено процессам старения, смерти и физического разложения.</w:t>
      </w:r>
    </w:p>
    <w:p>
      <w:pPr>
        <w:pStyle w:val="Basic"/>
        <w:rPr/>
      </w:pPr>
      <w:r>
        <w:rPr/>
        <w:t>Дело в том, что нынешнее положение человека в реальности предельно удалено от его устойчивого положения, и то, что мы считаем своей истинной формой, является лишь бледным и карикатурным отображением изначальной формы человека. Тем не менее, даже это тело обладает устойчивостью, превышающей устойчивость любого неорганического объекта. Единственное, что требуется, - "отключить" сознание человека, позволить телу существовать по своим собственным правилам. Есть состояние летаргического сна, в котором тело может существовать сколь угодно длительное время, сохраняя целостность при непрекращающихся 'внешних воздействиях. Жару может сменять холод, влажную атмосферу - сухая атмосфера, ураганный ветер - абсолютное безветрие. В этих условиях почти любой камень и почти любой металл разрушились бы уже через несколько лет, а тело человека не претерпит никаких изменений.</w:t>
      </w:r>
    </w:p>
    <w:p>
      <w:pPr>
        <w:pStyle w:val="Basic"/>
        <w:rPr/>
      </w:pPr>
      <w:r>
        <w:rPr/>
        <w:t>Есть так называемые "нетленные мощи", когда тело человека, достигшего определенного уровня развития, оказывается неподверженным процессам разложения и может сохранять свою форму в течение неопределенно долгого времени.</w:t>
      </w:r>
    </w:p>
    <w:p>
      <w:pPr>
        <w:pStyle w:val="Basic"/>
        <w:rPr/>
      </w:pPr>
      <w:r>
        <w:rPr/>
        <w:t>Эти факты общеизвестны, гораздо в меньшей степени известно о существовании в физическом теле некого материального элемента, который является квинтэссенцией тела и который практически неуничтожим. Есть причины, по которым подробное рассмотрение данного вопроса является по меньшей мере нецелесообразным, но о самом факте можно упомянуть. Равно как и о том, что единственной силой, способной разрушить этот элемент, является сам человек. И это случается достаточно часто. Проще говоря, есть люди, в теле которых этот элемент отсутствует, вернее, существа, похожие на людей по внешнему облику, но утратившие энергетическую целостность и способные вести только паразитическое существование. Сами они об этом могут и не подозревать, но взаимодействие с ними почти всегда ослабляет у других людей элемент, дарующий бессмертие человеческому телу. И этот факт является сегодня самой большой угрозой для человека.</w:t>
      </w:r>
    </w:p>
    <w:p>
      <w:pPr>
        <w:pStyle w:val="Basic"/>
        <w:rPr/>
      </w:pPr>
      <w:r>
        <w:rPr/>
        <w:t>Подробнее об этом мы поговорим чуть позже, пока нам достаточно понять, что изначально наше физическое тело бессмертно и неуязвимо, а его нынешнее плачевное состояние объясняется лишь тем фактом, что количество "бессмертной субстанции" в теле современного человека уменьшилось до таких пределов, что она уже не в состоянии очищать тело от всех чужеродных субстанций, а может лишь удерживать их в себе, в определенной мере подавляя их активность. По сути каждый человек - это "сосуд с болезнями", и вся энергия физического тела уходит лишь на то, чтобы удерживать эти болезни в латентном состоянии. Пока мы не решим этой проблемы, все пути к физическому совершенствованию будут оставаться для нас закрытыми. А решить ее можно, лишь изменив весь характер нашего взаимодействия с внешним миром. И здесь принципиально важным является следующий аспект вопроса.</w:t>
      </w:r>
    </w:p>
    <w:p>
      <w:pPr>
        <w:pStyle w:val="Heading2"/>
        <w:rPr>
          <w:lang w:val="en-US"/>
        </w:rPr>
      </w:pPr>
      <w:bookmarkStart w:id="54" w:name="__RefHeading___Toc238478948"/>
      <w:bookmarkEnd w:id="54"/>
      <w:r>
        <w:rPr/>
        <w:t>8.4. ТОЧКА СБОРКИ</w:t>
      </w:r>
    </w:p>
    <w:p>
      <w:pPr>
        <w:pStyle w:val="Centered"/>
        <w:rPr/>
      </w:pPr>
      <w:r>
        <w:rPr/>
        <w:drawing>
          <wp:inline distT="0" distB="0" distL="0" distR="0">
            <wp:extent cx="1143000" cy="1257300"/>
            <wp:effectExtent l="0" t="0" r="0" b="0"/>
            <wp:docPr id="147" nam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148" descr=""/>
                    <pic:cNvPicPr>
                      <a:picLocks noChangeAspect="1" noChangeArrowheads="1"/>
                    </pic:cNvPicPr>
                  </pic:nvPicPr>
                  <pic:blipFill>
                    <a:blip r:link="rId148"/>
                    <a:srcRect l="-2147483648" t="-2147483648" r="-2147483648" b="-2147483648"/>
                    <a:stretch>
                      <a:fillRect/>
                    </a:stretch>
                  </pic:blipFill>
                  <pic:spPr bwMode="auto">
                    <a:xfrm>
                      <a:off x="0" y="0"/>
                      <a:ext cx="1143000" cy="1257300"/>
                    </a:xfrm>
                    <a:prstGeom prst="rect">
                      <a:avLst/>
                    </a:prstGeom>
                  </pic:spPr>
                </pic:pic>
              </a:graphicData>
            </a:graphic>
          </wp:inline>
        </w:drawing>
      </w:r>
    </w:p>
    <w:p>
      <w:pPr>
        <w:pStyle w:val="Basic"/>
        <w:rPr/>
      </w:pPr>
      <w:r>
        <w:rPr/>
        <w:t>"Точка сборки" (как и "личная сила") - очень удачные термины, поэтому я использую их. как и некоторые другие. Это тем более просто, потому что все что вы читали раньше по этому вопросу, ни в коей мере не противоречит тому, что вы прочитаете сейчас. К слову скажу, что в первых книгах Кастанеды содержится гораздо больше, чем он сам хотел сказать. И есть смысл перечитать их заново, после того как вы прочтете эту книгу. Но перейдем к сути вопроса.</w:t>
      </w:r>
    </w:p>
    <w:p>
      <w:pPr>
        <w:pStyle w:val="Basic"/>
        <w:rPr/>
      </w:pPr>
      <w:r>
        <w:rPr/>
        <w:t>Линия бытия каждого объекта в каждой форме его существования обладает некой характеристикой, имеющей принципиальное значение для всех процессов его жизнедеятельности. Это положение точки ее пересечения с ЛИНИЕЙ ВОЛИ. Именно эта точка, "точка сборки", определяет способ восприятия внешнего мира и характер взаимодействия с ним. При этом каждая форма существования объекта в реальности имеет собственное положение "точки сборки", никак не связанное с другими положениями. Это и объясняет тот факт, что любой объект реальности (в том числе человек), находясь в одном состоянии, не имеет никакого представления о существовании других состояний и уж тем более о впечатлениях, накопленных в других состояниях. Собственно говоря, само восприятие процесса перехода из одного состояния в другое воспринимается нами как "смерть" вследствие разрыва между одним потоком впечатлений и другим потоком впечатлений. Эта дискретность, прерывность существования большинства объектов четвертого мира заставляет их бесконечно двигаться по одному и тому же замкнутому кругу.</w:t>
      </w:r>
    </w:p>
    <w:p>
      <w:pPr>
        <w:pStyle w:val="Basic"/>
        <w:rPr/>
      </w:pPr>
      <w:r>
        <w:rPr/>
        <w:t>Точка сборки не является обязательным элементом объектов реальности. Вернее, она может находиться как бы "над объектом", определяя форму его существования, но больше никак не взаимодействуя с ним. В принципе это и есть общее правило для всех "смертных" объектов реальности, вернее, для объектов, обладающих как минимум двумя формами бытия. Иначе говоря, "смертные" объекты могут обладать сознанием, уровень которого определяется местом соединения с верхним пределом реальности, но они не должны обладать чувством собственного "Я".</w:t>
      </w:r>
    </w:p>
    <w:p>
      <w:pPr>
        <w:pStyle w:val="Basic"/>
        <w:rPr/>
      </w:pPr>
      <w:r>
        <w:rPr/>
        <w:t>Мы настолько привыкли считать "Я" атрибутом сознания, что нам трудно вообразить сознательное существо, лишенное этого атрибута. В действительности все обстоит прямо противоположным образом.</w:t>
        <w:br/>
        <w:t>Каждый, хоть когда-нибудь соприкасавшийся с творчеством, знает, что процесс открытия, процесс обретения нового знания всегда сопровождается "обезличенностью", утратой собственного "Я". И чем глубже эта обезличенность, тем больше знание, которое приходит изнутри человека.</w:t>
      </w:r>
    </w:p>
    <w:p>
      <w:pPr>
        <w:pStyle w:val="Centered"/>
        <w:rPr/>
      </w:pPr>
      <w:r>
        <w:rPr/>
        <w:drawing>
          <wp:inline distT="0" distB="0" distL="0" distR="0">
            <wp:extent cx="952500" cy="895350"/>
            <wp:effectExtent l="0" t="0" r="0" b="0"/>
            <wp:docPr id="148" nam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49" descr=""/>
                    <pic:cNvPicPr>
                      <a:picLocks noChangeAspect="1" noChangeArrowheads="1"/>
                    </pic:cNvPicPr>
                  </pic:nvPicPr>
                  <pic:blipFill>
                    <a:blip r:link="rId149"/>
                    <a:srcRect l="-2147483648" t="-2147483648" r="-2147483648" b="-2147483648"/>
                    <a:stretch>
                      <a:fillRect/>
                    </a:stretch>
                  </pic:blipFill>
                  <pic:spPr bwMode="auto">
                    <a:xfrm>
                      <a:off x="0" y="0"/>
                      <a:ext cx="952500" cy="895350"/>
                    </a:xfrm>
                    <a:prstGeom prst="rect">
                      <a:avLst/>
                    </a:prstGeom>
                  </pic:spPr>
                </pic:pic>
              </a:graphicData>
            </a:graphic>
          </wp:inline>
        </w:drawing>
      </w:r>
    </w:p>
    <w:p>
      <w:pPr>
        <w:pStyle w:val="Basic"/>
        <w:rPr/>
      </w:pPr>
      <w:r>
        <w:rPr/>
        <w:t>Многим знакомы хотя бы краткие мгновения состояния "РАЯ НА ЗЕМЛЕ", когда наше сознание и наши действия как бы плывут в мощном потоке, не требуя нашего вмешательства, при этом наши действия оказываются настолько эффективны, насколько это возможно. Нам остается только наблюдать за происходящим, наслаждаясь великолепной игрой мировых сил. Любой сторонний наблюдатель скажет, что в этом состоянии человек ведет себя как высоко разумное существо, и это действительно так. Но такое состояние возможно лишь в условиях абсолютной обезли-ченности, погружения нашего "Я" в настолько глубокий сон, что оно никак не проявляет себя в наших действиях.</w:t>
      </w:r>
    </w:p>
    <w:p>
      <w:pPr>
        <w:pStyle w:val="Basic"/>
        <w:rPr/>
      </w:pPr>
      <w:r>
        <w:rPr/>
        <w:t>Можно сказать, что разумность человека, его сознательность и его "Я" исключают друг друга. Пока есть "Я", нет сознания, а пока есть сознание - нет "Я". Разумеется, я немного утрирую ситуацию, но только потому, что нам трудно отделить творческую деятельность от автоматического функционирования.</w:t>
      </w:r>
    </w:p>
    <w:p>
      <w:pPr>
        <w:pStyle w:val="Basic"/>
        <w:rPr/>
      </w:pPr>
      <w:r>
        <w:rPr/>
        <w:t>Чувство "Я" появляется там и тогда, когда "точка сборки" начинает взаимодействовать с объектом, входя в его внутреннюю структуру в качестве некого элемента, имеющего и временные, и пространственные характеристики, то есть взаимодействующего с обеими пределами реальности. Проще говоря, "точка" становится "окружностью".</w:t>
      </w:r>
    </w:p>
    <w:p>
      <w:pPr>
        <w:pStyle w:val="Basic"/>
        <w:rPr/>
      </w:pPr>
      <w:r>
        <w:rPr/>
        <w:t>Смысл существования этой структуры связан с необходимостью согласования потока впечатлений, поступающих из нижнего мира, и их восприятия на уровне сознания. Я уже говорил о том, что все "смертные" существа, то есть объекты с наклонной линией бытия, в состоянии жизни соприкасаются с реальностью нижнего мира на гораздо более высоком уровне, чем они осознают его. То есть получаемые ими восприятия в принципе не могут быть адекватно осмыслены ими. Но полное рассогласование потока восприятий и сознания привело бы к абсолютному безумию и, что более важно, сделало бы невозможным любой процесс взаимодействия с внешним миром. Поэтому необходимо существование некого координирующего центра, некой средней точки, где восприятия и их осознание приводились бы к "среднему знаменателю". Этот центр и есть "точка сборки".</w:t>
      </w:r>
    </w:p>
    <w:p>
      <w:pPr>
        <w:pStyle w:val="Centered"/>
        <w:rPr/>
      </w:pPr>
      <w:r>
        <w:rPr/>
        <w:drawing>
          <wp:inline distT="0" distB="0" distL="0" distR="0">
            <wp:extent cx="1428750" cy="2733675"/>
            <wp:effectExtent l="0" t="0" r="0" b="0"/>
            <wp:docPr id="149" nam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150" descr=""/>
                    <pic:cNvPicPr>
                      <a:picLocks noChangeAspect="1" noChangeArrowheads="1"/>
                    </pic:cNvPicPr>
                  </pic:nvPicPr>
                  <pic:blipFill>
                    <a:blip r:link="rId150"/>
                    <a:srcRect l="-2147483648" t="-2147483648" r="-2147483648" b="-2147483648"/>
                    <a:stretch>
                      <a:fillRect/>
                    </a:stretch>
                  </pic:blipFill>
                  <pic:spPr bwMode="auto">
                    <a:xfrm>
                      <a:off x="0" y="0"/>
                      <a:ext cx="1428750" cy="2733675"/>
                    </a:xfrm>
                    <a:prstGeom prst="rect">
                      <a:avLst/>
                    </a:prstGeom>
                  </pic:spPr>
                </pic:pic>
              </a:graphicData>
            </a:graphic>
          </wp:inline>
        </w:drawing>
      </w:r>
    </w:p>
    <w:p>
      <w:pPr>
        <w:pStyle w:val="Basic"/>
        <w:rPr/>
      </w:pPr>
      <w:r>
        <w:rPr/>
        <w:t>В простейшем случае эта "точка" лишена внутренней структуры. То есть в этой точке не происходит ничего: ни осмысления опыта, ни составления плана действия, она функционирует как бы автоматически, только в силу своего определенного расположения на линии воли. Но именно она преобразует все наши мысли и все наши впечатления при переходе от мыслей к действию и наоборот.</w:t>
      </w:r>
    </w:p>
    <w:p>
      <w:pPr>
        <w:pStyle w:val="Basic"/>
        <w:rPr/>
      </w:pPr>
      <w:r>
        <w:rPr/>
        <w:t>О существовании этой точки знает почти каждый, вернее и каждый знает о том, что наши реальные действия могут быть гораздо разумней, чем запланированные, и в любом случае разительно от них отличаются. Более того, действуя только сознательно, мы бы вообще не могли "сдвинуться с места".</w:t>
      </w:r>
    </w:p>
    <w:p>
      <w:pPr>
        <w:pStyle w:val="Basic"/>
        <w:rPr/>
      </w:pPr>
      <w:r>
        <w:rPr/>
        <w:t>Помните историю про сороконожку, которая не в состоянии решить проблему, с какой ноги ей идти, или про Буриданова осла, умирающего от голода между двумя охапками сена, расположенными от него настолько одинаково, что нет возможности разумно выбрать, с какой охапки начать? С другой стороны, каждый знает, насколько наши реальные действия отличаются от запланированных действий. Забегая вперед, скажу, что в определенных случаях наше сознание может непосредственно приближаться к уровню души, хотя бы потому, что мы знаем несколько правил, более общих, чем воспринимаемая нами реальность. Так, любой из нас может без труда вообразить себя совершенным человеком: честным, благородным, мудрым, сильным и т. п., то есть сконструировать некий идеал, к достижению которого надо стремиться. Более того, мы вполне можем составить конкретный план действий по достижению этого идеала, каждый пункт которого представляется вполне осуществимым. Например, вставать на час раньше, совершать пробежку плюс водные процедуры, выучить иностранный язык (а лучше два), доводить до конца все начатое и т. д. С точки зрения нашего идеального сознания все это легко достижимо, но стоит нам приступить к реализации намеченного, как "жизнь вносит свои коррективы". Правильнее сказать, что коррективы вносит наша точка сборки, "усредняя" наши идеальные представления в соответствии с тем местом в реальности, на который она проецируется.</w:t>
      </w:r>
    </w:p>
    <w:p>
      <w:pPr>
        <w:pStyle w:val="Basic"/>
        <w:rPr/>
      </w:pPr>
      <w:r>
        <w:rPr/>
        <w:t>Но это только начальный этап развития. Пока мы рассматривали простые объекты, обладающие только одной линией бытия, то есть объекты, которые в каждый момент времени могут существовать только в одной форме. С человеком все обстоит сложнее.</w:t>
      </w:r>
    </w:p>
    <w:p>
      <w:pPr>
        <w:pStyle w:val="Basic"/>
        <w:rPr/>
      </w:pPr>
      <w:r>
        <w:rPr/>
        <w:t>На каждом уровне реальности есть по крайней мере один объект, способный одновременно существовать в двух формах. Когда мы говорили о ПЕРВОМ МИРЕ, я упоминал о том, что две его противоположности - электрон и протон, могут соединяться в единое устойчивое целое - атом водорода, способное к сколь угодно длительному существованию. Когда мы говорим о МИРЕ ЦЕЛОСТНОСТИ, мы говорим о том, что человек, пребывающий в своем физическом теле, имеет одновременно и бессмертную душу. То есть в процессе его жизни развивается не только его "прижизненная" форма - физическое тело со всеми сопутствующими атрибутами, но и его "посмертная" форма - душа человека. При этом, хотя они и существуют одновременно, месторасположение их "точки сборки" различно, то есть человек, пребывающий в состоянии физического тела, не имеет никакого представления о впечатлениях, получаемых им в состоянии души.</w:t>
      </w:r>
    </w:p>
    <w:p>
      <w:pPr>
        <w:pStyle w:val="Basic"/>
        <w:rPr/>
      </w:pPr>
      <w:r>
        <w:rPr/>
        <w:t>На линии воли "точки сборки" обеих линий бытия существуют постоянно, то есть в каждый момент времени человек одновременно действует и воспринимает и как физическое, и как духовное существо. Но "точка сборки" той энергетической формы человека, которую мы называем физическим телом, лежит на линии ее бытия значительно выше, чем "точка сборки" души на линии ее бытия. Проще говоря, наш сознательный жизненный опыт накапливается на уровне энергетического центра, располагающегося выше центральной точки, выше сердца, а бессознательный, духовный опыт аккумулируется в центре, находящемся ниже центральной точки. И пока мы находимся в одной из этих точек, другая нам почти недоступна.</w:t>
      </w:r>
    </w:p>
    <w:p>
      <w:pPr>
        <w:pStyle w:val="Basic"/>
        <w:rPr/>
      </w:pPr>
      <w:r>
        <w:rPr/>
        <w:t>Почти - потому, что любой объект, обладающий двумя линиями бытия, может создавать из своей точки сборки яекое третье тело для согласования потока впечатлений, получаемых в обоих состояниях. Более того, он вынужден создавать это тело хотя бы потому, что опыт, полученный в духовном и физическом существовании, чаще всего дает противоположное знание и требует противоположных действий. И чтобы просто иметь возможность действовать в реальном мире, необходимо создание некой равнодействующей, третьего тела, изображенного на чертеже в виде овалов.</w:t>
      </w:r>
    </w:p>
    <w:p>
      <w:pPr>
        <w:pStyle w:val="Centered"/>
        <w:rPr/>
      </w:pPr>
      <w:r>
        <w:rPr/>
        <w:drawing>
          <wp:inline distT="0" distB="0" distL="0" distR="0">
            <wp:extent cx="1428750" cy="2562225"/>
            <wp:effectExtent l="0" t="0" r="0" b="0"/>
            <wp:docPr id="150"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51" descr=""/>
                    <pic:cNvPicPr>
                      <a:picLocks noChangeAspect="1" noChangeArrowheads="1"/>
                    </pic:cNvPicPr>
                  </pic:nvPicPr>
                  <pic:blipFill>
                    <a:blip r:link="rId151"/>
                    <a:srcRect l="-2147483648" t="-2147483648" r="-2147483648" b="-2147483648"/>
                    <a:stretch>
                      <a:fillRect/>
                    </a:stretch>
                  </pic:blipFill>
                  <pic:spPr bwMode="auto">
                    <a:xfrm>
                      <a:off x="0" y="0"/>
                      <a:ext cx="1428750" cy="2562225"/>
                    </a:xfrm>
                    <a:prstGeom prst="rect">
                      <a:avLst/>
                    </a:prstGeom>
                  </pic:spPr>
                </pic:pic>
              </a:graphicData>
            </a:graphic>
          </wp:inline>
        </w:drawing>
      </w:r>
    </w:p>
    <w:p>
      <w:pPr>
        <w:pStyle w:val="Basic"/>
        <w:rPr/>
      </w:pPr>
      <w:r>
        <w:rPr/>
        <w:t>Внутренний размер третьего тела может меняться от простейших правил, своего рода безусловных рефлексов, направленных на сохранение рода человеческого как единого целого, до грандиозной структуры, охватывающей собой весь четвертый мир. Но в любом случае оно является связующим элементом, позволяющим соединять духовный опыт с физическим опытом, объединяя их в единое целое, существующее одновременно. Собственно говоря, то, что мы называем физическим телом, в действительности является внешней формой третьего тела человека. И именно это тело, вернее, механизмы, обеспечивающие его формирование, могут быть использованы как для развития человека, так и для его окончательного закрепощения.</w:t>
      </w:r>
    </w:p>
    <w:p>
      <w:pPr>
        <w:pStyle w:val="Basic"/>
        <w:rPr/>
      </w:pPr>
      <w:r>
        <w:rPr/>
        <w:t>Это как раз тот момент, о котором я упоминал, когда говорил о том, что человеческое тело изначально бессмертно. Та "энергетическая матрица", которая определяет существование человека при его жизни, гораздо больше, чем то тело, которое мы воспринимаем. Можно сказать, что мы отсекаем от него все лучшие части и используем только то, что осталось. А этот остаток не только несовершенен, но еще и очень неустойчив. По сути наше тело - это лишь проекция чего то большего на крошечный участок воспринимаемой нами реальности. И это проекция находится в постоянном движении. Наверное, каждый замечал, что бывают моменты, когда мы выглядим гораздо старше своих лет, и моменты, когда мы выглядим гораздо моложе, когда мы становимся красавцами и когда - уродами. Единственное, что позволяет нам поддерживать некое постоянство, - это власть образа, образа, существующего внутри нас самих и в представлении других людей. Когда мы видим другого человека, когда мы смотрим на себя в зеркало, мы сразу же накладываем на увиденное некую матрицу, позволяющую нам опознавать себя или другого. Это известный факт. Но мало кто знает о том, какое влияние этот процесс оказывает на сам объект. Власть образа настолько велика, что противостоять ей почти невозможно.</w:t>
      </w:r>
    </w:p>
    <w:p>
      <w:pPr>
        <w:pStyle w:val="Basic"/>
        <w:rPr/>
      </w:pPr>
      <w:r>
        <w:rPr/>
        <w:t>Есть люди, пробывшие в состоянии летаргического сна десятилетия. Естественно, что за это время их тело ничуть не изменилось, оно осталось таким же молодым, каким и было раньше. Но стоит человеку пробудиться и вернуться в круг знакомых ему людей, как он очень быстпро начинает стареть, в соответствии со своим календарным возрастом. А для этого процесса нет ни физиологических, ни энергетических оснований, кроме одного: он сам и другие люди "знают", что в пятьдесят лет образ человека должен иметь определенные отличия: морщины, седые волосы и т. п. Это знание изменяет образ, а изменение образа изменяет тело.</w:t>
      </w:r>
    </w:p>
    <w:p>
      <w:pPr>
        <w:pStyle w:val="Basic"/>
        <w:rPr/>
      </w:pPr>
      <w:r>
        <w:rPr/>
        <w:t>Другой пример - факиры. Не может кожа человека противостоять остриям гвоздей или разбитого стекла, не может и по законам физики, и по законам физиологии. Но только та кожа, которую мы знаем. Секрет в том, что факиры умеют изменять "внутренний образ" своей кожи, делая ее почти полностью неуязвимой. И процесс трансформации происходит почти мгновенно. Это не теория, это практика. Вся наша немощность, все наши слабости и все болезни исходят только из окружающих нас людей и из нас самих. Наше тело может стать совершенным, полностью преобразиться в течение нескольких мгновений. Но этого не происходит почти никогда. Даже самый сильный не может противостоять "образу", накладываемому на него другими людьми. Отсюда известная многим рекомендация по стиранию "личной истории". Чем меньше о вас знают, тем труднее подогнать вас под определенный шаблон. Но это отдельный разговор, к которому мы вернемся позднее.</w:t>
      </w:r>
    </w:p>
    <w:p>
      <w:pPr>
        <w:pStyle w:val="Basic"/>
        <w:rPr/>
      </w:pPr>
      <w:r>
        <w:rPr/>
        <w:t>Необходимо уточнить еще один принципиальный момент. Третье тело начинает формироваться там и тогда, когда появляется "Я". Иначе говоря, именно "Я" и есть та структура, которая соединяет линию "тела" с линией "души", объединяя их некоторые элементы в единое целое. Если "Я" исчезает или ослабевает, то взаимодействие объекта с реальностью происходит в точках его соприкосновения с пределами реальности.</w:t>
      </w:r>
    </w:p>
    <w:p>
      <w:pPr>
        <w:pStyle w:val="Basic"/>
        <w:rPr/>
      </w:pPr>
      <w:r>
        <w:rPr/>
        <w:t>Я уже говорил о том, что именно такой порядок взаимодействия и является основным, обеспечивающим передачу энергии нижнего предела верхнему пределу - механизма, подробно рассмотренного нами в предыдущем разделе. То есть наличие "Я" у человека является отклонением от правил, и хотя степень его выраженности очень невелика (обычный человек может поддерживать непрерывное существование собственного "Я" лишь несколько секунд), тем не менее сам факт его существования представляет постоянную угрозу для всего МИРА ЦЕЛОСТНОСТИ. И угроза эта исходит из формирования вокруг "Я" особой зоны - ЗОНЫ ТРАНСЛЯТОРОВ, элементов, из которых мы конструируем внутри себя другую реальность - свою собственную картину мира.</w:t>
      </w:r>
    </w:p>
    <w:p>
      <w:pPr>
        <w:pStyle w:val="Heading2"/>
        <w:rPr>
          <w:lang w:val="en-US"/>
        </w:rPr>
      </w:pPr>
      <w:bookmarkStart w:id="55" w:name="__RefHeading___Toc238478949"/>
      <w:bookmarkEnd w:id="55"/>
      <w:r>
        <w:rPr/>
        <w:t>8.5. ЗОНА ТРАНСЛЯТОРОВ</w:t>
      </w:r>
    </w:p>
    <w:p>
      <w:pPr>
        <w:pStyle w:val="Centered"/>
        <w:rPr/>
      </w:pPr>
      <w:r>
        <w:rPr/>
        <w:drawing>
          <wp:inline distT="0" distB="0" distL="0" distR="0">
            <wp:extent cx="952500" cy="1066800"/>
            <wp:effectExtent l="0" t="0" r="0" b="0"/>
            <wp:docPr id="151"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152" descr=""/>
                    <pic:cNvPicPr>
                      <a:picLocks noChangeAspect="1" noChangeArrowheads="1"/>
                    </pic:cNvPicPr>
                  </pic:nvPicPr>
                  <pic:blipFill>
                    <a:blip r:link="rId152"/>
                    <a:srcRect l="-2147483648" t="-2147483648" r="-2147483648" b="-2147483648"/>
                    <a:stretch>
                      <a:fillRect/>
                    </a:stretch>
                  </pic:blipFill>
                  <pic:spPr bwMode="auto">
                    <a:xfrm>
                      <a:off x="0" y="0"/>
                      <a:ext cx="952500" cy="1066800"/>
                    </a:xfrm>
                    <a:prstGeom prst="rect">
                      <a:avLst/>
                    </a:prstGeom>
                  </pic:spPr>
                </pic:pic>
              </a:graphicData>
            </a:graphic>
          </wp:inline>
        </w:drawing>
      </w:r>
    </w:p>
    <w:p>
      <w:pPr>
        <w:pStyle w:val="Basic"/>
        <w:rPr/>
      </w:pPr>
      <w:r>
        <w:rPr/>
        <w:t>В принципе, проблема не в суще- ствовании "Я", проблема в его место- расположении. Я уже говорил о том, что линия воли представляет собой проекцию на реальность изначальной энергии творения. Каждая ее точка несет в себе частицу АБСОЛЮТА, из которого возник весь существующий мир. Поэтому любой объект, любая энергетическая структура, соприкасающаяся с линией воли, получает доступ к этой энергии и может использовать ее для собственного развития.</w:t>
      </w:r>
    </w:p>
    <w:p>
      <w:pPr>
        <w:pStyle w:val="Basic"/>
        <w:rPr/>
      </w:pPr>
      <w:r>
        <w:rPr/>
        <w:t>В данном случае речь идет о том, что мы называем внутренней картиной мира. В процессе согласования внешних впечатлений с нашими возможностями восприятия вокруг точки сборки могут возникать новые элементы, отражающие определенные аспекты реальности, но почти независимые от нее. Так, наше представление о другом человеке еизмеримо беднее, чем этот человек, но тем не менее по-воляет нам достаточно успешно взаимодействовать с ним.</w:t>
      </w:r>
    </w:p>
    <w:p>
      <w:pPr>
        <w:pStyle w:val="Basic"/>
        <w:rPr/>
      </w:pPr>
      <w:r>
        <w:rPr/>
        <w:t>А главное в том, что мы можем использовать "образ другого" в любой момент времени, даже если сам объект недоступен. Мы можем часами дискутировать с воображаемым собеседником, сражаться с ним или заниматься с ним любовью, и в процессе этого "внутреннего общения" мы можем действительно узнать об этом человеке что-то новое, взглянуть на него с другой стороны. То есть, создавая в себе образ человека или образ любого другого объекта, мы уменьшаем его реальное воздействие на нас, становимся менее зависимыми от него и от самой реальности.</w:t>
      </w:r>
    </w:p>
    <w:p>
      <w:pPr>
        <w:pStyle w:val="Basic"/>
        <w:rPr/>
      </w:pPr>
      <w:r>
        <w:rPr/>
        <w:t>Есть люди, которые при непосредственном общении обладают столь мощной энергетикой, столь сильным даром убеждения, что они могли бы добиться от нас чего угодно, если бы не наше умение создавать "образ". А так мы всегда можем превратить этого человека, обладающего реальной силой, в образ человека, лишенный всяческой силы, и принять решение уже на основе своего собственного "здравого смысла". И те идеи, те проекты, которые представлялись нам гениальными в момент общения с их автором, после внутреннего диалога с "образом автора" воспринимаются нами как безумные, а соответственно, и автор из гения превращается в безумца.</w:t>
      </w:r>
    </w:p>
    <w:p>
      <w:pPr>
        <w:pStyle w:val="Basic"/>
        <w:rPr/>
      </w:pPr>
      <w:r>
        <w:rPr/>
        <w:t>При этом, как я уже говорил, этот процесс двухсторонний: образ становится не только частью нашего сознания, он непосредственно воздействует и на реальность. Если кто-то воспринимает вас как победителя, то в его присутствии вам легко быть победителем, а если кто-то уверен в том, что вы неудачник, то в присутствии этого человека все будет буквально валиться у вас из рук. То есть власти образа можно противодействовать, но это всегда требует затраты дополнительных сил.</w:t>
      </w:r>
    </w:p>
    <w:p>
      <w:pPr>
        <w:pStyle w:val="Basic"/>
        <w:rPr/>
      </w:pPr>
      <w:r>
        <w:rPr/>
        <w:t>Таким образом возникновение "Я" сопровождается формированием вокруг точки сборки некой зоны "трансляторов", каждый из которых связан и с определенным объектом внешнего мира, и с нашим "Я". Эти трансляторы и есть то, что мы называем внутренней картиной мира.</w:t>
      </w:r>
    </w:p>
    <w:p>
      <w:pPr>
        <w:pStyle w:val="Basic"/>
        <w:rPr/>
      </w:pPr>
      <w:r>
        <w:rPr/>
        <w:t>Проще говоря, из всех воспринимаемых нами и накопленных нами впечатлений где-то около 1% соприкасаются с точкой сборки, с нашим "Я", что сопровождается формированием их упрощенных копий - "трансляторов". И именно эти трансляторы являются единственным каналом, соединяющим наше "Я" и с внешним миром, и с остальными 99% накопленных нами впечатлений.</w:t>
      </w:r>
    </w:p>
    <w:p>
      <w:pPr>
        <w:pStyle w:val="Basic"/>
        <w:rPr/>
      </w:pPr>
      <w:r>
        <w:rPr/>
        <w:t>Важно то, что существование "зоны трансляторов" так же объективно, как и существование внешнего мира, основные "трансляторы" почти независимы от нашего сознания. Мы не можем произвольно изменить образ другого человека, например, превратить врага в друга. Конечно, мы можем упражняться в этом направлении, можем даже сотворить некое подобие врага в "ангельском обличий". Но при реальном столкновении с ним все наши представления рассыпятся, как карточный домик, и вновь проявится тот образ "врага", который существовал у нас раньше. Зона трансляторов для нас еще более реальна, чем сама реальность: наш враг давным-давно стал хорошим человеком, но в нашей "внутренней картине мира" он останется негодяем до тех пор, пока мы его не уничтожим. А в этой устойчивости трансляторов и заключен их самый большой секрет: каждый транслятор, это не только упрощенный элемент реальности, это элемент, исходящий из линии воли и несущий в себе частичку энергии абсолюта. То есть при некоторых условиях "трансляторы", порождаемые нашим сознанием, могут полностью подчинить себе объекты, образом которых они являются. Подчинить в буквальном смысле этого слова - когда мы меняем расположение этих трансляторов в своей внутренней картине мира, то расположение реальных объектов послушно меняется вслед за этим.</w:t>
      </w:r>
    </w:p>
    <w:p>
      <w:pPr>
        <w:pStyle w:val="Basic"/>
        <w:rPr/>
      </w:pPr>
      <w:r>
        <w:rPr/>
        <w:t>Каждый транслятор подобен детскому рисунку. Домик з шести линий или человечек из двух овалов и нескольких палочек почти не похожи на реальные дома и реальных людей. Но все дело в том, что мы рисуем волшебными карандашами. И если мы научимся ими пользоваться, то границы нашего мира раздвинутся неимоверно. Собственно говоря, это и есть высшая магия, доступная только человеку и выводящая его за пределы дозволенного.</w:t>
      </w:r>
    </w:p>
    <w:p>
      <w:pPr>
        <w:pStyle w:val="Centered"/>
        <w:rPr/>
      </w:pPr>
      <w:r>
        <w:rPr/>
        <w:drawing>
          <wp:inline distT="0" distB="0" distL="0" distR="0">
            <wp:extent cx="952500" cy="1352550"/>
            <wp:effectExtent l="0" t="0" r="0" b="0"/>
            <wp:docPr id="152"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153" descr=""/>
                    <pic:cNvPicPr>
                      <a:picLocks noChangeAspect="1" noChangeArrowheads="1"/>
                    </pic:cNvPicPr>
                  </pic:nvPicPr>
                  <pic:blipFill>
                    <a:blip r:link="rId153"/>
                    <a:srcRect l="-2147483648" t="-2147483648" r="-2147483648" b="-2147483648"/>
                    <a:stretch>
                      <a:fillRect/>
                    </a:stretch>
                  </pic:blipFill>
                  <pic:spPr bwMode="auto">
                    <a:xfrm>
                      <a:off x="0" y="0"/>
                      <a:ext cx="952500" cy="1352550"/>
                    </a:xfrm>
                    <a:prstGeom prst="rect">
                      <a:avLst/>
                    </a:prstGeom>
                  </pic:spPr>
                </pic:pic>
              </a:graphicData>
            </a:graphic>
          </wp:inline>
        </w:drawing>
      </w:r>
    </w:p>
    <w:p>
      <w:pPr>
        <w:pStyle w:val="Basic"/>
        <w:rPr/>
      </w:pPr>
      <w:r>
        <w:rPr/>
        <w:t>Есть способ убедиться в том, что все сказанное - не пустые слова. В той реальности, которая нас окружает, существует группа объектов, которая при всех их громадных размервах не имеет устойчивого образа в нашем сознании. Это облака. Их форма настолько изменчива, что мы на определенном глубинном уровне осознаем этот факт. То есть внутри нас нет ограничений на изменение формы облаков. А это позволяет нам, в принципе, полностью подчинить их своп воле. Секрет здесь в том ощущении, которое сопровождает обретение ВЛА СТИ НАД ОБРАЗОМ. Проще говоря, надо научиться "толкнуть" объект глазами и ощутить этот толчок внутри себя. Но не пугайтесь, это проще сделать, чем сказать. Я просто опишу порядок осуществления действий.</w:t>
      </w:r>
    </w:p>
    <w:p>
      <w:pPr>
        <w:pStyle w:val="Basic"/>
        <w:rPr/>
      </w:pPr>
      <w:r>
        <w:rPr/>
        <w:t>- Начинать надо с простого - наиболее податливы маленькие кучевые облака при плюсовой температуре воздуха. Сфокусируйте взгляд на "слабом месте" облака - его наиболее разряженной части и пристально рассматривайте ее. Через некоторое время в ваших глазах возникнет особое ощущение: ваш взгляд как бы "округлится", и глаза почувствуют "соприкосновение" (очень легкое осязательное ощущение) с поверхностью облака.</w:t>
      </w:r>
    </w:p>
    <w:p>
      <w:pPr>
        <w:pStyle w:val="Basic"/>
        <w:rPr/>
      </w:pPr>
      <w:r>
        <w:rPr/>
        <w:t>Если этого не удается добиться сразу, используйте вспомогательный прием - переводите взгляд с облака на область чистого неба и обратно, пока не почувствуете разницу в воспринимаемых глазами "осязательных" ощущениях (облако всегда воспринимается как более плотный объект).</w:t>
      </w:r>
    </w:p>
    <w:p>
      <w:pPr>
        <w:pStyle w:val="Basic"/>
        <w:rPr/>
      </w:pPr>
      <w:r>
        <w:rPr/>
        <w:t>- После возникновение ощущения "соприкосновения" сосредоточьтесь на желании "растворить" облако. Здесь возможны два варианта: можно сохранять резкое видение объекта, наблюдая за тем, как, повинуясь вашей воле, растворяется один его элемент за другим, а можно "разфокусировать" взгляд, заставляя наблюдаемую вами область облака расплыться и превратиться в ничто. Во втором случае вы как бы накладываете "матрицу пустоты" на воспринимаемый объект.</w:t>
      </w:r>
    </w:p>
    <w:p>
      <w:pPr>
        <w:pStyle w:val="Basic"/>
        <w:rPr/>
      </w:pPr>
      <w:r>
        <w:rPr/>
        <w:t>- После того как облако начало растворяться, сосредоточьтесь на ощущениях, возникающих при этом в ваших глазах и вашей голове. Обычно это ощущение течения энергии по каналам, соединяющим ваши глаза с центральной и затылочной частью мозга. Нет необходимости анализировать его подробно, запомните только общее ощущение, общий настрой сознания.</w:t>
      </w:r>
    </w:p>
    <w:p>
      <w:pPr>
        <w:pStyle w:val="Basic"/>
        <w:rPr/>
      </w:pPr>
      <w:r>
        <w:rPr/>
        <w:t>- С течением времени это ощущение будет становиться все более отчетливым, и вы научитесь вызывать его произвольно в любой момент времени. Тогда вы можете переходить к более сложным объектам - плотным кучевым облакам. Обратите внимание на следующий факт: достаточно "растворить" два-три облака, как начинается "цепная реакция" - сначала исчезают облака, находящиеся в непосредственной близости от объектов ваших упражнений, а затем расчищается все небо.</w:t>
      </w:r>
    </w:p>
    <w:p>
      <w:pPr>
        <w:pStyle w:val="Basic"/>
        <w:rPr/>
      </w:pPr>
      <w:r>
        <w:rPr/>
        <w:t>- После получения устойчивого результата вы можете попробовать произвольно изменять форму облаков или "выращивать" их. Это сложнее, но тем не менее достижимо. Техника осознается на интуитивном уровне и для каждого индивидуальна. Если интуиция не срабатывает, то можете попробовать ощущение "влажного выдоха" по направлению взгляда.</w:t>
      </w:r>
    </w:p>
    <w:p>
      <w:pPr>
        <w:pStyle w:val="Basic"/>
        <w:rPr/>
      </w:pPr>
      <w:r>
        <w:rPr/>
        <w:t>Не стоит "зацикливаться" на этих упражнениях. Конечно, здесь открывается целый мир, но он лежит в стороне от главной дороги. Достаточно просто убедиться, что это возможно, и это знание - знание "податливости реальности" - будет потихоньку прорастать внутри вас, изменяя всю вашу сущность. И еще одно - не пытайтесь воздействовать на грозовые облака, если вы, конечно, не ищете "приключений". Гроза - это гораздо большее, и любое взаимодействие с нею непредсказуемо.</w:t>
      </w:r>
    </w:p>
    <w:p>
      <w:pPr>
        <w:pStyle w:val="Basic"/>
        <w:rPr/>
      </w:pPr>
      <w:r>
        <w:rPr/>
        <w:t>Разумеется, овладеть этой способностью могут немногие, если брать в процентном отношении, то в лучшем случае один из ста. Но количество силы, дремлющей внутри нас, и наш интерес к знанию этой силы взаимосвязаны. Поэтому если вы сумели дочитать книгу до этого места, то скорее всего, вы как раз один из немногих. В этом случае вы в состоянии самостоятельно понять, в каком направлении ведет этот путь и какую потенциальную угрозу и для внешнего мира, и для других людей представляет человек, овладевший хотя бы этой способностью.</w:t>
      </w:r>
    </w:p>
    <w:p>
      <w:pPr>
        <w:pStyle w:val="Basic"/>
        <w:rPr/>
      </w:pPr>
      <w:r>
        <w:rPr/>
        <w:t>Все устроено так, чтобы отучить нас рисовать и приучить пользоваться только чужими рисунками, то есть чтобы вывести зону трансляторов из-под контроля нашего "Я" и полностью подчинить ее внешнему миру.</w:t>
        <w:br/>
        <w:t>А это возможно потому, что трансляторы, как и "Я", до определенного предела вписываются в правила игры. Они усложняют реальность, но действуют в соответствии с ней именно потому, что каждый из трансляторов жестко связан с определенным объектом внешнего мира и с неосознаваемым нами впечатлением об этом объекте. Все меняется, когда "Я" становится центром "внутренней картины мира", объединяющим трансляторы и отрывающим их тем самым от пределов реальности.</w:t>
      </w:r>
    </w:p>
    <w:p>
      <w:pPr>
        <w:pStyle w:val="Basic"/>
        <w:rPr/>
      </w:pPr>
      <w:r>
        <w:rPr/>
        <w:t>Проще говоря, речь идет об образовании того энергетического феномена, который мы называем самосознанием. Самосознание - это создание внутри нас иного мира, подчиняющегося нам в большей степени, чем всем силам реальности, это формирование "зоны воли". Фактически речь идет о создании иной реальности, развивающейся по собственным законам и противостоящей мировым силам.</w:t>
      </w:r>
    </w:p>
    <w:p>
      <w:pPr>
        <w:pStyle w:val="Basic"/>
        <w:rPr/>
      </w:pPr>
      <w:r>
        <w:rPr/>
        <w:t>Каждый знает, насколько надежным убежищем может быть наш внутренний мир, как легко сбежать от окружающих нас проблем и неприятностей в придуманную реальность, где мы всегда в самом центре и все у нас хорошо. А когда у нас есть такая лазейка, мы становимся гораздо менее послушными велению внешнего мира. Фантазировать гораздо легче, чем действовать, поэтому очень многие заменяют реальные действия фантазиями. И с энергетической точки зрения такой механизм гораздо эффективней, чем это кажется на первый взгляд.</w:t>
      </w:r>
    </w:p>
    <w:p>
      <w:pPr>
        <w:pStyle w:val="Basic"/>
        <w:rPr/>
      </w:pPr>
      <w:r>
        <w:rPr/>
        <w:t>Наверное, каждому знакомо такое выражение, как "перехотеть свое желание". Было что-то, что нам хотелось получить от внешнего мира, и мы даже честно собирались предпринять все необходимое для этого, то есть мы хотели начать реальные действия. Но процесс их осуществления обычно оказывается достаточно трудоемким, и чтобы "под-питаться", мы все чаще представляем себе ожидаемый результат и наслаждаемся его плодами в своих фантазиях. Если наша цель - поездка на экзотические острова, то мы во всех красках представляем себя на великолепных пляжах, если цель - занять какой-то пост, то в своем внутреннем мире мы уже вовсю пользуемся всеми связанными с ними преимуществами. И не только во внутреннем мире - по отношению к окружающим мы начинаем вести себя так, как человек, уже почти побывавший там, куда всем хочется попасть, или как почти начальник.</w:t>
      </w:r>
    </w:p>
    <w:p>
      <w:pPr>
        <w:pStyle w:val="Basic"/>
        <w:rPr/>
      </w:pPr>
      <w:r>
        <w:rPr/>
        <w:t>И вот, когда нам удалось достигнуть цели, мы с удивлением обнаруживаем, что нас это совсем не радует. Мы уже получили все удовольствия, всю энергию, которую только можно было получить, поэтому реальный результат оказался обманом, он не дал нам ничего.</w:t>
      </w:r>
    </w:p>
    <w:p>
      <w:pPr>
        <w:pStyle w:val="Basic"/>
        <w:rPr/>
      </w:pPr>
      <w:r>
        <w:rPr/>
        <w:t>Из этого следует один простой факт - все (почти все), что можно получить, изменяя реальность, человек может получить с гораздо меньшими усилиями, изменяя свой внутренний мир. Разумеется, между реальностью и нашими представлениями о ней есть разница, но для нас это только разница между группами трансляторов.</w:t>
      </w:r>
    </w:p>
    <w:p>
      <w:pPr>
        <w:pStyle w:val="Basic"/>
        <w:rPr/>
      </w:pPr>
      <w:r>
        <w:rPr/>
        <w:t xml:space="preserve">Предположим, что вы недовольны своей работой, отношением окружающих и т. п. Чтобы изменить реальнее положение вещей, нужны усилия, нужна энергия, которой у вас просто нет - вся она израсходована на формирование "распорядка жизни". Но тех крох, которые у вас еще остались, вполне достаточно для создания мнимой реальности, в которой все у вас обстоит благополучно. И если вам удастся найти "единомышленников" - таких же неудачников, готовых постоянно поддерживать фантазии друг друга, то эта мнимая реальность полностью заменит вам окружающий мир. Вы будете обсуждать и "решать" глобальные вопросы, предпринимать попытки реализовать "фантастические" проекты и, в определенном смысле, будете вполне счастливы. Ваши трансляторы, получая подкрепление в сознании других людей, становятся настолько сильными, что реальность просто не сможет до вас достучаться. Если вы бедны, некрасивы и нездоровы, то это или временное явление, или знак вашего высшего предназначения. Разумеется, люди в большинстве своем стараются проявлять чувство меры. </w:t>
      </w:r>
    </w:p>
    <w:p>
      <w:pPr>
        <w:pStyle w:val="Basic"/>
        <w:rPr/>
      </w:pPr>
      <w:r>
        <w:rPr/>
        <w:t>Их картина мира не фантастична, а приукрашена. Но у всех нас есть слабое место - мы отказываемся от осознания смерти, полностью вытесняем ее из своей картины мира. То есть формально факт смертности человека признает каждый, но это никак не сказывается на уровне наших реальных действий и поступков. Мы ведем себя как бессмертные существа (не в духовном, а в физическом смысле слова), и по сути все наши карьерные и прочие стремления подчинены одной цели - подкрепить это внутреннее убеждение. Если вам пятьдесят лет и вы рядовой инженер или мелкий предприниматель, то вы уже почти пожилой человек. Если же в этом же возрасте вы становитесь директором крупного завода или миллионером, то вы молодой директор или миллионер. Если же вы сумели стать президентом, академиком или миллиардером, то вы становитесь просто юным для своего положения. Именно в этой "иллюзии бессмертия" основа нашего стремления к успеху. Повышая свой статус, мы как бы "консервируем" свой возраст, пребывая в состоянии "внутреннего бессмертия", до тех пор пока пас не отправят на покой и не лишат нас этих костыликов. Но даже тогда для смерти нет места в нашей картине мира, мы просто исключаем из сознания будущее и заменяем его прошлым. И этот простой механизм позволяет оставаться "бессмертными" до самой смерти.</w:t>
      </w:r>
    </w:p>
    <w:p>
      <w:pPr>
        <w:pStyle w:val="Basic"/>
        <w:rPr/>
      </w:pPr>
      <w:r>
        <w:rPr/>
        <w:t>Данный момент делает нашу внутреннюю картину мира гораздо более фантастичной, чем мы думаем. Каждый седой волос, каждая морщинка или новая болячка показывает нам всю абсурдность нашего существования, и чтобы изгнать это знание, нам приходится "бежать все быстрее и быстрее". Способы бега могут быть разными, но и трудоголики, и алкоголики рождаются в этом источнике. А поскольку мы всегда остаемся на месте, то конечный пункт для всех бегунов один и тот же.</w:t>
      </w:r>
    </w:p>
    <w:p>
      <w:pPr>
        <w:pStyle w:val="Centered"/>
        <w:rPr/>
      </w:pPr>
      <w:r>
        <w:rPr/>
        <w:drawing>
          <wp:inline distT="0" distB="0" distL="0" distR="0">
            <wp:extent cx="1238250" cy="885825"/>
            <wp:effectExtent l="0" t="0" r="0" b="0"/>
            <wp:docPr id="153" nam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54" descr=""/>
                    <pic:cNvPicPr>
                      <a:picLocks noChangeAspect="1" noChangeArrowheads="1"/>
                    </pic:cNvPicPr>
                  </pic:nvPicPr>
                  <pic:blipFill>
                    <a:blip r:link="rId154"/>
                    <a:srcRect l="-2147483648" t="-2147483648" r="-2147483648" b="-2147483648"/>
                    <a:stretch>
                      <a:fillRect/>
                    </a:stretch>
                  </pic:blipFill>
                  <pic:spPr bwMode="auto">
                    <a:xfrm>
                      <a:off x="0" y="0"/>
                      <a:ext cx="1238250" cy="885825"/>
                    </a:xfrm>
                    <a:prstGeom prst="rect">
                      <a:avLst/>
                    </a:prstGeom>
                  </pic:spPr>
                </pic:pic>
              </a:graphicData>
            </a:graphic>
          </wp:inline>
        </w:drawing>
      </w:r>
    </w:p>
    <w:p>
      <w:pPr>
        <w:pStyle w:val="Basic"/>
        <w:rPr/>
      </w:pPr>
      <w:r>
        <w:rPr/>
        <w:t>Я остановился на этом вопросе только потому, что на его примере хорошо видно, что мир человека в самой своей основе является по сути мнимой реальностью, покоящейся на некоторых трансляторах, некоторых положениях, настолько абсурдных, что мы можем поддерживать их только сообща, "взявшись за руки". И отсюда у человека такая потребность в общении с себе подобными. В одиночку он просто не может долгое время противостоять напору реальности.</w:t>
      </w:r>
    </w:p>
    <w:p>
      <w:pPr>
        <w:pStyle w:val="Basic"/>
        <w:rPr/>
      </w:pPr>
      <w:r>
        <w:rPr/>
        <w:t>В этом месте мы подходим к следующему важному моменту. Человек способен разделять реальность и свои представления о ней, то есть в его картине мира есть трансляторы, существующие как бы независимо от его сознания, и трансляторы, которыми он может управлять почти произвольно.</w:t>
      </w:r>
    </w:p>
    <w:p>
      <w:pPr>
        <w:pStyle w:val="Basic"/>
        <w:rPr/>
      </w:pPr>
      <w:r>
        <w:rPr/>
        <w:t>В этом легко убедиться: представьте какой-то простой объект (шар или куб) и попытайтесь в своем сознании произвести с ним какие-то манипуляции: изменить форму, "перекрасить" в другой цвет и т. п. Скорее всего, вам это удастся без особого труда.</w:t>
      </w:r>
    </w:p>
    <w:p>
      <w:pPr>
        <w:pStyle w:val="Centered"/>
        <w:rPr/>
      </w:pPr>
      <w:r>
        <w:rPr/>
        <w:drawing>
          <wp:inline distT="0" distB="0" distL="0" distR="0">
            <wp:extent cx="2190750" cy="2124075"/>
            <wp:effectExtent l="0" t="0" r="0" b="0"/>
            <wp:docPr id="154" nam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55" descr=""/>
                    <pic:cNvPicPr>
                      <a:picLocks noChangeAspect="1" noChangeArrowheads="1"/>
                    </pic:cNvPicPr>
                  </pic:nvPicPr>
                  <pic:blipFill>
                    <a:blip r:link="rId155"/>
                    <a:srcRect l="-2147483648" t="-2147483648" r="-2147483648" b="-2147483648"/>
                    <a:stretch>
                      <a:fillRect/>
                    </a:stretch>
                  </pic:blipFill>
                  <pic:spPr bwMode="auto">
                    <a:xfrm>
                      <a:off x="0" y="0"/>
                      <a:ext cx="2190750" cy="2124075"/>
                    </a:xfrm>
                    <a:prstGeom prst="rect">
                      <a:avLst/>
                    </a:prstGeom>
                  </pic:spPr>
                </pic:pic>
              </a:graphicData>
            </a:graphic>
          </wp:inline>
        </w:drawing>
      </w:r>
    </w:p>
    <w:p>
      <w:pPr>
        <w:pStyle w:val="Basic"/>
        <w:rPr/>
      </w:pPr>
      <w:r>
        <w:rPr/>
        <w:t>А теперь вспомните какой-то реальный объект (например, другого человека) и попробуйте произвести с ним те же манипуляции. Почти наверняка у вас ничего не выйдет.</w:t>
      </w:r>
    </w:p>
    <w:p>
      <w:pPr>
        <w:pStyle w:val="Basic"/>
        <w:rPr/>
      </w:pPr>
      <w:r>
        <w:rPr/>
        <w:t>Причина в том, что в этих случаях мы действуем различными способами. Чтобы осознать это, достаточно понаблюдать за движением своих глаз при совершении этих упражнений. Когда вы ПРЕДСТАВЛЯЕТЕ какой-то объект, ваш взгляд всегда устремлен вверх и вправо, когда вы ВСПОМИНАЕТЕ - вверх и влево. Если учесть, что левый глаз соединен с правой стороной нашего тела, со стороной "души", а правый - с левой стороной, со стороной "тела", то изобразить это можно следующим образом.</w:t>
      </w:r>
    </w:p>
    <w:p>
      <w:pPr>
        <w:pStyle w:val="Basic"/>
        <w:rPr/>
      </w:pPr>
      <w:r>
        <w:rPr/>
        <w:t>"Зона фантазий" - это те трансляторы, которые в большей степени подконтрольны нашему "Я", и именно они определяют всю нашу жизнедеятельность в рамках физического тела. Проще говоря, пока мы живем, мы не в состоянии отличить реальность от фантазий, кроме тех кратких мгновений, когда мы пребываем на уровне "души". Истинные трансляторы, фрагменты нашей реальной жизни становятся для нас значимыми только в момент перехода.</w:t>
      </w:r>
    </w:p>
    <w:p>
      <w:pPr>
        <w:pStyle w:val="Heading3"/>
        <w:rPr>
          <w:lang w:val="en-US"/>
        </w:rPr>
      </w:pPr>
      <w:bookmarkStart w:id="56" w:name="__RefHeading___Toc238478950"/>
      <w:bookmarkEnd w:id="56"/>
      <w:r>
        <w:rPr/>
        <w:t>8.5.1. Зонд ФАНТАЗИЙ</w:t>
      </w:r>
    </w:p>
    <w:p>
      <w:pPr>
        <w:pStyle w:val="Centered"/>
        <w:rPr/>
      </w:pPr>
      <w:r>
        <w:rPr/>
        <w:drawing>
          <wp:inline distT="0" distB="0" distL="0" distR="0">
            <wp:extent cx="1428750" cy="762000"/>
            <wp:effectExtent l="0" t="0" r="0" b="0"/>
            <wp:docPr id="155" nam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56" descr=""/>
                    <pic:cNvPicPr>
                      <a:picLocks noChangeAspect="1" noChangeArrowheads="1"/>
                    </pic:cNvPicPr>
                  </pic:nvPicPr>
                  <pic:blipFill>
                    <a:blip r:link="rId156"/>
                    <a:srcRect l="-2147483648" t="-2147483648" r="-2147483648" b="-2147483648"/>
                    <a:stretch>
                      <a:fillRect/>
                    </a:stretch>
                  </pic:blipFill>
                  <pic:spPr bwMode="auto">
                    <a:xfrm>
                      <a:off x="0" y="0"/>
                      <a:ext cx="1428750" cy="762000"/>
                    </a:xfrm>
                    <a:prstGeom prst="rect">
                      <a:avLst/>
                    </a:prstGeom>
                  </pic:spPr>
                </pic:pic>
              </a:graphicData>
            </a:graphic>
          </wp:inline>
        </w:drawing>
      </w:r>
    </w:p>
    <w:p>
      <w:pPr>
        <w:pStyle w:val="Basic"/>
        <w:rPr/>
      </w:pPr>
      <w:r>
        <w:rPr/>
        <w:t>Я уже говорил о том, что изначально вся "зона воли" является своеобразным аккумулятором энергии впечатлений, которые человек накапливает на протяжении ьсей своей жизни. При этом "воспоминания" как раз и заключают в себе основную энергию, они почти тождественны реальности. А "фантазии" как раз и являются тем якорем, который удерживает энергию впечатлений внутри человека, не давая ей достигнуть конечной точки - верхнего предела реальности. Проще говоря, "воспоминания" образуют то, что можно назвать сущностью человека, а "фантазии" - личность человека.</w:t>
      </w:r>
    </w:p>
    <w:p>
      <w:pPr>
        <w:pStyle w:val="Basic"/>
        <w:rPr/>
      </w:pPr>
      <w:r>
        <w:rPr/>
        <w:t>Необходимо иметь в виду, что подавляющая часть восприятий просто минует зону воли. В течение одного дня мы получаем большое количество информации, то есть наборов волновых структур, несущих в себе громадную энергию. И 99% этой энергии проходят сквозь нас, как сквозь трубу, не осознаваясь нами и не оставляя никаких следов, ни в нашем "Я", ни в нашей внутренней картине мира. Попробуйте вспомнить все события вчерашнего дня, и вы убедитесь в том, что все ваши воспоминания исчерпываются несколькими минутами вашей жизни. Все остальное вы вынуждены заполнять фантазиями, все больше расширяя границы иллюзорного мира.</w:t>
      </w:r>
    </w:p>
    <w:p>
      <w:pPr>
        <w:pStyle w:val="Basic"/>
        <w:rPr/>
      </w:pPr>
      <w:r>
        <w:rPr/>
        <w:t>При этом фантазировать вы можете только в определенных рамках. Вернее, каждый человек может создавать некие образы, почти полностью оторванные от реальности, но основная часть его "фантазий" как раз является теми представлениями, которые он принимает за реальность и которые для него так же незыблемы, как и внешний мир. Например, ваше представление о другом человеке всегда является "фантазией", отличающейся от реального другого, как, например, живое объемное дерево и его плоский черно-белый рисунок, сделанный неумелым художником. В принципе, это понятно каждому, но в обыденной жизни мы воспринимаем любую "фантазию" такого рода как истину в последней инстанции. При встрече со знакомым нам человеком наше реальное восприятие обычно ограничивается "узнаванием", то есть подбором адекватного транслятора, а дальше мы разговариваем и взаимодействуем уже с собственной "фантазией". Это как раз та причина, по которой люди почти всегда говорят на разных языках и не понимают друг друга.</w:t>
      </w:r>
    </w:p>
    <w:p>
      <w:pPr>
        <w:pStyle w:val="Basic"/>
        <w:rPr/>
      </w:pPr>
      <w:r>
        <w:rPr/>
        <w:t>Главное здесь то, что наши фантазии не произвольны. Мы строим не фантастическую картину мира, а упрощенную картину мира. В схематичной форме процесс выглядит следующим образом:</w:t>
      </w:r>
    </w:p>
    <w:p>
      <w:pPr>
        <w:pStyle w:val="Centered"/>
        <w:rPr/>
      </w:pPr>
      <w:r>
        <w:rPr/>
        <w:drawing>
          <wp:inline distT="0" distB="0" distL="0" distR="0">
            <wp:extent cx="2667000" cy="2219325"/>
            <wp:effectExtent l="0" t="0" r="0" b="0"/>
            <wp:docPr id="156" nam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57" descr=""/>
                    <pic:cNvPicPr>
                      <a:picLocks noChangeAspect="1" noChangeArrowheads="1"/>
                    </pic:cNvPicPr>
                  </pic:nvPicPr>
                  <pic:blipFill>
                    <a:blip r:link="rId157"/>
                    <a:srcRect l="-2147483648" t="-2147483648" r="-2147483648" b="-2147483648"/>
                    <a:stretch>
                      <a:fillRect/>
                    </a:stretch>
                  </pic:blipFill>
                  <pic:spPr bwMode="auto">
                    <a:xfrm>
                      <a:off x="0" y="0"/>
                      <a:ext cx="2667000" cy="2219325"/>
                    </a:xfrm>
                    <a:prstGeom prst="rect">
                      <a:avLst/>
                    </a:prstGeom>
                  </pic:spPr>
                </pic:pic>
              </a:graphicData>
            </a:graphic>
          </wp:inline>
        </w:drawing>
      </w:r>
    </w:p>
    <w:p>
      <w:pPr>
        <w:pStyle w:val="Basic"/>
        <w:rPr/>
      </w:pPr>
      <w:r>
        <w:rPr/>
        <w:t>Когда процесс восприятия минует нашу зону воли, наше самосознание, то реальному объекту внешнего мира соответствует адекватная энергетическая матрица, создающаяся в нашем физическом теле и посредством промежуточных механизмов (например, сна) транслирующаяся на "линию души", а оттуда - на уровень верхнего предела. Разумеется, в действительности процесс гораздо сложнее, но нам пока достаточно такого представления.</w:t>
      </w:r>
    </w:p>
    <w:p>
      <w:pPr>
        <w:pStyle w:val="Basic"/>
        <w:rPr/>
      </w:pPr>
      <w:r>
        <w:rPr/>
        <w:t>Если же процесс восприятия попадает в нашу зону воли, в сферу нашего самосознания, то действительный образ объекта превращается в чрезвычайно упрощенный образ объекта, в "фантазию", еще на уровне восприятия. Но процесс на этом не заканчивается. Расхождение между реальностью и нашими фантазиями всегда воспринимается нами как некий раздражающий фактор, и "фантазии" стремятся реализоваться в реальности, упростить ее до своих пределов. То есть фантазия превращается в упрощенную энергетическую матрицу, способную реализоваться в реальности. При этом чем сложнее воспринимаемый объект, тем более простым мы его воспринимаем и тем больше наше стремление действительно "умалить" его. Так, простую ритмичную мелодию каждый воспринимает именно как мелодию, но чем сложнее музыкальная гармония, тем большее число людей будут воспринимать ее как "шум". То же самое и с произведениями живописи и вообще со всеми произведениями искусства, то же самое со всей нашей жизнью. Но главное то, что мы стараемся изменить реальность в соответствии со своим восприятием, со своей "фантазией". Нам недостаточно уйти с концерта или с выставки, которые для нас являются "шумом".</w:t>
      </w:r>
    </w:p>
    <w:p>
      <w:pPr>
        <w:pStyle w:val="Basic"/>
        <w:rPr/>
      </w:pPr>
      <w:r>
        <w:rPr/>
        <w:t>Мы стараемся убедить всех, кого можем, в том, что это действительно шум. А если мы обладаем силой или властью, то мы сделаем все, чтобы уничтожить и произведения и их автора.</w:t>
      </w:r>
    </w:p>
    <w:p>
      <w:pPr>
        <w:pStyle w:val="Centered"/>
        <w:rPr/>
      </w:pPr>
      <w:r>
        <w:rPr/>
        <w:drawing>
          <wp:inline distT="0" distB="0" distL="0" distR="0">
            <wp:extent cx="1428750" cy="904875"/>
            <wp:effectExtent l="0" t="0" r="0" b="0"/>
            <wp:docPr id="157" nam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158" descr=""/>
                    <pic:cNvPicPr>
                      <a:picLocks noChangeAspect="1" noChangeArrowheads="1"/>
                    </pic:cNvPicPr>
                  </pic:nvPicPr>
                  <pic:blipFill>
                    <a:blip r:link="rId158"/>
                    <a:srcRect l="-2147483648" t="-2147483648" r="-2147483648" b="-2147483648"/>
                    <a:stretch>
                      <a:fillRect/>
                    </a:stretch>
                  </pic:blipFill>
                  <pic:spPr bwMode="auto">
                    <a:xfrm>
                      <a:off x="0" y="0"/>
                      <a:ext cx="1428750" cy="904875"/>
                    </a:xfrm>
                    <a:prstGeom prst="rect">
                      <a:avLst/>
                    </a:prstGeom>
                  </pic:spPr>
                </pic:pic>
              </a:graphicData>
            </a:graphic>
          </wp:inline>
        </w:drawing>
      </w:r>
    </w:p>
    <w:p>
      <w:pPr>
        <w:pStyle w:val="Basic"/>
        <w:rPr/>
      </w:pPr>
      <w:r>
        <w:rPr/>
        <w:t>Любой, кто не вписывается в нашу зону фантазий, вызывает у нас чувство раздражения, что и воплощается в наших реальных действиях по отношению к этому человеку. И если мы сильнее его, то с течением времени мы можем действительно превратить этого большого и светящегося человека в убогую тусклую точку. Собственно говоря, именно этим и занимается большинство из нас всю свою жизнь.</w:t>
      </w:r>
    </w:p>
    <w:p>
      <w:pPr>
        <w:pStyle w:val="Basic"/>
        <w:rPr/>
      </w:pPr>
      <w:r>
        <w:rPr/>
        <w:t>Но стремление к умалению - это еще не самое главное. Основная проблема, связанная с существованием ЗОНЫ ФАНТАЗИЙ, заключается в том, что все наши сознательные действия энергозатратны, то есть требуют волевых усилий. Зона фантазий, личность человека расположена "левее" точки сборки, а это значит, что все существующие в ней "энергетические кольца" (образы, представления, стимулы и т. п.) обладают недостаточной энергией для того, чтобы превратиться в реальные действия. Мы можем сколько угодно и с удовольствием строить самые фантастические планы, но как только дело доходит до их реализации, то мы сразу же ощущаем внутреннее сопротивление, преодолеть которое очень трудно. Фактически, действуя в этой зоне, мы не в состоянии сделать почти ничего. Но есть несколько способов обойти эту преграду.</w:t>
        <w:br/>
        <w:t>Можно связать зону фантазий с зоной воспоминаний, трансляторы левой стороны с трансляторами правой стороны, то есть соединить действия, запланированные нами, с нашими же реальными потребностями.</w:t>
      </w:r>
    </w:p>
    <w:p>
      <w:pPr>
        <w:pStyle w:val="Basic"/>
        <w:rPr/>
      </w:pPr>
      <w:r>
        <w:rPr/>
        <w:t>Можно заставить себя выполнять скучную работу в ожидании получения каких-то значимых для вас вещей, можно соблюдать диету, если речь идет о сохранении вашей жизни и т. п. Главное здесь - длина связи и значимость стимула. Если связь очевидна и прозрачна (приготовил пищу - поел), то у любого человека всегда хватит сил для совершения соответствующих действий, если он хоть немного голоден. Если же предварительно вам нужно вымыть груду грязной посуды, сходить в магазин, нарубить дров и растопить печь (и все это в первый раз, пока нет выработанных стереотипов), то вы начнете действовать значительно позже, когда чувство голода станет сильным. Наконец, если вы заблудились в лесу и для того чтобы утолить голод вам надо пройти 100 км (что с точки зрения физической выносливости доступно каждому человеку), то очень возможно, что вы остановитесь на полпути и умрете от голода. Слишком Длинная цепочка лишает наши сознательные действия всякой силы. А в том мире, в котором мы живем, цепочки очень длинны.</w:t>
      </w:r>
    </w:p>
    <w:p>
      <w:pPr>
        <w:pStyle w:val="Basic"/>
        <w:rPr/>
      </w:pPr>
      <w:r>
        <w:rPr/>
        <w:t>Поэтому все действия, которые мы называем сознательными, однообразны и ритуализированы. Цепочка действий, которая приводит нас к конечной цели, постоянно повторяется, что позволяет нам свернуть ее, превратить в ритуал, выполнение которого уже не требует волевых усилий. Мы "втягиваемся в ритм", втягиваемся в буквальном смысле этого слова, заполняя своей энергией некую конструкцию, которую мы сами и создали. Первый день ребенка в школе или первый день солдата в армии очень длинны и очень утомительны. Очень многим кажется, что они просто не в силах вынести такую жизнь. Но проходит время, и все, что требовало усилий, выполняется как бы само собой. То же самое происходит и с нашей работой, и с нашим отдыхом, и с нашей личной жизнью.</w:t>
      </w:r>
    </w:p>
    <w:p>
      <w:pPr>
        <w:pStyle w:val="Basic"/>
        <w:rPr/>
      </w:pPr>
      <w:r>
        <w:rPr/>
        <w:t xml:space="preserve">В конце концов каждый человек возводит чудовищную по своей абсурдности конструкцию, которая является "распорядком его жизни". В ней прописаны все действия, которые он должен совершать, в ней есть ритуал работы, ритуал дружеского общения, ритуал ухаживания, и все эти действия теперь не требуют от него усилий. Наоборот, если какие-то действия можно не выполнять (что, в принципе, позволяет сэкономить силы), человек переживает это как самую тяжелую обязанность. Разрешите своим сотрудникам работать дома (вариант, который им наверняка кажется очень привлекательным), и уже через пару дней большинство из них (вернее все, сформировавшие "распорядок жизни") будут исправно ходить на работу и отсиживать положенные часы. </w:t>
      </w:r>
    </w:p>
    <w:p>
      <w:pPr>
        <w:pStyle w:val="Basic"/>
        <w:rPr/>
      </w:pPr>
      <w:r>
        <w:rPr/>
        <w:t>При этом чем меньше реальных дел у работника, тем добросовестнее он будет соблюдать ритуал. Ритуал всегда подменяет собой реальные цели и реальные действия, и в этом одна из главных проблем человека. Но субъективно ритуал делает человеческую жизнь очень удобной и комфортной. Поэтому большинство людей стремятся к максимальному "упорядочиванию" жизни. И если им удается это сделать, они считают себя счастливыми людьми. Правда, есть что-то, что всегда тревожит их изнутри, подсказывает, что что-то здесь не так, но прелесть ритуала в том, что он вообще не оставляет времени на недозволенные мысли. И эти люди могут спокойно продолжать свой нелепый и однообразный танец всю свою жизнь. Проблема в том, что "легкость" совершения ритуала - это только иллюзия. Каждый из нас располагает определенным количеством силы, необходимой для совершения сознательных действий, и кроме этого запаса у нас нет никаких других источников. Мы можем использовать ее для совершения произвольных действий, ведущих к намеченной цели. Но мы можем использовать эту силу и для создания ритуала, для соединения звеньев цепочки действий воедино, связав силу с конкретным набором действий, а значит, лишившись возможности произвольно управлять ею.</w:t>
      </w:r>
    </w:p>
    <w:p>
      <w:pPr>
        <w:pStyle w:val="Centered"/>
        <w:rPr/>
      </w:pPr>
      <w:r>
        <w:rPr/>
        <w:drawing>
          <wp:inline distT="0" distB="0" distL="0" distR="0">
            <wp:extent cx="2381250" cy="2124075"/>
            <wp:effectExtent l="0" t="0" r="0" b="0"/>
            <wp:docPr id="158" nam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159" descr=""/>
                    <pic:cNvPicPr>
                      <a:picLocks noChangeAspect="1" noChangeArrowheads="1"/>
                    </pic:cNvPicPr>
                  </pic:nvPicPr>
                  <pic:blipFill>
                    <a:blip r:link="rId159"/>
                    <a:srcRect l="-2147483648" t="-2147483648" r="-2147483648" b="-2147483648"/>
                    <a:stretch>
                      <a:fillRect/>
                    </a:stretch>
                  </pic:blipFill>
                  <pic:spPr bwMode="auto">
                    <a:xfrm>
                      <a:off x="0" y="0"/>
                      <a:ext cx="2381250" cy="2124075"/>
                    </a:xfrm>
                    <a:prstGeom prst="rect">
                      <a:avLst/>
                    </a:prstGeom>
                  </pic:spPr>
                </pic:pic>
              </a:graphicData>
            </a:graphic>
          </wp:inline>
        </w:drawing>
      </w:r>
    </w:p>
    <w:p>
      <w:pPr>
        <w:pStyle w:val="Basic"/>
        <w:rPr/>
      </w:pPr>
      <w:r>
        <w:rPr/>
        <w:t>Если мы довели процесс до конца, если мы сформировали "распорядок жизни", у нас не остается ни грана энергии для того, чтобы что-то изменить в ней.</w:t>
      </w:r>
    </w:p>
    <w:p>
      <w:pPr>
        <w:pStyle w:val="Basic"/>
        <w:rPr/>
      </w:pPr>
      <w:r>
        <w:rPr/>
        <w:t>Предположим, вас это не пугает, так как вы и не хотите ничего менять в своей жизни. Но к вашему сожалению мир устроен гораздо сложнее, чем ваши ритуалы. И рано или поздно наступает момент, когда ваш мир рушится. Это может быть крах фирмы, неожиданный уход партнера по браку, тяжелая болезнь, заставляющая вас ощутить неизбежность смерти. Что-нибудь в этом роде случается обязательно. Вам надо начинать с нуля, а у вас нет силы для того, чтобы это сделать. Вся ваша энергия связана с ритуалом, бессмысленность которого сейчас очевидна даже вам, но у вас просто нет ничего другого. И вы продолжаете ходить на работу, хотя вам не платят и не обещают платить, а если вас уже не пускают туда, все равно выходите из дома утром и весь день мучительно ищете место, где вы могли бы изобразить хоть какую-нибудь видимость деятельности. При этом вся ваша активность не имеет никакого отношения к поиску новой работы, вы просто создаете иллюзию прежнего положения вещей. Пока вы можете продолжать ритуал, вы чувствуете себя достаточно комфортно. И только когда вас выгонят изо всех мест, ритуал рухнет и на вас обрушиться осознание всей никчемности вашего существования.</w:t>
      </w:r>
    </w:p>
    <w:p>
      <w:pPr>
        <w:pStyle w:val="Basic"/>
        <w:rPr/>
      </w:pPr>
      <w:r>
        <w:rPr/>
        <w:t>Разумеется, это крайний вариант. Обычно человек создает несколько ритуалов, расщепляет свою личность на несколько маленьких "я", и крах одного компенсируется развитием другого. Но возможности такой компенсации ограничены. Даже в нашей стране, где жизнь неупорядоче-на по определению и поэтому создать "распорядок жизни" очень сложно, множество людей находятся именно в "крайней" ситуации. Наверное, каждый может вспомнить нескольких знакомых - неглупых, а может быть даже талантливых людей, оставшихся не у дел и вместо поиска нового дела продолжающих крутить "пустое колесо". Более того, наверняка почти каждому приходилось принимать участие в этом процессе: выслушивать несуразные проекты, рассказы о бывших и будущих достижениях, обсуждать какие-то проблемы типа - что мы будем делать с миллионом, когда его заработаем.</w:t>
      </w:r>
    </w:p>
    <w:p>
      <w:pPr>
        <w:pStyle w:val="Basic"/>
        <w:rPr/>
      </w:pPr>
      <w:r>
        <w:rPr/>
        <w:t>Кстати, наша терпимость в таких ситуациях объясняется не столько гуманностью, сколько подсознательным пониманием того факта, что завтра мы можем оказаться в положении этих людей. И чем реальней наши опасения, тем охотнее мы идем им навстречу.</w:t>
      </w:r>
    </w:p>
    <w:p>
      <w:pPr>
        <w:pStyle w:val="Basic"/>
        <w:rPr/>
      </w:pPr>
      <w:r>
        <w:rPr/>
        <w:t xml:space="preserve">То есть создавая ритуал, мы всегда отдаем частичку силы и становимся слабее. Создавая "распорядок жизни", мы полностью лишаемся силы. Но весь секрет в том, что для большинства людей лишиться силы - это и значит стать счастливыми. Пока сила есть, она не дает им успокоиться, она подсказывает, что есть что-то гораздо большее, чем их обыденное существование, и это мешает наслаждаться маленькими радостями жизни. А человек, полностью лишенный силы, избавлен от всех сомнений, по крайней мере до того момента, когда его мир рухнет. </w:t>
      </w:r>
    </w:p>
    <w:p>
      <w:pPr>
        <w:pStyle w:val="Basic"/>
        <w:rPr/>
      </w:pPr>
      <w:r>
        <w:rPr/>
        <w:t xml:space="preserve">Процесс создания ритуалов, процесс избавления от силы приятен и радостен для человека, вернее - для 99,99% людей. Поэтому ЗОНА ФАНТАЗИИ, личность большинства людей почти полностью ритуализирована. А это позволяет им существовать в этой зоне всю свою жизнь без особых проблем и даже с определенным комфортом. Собственно говоря, ЗОНА ФАНТАЗИЙ и есть сфера жизнедеятельности современного человека. И любая попытка вывести нас за пределы этой зоны натыкается на наше отчаянное противодействие. </w:t>
      </w:r>
    </w:p>
    <w:p>
      <w:pPr>
        <w:pStyle w:val="Basic"/>
        <w:rPr/>
      </w:pPr>
      <w:r>
        <w:rPr/>
        <w:t>Такая реакция вполне адекватна, она определяется ПРАВИЛАМИ ИГРЫ, действующими в мире человека. Есть силы, управляющие нашей жизнью, и они могут успешно выполнять свою задачу лишь до тех пор, пока мы не ощущаем их присутствия. Поэтому выход за границы ЗОНЫ ФАНТАЗИЙ всегда под запретом. Но тем не менее жизнь человека в основном определяется другой зоной, зоной воспоминаний, или ЗОНОЙ РЕАЛЬНОСТИ.</w:t>
      </w:r>
    </w:p>
    <w:p>
      <w:pPr>
        <w:pStyle w:val="Heading3"/>
        <w:rPr>
          <w:lang w:val="en-US"/>
        </w:rPr>
      </w:pPr>
      <w:bookmarkStart w:id="57" w:name="__RefHeading___Toc238478951"/>
      <w:bookmarkEnd w:id="57"/>
      <w:r>
        <w:rPr/>
        <w:t>8.5.2. ЗОНА РЕАЛЬНОСТИ</w:t>
      </w:r>
    </w:p>
    <w:p>
      <w:pPr>
        <w:pStyle w:val="Centered"/>
        <w:rPr/>
      </w:pPr>
      <w:r>
        <w:rPr/>
        <w:drawing>
          <wp:inline distT="0" distB="0" distL="0" distR="0">
            <wp:extent cx="1905000" cy="1114425"/>
            <wp:effectExtent l="0" t="0" r="0" b="0"/>
            <wp:docPr id="159" nam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160" descr=""/>
                    <pic:cNvPicPr>
                      <a:picLocks noChangeAspect="1" noChangeArrowheads="1"/>
                    </pic:cNvPicPr>
                  </pic:nvPicPr>
                  <pic:blipFill>
                    <a:blip r:link="rId160"/>
                    <a:srcRect l="-2147483648" t="-2147483648" r="-2147483648" b="-2147483648"/>
                    <a:stretch>
                      <a:fillRect/>
                    </a:stretch>
                  </pic:blipFill>
                  <pic:spPr bwMode="auto">
                    <a:xfrm>
                      <a:off x="0" y="0"/>
                      <a:ext cx="1905000" cy="1114425"/>
                    </a:xfrm>
                    <a:prstGeom prst="rect">
                      <a:avLst/>
                    </a:prstGeom>
                  </pic:spPr>
                </pic:pic>
              </a:graphicData>
            </a:graphic>
          </wp:inline>
        </w:drawing>
      </w:r>
    </w:p>
    <w:p>
      <w:pPr>
        <w:pStyle w:val="Basic"/>
        <w:rPr/>
      </w:pPr>
      <w:r>
        <w:rPr/>
        <w:t>Когда мы попадаем в ЗОНУ РЕАЛЬНОСТИ, то изменяется сам процесс нашего взаимодействия со внешним миром. Мы воспринимаем объект как бы помимо наших органов чувств, воспринимаем его целиком. И это "интуитивное" восприятие дает нам полное знание об объекте. Разумеется, наше осознание объекта по-прежнему частично, но здесь мы имеем доступ к источнику полного знания, который позволяет действовать так, как будто мы действительно им владели.</w:t>
      </w:r>
    </w:p>
    <w:p>
      <w:pPr>
        <w:pStyle w:val="Basic"/>
        <w:rPr/>
      </w:pPr>
      <w:r>
        <w:rPr/>
        <w:t>Уже приводимый пример - обучение плаванию. Для большинства людей плавание - это тяжелая и утомительная работа. То есть сам факт соприкосновения кожи с водой дает определенные приятные ощущения, но процесс плавания всегда сопряжен с усилиями, и если силы на исходе, то человек тонет. То есть это не только тяжелое, но и опасное занятие. Но есть люди, которых учили плавать с младенчества и которые овладели эти умением на "интуитивном" уровне. Для них плавание - это не движения рук и ног (как это воспринимается на сознательном уровне), а определенное ритмическое взаимодействие колебаний тела со встречными колебаниями воды (как это есть на самом деле). И вот для них плавание столь же естественно, как ходьба, фактически они могут жить в воде неограниченное время.</w:t>
      </w:r>
    </w:p>
    <w:p>
      <w:pPr>
        <w:pStyle w:val="Basic"/>
        <w:rPr/>
      </w:pPr>
      <w:r>
        <w:rPr/>
        <w:t>Очевидно, что "плавание" одних и "плавание" других - это совершенно разные способы действия. Но разница между ними ненаблюдаема, нераспознаваема для нашего сознания. Сколько бы мы ни исследовали процесс "интуитивного" плавания, мы не сможем ему научиться. По крайней мере, пока мы не поймем правила этого процесса.</w:t>
      </w:r>
    </w:p>
    <w:p>
      <w:pPr>
        <w:pStyle w:val="Basic"/>
        <w:rPr/>
      </w:pPr>
      <w:r>
        <w:rPr/>
        <w:t>А для этого нам придется чуть подробнее остановиться на взаимодействии реальности и нашего "я". С этой точки зрения трансляторы являются инструментом, обеспечивающим существование нашего самосознания, нашего "я" в том мире, который гораздо мощнее и сложнее, чем мы можем себе представить. Из-за наклона нашей линии бытия большинство воспринимаемых нами объектов обладают гораздо большим энергетическим потенциалом, чем наше сознание. Поэтому пока мы воспринимаем объект, мы можем только смотреть (слушать, ощущать), но не можем думать. По сути, мы находимся в полной власти этого объекта. И если в силу каких-то причин мы не можем разорвать соединяющие нас связи, то через какое-то время мы полностью утрачиваем способность к сознательному мышлению.</w:t>
      </w:r>
    </w:p>
    <w:p>
      <w:pPr>
        <w:pStyle w:val="Basic"/>
        <w:rPr/>
      </w:pPr>
      <w:r>
        <w:rPr/>
        <w:t>В явной форме это происходит в процессе гипноза, при котором наше внимание "захватывают" на энергетическом уровне, и в процессах так называемого "зомбиро-вания", когда мы сами заменяем процесс мышления повторением некоторых слов или фраз, никак не связанных с нашим "я". Но и простой процесс общения в большинстве случаев представляет собой попытку установить контроль над собеседником. Не случайно мы так любим говорить и так не любим слушать собеседника.</w:t>
      </w:r>
    </w:p>
    <w:p>
      <w:pPr>
        <w:pStyle w:val="Basic"/>
        <w:rPr/>
      </w:pPr>
      <w:r>
        <w:rPr/>
        <w:t>Собственно говоря, "захватить" другого не так и сложно. Секрет здесь в правильном ритме речи, при котором паузы между словами достаточны для того, чтобы собеседник успел осознать каждое сказанное слово, но слишком малы для того, чтобы он мог попытаться как-то оценить их. Разумеется, сам предмет разговора должен при этом интересовать другого человека, и есть другие требования, которые мы рассматривали, когда говорили о ВЛАСТИ ГОЛОСА. Здесь же важно понять, что наше самосознание, наше "я" может существовать лишь в те моменты, когда мы отгораживаемся от реальности специальными конструкциями.</w:t>
      </w:r>
    </w:p>
    <w:p>
      <w:pPr>
        <w:pStyle w:val="Basic"/>
        <w:rPr/>
      </w:pPr>
      <w:r>
        <w:rPr/>
        <w:t>ЗОНА ФАНТАЗИЙ - первая группа конструкций, позволяющая нам отгородиться от непосредственного воздействия внешнего мира. Но эта группа, эти трансляторы отделяют нас и от всей потенциально доступной нам энергии четвертого мира, а это противоречит ПРАВИЛАМ ИГРЫ. Поэтому изначально взаимодействие человека с реальностью основывалось на другом, "интуитивном" способе восприятия, который как раз и приводит нас в ЗОНУ РЕАЛЬНОСТИ.</w:t>
      </w:r>
    </w:p>
    <w:p>
      <w:pPr>
        <w:pStyle w:val="Centered"/>
        <w:rPr/>
      </w:pPr>
      <w:r>
        <w:rPr/>
        <w:drawing>
          <wp:inline distT="0" distB="0" distL="0" distR="0">
            <wp:extent cx="2381250" cy="2200275"/>
            <wp:effectExtent l="0" t="0" r="0" b="0"/>
            <wp:docPr id="160"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61" descr=""/>
                    <pic:cNvPicPr>
                      <a:picLocks noChangeAspect="1" noChangeArrowheads="1"/>
                    </pic:cNvPicPr>
                  </pic:nvPicPr>
                  <pic:blipFill>
                    <a:blip r:link="rId161"/>
                    <a:srcRect l="-2147483648" t="-2147483648" r="-2147483648" b="-2147483648"/>
                    <a:stretch>
                      <a:fillRect/>
                    </a:stretch>
                  </pic:blipFill>
                  <pic:spPr bwMode="auto">
                    <a:xfrm>
                      <a:off x="0" y="0"/>
                      <a:ext cx="2381250" cy="2200275"/>
                    </a:xfrm>
                    <a:prstGeom prst="rect">
                      <a:avLst/>
                    </a:prstGeom>
                  </pic:spPr>
                </pic:pic>
              </a:graphicData>
            </a:graphic>
          </wp:inline>
        </w:drawing>
      </w:r>
    </w:p>
    <w:p>
      <w:pPr>
        <w:pStyle w:val="Basic"/>
        <w:rPr/>
      </w:pPr>
      <w:r>
        <w:rPr/>
        <w:t>В графической форме процесс может быть представлен следующим образом.</w:t>
        <w:br/>
        <w:t>Разница между этими способами громадна как с точки зрения самого процесса, так и его результатов. При сознательном восприятии мы всегда исходим из результатов действия -"личностного смысла". То есть, как только любой объект попадает в зону нашего восприятия, мы оцениваем его с точки зрения ПОЛЕЗНОСТИ, "умаляя" до набора тех качеств, которые мы можем использовать. Так, другой человек, представляющий собой громадный мир, для нас может стать, например, предметом удовлетворения сиюминутной сексуальной потребности или возможным источником неких материальных благ. Это "умаление" происходит в "нижнем мире", на подсознательном уровне, поэтому когда мы начинаем "размышлять" об объекте, мы уже исходим из его искаженной, маленькой формы.</w:t>
      </w:r>
    </w:p>
    <w:p>
      <w:pPr>
        <w:pStyle w:val="Basic"/>
        <w:rPr/>
      </w:pPr>
      <w:r>
        <w:rPr/>
        <w:t>Но мы можем нейтрализовать "точку перехода". С практической точки зрения это означает, что мы начинаем исследовать объект или воздействовать на него, концентрируя внимание на элементарных, простейших действиях, направленных на восприятие или изменения предметной реальности, той, которая соприкасается с нижним пределом реальности. То есть, например, делая ремонт, мы полностью сосредотачиваем внимание на том конкретном гвозде, который мы забиваем в данный момент времени, отбрасывая все мысли по поводу еще не забитых гвоздей и прочей еще не сделанной работы. Проводя переговоры с другим человеком, мы концентрируемся на решении единственной задачи - "почувствовать" собеседника, войти с ним в резонанс, отвлекаясь от мыслей о возможных результатах этих переговоров. И так далее и тому подобное.</w:t>
      </w:r>
    </w:p>
    <w:p>
      <w:pPr>
        <w:pStyle w:val="Basic"/>
        <w:rPr/>
      </w:pPr>
      <w:r>
        <w:rPr/>
        <w:t>Один этот нехитрый прием, если следовать ему постоянно, может изменить всю жизнь человека. Дело в том, что мы тратим почти все наши силы именно в точке "личностного смыла". Если подсчитать наши прямые энергозатраты на выполнение повседневных обязанностей, то они смехотворно малы. Мы произносим несколько сотен (пусть даже тысяч) слов, проходим расстояние, не превышающее двух-трех километров, проделываем руками работу, значительно меньшую, чем, например, двадцать отжиманий. И даже если мы заняты физическим трудом, то непосредственная нагрузка на наши мышцы меньше, чем их потребность в повседневной активности. То есть мы вообще не должны были бы уставать.</w:t>
      </w:r>
    </w:p>
    <w:p>
      <w:pPr>
        <w:pStyle w:val="Basic"/>
        <w:rPr/>
      </w:pPr>
      <w:r>
        <w:rPr/>
        <w:t>Более того, есть громадное множество людей, которые вообще ничего не делают. Вернее, от того, делают они что-то или нет, ничего не меняется. Эти люди могли бы преспокойно сидеть сложа руки. Но именно они проявляют наибольшую активность, и именно они устают сильнее всего. Хотя практические результаты их деятельности всегда равны нулю.</w:t>
      </w:r>
    </w:p>
    <w:p>
      <w:pPr>
        <w:pStyle w:val="Basic"/>
        <w:rPr/>
      </w:pPr>
      <w:r>
        <w:rPr/>
        <w:t>Проблема в том, что каждое наше действие или каждый акт восприятия, проходящий через точку "личностного смысла", приводит в движение все энергетические структуры нашего "я". Мы ведем переговоры, боясь отказа, мы готовим выступление, боясь опозориться или быть непонятыми, мы выполняем какую-то работу, думая о распределении вознаграждения по ее результатам, а вернее - заранее негодуя на несправедливость такого вознаграждения. И именно на эти мысли и переживания, на движение этих структур расходуется 99 процентов энергии, затрачиваемой нами на выполнение работы.</w:t>
      </w:r>
    </w:p>
    <w:p>
      <w:pPr>
        <w:pStyle w:val="Basic"/>
        <w:rPr/>
      </w:pPr>
      <w:r>
        <w:rPr/>
        <w:t>Забегая вперед, скажу, что эта энергия не исчезает в пространстве, а используется определенными структурами, которые как раз и поддерживают существующее положение вещей. То есть 99% всех своих сил мы тратим на кормление "паразита", а лишь один процент - на выполнение полезной работы. Из одного этого следует тот факт, что силы человека, действующего в ЗОНЕ РЕАЛЬНОСТИ, увеличиваются многократно. А ощущение свободной, нерастраченной силы есть одно из высших состояний радости.</w:t>
      </w:r>
    </w:p>
    <w:p>
      <w:pPr>
        <w:pStyle w:val="Basic"/>
        <w:rPr/>
      </w:pPr>
      <w:r>
        <w:rPr/>
        <w:t>Проблема в том, что переход в ЗОНУ РЕАЛЬНОСТИ требует изменения, очищения почти всех личностных структур. Более того, в большинстве случаев для этого перехода необходимо, по сути, создание "нового я". А это громадная задача. Но "экскурсия" в ЗОНУ РЕАЛЬНОСТИ возможна почти для каждого.</w:t>
      </w:r>
    </w:p>
    <w:p>
      <w:pPr>
        <w:pStyle w:val="Basic"/>
        <w:rPr/>
      </w:pPr>
      <w:r>
        <w:rPr/>
        <w:t>- Проще обрести необходимые навыки при выполнении простейшей физической работы. Это может быть уборка квартиры, мелкий ремонт и любые другие подобные действия. Важно только, чтобы их продолжительность не уходила за пределы одного дня, а лучше - нескольких часов, а сама последовательность действий на первом этапе должна быть предельно понятной.</w:t>
      </w:r>
    </w:p>
    <w:p>
      <w:pPr>
        <w:pStyle w:val="Basic"/>
        <w:rPr/>
      </w:pPr>
      <w:r>
        <w:rPr/>
        <w:t>- Раздвиньте границы действия. Так, уборка квартиры - это еще и перемещение вашего тела и предметов интерьера в определенном пространстве. Это преодоление "хаоса" и усиление элемента "гармонии" в окружающем вас мире. Это - "освоение" определенного объема пространства, которое всегда реагирует на наши сознательные действия. С этой точки зрения уборка квартиры то же самое, что и уход за любимым домашним животным - взаимность вам гарантирована во всех случаях. В принципе, число "измерений" любого действия почти бесконечно, но достаточно осознать лишь некоторые или даже одно из дополнительных "измерений", чтобы избавиться от ощущения повседневности.</w:t>
      </w:r>
    </w:p>
    <w:p>
      <w:pPr>
        <w:pStyle w:val="Basic"/>
        <w:rPr/>
      </w:pPr>
      <w:r>
        <w:rPr/>
        <w:t>- Избавьтесь от ощущения вынужденности. То, что вы делаете, вы делаете по собственной воле и для своего удовольствия. Вы проводите интересный эксперимент. А чем занимаются в это время другие люди, в том числе члены вашей семьи, не имеет значения. Стоит только подумать: "я ишачу, а они бездельничают", как все пойдет насмарку.</w:t>
      </w:r>
    </w:p>
    <w:p>
      <w:pPr>
        <w:pStyle w:val="Basic"/>
        <w:rPr/>
      </w:pPr>
      <w:r>
        <w:rPr/>
        <w:t>- Полностью сконцентрируйтесь на выполняемом действии, на всех ощущениях, связанных с его выполнением. Главное - наблюдайте результаты. Если вы моете пол, не водите тряпкой по полу механически, а НАБЛЮДАЙТЕ, как меняется пол и все пространство вашей комнаты. То есть вам надо УВИДЕТЬ или ПОЧУВСТВОВАТЬ конкретные изменения, связанные с каждым вашим действием.</w:t>
      </w:r>
    </w:p>
    <w:p>
      <w:pPr>
        <w:pStyle w:val="Basic"/>
        <w:rPr/>
      </w:pPr>
      <w:r>
        <w:rPr/>
        <w:t>- Если вы сделаете это правильно, то буквально через несколько минут ваше сознание и ваши действия соединятся в одно целое. А в результате вы полностью погрузитесь в то крошечное мгновение времени, которое означает непосредственное соединение с реальностью. Прошлое и будущее перестанет для вас существовать, вы физически ощутите, как вас подхватывает ПОТОК РЕАЛЬНОСТИ, по сути и выполняющий за вас всю работу. Конкретные действия не только не потребуют от вас затрат сил, но и дадут вам новую силу. Это и есть ЗОНА РЕАЛЬНОСТИ. Те же правила применимы во всех других случаях. В каждой работе, которую вы делаете по ОБЯЗАННОСТИ, можно найти тот элемент, который интересен вам лично, который способен притянуть ваше внимание и погрузить вас в поток реальности. Если вы ведете переговоры, то даже если их предмет для вас скучен, то мимика собеседника, его жесты, интонации голоса - все, связанное со взаимодействием на энергетическом уровне, может стать безмерно интересным и полностью увлечь вас. Во всех случаях интуитивный способ действия возможен и гораздо более эффективен, чем действия, пропущенные через призму "личностного смысла". Но как я уже говорил, удержаться в ЗОНЕ РЕАЛЬНОСТИ длительное время очень сложно - слишком многое привязывает нас к привычному существованию в паутине ПАРАЗИТА. Тем не менее, стоит испытать это состояние хотя бы для того, чтобы знать, к чему стремиться.</w:t>
      </w:r>
    </w:p>
    <w:p>
      <w:pPr>
        <w:pStyle w:val="Basic"/>
        <w:rPr/>
      </w:pPr>
      <w:r>
        <w:rPr/>
        <w:t>Во всем, что связано с ЗОНОЙ РЕАЛЬНОСТИ, есть еще один принципиальный момент. Если действуя по первому механизму, мы всегда "умаляем" реальность, то во втором случае "возвышаем" ее, привносим законы высшего в те сферы, в которых они необязательны. В отношении рассмотренного выше примера с "плаванием" этот факт не очевиден (здесь надо брать в расчет энергетическую структуру конкретных форм существования воды - рек, озер и т. п., о которой мы не говорили), поэтому возьмем более понятный пример. В Испании есть город, почти полностью "пропитанный" личностью одного человека, одного архитектора. Собственно говоря, процент зданий, построенных Гауди в Барселоне, по сравнению с другими зданиями очень мал. Но этого оказалось достаточно для того, чтобы вся энергетическая структура города изменилась, наполнилась определенными высшими энергиями, оказывающими влияние и на жителей, и на приезжих. И это несмотря на то, что само месторасположение города не очень благоприятно.</w:t>
      </w:r>
    </w:p>
    <w:p>
      <w:pPr>
        <w:pStyle w:val="Basic"/>
        <w:rPr/>
      </w:pPr>
      <w:r>
        <w:rPr/>
        <w:t>Еще более яркий пример - Париж. Здесь главное - как раз месторасположение города. Одно из лучших мест на Земле и, безусловно, лучшее в Европе. И энергетика этого места наложила отпечаток буквально на все здания Парижа. То есть невидимая структура материализовалась в конкретных зданиях и улицах и стала почти зримой. Сам Париж стал громадным усилителем, проводником неких энергий в наш обыденный мир. И все благодаря тому, что в этом месте талантливый архитектор мог действовать только на интуитивном уровне.</w:t>
      </w:r>
    </w:p>
    <w:p>
      <w:pPr>
        <w:pStyle w:val="Basic"/>
        <w:rPr/>
      </w:pPr>
      <w:r>
        <w:rPr/>
        <w:t>К слову скажу, что "благоприятное место" имеет вполне конкретные знаки отличия, которые может разглядеть любой человек. Главный из этих знаков - высота неба. В благоприятных местах небо выше, и для наших глаз это так же бесспорно, как и громадные размеры Луны и Солнца на восходе и на закате в определенные дни. И такого высокого неба, как над Парижем, я не видел, пожалуй, ни в одной другой точке земного шара.</w:t>
      </w:r>
    </w:p>
    <w:p>
      <w:pPr>
        <w:pStyle w:val="Basic"/>
        <w:rPr/>
      </w:pPr>
      <w:r>
        <w:rPr/>
        <w:t>Когда мы действуем в ЗОНЕ РЕАЛЬНОСТИ, мы действительно изменяем мир. А отсюда один шаг до следующей группы трансляторов, которые как раз и лежат в основе всех проблем и всех возможностей человека.</w:t>
      </w:r>
    </w:p>
    <w:p>
      <w:pPr>
        <w:pStyle w:val="Heading3"/>
        <w:rPr>
          <w:lang w:val="en-US"/>
        </w:rPr>
      </w:pPr>
      <w:bookmarkStart w:id="58" w:name="__RefHeading___Toc238478952"/>
      <w:bookmarkEnd w:id="58"/>
      <w:r>
        <w:rPr/>
        <w:t>8.5.3. ПОГРАНИЧНЫЕ ТРАНСЛЯТОРЫ</w:t>
      </w:r>
    </w:p>
    <w:p>
      <w:pPr>
        <w:pStyle w:val="Centered"/>
        <w:rPr/>
      </w:pPr>
      <w:r>
        <w:rPr/>
        <w:drawing>
          <wp:inline distT="0" distB="0" distL="0" distR="0">
            <wp:extent cx="1905000" cy="1200150"/>
            <wp:effectExtent l="0" t="0" r="0" b="0"/>
            <wp:docPr id="161"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162" descr=""/>
                    <pic:cNvPicPr>
                      <a:picLocks noChangeAspect="1" noChangeArrowheads="1"/>
                    </pic:cNvPicPr>
                  </pic:nvPicPr>
                  <pic:blipFill>
                    <a:blip r:link="rId162"/>
                    <a:srcRect l="-2147483648" t="-2147483648" r="-2147483648" b="-2147483648"/>
                    <a:stretch>
                      <a:fillRect/>
                    </a:stretch>
                  </pic:blipFill>
                  <pic:spPr bwMode="auto">
                    <a:xfrm>
                      <a:off x="0" y="0"/>
                      <a:ext cx="1905000" cy="1200150"/>
                    </a:xfrm>
                    <a:prstGeom prst="rect">
                      <a:avLst/>
                    </a:prstGeom>
                  </pic:spPr>
                </pic:pic>
              </a:graphicData>
            </a:graphic>
          </wp:inline>
        </w:drawing>
      </w:r>
    </w:p>
    <w:p>
      <w:pPr>
        <w:pStyle w:val="Basic"/>
        <w:rPr/>
      </w:pPr>
      <w:r>
        <w:rPr/>
        <w:t>И зона фантазий, и зона реальности объединены одной общей чертой: они существуют как бы независимо от сознания человека. Каждая из них - не только кирпичик, из которого мы создаем свою картину мира и свое описание мира, но и определенный инструмент, подчиняющий нас какой-то внешней силе. То есть наш процесс познания, процесс формирования трансляторов, который теоретически должен был бы дать независимость и СВОБОДУ, по сути превращается в свою противоположность. Чем больше трансляторов мы создали в зоне сознания, то есть чем богаче наша картина мира, тем зависимее от нее мы становимся.</w:t>
        <w:br/>
        <w:t>Этот факт известен нам из нашего собственного опыта. У каждого из нас есть свой круг знакомых, круг людей, с мнением которых мы считаемся. А это значит, что в нашем сознании сформировались определенные трансляторы, образы этих людей, с которыми мы взаимодействуем практически постоянно.</w:t>
      </w:r>
    </w:p>
    <w:p>
      <w:pPr>
        <w:pStyle w:val="Basic"/>
        <w:rPr/>
      </w:pPr>
      <w:r>
        <w:rPr/>
        <w:t>Каждый из этих образов связан для нас с определенной моделью поведения, и, вспоминая о нем, мы невольно подстраиваемся под соответствующие правила. То есть нам приходиться ограничивать себя какими-то внешними рамками даже тогда, когда мы находимся в полном одиночестве. А эти рамки существуют не в пустом пространстве, они являются выражением определенных ПРАВИЛ, действующих в реальности.</w:t>
      </w:r>
    </w:p>
    <w:p>
      <w:pPr>
        <w:pStyle w:val="Basic"/>
        <w:rPr/>
      </w:pPr>
      <w:r>
        <w:rPr/>
        <w:t>Например, почти каждый мужчина несет в себе опыт физического столкновения с "врагом". Когда-то, в детстве или в юношестве, он или победил, или проиграл главную "драку" своей жизни. И если бои были "затяжными", то один этот факт накладывает отпечаток на всю его жизнь. Победителю уже не надо ничего доказывать самому себе и окружающим людям, он выиграл главную битву и знает, что в крайнем случае он сделает это вновь. И поэтому в его отношении к другим нет АГРЕССИВНОСТИ - основного правила определенного уровня нашего мира. Победитель преодолел этот барьер, и он действует уже по другим правилам. Проигравший всю оставшуюся жизнь стремится каким-то образом взять реванш. Где-то в глубине его подсознания живет СТРАХ, живет осознание того, что при прямом столкновении он снова струсит и потерпит поражение. И чтобы убедить себя в обратном, он стремиться демонстрировать "силу" во всех возможных ситуациях. АГРЕССИВНОСТЬ образует один из основных центров его существования.</w:t>
      </w:r>
    </w:p>
    <w:p>
      <w:pPr>
        <w:pStyle w:val="Basic"/>
        <w:rPr/>
      </w:pPr>
      <w:r>
        <w:rPr/>
        <w:t>Разумеется, он может проявлять ее лишь в тех случаях, когда его превосходство очевидно и осознание этого факта не позволяет ему почувствовать себя победителем. И поэтому он вынужден всю свою жизнь действовать по правилам АГРЕССИВНОСТИ, по правилам одного из низших уровней нашего мира, и лишь потому, что когда-то не смог избавиться от СТРАХА.</w:t>
      </w:r>
    </w:p>
    <w:p>
      <w:pPr>
        <w:pStyle w:val="Basic"/>
        <w:rPr/>
      </w:pPr>
      <w:r>
        <w:rPr/>
        <w:t>Разумеется, это крайние случаи. Абсолютных победителей очень мало, равно как и полностью проигравших. Большинство людей находятся в промежуточном положении. И вот то, в какую сторону "качнется маятник", полностью определяется теми конкретными трансляторами, которые сформировались в сознании каждого человека. Какие-то особенности облика случайного собеседника, интонации его речи моментально превращают большинство из нас или в победителя, или в проигравшего. А это значит, что мы начинаем действовать по тем правилам, которые, казалось бы, оставили в далеком прошлом.</w:t>
      </w:r>
    </w:p>
    <w:p>
      <w:pPr>
        <w:pStyle w:val="Basic"/>
        <w:rPr/>
      </w:pPr>
      <w:r>
        <w:rPr/>
        <w:t>Сказанное относится и к любым другим трансляторам. Некоторые из них переводят сознание на уровень правил сексуального поведения, некоторые - на стремление привлечь внимание окружающих и так далее. Главное, что все это происходит помимо нашего сознания. Просто в определенных ситуациях включаются те или иные модели поведения. Мы в большинстве случаев действуем как запрограммированные автоматы, а трансляторы и есть язык написания программ.</w:t>
      </w:r>
    </w:p>
    <w:p>
      <w:pPr>
        <w:pStyle w:val="Basic"/>
        <w:rPr/>
      </w:pPr>
      <w:r>
        <w:rPr/>
        <w:t>Разумеется, есть разница между трансляторами "реальности" и трансляторами "фантазий". Если вторые почти всегда "опускают" нас на низшие уровни сознания, то первые позволяют нам подняться к высшим формам взаимодействия с реальностью. Но только в запрограммированных случаях. Мудрец может изрекать "откровения", но оказываться абсолютно беспомощным и "глупым" во всем, что касается его собственной жизни. Верующий может действительно испытывать "вселенскую любовь" в церкви, но в отношениях с близким вести себя хуже сатаниста. То есть трансляторы "реальности" точно так же программируют нас, подчиняя одной из множества сил и ограничивая наши возможности в соответствии со своими не известными нам целями. Другое дело, что в определенном смысле наши цели совпадают. Вернее, если нашей жизнью управляют трансляторы "реальности" (что случается крайне редко), то это приводит ко вполне определенным результатам. Вернемся к той схеме, которую мы уже рассматривали:</w:t>
      </w:r>
    </w:p>
    <w:p>
      <w:pPr>
        <w:pStyle w:val="Centered"/>
        <w:rPr/>
      </w:pPr>
      <w:r>
        <w:rPr/>
        <w:drawing>
          <wp:inline distT="0" distB="0" distL="0" distR="0">
            <wp:extent cx="2571750" cy="2447925"/>
            <wp:effectExtent l="0" t="0" r="0" b="0"/>
            <wp:docPr id="162" nam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163" descr=""/>
                    <pic:cNvPicPr>
                      <a:picLocks noChangeAspect="1" noChangeArrowheads="1"/>
                    </pic:cNvPicPr>
                  </pic:nvPicPr>
                  <pic:blipFill>
                    <a:blip r:link="rId163"/>
                    <a:srcRect l="-2147483648" t="-2147483648" r="-2147483648" b="-2147483648"/>
                    <a:stretch>
                      <a:fillRect/>
                    </a:stretch>
                  </pic:blipFill>
                  <pic:spPr bwMode="auto">
                    <a:xfrm>
                      <a:off x="0" y="0"/>
                      <a:ext cx="2571750" cy="2447925"/>
                    </a:xfrm>
                    <a:prstGeom prst="rect">
                      <a:avLst/>
                    </a:prstGeom>
                  </pic:spPr>
                </pic:pic>
              </a:graphicData>
            </a:graphic>
          </wp:inline>
        </w:drawing>
      </w:r>
    </w:p>
    <w:p>
      <w:pPr>
        <w:pStyle w:val="Basic"/>
        <w:rPr/>
      </w:pPr>
      <w:r>
        <w:rPr/>
        <w:t>Вся разница в том, какая сила определяет правила игры. Действуя сознательно, вернее, на уровне обыденного сознания, мы подчиняемся силам ЛЕВОЙ СТОРОНЫ, вся деятельность которых направлена на упрощение МИРА ЦЕЛОСТНОСТИ до пределов МИРА ИНДИВИДУАЛЬНОСТИ. А поскольку линия нашего бытия лежит в высших сферах, то мы становимся "проводником" сил разрушения в "светящемся мире".</w:t>
      </w:r>
    </w:p>
    <w:p>
      <w:pPr>
        <w:pStyle w:val="Basic"/>
        <w:rPr/>
      </w:pPr>
      <w:r>
        <w:rPr/>
        <w:t>Если же мы руководствуемся интуицией, то нашими действиями управляют силы ПРАВОЙ СТОРОНЫ. При этом мы не только не разрушаем целостности мира, но и вносим элементы высшей гармонии на непосредственно воспринимаемые нами уровни бытия. Используя привычную терминологию, можно сказать, что во втором случае мы выступаем как "солдаты господа", а в первом - как "слуги дьявола".</w:t>
      </w:r>
    </w:p>
    <w:p>
      <w:pPr>
        <w:pStyle w:val="Basic"/>
        <w:rPr/>
      </w:pPr>
      <w:r>
        <w:rPr/>
        <w:t>Впрочем, и та, и другая роль входит в ПРАВИЛА ИГРЫ и не создает чрезмерных угроз реальности. Другое дело, что выбор роли определяет все наше дальнейшее существование, то есть нам приходится либо "расплачиваться за грехи", либо наслаждаться "плодами благих дел". Но по большому счету это уже наше личное дело. Общее равновесие поддерживается почти всегда, а именно это определяет стабильность нашего мира.</w:t>
      </w:r>
    </w:p>
    <w:p>
      <w:pPr>
        <w:pStyle w:val="Basic"/>
        <w:rPr/>
      </w:pPr>
      <w:r>
        <w:rPr/>
        <w:t>Настоящая проблема связана со способностью человека создавать "пограничные трансляторы", соединяющие зону воспоминаний и зону фантазий. Иначе говоря, человек способен ПОЗНАВАТЬ МИР. Он может накладывать воспоминания на умозрительные схемы, удерживать их воедино до тех пор, пока они не соединяться в единое целое, обладающее и всеми качествами реальности, в том числе устойчивостью, и являющееся в то же время элементом "Я" человека, его "опорной точкой".</w:t>
      </w:r>
    </w:p>
    <w:p>
      <w:pPr>
        <w:pStyle w:val="Basic"/>
        <w:rPr/>
      </w:pPr>
      <w:r>
        <w:rPr/>
        <w:t>Попробуйте понаблюдать за человеком, решающим сложную задачу. Вы увидите, как перемещается его взгляд из левой верхней точки, когда он вспоминает условия, в правую, когда он придумывает варианты решения задачи. И только в момент нахождения правильного решения, в момент озарения, его взгляд устремляется в среднюю точку - прямо и вверх, в область "третьего глаза". При этом, если найденное решение важно для него, оно навсегда останется "посередине", то есть, вспоминая его, человек будет "смотреть" вперед и вверх.</w:t>
      </w:r>
    </w:p>
    <w:p>
      <w:pPr>
        <w:pStyle w:val="Basic"/>
        <w:rPr/>
      </w:pPr>
      <w:r>
        <w:rPr/>
        <w:t>Результаты такого наблюдения настолько наглядны и убедительны, что позволяют действительно осознать суть происходящего, получить знание, исходящее "из средней точки". Именно так формируются "пограничные трансляторы", играющие уникальную роль во внутренней картине мира человека и во всей его жизнедеятельности. По сути именно пограничные трансляторы являются теми кирпичиками, из которых строится бессмертное тело человека. Но есть причина, по которой способность человека создавать пограничные трансляторы ограничена очень узкими рамками. И эта причина - ЭНЕРГИЯ ВПЕЧАТЛЕНИЙ.</w:t>
      </w:r>
    </w:p>
    <w:p>
      <w:pPr>
        <w:pStyle w:val="Heading2"/>
        <w:rPr>
          <w:lang w:val="en-US"/>
        </w:rPr>
      </w:pPr>
      <w:bookmarkStart w:id="59" w:name="__RefHeading___Toc238478953"/>
      <w:bookmarkEnd w:id="59"/>
      <w:r>
        <w:rPr/>
        <w:t>8.6. ЭНЕРГИЯ ВПЕЧАТЛЕНИЙ</w:t>
      </w:r>
    </w:p>
    <w:p>
      <w:pPr>
        <w:pStyle w:val="Centered"/>
        <w:rPr/>
      </w:pPr>
      <w:r>
        <w:rPr/>
        <w:drawing>
          <wp:inline distT="0" distB="0" distL="0" distR="0">
            <wp:extent cx="2381250" cy="838200"/>
            <wp:effectExtent l="0" t="0" r="0" b="0"/>
            <wp:docPr id="163" nam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64" descr=""/>
                    <pic:cNvPicPr>
                      <a:picLocks noChangeAspect="1" noChangeArrowheads="1"/>
                    </pic:cNvPicPr>
                  </pic:nvPicPr>
                  <pic:blipFill>
                    <a:blip r:link="rId164"/>
                    <a:srcRect l="-2147483648" t="-2147483648" r="-2147483648" b="-2147483648"/>
                    <a:stretch>
                      <a:fillRect/>
                    </a:stretch>
                  </pic:blipFill>
                  <pic:spPr bwMode="auto">
                    <a:xfrm>
                      <a:off x="0" y="0"/>
                      <a:ext cx="2381250" cy="838200"/>
                    </a:xfrm>
                    <a:prstGeom prst="rect">
                      <a:avLst/>
                    </a:prstGeom>
                  </pic:spPr>
                </pic:pic>
              </a:graphicData>
            </a:graphic>
          </wp:inline>
        </w:drawing>
      </w:r>
    </w:p>
    <w:p>
      <w:pPr>
        <w:pStyle w:val="Basic"/>
        <w:rPr/>
      </w:pPr>
      <w:r>
        <w:rPr/>
        <w:t>Если взять более широкий аспект этого вопроса, то можно сказать, что любой объект реальности может существовать в форме двух объектов (для упрощения линии пределов и воли изображены параллельно):</w:t>
      </w:r>
    </w:p>
    <w:p>
      <w:pPr>
        <w:pStyle w:val="Centered"/>
        <w:rPr/>
      </w:pPr>
      <w:r>
        <w:rPr/>
        <w:drawing>
          <wp:inline distT="0" distB="0" distL="0" distR="0">
            <wp:extent cx="2381250" cy="838200"/>
            <wp:effectExtent l="0" t="0" r="0" b="0"/>
            <wp:docPr id="1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descr=""/>
                    <pic:cNvPicPr>
                      <a:picLocks noChangeAspect="1" noChangeArrowheads="1"/>
                    </pic:cNvPicPr>
                  </pic:nvPicPr>
                  <pic:blipFill>
                    <a:blip r:link="rId165"/>
                    <a:srcRect l="-2147483648" t="-2147483648" r="-2147483648" b="-2147483648"/>
                    <a:stretch>
                      <a:fillRect/>
                    </a:stretch>
                  </pic:blipFill>
                  <pic:spPr bwMode="auto">
                    <a:xfrm>
                      <a:off x="0" y="0"/>
                      <a:ext cx="2381250" cy="838200"/>
                    </a:xfrm>
                    <a:prstGeom prst="rect">
                      <a:avLst/>
                    </a:prstGeom>
                  </pic:spPr>
                </pic:pic>
              </a:graphicData>
            </a:graphic>
          </wp:inline>
        </w:drawing>
      </w:r>
    </w:p>
    <w:p>
      <w:pPr>
        <w:pStyle w:val="Basic"/>
        <w:rPr/>
      </w:pPr>
      <w:r>
        <w:rPr/>
        <w:t>Размерность этих двух объектов, то есть протяженность их линии бытия, одинакова, то есть это как бы один объект, но формы его существования отличаются принципиальным образом. В 1 случае весь процесс его жизнедеятельности осуществляется автоматически, то есть любое изменение на уровне нижнего предела приводит к адекватному и незамедлительному изменению верхнего предела. То есть объект превращается лишь в связующее звено между пределами.</w:t>
      </w:r>
    </w:p>
    <w:p>
      <w:pPr>
        <w:pStyle w:val="Basic"/>
        <w:rPr/>
      </w:pPr>
      <w:r>
        <w:rPr/>
        <w:t>Во втором случае изменения пределов могут происходить сколь угодно долго безотносительно друг к другу. То есть какой-то процесс может происходить в верхнем мире, например, на уровне сознания, никак не воплощаясь в практическую деятельность, и наоборот, какие-то действия могут совершаться при полном отсутствии внимания к их совершению, то есть в бессознательной форме.</w:t>
      </w:r>
    </w:p>
    <w:p>
      <w:pPr>
        <w:pStyle w:val="Basic"/>
        <w:rPr/>
      </w:pPr>
      <w:r>
        <w:rPr/>
        <w:t>Обычно в объекте, имеющем "зону воли", обе эти формы существуют одновременно и параллельно друг другу, то есть "восьмерка" оказывается вписанной в окружность.</w:t>
      </w:r>
    </w:p>
    <w:p>
      <w:pPr>
        <w:pStyle w:val="Centered"/>
        <w:rPr/>
      </w:pPr>
      <w:r>
        <w:rPr/>
        <w:drawing>
          <wp:inline distT="0" distB="0" distL="0" distR="0">
            <wp:extent cx="1905000" cy="1085850"/>
            <wp:effectExtent l="0" t="0" r="0" b="0"/>
            <wp:docPr id="165" nam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165" descr=""/>
                    <pic:cNvPicPr>
                      <a:picLocks noChangeAspect="1" noChangeArrowheads="1"/>
                    </pic:cNvPicPr>
                  </pic:nvPicPr>
                  <pic:blipFill>
                    <a:blip r:link="rId166"/>
                    <a:srcRect l="-2147483648" t="-2147483648" r="-2147483648" b="-2147483648"/>
                    <a:stretch>
                      <a:fillRect/>
                    </a:stretch>
                  </pic:blipFill>
                  <pic:spPr bwMode="auto">
                    <a:xfrm>
                      <a:off x="0" y="0"/>
                      <a:ext cx="1905000" cy="1085850"/>
                    </a:xfrm>
                    <a:prstGeom prst="rect">
                      <a:avLst/>
                    </a:prstGeom>
                  </pic:spPr>
                </pic:pic>
              </a:graphicData>
            </a:graphic>
          </wp:inline>
        </w:drawing>
      </w:r>
    </w:p>
    <w:p>
      <w:pPr>
        <w:pStyle w:val="Basic"/>
        <w:rPr/>
      </w:pPr>
      <w:r>
        <w:rPr/>
        <w:t>Все это хорошо знакомо нам по собственному опыту. Возьмем элементарную ходьбу. С того времени, как мы научились ходить, сам процесс ходьбы происходит без участия нашего знания. Мы автоматически регулируем степень и скорость сокращения мышц, соизмеряем шаг с неровностями почвы, с наличием каких-либо преград, то есть выполняем огромную аналитическую работу, не затрачивая на нее ни грана нашей личной силы.</w:t>
      </w:r>
    </w:p>
    <w:p>
      <w:pPr>
        <w:pStyle w:val="Basic"/>
        <w:rPr/>
      </w:pPr>
      <w:r>
        <w:rPr/>
        <w:t>Но в любой момент времени мы можем сделать наши движения осознанными, сознательно поднимать и опускать ноги, размещая их в определенные точки. Разумеется, так мы далеко не уйдем, более того, наша "осознанность" имеет определенные пределы (так, без специальных тренировок мы никогда не научимся напрягать или расслаблять по отдельности каждую мышцу), но сама возможность остается всегда. Вопрос только в том, зачем нам это делать.</w:t>
      </w:r>
    </w:p>
    <w:p>
      <w:pPr>
        <w:pStyle w:val="Basic"/>
        <w:rPr/>
      </w:pPr>
      <w:r>
        <w:rPr/>
        <w:t>На этот вопрос есть несколько ответов, и главный из них - энергия впечатлений. Как только мы превращаем круг в восьмерку, то есть делаем автоматические движения сознательными, мы обретаем доступ к энергии впечатлений, которую, теоретически, можно использовать для расширения границ нашего "Я", то есть расширения диаметра точки сборки. Вся проблема в том, что при этом мы лишаем силы верхнего предела причитающейся им энергии, поэтому любое наше действие в этом направлении наталкивается на мощное противодействие этих сил.</w:t>
      </w:r>
    </w:p>
    <w:p>
      <w:pPr>
        <w:pStyle w:val="Basic"/>
        <w:rPr/>
      </w:pPr>
      <w:r>
        <w:rPr/>
        <w:t>Пока речь идет только о "воспоминаниях" и "фантазиях", никакой угрозы не возникает. Поток энергии впечатлений от нижнего предела к верхнему пределу действительно прерывается, но только на время.</w:t>
      </w:r>
    </w:p>
    <w:p>
      <w:pPr>
        <w:pStyle w:val="Basic"/>
        <w:rPr/>
      </w:pPr>
      <w:r>
        <w:rPr/>
        <w:t>После изменения наклона линии бытия, то есть после смерти человека, все накопленные им впечатления начинают разматываться как клубок. "Фантазии" нейтрализуются другими "фантазиями", транслируемыми некими внешними силами, и воспоминания обретают полноту и высвобождают энергию впечатлений. В какой-то степени это похоже на гипноз: известно, что в состоянии глубокого гипноза человека можно перенести в любую ситуацию, которую он будет воспринимать как абсолютно реальную. Он может даже обжечься об "образ раскаленной монеты", причем его ожог будет уже на сто процентов реальным. То есть ощущения от взаимодействия с миром фантазий столь же реальны, как и ощущения от взаимодействия с реальным миром.</w:t>
      </w:r>
    </w:p>
    <w:p>
      <w:pPr>
        <w:pStyle w:val="Basic"/>
        <w:rPr/>
      </w:pPr>
      <w:r>
        <w:rPr/>
        <w:t>Представьте в роли гипнотизера некую силу, которая мастерски владеет искусством высвобождения воспоминаний. То есть человек попадает в мир таких фантазий, которые полностью разрушают, "уравновешивают" его собственные фантазии. Если он испытывал удовольствие от причинения боли, то он сейчас испытывает страдания от того, что боль причиняют ему, и наоборот.</w:t>
      </w:r>
    </w:p>
    <w:p>
      <w:pPr>
        <w:pStyle w:val="Centered"/>
        <w:rPr/>
      </w:pPr>
      <w:r>
        <w:rPr/>
        <w:drawing>
          <wp:inline distT="0" distB="0" distL="0" distR="0">
            <wp:extent cx="1143000" cy="1200150"/>
            <wp:effectExtent l="0" t="0" r="0" b="0"/>
            <wp:docPr id="166"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166" descr=""/>
                    <pic:cNvPicPr>
                      <a:picLocks noChangeAspect="1" noChangeArrowheads="1"/>
                    </pic:cNvPicPr>
                  </pic:nvPicPr>
                  <pic:blipFill>
                    <a:blip r:link="rId167"/>
                    <a:srcRect l="-2147483648" t="-2147483648" r="-2147483648" b="-2147483648"/>
                    <a:stretch>
                      <a:fillRect/>
                    </a:stretch>
                  </pic:blipFill>
                  <pic:spPr bwMode="auto">
                    <a:xfrm>
                      <a:off x="0" y="0"/>
                      <a:ext cx="1143000" cy="1200150"/>
                    </a:xfrm>
                    <a:prstGeom prst="rect">
                      <a:avLst/>
                    </a:prstGeom>
                  </pic:spPr>
                </pic:pic>
              </a:graphicData>
            </a:graphic>
          </wp:inline>
        </w:drawing>
      </w:r>
    </w:p>
    <w:p>
      <w:pPr>
        <w:pStyle w:val="Basic"/>
        <w:rPr/>
      </w:pPr>
      <w:r>
        <w:rPr/>
        <w:t>Этот механизм действует почти безупречно. Есть некие общие системы координат, картины рая и ада, но суть происходящего всегда одна и та же и всегда индивидуальна. И здесь нет ни воздаяния за заслуги, ни наказания за грехи, это просто правила энергетического взаимодействия четвертого мира. В них есть только два слабых места. Первое - это невозможность извлечения всей накопленной человеком энергии впечатлений. Те энергетические области, которые можно назвать "Раем" и "Адом", разделены настолько, что прямой переход из одной в другую невозможен. То есть во время одного цикла человек может в один из периодов своего потустороннего существования или мучаться, или наслаждаться, поэтому вся энергия впечатлений, связанная с противоположными ощущениями, остается внутри него, что и является причиной его последующего рождения.</w:t>
      </w:r>
    </w:p>
    <w:p>
      <w:pPr>
        <w:pStyle w:val="Basic"/>
        <w:rPr/>
      </w:pPr>
      <w:r>
        <w:rPr/>
        <w:t>Второе слабое место гораздо серьезней, и оно как раз и связано с "пограничными трансляторами". Когда мы соединяем в зоне воли "воспоминания" и "фантазии" в единое целое, мы создаем нечто новое, что у нас не может быть отобрано никем и никогда. Мы создаем объекты реальности, которые никто не может ни использовать, ни разрушить. И если нам удается соединить их со своим "Я", то мы обретаем некую бессмертную основу, теоретически способную к беспредельному развитию.</w:t>
      </w:r>
    </w:p>
    <w:p>
      <w:pPr>
        <w:pStyle w:val="Basic"/>
        <w:rPr/>
      </w:pPr>
      <w:r>
        <w:rPr/>
        <w:t>Это очень важный вопрос. По большому счету это тот единственный шанс, который позволяет человеку выйти за собственные пределы. Мы вернемся к этому вопросу чуть ниже, а пока нам достаточно понять, что именно третье тело (у существ, обладающих "Зоной воли") и является тем основным инструментом, посредством которого они взаимодействуют с реальностью в те редкие моменты времени, когда они действуют из положения своей точки сборки. В определенном смысле третье тело является неким аккумулятором энергии внешнего мира.</w:t>
      </w:r>
    </w:p>
    <w:p>
      <w:pPr>
        <w:pStyle w:val="Basic"/>
        <w:rPr/>
      </w:pPr>
      <w:r>
        <w:rPr/>
        <w:t>Я уже говорил о том, что энергия впечатлений по своей природе носит целостный характер. Но при этом она дуальна, то есть часть ее является атрибутом нижнего мира и может быть использована для укрепления и функционирования физического тела человека, в частности для производства воспроизводящей силы (сексуальной энергии). Другая часть относится к энергии верхнего мира, или творческой энергии. Проще говоря, вторая часть энергии позволяет создавать некие объекты в верхнем мире, на уровне ВЕРХНЕГО ПРЕДЕЛА, а первая - воплощать их в нижнем мире, "опредмечивать" их.</w:t>
      </w:r>
    </w:p>
    <w:p>
      <w:pPr>
        <w:pStyle w:val="Basic"/>
        <w:rPr/>
      </w:pPr>
      <w:r>
        <w:rPr/>
        <w:t>Я говорил и о том, что "Я" смертного существа, то есть существа с наклонной линией бытия, может воспринимать лишь часть энергии впечатлений, некие ее элементы, конструируя из них внутреннюю картину мира. Но поскольку энергия впечатлений целостна, ее неосознанная часть также остается внутри человека на всем протяжении его существования.</w:t>
      </w:r>
    </w:p>
    <w:p>
      <w:pPr>
        <w:pStyle w:val="Basic"/>
        <w:rPr/>
      </w:pPr>
      <w:r>
        <w:rPr/>
        <w:t>На уровне верхнего мира, сознания человека она аккумулируется в виде неких неосознанных "разрывов" во внутренней картине мира человека, делающих его неустойчивым и нуждающимся в постоянном притоке энергии извне. Проще говоря, есть вещи, которые человек не в состоянии осознать полностью, например - представление о собственной смерти. И эти разрывы пронизывают всю энергетическую оболочку человека, образуя в ней "дыры", через которые вся энергия человека вытекает постоянно и безвозвратно. А для обычного человека единственный способ закрыть утечку энергии- это сформировать из вытекающей энергии некие уродливые формирования, позволяющие, тем не менее, вернуть внутренней картине мира хотя бы видимость стабильности. Так, для преодоления страха смерти используется грандиозная конструкция, включающая в себя все, связанное с так называемым смыслом жизни, со стремлением быть как все, с социальной иерархией и со многими другими элементами, основная функция которых - увеличить активность человека до таких пределов, чтобы он был просто не в состоянии задавать себе "глупые" вопросы.</w:t>
      </w:r>
    </w:p>
    <w:p>
      <w:pPr>
        <w:pStyle w:val="Basic"/>
        <w:rPr/>
      </w:pPr>
      <w:r>
        <w:rPr/>
        <w:t>Проблема в том, что человек не в силах поддерживать эту конструкцию в одиночку, и отсюда его всепоглощающая страсть к общению. Если он не может общаться с людьми, он будет читать любой печатный текст, смотреть или слушать любую передачу. Даже если запереть его в одиночку и лишить всех источников информации, он будет вести бесконечные диалоги с воображаемыми собеседниками. Девяносто девять человек из ста больше всего на свете боятся остаться наедине с собой, и это правильно, так как такое состояние для них смертельно опасно.</w:t>
      </w:r>
    </w:p>
    <w:p>
      <w:pPr>
        <w:pStyle w:val="Basic"/>
        <w:rPr/>
      </w:pPr>
      <w:r>
        <w:rPr/>
        <w:t>На уровне нижнего мира неосознанная часть энергии впечатлений аккумулируется в виде так называемых энергетических шлаков, сосредотачивающихся в первую очередь в каналах ног и распространяющихся потом во все органы тела. При этом каждой "дыре" на уровне верхнего мира, самосознания человека соответствует определенная структура шлаков на уровне нижнего мира, на уровне того, что мы называем физическим телом человека. В графической форме все это можно представить следующим образом:</w:t>
      </w:r>
    </w:p>
    <w:p>
      <w:pPr>
        <w:pStyle w:val="Centered"/>
        <w:rPr/>
      </w:pPr>
      <w:r>
        <w:rPr/>
        <w:drawing>
          <wp:inline distT="0" distB="0" distL="0" distR="0">
            <wp:extent cx="1428750" cy="1343025"/>
            <wp:effectExtent l="0" t="0" r="0" b="0"/>
            <wp:docPr id="167"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167" descr=""/>
                    <pic:cNvPicPr>
                      <a:picLocks noChangeAspect="1" noChangeArrowheads="1"/>
                    </pic:cNvPicPr>
                  </pic:nvPicPr>
                  <pic:blipFill>
                    <a:blip r:link="rId168"/>
                    <a:srcRect l="-2147483648" t="-2147483648" r="-2147483648" b="-2147483648"/>
                    <a:stretch>
                      <a:fillRect/>
                    </a:stretch>
                  </pic:blipFill>
                  <pic:spPr bwMode="auto">
                    <a:xfrm>
                      <a:off x="0" y="0"/>
                      <a:ext cx="1428750" cy="1343025"/>
                    </a:xfrm>
                    <a:prstGeom prst="rect">
                      <a:avLst/>
                    </a:prstGeom>
                  </pic:spPr>
                </pic:pic>
              </a:graphicData>
            </a:graphic>
          </wp:inline>
        </w:drawing>
      </w:r>
    </w:p>
    <w:p>
      <w:pPr>
        <w:pStyle w:val="Basic"/>
        <w:rPr/>
      </w:pPr>
      <w:r>
        <w:rPr/>
        <w:t>Взаимосвязь между деструктивными изменениями в сфере сознания и физического тела требует некоторых пояснений. Я уже говорил о том, что "разрывы" во внутренней картине мира являются основой для формирования обособленных от человека и противостоящих ему энергетических сущностей, поддерживаемых извне. Так, страх перед обидчиком и желание отомстить ему, существующие одновременно, находят выражение в формировании целого спектра форм агрессивного поведения, начиная от простого "злословия" и заканчивая реальными действиями, направленными на разрушение энергетической оболочки более слабых людей. Ситуация, когда недовольство начальником выражается в агрессии против близких, знакомо большинству людей. Важно то, что эти формы с течением времени становятся способными к самостоятельному существованию и развитию. То есть даже когда первоначальная причина исчезает (например, человек меняет место работы и новый начальник у него - просто "душечка"), наработанные стереотипы агрессивного поведения никуда не исчезают и по-прежнему проявляются в деятельности человека уже без всякой внутренней причины.</w:t>
      </w:r>
    </w:p>
    <w:p>
      <w:pPr>
        <w:pStyle w:val="Basic"/>
        <w:rPr/>
      </w:pPr>
      <w:r>
        <w:rPr/>
        <w:t>Причина в том, что процесс формирования в "зоне воли" чуждых энергетических сущностей сопровождается параллельными и адекватными изменениями в структуре физического тела человека. В простейших случаях это просто формирование в структуре тела каких-то независимых от него и обособленных элементов. Это могут быть жировики, другие доброкачественные опухоли, это могут быть отложения неорганических элементов, рубцовые изменения органов и тканей. Так, известные многим по собственному опыту камни в почках в 99% случаев являются следствием подавленной агрессивности, агрессивности, которая или в силу страха, или из-за хорошего воспитания просто не могла найти выход ни в какой форме. Кстати, самым эффективным и быстрым способом избавления от мочекаменной болезни является как раз высвобождение агрессивной энергии в какой-то приемлемой форме.</w:t>
      </w:r>
    </w:p>
    <w:p>
      <w:pPr>
        <w:pStyle w:val="Basic"/>
        <w:rPr/>
      </w:pPr>
      <w:r>
        <w:rPr/>
        <w:t>Но это только первый уровень структуры шлаков. Беда в том, что на определенной стадии человеческой истории был создан механизм, многократно умножающий первоначальные разрушения структуры тела. Этот механизм - инфекционные болезни. Возможно, позднее мы поговорим о природе и о сущности этого механизма, пока же нам важно понять, что первопричина всех их лежит в сознании человека.</w:t>
      </w:r>
    </w:p>
    <w:p>
      <w:pPr>
        <w:pStyle w:val="Basic"/>
        <w:rPr/>
      </w:pPr>
      <w:r>
        <w:rPr/>
        <w:t>Многим знакомо утверждение "все болезни от грехов наших" но мы привыкли считать это преувеличением. В нашем представлении тело со своими болезнями существует независимо от нашего сознания. То есть стоит, например, нам соприкоснуться с бациллами сибирской язвы, и мы обязательно заболеем, какими бы хорошими и плохими мы небыли. В действительности все не совсем так.</w:t>
      </w:r>
    </w:p>
    <w:p>
      <w:pPr>
        <w:pStyle w:val="Basic"/>
        <w:rPr/>
      </w:pPr>
      <w:r>
        <w:rPr/>
        <w:t>Есть некоторые факты, которые медицина не то чтобы скрывает, но не афиширует просто потому, что не может объяснить. И один из них таков: ни одно живое существо не может быть заражено ни одной инфекционной болезнью в бессознательном состоянии. То есть когда собака или человек находятся, например, в состоянии наркоза, вы можете впрыскивать им и под кожу и внутривенно возбудителей самых страшных заболеваний без всякого вреда для их здоровья. Это достоверный научный факт, проверенный многократными опытами. А означает он лишь то, что наше физическое тело само по себе невосприимчиво к инфекционным болезням, вернее, то, что в его плоскости бытия они не существуют.</w:t>
      </w:r>
    </w:p>
    <w:p>
      <w:pPr>
        <w:pStyle w:val="Basic"/>
        <w:rPr/>
      </w:pPr>
      <w:r>
        <w:rPr/>
        <w:t>Понять суть болезней можно на примере оплодотворенной яйцеклетки. Попав в подходящие условия, она через определенное время породит сложнейший организм, способный к самостоятельному существованию и подчинению всего окружающего пространства. Можно на примере насекомых, например муравьев, некоторые из которых при определенных условиях становятся "царицами", способных создать сложнейшую систему - муравейник - буквально на пустом месте. При этом, в отличие от яйцеклетки, в генах муравья нет никакой информации о структуре будущего муравейника. То есть эта информация существует где-то вне своего носителя.</w:t>
      </w:r>
    </w:p>
    <w:p>
      <w:pPr>
        <w:pStyle w:val="Basic"/>
        <w:rPr/>
      </w:pPr>
      <w:r>
        <w:rPr/>
        <w:t>Каждый болезнетворный микроорганизм представляет собой носителя или, вернее, представителя определенной энергетической сущности, паразитирующей на человеке и способной существовать во множестве форм, начиная от нескольких клеток, дремлющих в глубине нашего тела в ожидании своего часа, и заканчивая грандиозными эпидемиями, охватывающими целые континенты.</w:t>
      </w:r>
    </w:p>
    <w:p>
      <w:pPr>
        <w:pStyle w:val="Basic"/>
        <w:rPr/>
      </w:pPr>
      <w:r>
        <w:rPr/>
        <w:t>Эта сущность, как все энергетические кольца, существует только на уровне верхнего мира, поэтому для того чтобы болезнь внедрилась в тело, обязательно соприкосновение ее с сознанием человека. Болезнь просто включается в разрывы энергетической оболочки, а после этого использует энергию тела для своего собственного воспроизводства.</w:t>
      </w:r>
    </w:p>
    <w:p>
      <w:pPr>
        <w:pStyle w:val="Basic"/>
        <w:rPr/>
      </w:pPr>
      <w:r>
        <w:rPr/>
        <w:t>Из этого следует и второй факт. Есть люди, невосприимчивые ни к каким болезням, то есть люди, не имеющие разрывов в своей энергетической оболочке. При этом они в большинстве своем не обладают тем, что мы называем иммунитетом - способностью производить антитела к возбудителям болезни. Здесь ситуация совершенно иная: болезнетворные микроорганизмы в их крови просто не могут размножаться. К сожалению, в эпоху массовых прививок таких людей почти совсем не осталось.</w:t>
      </w:r>
    </w:p>
    <w:p>
      <w:pPr>
        <w:pStyle w:val="Basic"/>
        <w:rPr/>
      </w:pPr>
      <w:r>
        <w:rPr/>
        <w:t>За этим исключением все люди к определенному возрасту представляют собой ходячий сосуд болезней. Мы не в состоянии победить ни одну болезнь, которой переболели, мы продолжаем носить в себе ее зародыш до самой смерти. А местами обитания этих дремлющих очагов болезней являются как раз "шлаки", связанные с разрывами в нашем сознании. И это в практическом плане очень важный вопрос.</w:t>
      </w:r>
    </w:p>
    <w:p>
      <w:pPr>
        <w:pStyle w:val="Basic"/>
        <w:rPr/>
      </w:pPr>
      <w:r>
        <w:rPr/>
        <w:t>Дело в том, что пока мы сосуществуем со своими "паразитами" наши шлаки, а следовательно, и "очаги болезней" находятся в состоянии покоя, отнимая у нас определенное количество энергии, но больше ничем не проявляя себя. Но если мы решаем вдруг освободиться от паразитов, то шлаки сразу же приходят в движение, и все дремлющие болезни проявляются в полную силу. Они полностью лишают нас энергии, а без энергии никакое движение вперед невозможно, поэтому мы неизбежно возвращаемся к изначальному "мирному" сосуществованию с паразитами.</w:t>
      </w:r>
    </w:p>
    <w:p>
      <w:pPr>
        <w:pStyle w:val="Basic"/>
        <w:rPr/>
      </w:pPr>
      <w:r>
        <w:rPr/>
        <w:t>Поэтому, с одной стороны, надо быть готовым к тому, что даже простое обретение знания может вдруг сопровождаться ухудшением здоровья, проявлением каких-то застарелых болячек. Не надо бояться этого, наоборот, все это является признаками освобождения и души, и тела от внутренних повреждений. Важно только не умереть на этом пути.</w:t>
      </w:r>
    </w:p>
    <w:p>
      <w:pPr>
        <w:pStyle w:val="Basic"/>
        <w:rPr/>
      </w:pPr>
      <w:r>
        <w:rPr/>
        <w:t>Поэтому не стоит жалеть времени на укрепление и оздоровление физического тела. Проблема в том, что сильные люди (а большинство читателей этой книги как раз к таким и относятся) склонны не обращать внимания на состояние своего здоровья. Поэтому мне пришлось сделать столь пространное отступление только для того, чтобы показать теснейшую связь между состоянием нашего здоровья и процессами нашего развития. Наше тело управляет нами не меньше, а даже больше, чем наше сознание и оно точно так же принадлежит (вернее, может принадлежать) нашему "Я". А значит, оно в полной мере заслуживает и нашего времени, и нашего внимания.</w:t>
      </w:r>
    </w:p>
    <w:p>
      <w:pPr>
        <w:pStyle w:val="Centered"/>
        <w:rPr/>
      </w:pPr>
      <w:r>
        <w:rPr/>
        <w:drawing>
          <wp:inline distT="0" distB="0" distL="0" distR="0">
            <wp:extent cx="952500" cy="1333500"/>
            <wp:effectExtent l="0" t="0" r="0" b="0"/>
            <wp:docPr id="168"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68" descr=""/>
                    <pic:cNvPicPr>
                      <a:picLocks noChangeAspect="1" noChangeArrowheads="1"/>
                    </pic:cNvPicPr>
                  </pic:nvPicPr>
                  <pic:blipFill>
                    <a:blip r:link="rId169"/>
                    <a:srcRect l="-2147483648" t="-2147483648" r="-2147483648" b="-2147483648"/>
                    <a:stretch>
                      <a:fillRect/>
                    </a:stretch>
                  </pic:blipFill>
                  <pic:spPr bwMode="auto">
                    <a:xfrm>
                      <a:off x="0" y="0"/>
                      <a:ext cx="952500" cy="1333500"/>
                    </a:xfrm>
                    <a:prstGeom prst="rect">
                      <a:avLst/>
                    </a:prstGeom>
                  </pic:spPr>
                </pic:pic>
              </a:graphicData>
            </a:graphic>
          </wp:inline>
        </w:drawing>
      </w:r>
    </w:p>
    <w:p>
      <w:pPr>
        <w:pStyle w:val="Basic"/>
        <w:rPr/>
      </w:pPr>
      <w:r>
        <w:rPr/>
        <w:t>Что же касается разрушающей энергии впечатлений, то здесь принципиально важны следующие гри факта.</w:t>
        <w:br/>
        <w:t>Во-первых, все "паразитические", ложные формы сознания имеют внешний источник, человек просто не в состоянии поддерживать их самостоятельно. То есть все они связаны с какой-то энергетической сущностью, отличной от человека. Вернее, у человека есть выбор - или сформировать собственное правильное третье тело (которое по сути является бессмертным телом и само существование которого является вызовом СИЛАМ ПРЕДЕЛОВ), или использовать ложное тело, навязанное ему извне, ослабляющее его, но тем не менее позволяющее ему сохранять некое подобие душевного покоя. Первый вариант по понятным причинам для человека почти невозможен, поэтому второй воспринимается им как единственно возможная форма существования. Поэтому ложное тело человека может оказаться гораздо более устойчивым, чем его истинное тело.</w:t>
      </w:r>
    </w:p>
    <w:p>
      <w:pPr>
        <w:pStyle w:val="Basic"/>
        <w:rPr/>
      </w:pPr>
      <w:r>
        <w:rPr/>
        <w:t>Во-вторых, для извлечения неосознанной энергии впечатлений необходимо разрушение физического тела человека, высвобождение накопленных им шлаков и одновременно разрушение всех форм сознания, являющихся порождением его ложного тела. За смертью телесной следует смерть человеческого "Я", вернее, постепенное разрушение телесной оболочки сопровождается постепенным разрушением "внутренней картины мира" человека. И этот процесс может занимать века и тысячелетия по земному исчислению.</w:t>
      </w:r>
    </w:p>
    <w:p>
      <w:pPr>
        <w:pStyle w:val="Basic"/>
        <w:rPr/>
      </w:pPr>
      <w:r>
        <w:rPr/>
        <w:t>В-третьих, развитие ложных элементов сознания и накопление шлаков внутри его физического тела блокирует процессы восприятия им энергии впечатлений. И достаточно быстро наступает момент, когда человек практически полностью утрачивает эту способность. С этого момента его существование становится бессмысленным как с точки зрения сил высшего порядка, так и с точки зрения его способности к собственному развитию. Это и является причиной преждевременного старения и смерти человека.</w:t>
      </w:r>
    </w:p>
    <w:p>
      <w:pPr>
        <w:pStyle w:val="Basic"/>
        <w:rPr/>
      </w:pPr>
      <w:r>
        <w:rPr/>
        <w:t>Здесь возникает некое противоречие. С одной стороны, я говорил о том, что человеческое "Я", его соединение с линией воли есть тот шанс, который был дан человеку и который остается с ним и поныне. С другой стороны, как видно из вышеприведенных примеров, именно наличие "Я", относительно устойчивой точки сборки нарушает все процессы энергетического взаимодействия человека и с СИЛАМИ ПРЕДЕЛОВ, и с внешним миром. По сути, и все болезни человеческого тела, и нынешняя немощность его физического тела, и почти полностью разрушенная его духовная структура - все это является прямым следствием развития "Я" человека.</w:t>
      </w:r>
    </w:p>
    <w:p>
      <w:pPr>
        <w:pStyle w:val="Basic"/>
        <w:rPr/>
      </w:pPr>
      <w:r>
        <w:rPr/>
        <w:t>При этом если первое положение для нынешнего человека носит почти абстрактный характер, то второе проявляется во всей полноте в каждый миг его существования. Из этого естественным образом следует то стремление освободить человека от его точки сборки, от его "Я", которое свойственно всем религиям и большинству эзотерических систем. Это то, о чем я говорил в главе РИТМЫ ТАНЦА. И это действительно решение проблемы.</w:t>
      </w:r>
    </w:p>
    <w:p>
      <w:pPr>
        <w:pStyle w:val="Basic"/>
        <w:rPr/>
      </w:pPr>
      <w:r>
        <w:rPr/>
        <w:t>Мне знакомо это состояние, я пребывал в нем не только часами, а днями и неделями, и я могу с уверенностью сказать, что правильная обезличенность не имеет ничего общего с состоянием зомбированных приверженцев тех или иных сект. Это сказочно прекрасное состояние, в котором вы можете вести обычный образ жизни: работать, встречаться с людьми, развлекаться, пребывая при этом в совершенно иной реальности. Это состояние, в котором каждое ваше желание осуществляется почти в момент его появления, когда ваша власть над окружающими, ваша способность воздействовать на них расширяется до абсолютных размеров, когда каждое сказанное вами слово обладает почти магической силой. И все это на фоне такого эмоционального подъема, по сравнению с которым действие любых наркотиков становится жалким суррогатом истинной радости. Это поистине РАЙ НА ЗЕМЛЕ, и в принципе для многих дорога туда открыта и сегодня.</w:t>
      </w:r>
    </w:p>
    <w:p>
      <w:pPr>
        <w:pStyle w:val="Basic"/>
        <w:rPr/>
      </w:pPr>
      <w:r>
        <w:rPr/>
        <w:t>Проблема лишь в том, что современный человек не может попасть туда навсегда. Слишком многое удерживает его в нынешней жизни, связывает его с силами, паразитирующими на человеке. Заглянуть в этот мир может почти каждый, но для того чтобы остаться в нем навсегда, нужно предварительно пройти очень долгий путь.</w:t>
      </w:r>
    </w:p>
    <w:p>
      <w:pPr>
        <w:pStyle w:val="Basic"/>
        <w:rPr/>
      </w:pPr>
      <w:r>
        <w:rPr/>
        <w:t>Правильная обезличенность есть соединение с АБСОЛЮТОМ или с какой-то из его божественных ипостасей. Это правильный путь, и для подавляющего большинства людей, стремящихся к преодолению нынешнего убогого существования, он единственно возможный. Более того, этот путь известен: есть некие алгоритмы, правила, знания, которые позволяют при должном старании пройти его большую часть.</w:t>
        <w:br/>
        <w:t>Напротив, развитие своего "Я", накопление личной силы, использование того шанса который нам когда-то был дан - это почти нехоженая и смертельно опасная дорога. На этом пути есть такое множество ловушек, преодолеть которые человек почти не в состоянии.</w:t>
      </w:r>
    </w:p>
    <w:p>
      <w:pPr>
        <w:pStyle w:val="Basic"/>
        <w:rPr/>
      </w:pPr>
      <w:r>
        <w:rPr/>
        <w:t>Но к счастью, разница между этими путями носит для нас пока умозрительный характер. Есть причины, по которым в самом начале (как и в самом конце) эти пути сливаются воедино. И прежде чем достигнуть точки их расхождения, надо проделать очень большую работу. А все сказанное выше имеет значение для адептов любого пути. Дело в том, что воссоединение с АБСОЛЮТОМ или с какой-то из его божественных ипостасей - это сложнейший процесс, который приводит к самым разным результатам. Все определяется количеством вашей силы. В раскладе МИРОВЫХ СИЛ всегда существует иерархия, и чем сильнее вы, тем удивительнее (но и сложнее) будет форма вашего соединения с ВЫСШИМ. Большинство из ныне живущих людей не интересны ни БОГУ, ни ТЕМНЫМ СИЛАМ, имеет значение лишь накопленная ими энергия впечатлений. Когда мы едим свинину, мы не интересуемся внутренним миром свиньи, и как раз в этом отношении мы являемся верным отражением сил реальности.</w:t>
      </w:r>
    </w:p>
    <w:p>
      <w:pPr>
        <w:pStyle w:val="Basic"/>
        <w:rPr/>
      </w:pPr>
      <w:r>
        <w:rPr/>
        <w:t>Есть установленный порядок вещей, в котором роль человека сводится к передаче энергии между пределами реальности. Сам процесс может быть приятным или очень болезненным, но суть дела от этого не меняется. И есть возможность выйти за пределы, стать больше, чем просто пища, то есть накопить, вырастить в себе что-то, важное и для вас, и для всех СИЛ, действующих в нашем мире. Однажды вам был дан кусочек силы, "талант", который вы в лучшем случае зарыли в землю, а скорее всего просто уничтожили. Если вы поступили так, то вам не на что рассчитывать. И только если вы сумели приумножить данную вам силу, вы сможете решать - принести ли вам ЖЕРТВУ, или попытаться двигаться дальше. Ваша ЖЕРТВА, ваш дар силы будет принят всегда, и чем больше сила, тем значимее ваш дар. Поэтому обретение силы во всех случаях является высшей формой служения.</w:t>
      </w:r>
    </w:p>
    <w:p>
      <w:pPr>
        <w:pStyle w:val="Basic"/>
        <w:rPr/>
      </w:pPr>
      <w:r>
        <w:rPr/>
        <w:t>Ключ к решению проблемы - личная сила человека. Именно ее запас определяет размерность рамок, ограничивающих наше взаимодействие с внешним миром. Проще говоря, личная сила позволяет нам управлять и объектами внешнего мира, и объектами внутреннего мира. Ее источник практически безграничен, проблема в нашей способности удержать ее внутри себя и использовать по собственному усмотрению. И здесь есть один очень важный момент: мы можем увеличить запасы личной силы только двумя способами. Первый известен - установление связи с высшим, с какими-то объектами, обладающими большим по сравнению с нами энергетическим потенциалом, то есть с какими-то сущностями высшего порядка. Этот способ позволяет действительно творить чудеса, при этом он короток. Здесь есть определенные правила и определенные хитрости, но в принципе он доступен многим. Правда, здесь есть один важный момент.</w:t>
      </w:r>
    </w:p>
    <w:p>
      <w:pPr>
        <w:pStyle w:val="Basic"/>
        <w:rPr/>
      </w:pPr>
      <w:r>
        <w:rPr/>
        <w:t>Чтобы установить связь с силой, надо выполнить два условия. Во-первых, вы должны обладать каким-то минимальным запасом своей собственной силы, во-вторых, пожертвовать, отдать ее высшему, вернее, потратить ее на присоединение к нему. Оба эти условия обязательны. Человек, лишенный силы (а таких большинство), не представляет интереса ни для бога, ни для дьявола, он не в состоянии пробиться ни к какой силе, действующей в среднем мире. Он - лишь корм для паразитов этого мира. С другой стороны, человек, обладающий силой, но "преисполненный гордыней", то есть не желающий жертвовать своей свободой, подчиняться кому бы то ни было, также не может двигаться по этому пути. Бывают промежуточные варианты, но результат также определяется этими двумя факторам: какое количество силы вы можете отдать и какое вы реально отдали.</w:t>
      </w:r>
    </w:p>
    <w:p>
      <w:pPr>
        <w:pStyle w:val="Basic"/>
        <w:rPr/>
      </w:pPr>
      <w:r>
        <w:rPr/>
        <w:t>Проблема этого пути в том, что в действительности вы не получаете ничего постоянного. Все ваши успехи, все способности, все в вашей жизни зависит от внешней силы. А ее правила всегда отличны от наших правил, высшее живет по своим законам, недоступным пониманию низшего. Поэтому ваш контакт не может длиться вечно, в конце концов вы либо остаетесь один, либо исчезаете, а исчезновение в высшем - это абсолютная смерть.</w:t>
      </w:r>
    </w:p>
    <w:p>
      <w:pPr>
        <w:pStyle w:val="Basic"/>
        <w:rPr/>
      </w:pPr>
      <w:r>
        <w:rPr/>
        <w:t>Кроме того, вы в действительности не можете распоряжаться той силой, которую получили. Возможности использования ее всегда ограничены интересами высшего, то есть по сути вы превращаетесь в простую марионетку, наделенную определенным могуществом, но лишенную собственной воли.</w:t>
        <w:br/>
        <w:t>В действительности все это гораздо выше нынешнего состояния человека, поэтому если этот путь вам по сердцу - следуйте ему.</w:t>
      </w:r>
    </w:p>
    <w:p>
      <w:pPr>
        <w:pStyle w:val="Basic"/>
        <w:rPr/>
      </w:pPr>
      <w:r>
        <w:rPr/>
        <w:t>Второй путь гораздо менее известен. Суть его - в расширении нашей способности удерживать энергию. А она как раз и определяется нашими знаниями о мире.</w:t>
      </w:r>
    </w:p>
    <w:p>
      <w:pPr>
        <w:pStyle w:val="Basic"/>
        <w:rPr/>
      </w:pPr>
      <w:r>
        <w:rPr/>
        <w:t>Мы уже говорили о ритуалах и алгоритмах. В данном аспекте важно то, что ритуалы отнимают часть той личной силы, которой мы располагали от рождения, а алгоритмы увеличивают ее запас. Каждая крупица истинного знания Делает нас сильнее, и когда наше знание становится абсолютным, абсолютным становится и наша власть над реальностью.</w:t>
      </w:r>
    </w:p>
    <w:p>
      <w:pPr>
        <w:pStyle w:val="Basic"/>
        <w:rPr/>
      </w:pPr>
      <w:r>
        <w:rPr/>
        <w:t>Проще говоря - второй путь это создание правильной картины миры, картины, в центре которой находимся мы сами, и все элементы существуют в непосредственной связи с нами и между собой. Конечно, человек не в состоянии решить эту задачу, но он может приступить к ее решению, и если порядок действий будет выбран правильно, то, в конечном счете, он добьется успеха.</w:t>
      </w:r>
    </w:p>
    <w:p>
      <w:pPr>
        <w:pStyle w:val="Basic"/>
        <w:rPr/>
      </w:pPr>
      <w:r>
        <w:rPr/>
        <w:t>Элементы первой группы, наши знания о мире - это то, что может оставаться с нами и при жизни, и после смерти, но при одном условии - все они должны быть связаны между собой и с нашим "Я". А такого практически не бывает. Поэтому при изменении угла наклона нашей линии бытия наше "Я" начинает разрушаться и этот процесс продолжается до самого конца. О тех субъективных переживаниях, которые сопровождают этот процесс, мы поговорим в соответствующем разделе, пока для нас важно другое: человек, не имеющий внутри себя крупицы истинного знания, умирает безвозвратно. Может быть внутри вас есть что-то, содержащее эти крупицы, но к вам это не имеет отношения. Вся ваша жизнь, все ваше "Я" полностью и безвозвратно вычеркивается из существования того бессмертного существа, частью которого вы, может быть, являетесь.</w:t>
      </w:r>
    </w:p>
    <w:p>
      <w:pPr>
        <w:pStyle w:val="Basic"/>
        <w:rPr/>
      </w:pPr>
      <w:r>
        <w:rPr/>
        <w:t>Каждый человек осознает это где-то в глубине себя, поэтому и так сильна в нас тяга к знанию. Мы стремимся к расширению и развитию нашего ядра, когда мы утрачиваем это стремление, это означает лишь то, что мы исчерпали (бесцельно и бессмысленно) отведенный нам запас силы и приготовились умирать.</w:t>
        <w:br/>
        <w:t>Более того, сам процесс нашей жизни, наш жизненный цикл зависит от нашего познания. Пока оно продолжается, наше тело развивается и крепнет, как только оно завершается - мы начинаем стареть и умираем. Разумеется, здесь есть нюансы, связанные с несколькими уровнями познания мира, но в целом именно в этом одна из причин смерти человека.</w:t>
      </w:r>
    </w:p>
    <w:p>
      <w:pPr>
        <w:pStyle w:val="Basic"/>
        <w:rPr/>
      </w:pPr>
      <w:r>
        <w:rPr/>
        <w:t>Есть некоторые способы преобразить процесс познания, сделать его почти бесконечным. И самый доступный из них - изменение ТОЧКИ ЗРЕНИЯ.</w:t>
      </w:r>
    </w:p>
    <w:p>
      <w:pPr>
        <w:pStyle w:val="Heading2"/>
        <w:rPr/>
      </w:pPr>
      <w:bookmarkStart w:id="60" w:name="__RefHeading___Toc238478954"/>
      <w:bookmarkEnd w:id="60"/>
      <w:r>
        <w:rPr/>
        <w:t>8.7. ТОЧКА ЗРЕНИЯ</w:t>
      </w:r>
    </w:p>
    <w:p>
      <w:pPr>
        <w:pStyle w:val="Basic"/>
        <w:rPr/>
      </w:pPr>
      <w:r>
        <w:rPr/>
        <w:t>Из всей ЗОНЫ ТРАНСЛЯТОРОВ мы обычно используем только несколько крошечных областей, как раз и определяющих форму нашего взаимодействия с миром. А этот процесс, процесс нашего взаимодействия с ЗОНОЙ ВОЛИ определяется ничем иным, как направлением нашего взгляда.</w:t>
      </w:r>
    </w:p>
    <w:p>
      <w:pPr>
        <w:pStyle w:val="Basic"/>
        <w:rPr/>
      </w:pPr>
      <w:r>
        <w:rPr/>
        <w:t>Это - ТОЧКА ЗРЕНИЯ, в изначальном смысле этого выражения, означающего буквально ту точку в поле зрения, в которую устремлен наш взгляд. Мы привыкли считать, что обычно мы смотрим прямо перед собой. То есть когда нам нужно разглядеть определенный объект, мы, по нашему мнению, принимаем оптимальное положение - поворачиваем голову так, чтобы этот объект находился в центре нашего зрения, по средней линии, проходящей между центрами наших глаз к воспринимаемому объекту.</w:t>
      </w:r>
    </w:p>
    <w:p>
      <w:pPr>
        <w:pStyle w:val="Basic"/>
        <w:rPr/>
      </w:pPr>
      <w:r>
        <w:rPr/>
        <w:t>Что касается остальных форм нашего сознания - представление образов предметов, вербального (словесного) мышления, физических ощущений и управления физическими действиями, то они, на первый взгляд, вообще никак не связаны с движением наших глаз.</w:t>
      </w:r>
    </w:p>
    <w:p>
      <w:pPr>
        <w:pStyle w:val="Basic"/>
        <w:rPr/>
      </w:pPr>
      <w:r>
        <w:rPr/>
        <w:t>В действительности все гораздо сложнее. Наше поле зрения практически полностью соответствует нашей ЗОНЕ ТРАНСЛЯТОРОВ, и наше перемещение по этой зоне в большинстве случаев определяется изменением направления нашего взгляда. Конкретней (хотя и в очень упрощенной форме) все это можно представить следующим образом.</w:t>
      </w:r>
    </w:p>
    <w:p>
      <w:pPr>
        <w:pStyle w:val="Centered"/>
        <w:rPr/>
      </w:pPr>
      <w:r>
        <w:rPr/>
        <w:drawing>
          <wp:inline distT="0" distB="0" distL="0" distR="0">
            <wp:extent cx="2667000" cy="1314450"/>
            <wp:effectExtent l="0" t="0" r="0" b="0"/>
            <wp:docPr id="169"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69" descr=""/>
                    <pic:cNvPicPr>
                      <a:picLocks noChangeAspect="1" noChangeArrowheads="1"/>
                    </pic:cNvPicPr>
                  </pic:nvPicPr>
                  <pic:blipFill>
                    <a:blip r:link="rId170"/>
                    <a:srcRect l="-2147483648" t="-2147483648" r="-2147483648" b="-2147483648"/>
                    <a:stretch>
                      <a:fillRect/>
                    </a:stretch>
                  </pic:blipFill>
                  <pic:spPr bwMode="auto">
                    <a:xfrm>
                      <a:off x="0" y="0"/>
                      <a:ext cx="2667000" cy="1314450"/>
                    </a:xfrm>
                    <a:prstGeom prst="rect">
                      <a:avLst/>
                    </a:prstGeom>
                  </pic:spPr>
                </pic:pic>
              </a:graphicData>
            </a:graphic>
          </wp:inline>
        </w:drawing>
      </w:r>
    </w:p>
    <w:p>
      <w:pPr>
        <w:pStyle w:val="Basic"/>
        <w:rPr/>
      </w:pPr>
      <w:r>
        <w:rPr/>
        <w:t>То есть наше поле зрения делится на две большие части: зону реальности, в которой хранятся действительные впечатления, и зону фантазий, в которой эти впечатления приобретают ту упрощенную форму, в которой мы можем осознавать их и использовать для создания и поддержания внутренней картины мира. Каждая из этих частей разделяется на три сегмента, содержащих в себе, соответственно, трансляторы "образов", трансляторы -"слов", вернее - заключенной в словах энергии впечатлений, и трансляторы наших физических ощущения, то есть впечатлений, связанных с непосредственным взаимодействием с внешним миром. Проще говоря, когда человек смотрит вправо, он вспоминает реально происходившие с ним события, а когда смотрит влево - он придумывает их. Знание этого позволяет безошибочно распознать, обманывают вас или говорят правду. Надо просто наблюдать за движением глаз собеседника. Если его искренность внушает вам сомнения, задайте вопрос, касающийся каких-либо зрительных деталей (например, как был одет человек, с которым он якобы встречался). В том случае, если он говорит правду, его взгляд уйдет вверх и вправо (от вас - влево), а если он сочиняет - вверх и влево (от вас, соответственно - вправо). То же самое относится и к словесной информации. Когда человек вспоминает что-то действительно сказанное, он смотрит вбок и вправо, а когда он придумывает - вбок и влево. С телесными, физическими ощущениями дело обстоит чуть сложнее, так как мы почти не в состоянии управлять ими (то есть фантазировать на этом уровне) и они непосредственно связаны с глубинными эмоциями. Но в общем случае механизм тот же самый. Вспоминая реальные ощущения, ваш собеседник смотрит вниз и вправо, а когда, например, он симулирует, то сначала подбирает подходящие слова для описания своего состояния - смотрит влево и вбок, а потом его взгляд опускается, но обычно тоже влево.</w:t>
      </w:r>
    </w:p>
    <w:p>
      <w:pPr>
        <w:pStyle w:val="Basic"/>
        <w:rPr/>
      </w:pPr>
      <w:r>
        <w:rPr/>
        <w:t>Овладеть этим умением не так легко, обычно взгляд человека перемещается так быстро, что эти перемещения сложно анализировать. Но навык приходит с опытом, если вы будете стараться, то через какое-то время анализ будет совершаться автоматически, и вы будете читать собеседника как открытую книгу.</w:t>
      </w:r>
    </w:p>
    <w:p>
      <w:pPr>
        <w:pStyle w:val="Basic"/>
        <w:rPr/>
      </w:pPr>
      <w:r>
        <w:rPr/>
        <w:t>И тогда вы сможете заметить главное - ТОЧКА ЗРЕНИЯ любого человека всегда смещена от правильного среднего положения даже тогда, когда он смотрит прямо на объект. То есть когда он смотрит прямо перед собой, его голова повернута в сторону, и изображение предмета проецируется на ту часть сетчатки глаза, которая не в состоянии воспринять его правильно. В результате на любое восприятие внешнего мира всегда накладываются либо прежние восприятия, либо фантазии, и мы получаем искаженную информацию даже тогда, когда мы смотрим прямо перед собой.</w:t>
      </w:r>
    </w:p>
    <w:p>
      <w:pPr>
        <w:pStyle w:val="Basic"/>
        <w:rPr/>
      </w:pPr>
      <w:r>
        <w:rPr/>
        <w:t>Проще говоря, в ЗОНЕ ТРАНСЛЯТОРОВ и в поле зрения человека есть лишь несколько ключевых точек, в которых он в состоянии воспринимать определенные уровни реальности правильно, такими, какие они есть на самом Деле. И когда смещена главная точка - центральный взгляд, смещаются и все остальные точки, и человек впадает в полугипнотическое состояние. То есть в ЗОНЕ АНСЛЯТОРОВ возникает "буферная зона", не связан-ая ни с фантазиями, ни с реальностью. Она возникает на месте и вместо пограничных трансляторов, вместо тех элементов бессмертного тела человека, которые могли бы быть им созданы. И главное в том, что она возникает не сама по себе, а под воздействием сил, более могущественных, чем сам человек.</w:t>
      </w:r>
    </w:p>
    <w:p>
      <w:pPr>
        <w:pStyle w:val="Basic"/>
        <w:rPr/>
      </w:pPr>
      <w:r>
        <w:rPr/>
        <w:t>Изначально такой силой был РОД ЧЕЛОВЕЧЕСКИЙ. Нам трудно представить РОД как действительно реально существующий объект. Мы просто не можем наблюдать и осознавать его, так как его линия бытия проходит как раз по средней линии, разделяющей ЗОНУ РЕАЛЬНОСТИ И ЗОНУ ФАНТАЗИЙ. Но мы легко можем наблюдать его проявления у других живых существ: пчелиный рой, муравейник, согласованные движения стада животных и стаи птиц. Всегда есть центр, объединяющий отдельные существа в единое целое и управляющий ими.</w:t>
      </w:r>
    </w:p>
    <w:p>
      <w:pPr>
        <w:pStyle w:val="Basic"/>
        <w:rPr/>
      </w:pPr>
      <w:r>
        <w:rPr/>
        <w:t>Подробнее мы поговорим об этом чуть ниже, пока же нам важно понять, что кроме ЗОНЫ РЕАЛЬНОСТИ и ЗОНЫ ФАНТАЗИЙ в сознании любого человека существует "буферная зона", отделяющая его от реальности и полностью подчиняющая его какой-то внешней силе. Важно запомнить, что одним из основных механизмов такого подчинения является смещение ТОЧКИ ЗРЕНИЯ. Поэтому восстановление правильной точки зрения, правильного направления взгляда является очень важным достижением. По сути этого достаточно для решения всех проблем. Сложность в том, что простых упражнений по концентрации взгляда на определенной точке для этого недостаточно. Есть внутренние механизмы, обеспечивающие смещение точки зрения, и пока они не будут разрушены, устойчивых результатов добиться не удастся.</w:t>
      </w:r>
    </w:p>
    <w:p>
      <w:pPr>
        <w:pStyle w:val="Basic"/>
        <w:rPr/>
      </w:pPr>
      <w:r>
        <w:rPr/>
        <w:t>Можно сделать другую вещь - сместить ТОЧКУ ЗРЕНИЯ симметрично в противоположную сторону, вернее, создать дополнительную точку зрения. Этот не очень сложный с технической точки зрения прием позволяет достичь интересных результатов: вы обретаете способность видеть ту часть реальности, которую обычно относят к МАГИЧЕСКОМУ МИРУ. В простейшем случае это просто ауры предметов, и лучше ограничиться этим уровнем. Конечно, в дальнейшем можно увидеть намного больше, но минус в том, что, обретая способность видеть, мы становимся ВИДИМЫМИ сами. А это означает, что мы привлекаем внимание тех сил, с которыми человеку (по крайней мере - до определенного уровня развития) лучше не взаимодействовать. Но сначала о самой технике, а потом о тех силах, с которыми мы можем столкнуться при ее использовании.</w:t>
      </w:r>
    </w:p>
    <w:p>
      <w:pPr>
        <w:pStyle w:val="Basic"/>
        <w:rPr/>
      </w:pPr>
      <w:r>
        <w:rPr/>
        <w:t>Суть проста: у каждого из нас направление взгляда смещено в сторону (обычно - в правую сторону) на несколько градусов. То есть когда мы смотрим прямо на объект, наша голова обычно повернута чуть влево от него. В результате изображение объекта проецируется на те области сетчатки глаза, которые находятся под контролем нашего обыденного сознания. То есть мы видим не то, что есть на самом деле, а то, что мы должны увидеть. Легко заметить, что наш процесс восприятия ограничивается несколькими мгновениями, в течение которых мы узнаем объект, вспоминаем его образ, а в дальнейшем видим только наше представление об этом объекте.</w:t>
      </w:r>
    </w:p>
    <w:p>
      <w:pPr>
        <w:pStyle w:val="Basic"/>
        <w:rPr/>
      </w:pPr>
      <w:r>
        <w:rPr/>
        <w:t>Связь между объектом и его образом настолько устойчива, что даже если мы научимся смотреть прямо, нам это ничего не даст. По крайней мере до тех пор, пока мы не разрушим внутри себя те структуры, которые порождают иллюзорный мир. А сделать это очень трудно.</w:t>
      </w:r>
    </w:p>
    <w:p>
      <w:pPr>
        <w:pStyle w:val="Centered"/>
        <w:rPr/>
      </w:pPr>
      <w:r>
        <w:rPr/>
        <w:drawing>
          <wp:inline distT="0" distB="0" distL="0" distR="0">
            <wp:extent cx="2667000" cy="1162050"/>
            <wp:effectExtent l="0" t="0" r="0" b="0"/>
            <wp:docPr id="170" nam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70" descr=""/>
                    <pic:cNvPicPr>
                      <a:picLocks noChangeAspect="1" noChangeArrowheads="1"/>
                    </pic:cNvPicPr>
                  </pic:nvPicPr>
                  <pic:blipFill>
                    <a:blip r:link="rId171"/>
                    <a:srcRect l="-2147483648" t="-2147483648" r="-2147483648" b="-2147483648"/>
                    <a:stretch>
                      <a:fillRect/>
                    </a:stretch>
                  </pic:blipFill>
                  <pic:spPr bwMode="auto">
                    <a:xfrm>
                      <a:off x="0" y="0"/>
                      <a:ext cx="2667000" cy="1162050"/>
                    </a:xfrm>
                    <a:prstGeom prst="rect">
                      <a:avLst/>
                    </a:prstGeom>
                  </pic:spPr>
                </pic:pic>
              </a:graphicData>
            </a:graphic>
          </wp:inline>
        </w:drawing>
      </w:r>
    </w:p>
    <w:p>
      <w:pPr>
        <w:pStyle w:val="Basic"/>
        <w:rPr/>
      </w:pPr>
      <w:r>
        <w:rPr/>
        <w:t>Но есть одна хитрость. Дело в том, что ЗОНА ТРАНСЛЯТОРОВ, а значит, и поле нашего зрения симметричны по своей природе. Когда мы активируем какую-то область, расположенную, например, в правой части нашего поля зрения, одновременно активируется и область, расположенная симметрично от нее с левой стороны. "Дополнительная точка зрения" играет определенную роль в восприятии тех впечатлений, которые не осознаются нами, но она всегда находится за пределами нашего обычного сознания. То есть мы даже не подозреваем о ее существовании. Но если мы изменим привычное направление взгляда на противоположное, то все впечатления, вся информация, поступающая в эту часть сетчатки глаз, станет постепенно осознаваться нами. Мы действительно увидим иную реальность.</w:t>
      </w:r>
    </w:p>
    <w:p>
      <w:pPr>
        <w:pStyle w:val="Basic"/>
        <w:rPr/>
      </w:pPr>
      <w:r>
        <w:rPr/>
        <w:t>- Для того чтобы достичь этого результата, можно использовать две техники. В первом случае вам понадобиться лазерный целеуказатель (лазерная указка), которую необходимо укрепить на поверхности головы (на головном уборе) так, чтобы направление луча было параллельно направлению прямого взгляда, то есть линии, проведенной от центра вашей макушки точно посередине глаз. Решить эту несложную задачу можно многими способами, так что я не буду приводить здесь конкретные указания.</w:t>
        <w:br/>
        <w:t>- После этого разместите какой-нибудь предмет на ровной поверхности (например, на поверхности стены), расположенной на расстоянии нескольких метров от вас, и сфокусируйте зрение на этом объекте.</w:t>
      </w:r>
    </w:p>
    <w:p>
      <w:pPr>
        <w:pStyle w:val="Basic"/>
        <w:rPr/>
      </w:pPr>
      <w:r>
        <w:rPr/>
        <w:t xml:space="preserve">Концентрация не должна быть длительной, это просто мимолетные взгляды, продолжительностью по несколько секунд каждый. Зафиксировав положение головы, посмотрите на пятнышко лазерного луча и запомните точку, в которую попадает лазерный луч. Лучше, если кто-то сделает это за вас, отметив соответствующее место. Необходимо повторить это несколько раз и выбрать ту точку, с которой луч совмещается чаще всего. </w:t>
      </w:r>
    </w:p>
    <w:p>
      <w:pPr>
        <w:pStyle w:val="Basic"/>
        <w:rPr/>
      </w:pPr>
      <w:r>
        <w:rPr/>
        <w:t>- После этого вам придется заняться геометрией - отметить на стене точку, симметричную точке попадания луча. Сложность в том, что наш взгляд смещен не только по горизонтали, но и по вертикали, мы не только поворачиваем голову, но и наклоняем ее. Так что искомая точка, как правило, располагается не на той же высоте, что и точка попадания луча.</w:t>
      </w:r>
    </w:p>
    <w:p>
      <w:pPr>
        <w:pStyle w:val="Centered"/>
        <w:rPr/>
      </w:pPr>
      <w:r>
        <w:rPr/>
        <w:drawing>
          <wp:inline distT="0" distB="0" distL="0" distR="0">
            <wp:extent cx="1905000" cy="1000125"/>
            <wp:effectExtent l="0" t="0" r="0" b="0"/>
            <wp:docPr id="171" 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171" descr=""/>
                    <pic:cNvPicPr>
                      <a:picLocks noChangeAspect="1" noChangeArrowheads="1"/>
                    </pic:cNvPicPr>
                  </pic:nvPicPr>
                  <pic:blipFill>
                    <a:blip r:link="rId172"/>
                    <a:srcRect l="-2147483648" t="-2147483648" r="-2147483648" b="-2147483648"/>
                    <a:stretch>
                      <a:fillRect/>
                    </a:stretch>
                  </pic:blipFill>
                  <pic:spPr bwMode="auto">
                    <a:xfrm>
                      <a:off x="0" y="0"/>
                      <a:ext cx="1905000" cy="1000125"/>
                    </a:xfrm>
                    <a:prstGeom prst="rect">
                      <a:avLst/>
                    </a:prstGeom>
                  </pic:spPr>
                </pic:pic>
              </a:graphicData>
            </a:graphic>
          </wp:inline>
        </w:drawing>
      </w:r>
    </w:p>
    <w:p>
      <w:pPr>
        <w:pStyle w:val="Basic"/>
        <w:rPr/>
      </w:pPr>
      <w:r>
        <w:rPr/>
        <w:t>Проще говоря, если ваш лазер размещен на 7 сантиметров выше уровня глаз, а пятнышко луча расположено на 10 см выше предмета, то искомая точка должна быть выше предмета лишь на 4 см.</w:t>
        <w:br/>
        <w:t>- Следующий этап понятен: вам необходимо созерцать предмет ежедневно в течение определенного времени (не менее 15 минут и не более часа), следя за тем, чтобы пятнышко лазерного луча располагалось в центре искомой точки. Вам просто необходимо запомнить "мышечной памятью" нужное положение головы. Но если вы используете природный объект (камень, лист и т. п.), то уже на этом этапе вы начнете замечать проблески иной реальности.</w:t>
      </w:r>
    </w:p>
    <w:p>
      <w:pPr>
        <w:pStyle w:val="Basic"/>
        <w:rPr/>
      </w:pPr>
      <w:r>
        <w:rPr/>
        <w:t>- Продолжительность последнего этапа зависит только от того, насколько далеко вы хотите зайти. Нужно просто смотргтъ на внешний мир с новой точки зрения, то есть при том повороте головы, который вы запомнили "памятью тела". Достаточно скоро вы начнете замечатъ движение каких-то объектов по периферии поля зрения, вспышки света и прочие необычные зрительные образы. Дальнейшие результаты во многом индивидуальны, поэтому нет смысла описывать их подробнее. Есть другая техника, более простая с технической стороны, но требующая больших внутренних усилий. Для ее использования вам понадобится только этот рисунок:</w:t>
      </w:r>
    </w:p>
    <w:p>
      <w:pPr>
        <w:pStyle w:val="Centered"/>
        <w:rPr/>
      </w:pPr>
      <w:r>
        <w:rPr/>
        <w:drawing>
          <wp:inline distT="0" distB="0" distL="0" distR="0">
            <wp:extent cx="1428750" cy="466725"/>
            <wp:effectExtent l="0" t="0" r="0" b="0"/>
            <wp:docPr id="172" nam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172" descr=""/>
                    <pic:cNvPicPr>
                      <a:picLocks noChangeAspect="1" noChangeArrowheads="1"/>
                    </pic:cNvPicPr>
                  </pic:nvPicPr>
                  <pic:blipFill>
                    <a:blip r:link="rId173"/>
                    <a:srcRect l="-2147483648" t="-2147483648" r="-2147483648" b="-2147483648"/>
                    <a:stretch>
                      <a:fillRect/>
                    </a:stretch>
                  </pic:blipFill>
                  <pic:spPr bwMode="auto">
                    <a:xfrm>
                      <a:off x="0" y="0"/>
                      <a:ext cx="1428750" cy="466725"/>
                    </a:xfrm>
                    <a:prstGeom prst="rect">
                      <a:avLst/>
                    </a:prstGeom>
                  </pic:spPr>
                </pic:pic>
              </a:graphicData>
            </a:graphic>
          </wp:inline>
        </w:drawing>
      </w:r>
    </w:p>
    <w:p>
      <w:pPr>
        <w:pStyle w:val="Basic"/>
        <w:rPr/>
      </w:pPr>
      <w:r>
        <w:rPr/>
        <w:t xml:space="preserve">Расположите рисунок на расстоянии 15-20 см от глаз и, смотря на окружности, попытайтесь одновременно увидеть кончик носа. Изображения на рисунке сразу же раздвоятся. Запомните эти движения глаз (расфокусировку зрения) и научитесь совершать их сознательно, не отводя взгляда от рисунка. Это не сложно. </w:t>
      </w:r>
    </w:p>
    <w:p>
      <w:pPr>
        <w:pStyle w:val="Basic"/>
        <w:rPr/>
      </w:pPr>
      <w:r>
        <w:rPr/>
        <w:t xml:space="preserve">- Следующий шаг - совмещение обеих окружностей в единое целое. При расфокусировке взгляда изображение каждого круга раздваивается, и две внутренние окружности могут быть совмещены в единую картинку, обладающую, кстати, качеством объема. Необходимо научиться видеть ее устойчиво и резко в течение произвольно долгого времени. Это требует определенного времени, но в принципе доступно почти для всех. </w:t>
      </w:r>
    </w:p>
    <w:p>
      <w:pPr>
        <w:pStyle w:val="Basic"/>
        <w:rPr/>
      </w:pPr>
      <w:r>
        <w:rPr/>
        <w:t>- После этого необходимо научиться переключать внимание, не меняя направление взгляда. Для этого нужно видеть левую картинку, сохраняя устойчивость центральной картинки. Ваши глаза остаются неподвижными, но смещение вашего внимания позволяет решить эту казалось бы неразрешимую задачу. Сначала каждый взгляд на левую картинку приведет к раздвоению центрального изображения, но в дальнейшем вы научитесь свободно перемещать внимание от центра клевому краю, сохраняя резким центральное изображение, а значит - при абсолютно неподвижных глазах.</w:t>
      </w:r>
    </w:p>
    <w:p>
      <w:pPr>
        <w:pStyle w:val="Basic"/>
        <w:rPr/>
      </w:pPr>
      <w:r>
        <w:rPr/>
        <w:t xml:space="preserve">- После того как вы научитесь сохранять концентрацию внимания на левой картинке в течение нескольких минут, стоит проделать то же самое с правым изображением. В результате вы обретете две дополнительные ТОЧКИ ЗРЕНИЯ, которые можете использовать при восприятии любого объекта внешнего мира. Если упражняться регулярно, то навык станет автоматическим - вам будет достаточно только захотеть увидеть объект, как его изображение сразу же раздвоится, вернее, рядом с ним возникнет его "двойник". </w:t>
      </w:r>
    </w:p>
    <w:p>
      <w:pPr>
        <w:pStyle w:val="Basic"/>
        <w:rPr/>
      </w:pPr>
      <w:r>
        <w:rPr/>
        <w:t>Концентрация внимания на этом двойнике и позволит вам постепенно проникать в истинную реальность.</w:t>
        <w:br/>
        <w:t>При этом основную роль играет левая дополнительная ТОЧКА ЗРЕНИЯ, левый образ объекта. Все, что справа, используется не для восприятия реальности, а для воздействия на нее. Возможности второй техники гораздо шире, чем просто обретение способности к непосредственному восприятию реальности. И именно поэтому мы пока не будем рассматривать их подробно. Единственное, что нужно сейчас, - убедиться, "увидеть", что за нашим обыденным миром действительно есть что-то гораздо большее. А для того чтобы сделать это, достаточно уже сказанного.</w:t>
      </w:r>
    </w:p>
    <w:p>
      <w:pPr>
        <w:pStyle w:val="Basic"/>
        <w:rPr/>
      </w:pPr>
      <w:r>
        <w:rPr/>
        <w:t>Я говорил о том, что лучше ограничиться малым - умением видеть привычные вещи непривычно яркими и объемными, наблюдать, при некоторой концентрации ауры предметов, может быть замечать (но не рассматривать) некие полупрозрачные объекты, свободно перемещающиеся во внешнем мире. Двигаться дальше опасно. Но я понимаю и то, что все, в ком живет частичка силы, обязательно попытаются проникнуть за пределы дозволенного. Поэтому в завершении этой книги нам придется хотя бы затронуть один жизненно важный вопрос - вопрос о силах, действующих в нашем мире.</w:t>
      </w:r>
    </w:p>
    <w:p>
      <w:pPr>
        <w:pStyle w:val="Heading1"/>
        <w:rPr>
          <w:lang w:val="en-US"/>
        </w:rPr>
      </w:pPr>
      <w:bookmarkStart w:id="61" w:name="__RefHeading___Toc238478955"/>
      <w:bookmarkEnd w:id="61"/>
      <w:r>
        <w:rPr/>
        <w:t>9. ДВЕ СТОРОНЫ СИЛЫ</w:t>
      </w:r>
    </w:p>
    <w:p>
      <w:pPr>
        <w:pStyle w:val="Centered"/>
        <w:rPr/>
      </w:pPr>
      <w:r>
        <w:rPr/>
        <w:drawing>
          <wp:inline distT="0" distB="0" distL="0" distR="0">
            <wp:extent cx="952500" cy="1714500"/>
            <wp:effectExtent l="0" t="0" r="0" b="0"/>
            <wp:docPr id="173" nam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173" descr=""/>
                    <pic:cNvPicPr>
                      <a:picLocks noChangeAspect="1" noChangeArrowheads="1"/>
                    </pic:cNvPicPr>
                  </pic:nvPicPr>
                  <pic:blipFill>
                    <a:blip r:link="rId174"/>
                    <a:srcRect l="-2147483648" t="-2147483648" r="-2147483648" b="-2147483648"/>
                    <a:stretch>
                      <a:fillRect/>
                    </a:stretch>
                  </pic:blipFill>
                  <pic:spPr bwMode="auto">
                    <a:xfrm>
                      <a:off x="0" y="0"/>
                      <a:ext cx="952500" cy="1714500"/>
                    </a:xfrm>
                    <a:prstGeom prst="rect">
                      <a:avLst/>
                    </a:prstGeom>
                  </pic:spPr>
                </pic:pic>
              </a:graphicData>
            </a:graphic>
          </wp:inline>
        </w:drawing>
      </w:r>
    </w:p>
    <w:p>
      <w:pPr>
        <w:pStyle w:val="Basic"/>
        <w:rPr/>
      </w:pPr>
      <w:r>
        <w:rPr/>
        <w:t>В действительности, создавая дополнительную точку зрения, мы не обретаем способности видеть миры, аходящиеся за гранью нашего восприятия, мы лишь возвращаем себе умение видеть вещи такими, какие они есть а самом деле. А здесь есть некоторые моменты, делающие гот процесс довольно опасным.</w:t>
        <w:br/>
        <w:t>Когда мы говорили о РИТМАХ ТАНЦА и ФОРМАХ ЕССМЕРТИЯ, у нас еще не было нужных слов, чтобы 1ределить главное - СИЛЫ, управляющие нашим танцем.</w:t>
      </w:r>
    </w:p>
    <w:p>
      <w:pPr>
        <w:pStyle w:val="Basic"/>
        <w:rPr/>
      </w:pPr>
      <w:r>
        <w:rPr/>
        <w:t>В мире человека (и по отношению к нему) действуют две группы сил: СИЛЫ ЛЕВОЙ СТОРОНЫ и СИЛЫ ПРА-ОЙ СТОРОНЫ. По отношению к положению точки сборки человека СИЛЫ ЛЕВОЙ СТОРОНЫ располагаются, соответственно, слева (на рисунке - справа), а СИЛЫ ПРАВОЙ СТОРОНЫ - справа (на рисунке - слева).</w:t>
      </w:r>
    </w:p>
    <w:p>
      <w:pPr>
        <w:pStyle w:val="Centered"/>
        <w:rPr/>
      </w:pPr>
      <w:r>
        <w:rPr/>
        <w:drawing>
          <wp:inline distT="0" distB="0" distL="0" distR="0">
            <wp:extent cx="2381250" cy="1562100"/>
            <wp:effectExtent l="0" t="0" r="0" b="0"/>
            <wp:docPr id="174" nam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174" descr=""/>
                    <pic:cNvPicPr>
                      <a:picLocks noChangeAspect="1" noChangeArrowheads="1"/>
                    </pic:cNvPicPr>
                  </pic:nvPicPr>
                  <pic:blipFill>
                    <a:blip r:link="rId175"/>
                    <a:srcRect l="-2147483648" t="-2147483648" r="-2147483648" b="-2147483648"/>
                    <a:stretch>
                      <a:fillRect/>
                    </a:stretch>
                  </pic:blipFill>
                  <pic:spPr bwMode="auto">
                    <a:xfrm>
                      <a:off x="0" y="0"/>
                      <a:ext cx="2381250" cy="1562100"/>
                    </a:xfrm>
                    <a:prstGeom prst="rect">
                      <a:avLst/>
                    </a:prstGeom>
                  </pic:spPr>
                </pic:pic>
              </a:graphicData>
            </a:graphic>
          </wp:inline>
        </w:drawing>
      </w:r>
    </w:p>
    <w:p>
      <w:pPr>
        <w:pStyle w:val="Basic"/>
        <w:rPr/>
      </w:pPr>
      <w:r>
        <w:rPr/>
        <w:t>Я говорил о том, что наш мир, МИР ЦЕЛОСТНОСТИ, делится на семь уровней, три из которых лежат "ниже" точки сборки человека, а три - выше положения "точки сборки". Крайние уровни непосредственно соприкасаются с АБСОЛЮТОМ и являются проводником его силы на весь МИР ЦЕЛОСТНОСТИ. Каждый последующий уровень ограничен некой силой, являющейся подобием абсолюта, то есть обладающей атрибутами бессмертия и всеми силами, доступными на этом уровне. При этом первые три уровня являются проводником сил МИРА ИНДИВИДУАЛЬНОСТИ, мира ДРЕВНИХ, стремящихся упростить наш мир до своего уровня. Четвертый уровень, в котором и располагается точка сборки человека, является промежуточным уровнем, тем местом, где противодействующие силы нашего мира находятся в состоянии равновесия. То есть "слева" от человека действуют три силы, ведущие его вниз, а "справа" - три силы, ведущие его вверх.</w:t>
      </w:r>
    </w:p>
    <w:p>
      <w:pPr>
        <w:pStyle w:val="Basic"/>
        <w:rPr/>
      </w:pPr>
      <w:r>
        <w:rPr/>
        <w:t>Если для упрощения ПРЕДЕЛЫ РЕАЛЬНОСТИ изобразить параллельно, то получится приблизительно следующая картина:</w:t>
      </w:r>
    </w:p>
    <w:p>
      <w:pPr>
        <w:pStyle w:val="Centered"/>
        <w:rPr/>
      </w:pPr>
      <w:r>
        <w:rPr/>
        <w:drawing>
          <wp:inline distT="0" distB="0" distL="0" distR="0">
            <wp:extent cx="2857500" cy="990600"/>
            <wp:effectExtent l="0" t="0" r="0" b="0"/>
            <wp:docPr id="175" nam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175" descr=""/>
                    <pic:cNvPicPr>
                      <a:picLocks noChangeAspect="1" noChangeArrowheads="1"/>
                    </pic:cNvPicPr>
                  </pic:nvPicPr>
                  <pic:blipFill>
                    <a:blip r:link="rId176"/>
                    <a:srcRect l="-2147483648" t="-2147483648" r="-2147483648" b="-2147483648"/>
                    <a:stretch>
                      <a:fillRect/>
                    </a:stretch>
                  </pic:blipFill>
                  <pic:spPr bwMode="auto">
                    <a:xfrm>
                      <a:off x="0" y="0"/>
                      <a:ext cx="2857500" cy="990600"/>
                    </a:xfrm>
                    <a:prstGeom prst="rect">
                      <a:avLst/>
                    </a:prstGeom>
                  </pic:spPr>
                </pic:pic>
              </a:graphicData>
            </a:graphic>
          </wp:inline>
        </w:drawing>
      </w:r>
    </w:p>
    <w:p>
      <w:pPr>
        <w:pStyle w:val="Heading2"/>
        <w:rPr>
          <w:lang w:val="en-US"/>
        </w:rPr>
      </w:pPr>
      <w:bookmarkStart w:id="62" w:name="__RefHeading___Toc238478956"/>
      <w:bookmarkEnd w:id="62"/>
      <w:r>
        <w:rPr/>
        <w:t>9.1. ЧЕРНЫЙ УРОВЕНЬ</w:t>
      </w:r>
    </w:p>
    <w:p>
      <w:pPr>
        <w:pStyle w:val="Centered"/>
        <w:rPr/>
      </w:pPr>
      <w:r>
        <w:rPr/>
        <w:drawing>
          <wp:inline distT="0" distB="0" distL="0" distR="0">
            <wp:extent cx="1428750" cy="933450"/>
            <wp:effectExtent l="0" t="0" r="0" b="0"/>
            <wp:docPr id="176" nam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176" descr=""/>
                    <pic:cNvPicPr>
                      <a:picLocks noChangeAspect="1" noChangeArrowheads="1"/>
                    </pic:cNvPicPr>
                  </pic:nvPicPr>
                  <pic:blipFill>
                    <a:blip r:link="rId177"/>
                    <a:srcRect l="-2147483648" t="-2147483648" r="-2147483648" b="-2147483648"/>
                    <a:stretch>
                      <a:fillRect/>
                    </a:stretch>
                  </pic:blipFill>
                  <pic:spPr bwMode="auto">
                    <a:xfrm>
                      <a:off x="0" y="0"/>
                      <a:ext cx="1428750" cy="933450"/>
                    </a:xfrm>
                    <a:prstGeom prst="rect">
                      <a:avLst/>
                    </a:prstGeom>
                  </pic:spPr>
                </pic:pic>
              </a:graphicData>
            </a:graphic>
          </wp:inline>
        </w:drawing>
      </w:r>
    </w:p>
    <w:p>
      <w:pPr>
        <w:pStyle w:val="Basic"/>
        <w:rPr/>
      </w:pPr>
      <w:r>
        <w:rPr/>
        <w:t>Низший, "черный" уровень может быть назван УРОВНЕМ УНИЧТОЖЕНИЯ, превращения в НИЧТО всех объектов МИРА ЦЕЛОСТНОСТИ. Его границей является АБСОЛЮТ мира индивидуальности, и мощь сил, действующих на этом уровне, сравнима с мощью АБСОЛЮТА. То есть они всемогущи в том мире, который условно можно назвать миром неорганической материи. Но у всех этих сил есть одна проблема: все они имеют в себе частичку "светимости", частичку мира целостности, которая делает их неустойчивыми и ослабляет их. Единственный способ для них достичь совершенства, достичь состояния АБСОЛЮТА - полностью уничтожить внутри себя и вне себя эти частицы, ограничивающие их могущество. То есть эти силы по самой своей природе являются враждебными по отношению ко всему миру целостности. С нашей точки зрения, это ЗЛО в его совершенной, абсолютной форме.</w:t>
      </w:r>
    </w:p>
    <w:p>
      <w:pPr>
        <w:pStyle w:val="Basic"/>
        <w:rPr/>
      </w:pPr>
      <w:r>
        <w:rPr/>
        <w:t>"Линия тела" - та структура человека, которая определяет его существование в нижнем мире, соприкасается с верхним пределом реальности именно на этом уровне, то есть сознание человека изначально тяготеет к нему, обладает здесь наивысшим энергетическим потенциалом. С другой стороны, на этом же уровне "линия души" приближается к нулевому уровню, то есть практически утрачивает способность к самостоятельному существованию. В том случае, если человеку удается совместить свою линию бытия с черным уровнем, он утрачивает "духовность", но оказывается в высшей степени сознательным объектом реальности. Его единственная цель - освободиться от всех остатков человечности, достичь соединения с АБСОЛЮТОМ левой стороны, вернее - с силами, действующими в непосредственной близости от него. А чтобы разрушить остатки духовности внутри себя, необходимо уничтожить их источники во внешнем мире. Каждый акт уничтожения разрушает частичку человечности, уменьшает светимость человека до тех пор, пока он не погрузится в полную тьму.</w:t>
      </w:r>
    </w:p>
    <w:p>
      <w:pPr>
        <w:pStyle w:val="Basic"/>
        <w:rPr/>
      </w:pPr>
      <w:r>
        <w:rPr/>
        <w:t>Теоретически на этом уровне человек может обрести ТЕЛО МИРА ИНДИВИДУАЛЬНОСТИ ("лунное тело"), по своему потенциалу близкое к АБСОЛЮТУ этого уровня. Это значит, что он может сформировать бессмертное, не меняющееся и почти неуничтожимое тело и обрести власть над всем миром неодушевленной материи. Если говорить конкретней, то он может вырастить в себе некий "кристалл", неуничтожимый при обычных условиях и являющийся центром его тела. И пока этот кристалл цел, то человек (вернее - существо), обладающее телом ИНДИВИДУАЛЬНОСТИ, может мгновенно восстанавливать его после любых повреждений. Но если найти и разрушить этот кристалл, то и этот человек будет полностью уничтожен. Помните Кащея, смерть которого была на острие иглы?</w:t>
      </w:r>
    </w:p>
    <w:p>
      <w:pPr>
        <w:pStyle w:val="Basic"/>
        <w:rPr/>
      </w:pPr>
      <w:r>
        <w:rPr/>
        <w:t>То есть бессмертие на этом уровне не является абсолютным. Но даже оно обычно оказывается не благом, а ловушкой: силы, действующие на этом уровне, просто используют человека, а потом разрушают его самого. Вернее, не разрушают, а используют как "строительный материал", "замуровывают" его в элементах своего собственного тела, обрекая на бесконечно длительную неподвижность при сохранении проблесков сознания.</w:t>
      </w:r>
    </w:p>
    <w:p>
      <w:pPr>
        <w:pStyle w:val="Basic"/>
        <w:rPr/>
      </w:pPr>
      <w:r>
        <w:rPr/>
        <w:t>К счастью, этот мир далеко от нас, чтобы находиться на нем достаточно длительное время, человек должен обладать определенными элементами энергетической структуры, которые были "блокированы" еще в тот период истории, который известен нам как "изгнание из рая". Но тем не менее мы постоянно соприкасаемся с этим уровнем, он, пусть и в измененной форме, присутствует во всей нашей жизни. Каждому, кто брал в руки ружье, знакомо желание стрелять по живой мишени, убивать все, что движется. Очень многим понятен азарт пиромана, который одной спичкой за несколько часов может уничтожить то, что создавалось природой или людьми на протяжении десятилетий. А что касается обратной стороны этого уровня - желания самоуничтожения, то оно просто в крови современного человека. На этом уровне нет чувства наслаждения чужой болью - просто слепое поклонение силам разрушения, соединение с ними и ощущение своего почти безграничного могущества. С внешней стороны это ощущение вполне оправдано: когда человек становится разрушителем, его способность изменять внешний мир увеличивается до грандиозных размеров. Но с точки зрения изменения внутренней структуры каждый акт разрушения приводит к уничтожению частички силы - "светящейся" силы. А поскольку у человека почти никогда не хватает решимости довести дело до конца, то он не обретает ничего взамен, а просто становится слабее.</w:t>
      </w:r>
    </w:p>
    <w:p>
      <w:pPr>
        <w:pStyle w:val="Basic"/>
        <w:rPr/>
      </w:pPr>
      <w:r>
        <w:rPr/>
        <w:t>Если говорить проще, то человек сохранил достаточную связь с черным уровнем для того, чтобы суметь убить другого человека. Но, к счастью, эта связь слишком слаба для того, чтобы он мог сделать это непосредственно - взглядом или просто желанием. Силы этого уровня могут вернуть человеку эту способность, увеличив его разрушительную мощь до неимоверных размеров. Но это скорее ис-</w:t>
        <w:br/>
        <w:t>ключение из правил. Обычно они просто стремятся уничтожить человека, вступившего с ними в контакт.</w:t>
      </w:r>
    </w:p>
    <w:p>
      <w:pPr>
        <w:pStyle w:val="Basic"/>
        <w:rPr/>
      </w:pPr>
      <w:r>
        <w:rPr/>
        <w:t>Другое дело, что некоторые люди могут овладеть силами черного уровня, не подчиниться им, а включить их в свое большое тело. Сами они пребывают на более высоких уровнях реальности, но этот уровень заложен в их внутреннюю структуру и действует как бы независимо от них. Человек может и не подозревать об этом, но любой, кто попробует причинить ему какой-то вред, через какое-то время оказывается уничтожен. То есть человек становится проводником сил разрушения, даже не зная об этом. Этот дар может быть обретен даже при очень кратком контакте с этими силами, буквально в результате одного только взгляда на этот мир. И если человек не может управлять им, то последствия этого дара могут стать катастрофическими как для самого человека, так и для окружающих его людей.</w:t>
      </w:r>
    </w:p>
    <w:p>
      <w:pPr>
        <w:pStyle w:val="Heading2"/>
        <w:rPr>
          <w:lang w:val="en-US"/>
        </w:rPr>
      </w:pPr>
      <w:bookmarkStart w:id="63" w:name="__RefHeading___Toc238478957"/>
      <w:bookmarkEnd w:id="63"/>
      <w:r>
        <w:rPr/>
        <w:t>9.2. КРАСНЫЙ УРОВЕНЬ</w:t>
      </w:r>
    </w:p>
    <w:p>
      <w:pPr>
        <w:pStyle w:val="Centered"/>
        <w:rPr/>
      </w:pPr>
      <w:r>
        <w:rPr/>
        <w:drawing>
          <wp:inline distT="0" distB="0" distL="0" distR="0">
            <wp:extent cx="762000" cy="1533525"/>
            <wp:effectExtent l="0" t="0" r="0" b="0"/>
            <wp:docPr id="177" nam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77" descr=""/>
                    <pic:cNvPicPr>
                      <a:picLocks noChangeAspect="1" noChangeArrowheads="1"/>
                    </pic:cNvPicPr>
                  </pic:nvPicPr>
                  <pic:blipFill>
                    <a:blip r:link="rId178"/>
                    <a:srcRect l="-2147483648" t="-2147483648" r="-2147483648" b="-2147483648"/>
                    <a:stretch>
                      <a:fillRect/>
                    </a:stretch>
                  </pic:blipFill>
                  <pic:spPr bwMode="auto">
                    <a:xfrm>
                      <a:off x="0" y="0"/>
                      <a:ext cx="762000" cy="1533525"/>
                    </a:xfrm>
                    <a:prstGeom prst="rect">
                      <a:avLst/>
                    </a:prstGeom>
                  </pic:spPr>
                </pic:pic>
              </a:graphicData>
            </a:graphic>
          </wp:inline>
        </w:drawing>
      </w:r>
    </w:p>
    <w:p>
      <w:pPr>
        <w:pStyle w:val="Basic"/>
        <w:rPr/>
      </w:pPr>
      <w:r>
        <w:rPr/>
        <w:t>Следующий уровень - уровень поглощения или "пожирания" всего, что может стать пищей. Силы этого уровня изначально несовершенны: в их теле есть низшие элементы "светимости", от которых они не могут отказаться, но существование которых они не в состоянии поддерживать самостоятельно. В их структуре просто нет тех механизмов, которые позволяли бы им извлекать необходимую энергию непосредственно из внешнего мира. Поэтому единственный способ их существования - извлечение энергии из других светящихся существ. Способ прост - причинение боли, разрушение "светящейся оболочки" и использование той энергии, которая при этом выделяется. Ключевое слово здесь БОЛЬ. Многие существа нашего мира питаются другими существами, отлично вписываясь при этом в правила МИРА ЦЕЛОСТНОСТИ. Просто атомы и молекулы, образующие тело одних существ, переходят в тело других существ. А когда живое существо заставляют страдать, то разрушается нечто большее - его энергетическая структура, и эти разрушения могут оказаться необратимыми. Зато агрессор получает при этом особый вид энергии, которую нельзя получить никаким другим способом.</w:t>
      </w:r>
    </w:p>
    <w:p>
      <w:pPr>
        <w:pStyle w:val="Basic"/>
        <w:rPr/>
      </w:pPr>
      <w:r>
        <w:rPr/>
        <w:t>Все это каждый знает по собственному опыту. Разумеется, воспитание накладывает на нас очень жесткие рамки, но тем не менее желание "унизить" другого, заставить его почувствовать боль, мучаться является основной движущей силой поступков очень многих людей. Многим знакомо чувство почти физического удовольствия, испытываемого нами, когда мы "запускаем когти" в другого. А в укромных уголках нашего сознания есть множество воспоминаний о замученных нами до смерти жучках - паучках, а иногда - и более крупных животных. Что же касается садомазохистских развлечений, то в какой-то форме (пусть даже в форме фантазий) они знакомы каждому.</w:t>
      </w:r>
    </w:p>
    <w:p>
      <w:pPr>
        <w:pStyle w:val="Basic"/>
        <w:rPr/>
      </w:pPr>
      <w:r>
        <w:rPr/>
        <w:t>Все это неправильно считать извращением или отклонением. При соприкосновении с красным уровнем человек действительно получает реальную энергию, причем энергию такого качества, которую трудно получить из других источников. Другое дело, что мы не получаем ее навсегда, а берем взаймы, и нам обязательно придется ее возвращать, переживая в какой-то форме все страдания, которые мы причинили другому. Собственно говоря, в этом и есть суть взаимодействия человека с силами КРАСНОГО УРОВНЯ. Они усиливают его способность к подчинению других и причинению им страданий, то есть к извлечению из них энергии светимости. Но большая часть этой энергии не используется самим человеком, а аккумулируется в его теле. И после его смерти процесс происходит в обратном порядке: он сам переживает все страдания, которые он причинил другим, а выделяющаяся при этом энергия поступает в распоряжение сил КРАСНОГО УРОВНЯ.</w:t>
      </w:r>
    </w:p>
    <w:p>
      <w:pPr>
        <w:pStyle w:val="Basic"/>
        <w:rPr/>
      </w:pPr>
      <w:r>
        <w:rPr/>
        <w:t>Это отдельный вопрос, который мы рассмотрим позднее. Главное в том, что этот факт нами в принципе не воспринимаем, поэтому данный способ поведения является не отклонением от правил, а самим правилом - ВТОРЫМ ПРАВИЛОМ нашего мира.</w:t>
      </w:r>
    </w:p>
    <w:p>
      <w:pPr>
        <w:pStyle w:val="Basic"/>
        <w:rPr/>
      </w:pPr>
      <w:r>
        <w:rPr/>
        <w:t>Это то, что касается обычных людей, защищенных от непосредственного соприкосновения с красным уровнем множеством защитных механизмов: норм, правил и т. п. Но этот уровень гораздо ближе к человеку, чем предыдущий, поэтому не очень сложно погрузиться в него целиком. Дело в том, что каждый шаг на этом пути упрощает нашу собственную энергетическую структуру. Когда мы развиваем в себе способность питаться энергией других людей, мы утрачиваем умение производить ее самостоятельно. И есть точка, перейдя за которую, уже нельзя вернуться обратно.</w:t>
      </w:r>
    </w:p>
    <w:p>
      <w:pPr>
        <w:pStyle w:val="Basic"/>
        <w:rPr/>
      </w:pPr>
      <w:r>
        <w:rPr/>
        <w:t>О самом механизме перехода, вернее, о запрете на его использование достаточно ясно сказано в книге БЫТИЯ:</w:t>
      </w:r>
    </w:p>
    <w:p>
      <w:pPr>
        <w:pStyle w:val="Basic"/>
        <w:rPr/>
      </w:pPr>
      <w:r>
        <w:rPr/>
        <w:t>"Все движущееся, что живет, будет вам в пищу; как зелень травную даю вам все; только плоти с душою ее, с кровью ее, не ешьте...".</w:t>
      </w:r>
    </w:p>
    <w:p>
      <w:pPr>
        <w:pStyle w:val="Basic"/>
        <w:rPr/>
      </w:pPr>
      <w:r>
        <w:rPr/>
        <w:t>Легенды о вампирах - это лишь вершина айсберга, в действительности мощь сил этого уровня и мощь силы, которую они могут дать человеку, гораздо больше. Другое дело, что есть разница между тем, что может дать сила и что она в действительности дает.</w:t>
      </w:r>
    </w:p>
    <w:p>
      <w:pPr>
        <w:pStyle w:val="Basic"/>
        <w:rPr/>
      </w:pPr>
      <w:r>
        <w:rPr/>
        <w:t>В принципе все силы левой стороны в первую очередь используют любого человека, вступившего с ними в контакт, "по прямому назначению". На ЧЕРНОМ уровне первая реакция - это стремление уничтожить человека. И огромное количество внезапных необъяснимых смертей является косвенным подтверждением того, что контакты с этими силами случаются гораздо чаще, чем мы думаем. На КРАСНОМ уровне человек, вступивший в контакт с этими силами, всегда рассматривается как источник энергии. То есть силы красного уровня вовсе не стремятся учить человека чему-нибудь, они хотят просто пожрать его. Каждый, кто случайно соприкоснулся с ними, потом годами мучается от ночных кошмаров, высасывающих из него всю энергию.</w:t>
      </w:r>
    </w:p>
    <w:p>
      <w:pPr>
        <w:pStyle w:val="Basic"/>
        <w:rPr/>
      </w:pPr>
      <w:r>
        <w:rPr/>
        <w:t>Для того чтобы силы левой стороны вступили с вами в "диалог", вы должны обладать определенными структурами, определенным количеством силы. А для человека, обладающего этими структурами, такой "диалог" - огромная ошибка. Движение влево - всегда деградация, не в морально-нравственном, а в энергетическом смысле. Это отказ от всех почти безграничных возможностей, которыми мы, как светящиеся существа, потенциально обладаем. Другое дело, что можно овладеть силой уровня самостоятельно, не вступая в контакт с СИЛАМИ уровня. Но сделать это можно только "сверху вниз", находясь на высших уровнях нашего мира.</w:t>
      </w:r>
    </w:p>
    <w:p>
      <w:pPr>
        <w:pStyle w:val="Heading2"/>
        <w:rPr>
          <w:lang w:val="en-US"/>
        </w:rPr>
      </w:pPr>
      <w:bookmarkStart w:id="64" w:name="__RefHeading___Toc238478958"/>
      <w:bookmarkEnd w:id="64"/>
      <w:r>
        <w:rPr/>
        <w:t>9.3. КОРИЧНЕВЫЙ УРОВЕНЬ</w:t>
      </w:r>
    </w:p>
    <w:p>
      <w:pPr>
        <w:pStyle w:val="Centered"/>
        <w:rPr/>
      </w:pPr>
      <w:r>
        <w:rPr/>
        <w:drawing>
          <wp:inline distT="0" distB="0" distL="0" distR="0">
            <wp:extent cx="1428750" cy="1123950"/>
            <wp:effectExtent l="0" t="0" r="0" b="0"/>
            <wp:docPr id="178" nam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78" descr=""/>
                    <pic:cNvPicPr>
                      <a:picLocks noChangeAspect="1" noChangeArrowheads="1"/>
                    </pic:cNvPicPr>
                  </pic:nvPicPr>
                  <pic:blipFill>
                    <a:blip r:link="rId179"/>
                    <a:srcRect l="-2147483648" t="-2147483648" r="-2147483648" b="-2147483648"/>
                    <a:stretch>
                      <a:fillRect/>
                    </a:stretch>
                  </pic:blipFill>
                  <pic:spPr bwMode="auto">
                    <a:xfrm>
                      <a:off x="0" y="0"/>
                      <a:ext cx="1428750" cy="1123950"/>
                    </a:xfrm>
                    <a:prstGeom prst="rect">
                      <a:avLst/>
                    </a:prstGeom>
                  </pic:spPr>
                </pic:pic>
              </a:graphicData>
            </a:graphic>
          </wp:inline>
        </w:drawing>
      </w:r>
    </w:p>
    <w:p>
      <w:pPr>
        <w:pStyle w:val="Basic"/>
        <w:rPr/>
      </w:pPr>
      <w:r>
        <w:rPr/>
        <w:t>Третий уровень реальности в еще большей степени связан с миром ЦЕЛОСТНОСТИ. Для существования на нем недостаточно только жизненной силы, силы КРАСНОГО УРОВНЯ, необходимо также появление того, что мы называем самосознанием или "Я". То есть "Я" может быть и на предыдущих уровнях, но разница в том, что здесь оно создается как раз из элементов мира ЦЕЛОСТНОСТИ. Одно дело "Я", противопоставляющее себя всему остальному миру, а другое дело - опирающееся на этот мир и созданное из его кусочков. Так, человек может осознавать себя просто отличающимся от всех других людей, и естественным следствием такого восприятия будет стремление усилить это отличие либо все большим отдалением, либо уничтожением себе подобных.</w:t>
      </w:r>
    </w:p>
    <w:p>
      <w:pPr>
        <w:pStyle w:val="Basic"/>
        <w:rPr/>
      </w:pPr>
      <w:r>
        <w:rPr/>
        <w:t>Далее, человек может воспринимать весь мир с точки зрения силы как мир, где сильные питаются слабыми. В этом случае его "Я" соотносится с "Я" других людей только с точки зрения того, сильнее или слабее другой человек. Но на третьем уровне все усложняется, и на первый план выходит факт схожести с другими людьми, возможность ИС-^ПОЛ ЬЗОВАТЬ их как свои собственные органы. А для этого мы включаем в свое "Я" образы других людей. На КОРИЧНЕВОМ уровне каждый из нас - чуть Иванов, чуть Петров и т. п. Суть в том, что здесь мы обретаем способность использовать других для расширения границ нашего воздействия на внешний мир. Каждый человек, каждый объект, включенный в наше "Я", в нашу внутреннюю картину мира становится или подвластным нам инструментом, или ограничивающим нас фактором. Поэтому для всех сил этого уровня главной целью становится обретение ВЛАСТИ.</w:t>
      </w:r>
    </w:p>
    <w:p>
      <w:pPr>
        <w:pStyle w:val="Basic"/>
        <w:rPr/>
      </w:pPr>
      <w:r>
        <w:rPr/>
        <w:t>Это - явная сторона происходящего. В действительности стремление к ВЛАСТИ есть лишь следствие несовершенства, неустойчивости "Я". На этом уровне внутренняя картина мира не может быть адекватной, поэтому для того чтобы удержать целостность своего "Я", нам необходимы некие подпорки - отраженные образы, существующие в сознании других людей или даже сущностей более высокого порядка. Голубая мечта всех стремящихся к власти - "войти в историю", то есть "отразиться в сознании" рода человеческого.</w:t>
      </w:r>
    </w:p>
    <w:p>
      <w:pPr>
        <w:pStyle w:val="Basic"/>
        <w:rPr/>
      </w:pPr>
      <w:r>
        <w:rPr/>
        <w:t>Наслаждение ВЛАСТЬЮ - совершенно особенный энергетический феномен. Здесь нам не нужны страдание другого, не нужна его боль, для нас важно расширение границ нашего "Я". Каждый внутри себя четко разграничивает мир на "свою территорию" - та часть реальности, в которой мы можем делать все, что угодно (или почти все), и "чужую территорию", где мы обязаны подчиняться внешним правилам, где наше "Я" неустойчиво. Обладание властью позволяет расширить "свою территорию", а этот процесс дает нам энергию особого рода. Разумеется, эта энергия не возникает сама по себе, она "отнимается" у людей, подчиняющихся нашей власти. В голове каждого из них создается "образ повелителя", поглощающий значительную часть энергии человека и передающий ее носителю образа - человеку, облеченному властью. Но в отличие от предыдущего уровня этот процесс гораздо менее болезнен - большинство людей охотно и с удовольствием подчиняются власти другого. Тем не менее и на этом уровне действуют законы Кармы, и все полученное нами отнимается довольно неприятным для нас способом.</w:t>
      </w:r>
    </w:p>
    <w:p>
      <w:pPr>
        <w:pStyle w:val="Basic"/>
        <w:rPr/>
      </w:pPr>
      <w:r>
        <w:rPr/>
        <w:br/>
        <w:t>Это то, что касается взаимоотношений между людьми. Но на этом уровне действует множество сил, независимых от человека и стремящихся подчинить его своей власти, расширить пределы собственного существования за счет подчинения его своей власти.</w:t>
      </w:r>
    </w:p>
    <w:p>
      <w:pPr>
        <w:pStyle w:val="Basic"/>
        <w:rPr/>
      </w:pPr>
      <w:r>
        <w:rPr/>
        <w:t>Основной инструмент здесь - страх. Если на КРАСНОМ уровне подчинение слабого сильному есть лишь простое следствие разницы их сил, то здесь слабый может напугать более сильного и использовать его силу против него самого. Есть множество людей, пострадавших от пугающих "галлюцинаций", и все они пострадали от своей собственной силы. Механизм тот же, что и в известном "гипнотическом" опыте с раскаленной монетой. Если человеку, находящемуся в состоянии гипноза, внушают, что обычная монета, приложенная к его руке, раскалена докрасна, то на его коже возникает вполне реальный ожог. И для этого акта "саморазрушения" используется не энергия гипнотизера, а собственная энергия этого человека.</w:t>
      </w:r>
    </w:p>
    <w:p>
      <w:pPr>
        <w:pStyle w:val="Basic"/>
        <w:rPr/>
      </w:pPr>
      <w:r>
        <w:rPr/>
        <w:t>Когда мы пугаемся, наше "Я" почти полностью сворачивается и освободившееся место легко занимает та сущность (или тот человек), которой удалось нас напугать. А дальше она использует нашу же силу для того, чтобы закрепиться, овладеть нашим сознанием и полностью подчинить нас своей воле. Где-то в глубине каждого из нас живет огромное количество страхов (чаще всего - детских страхов), которые делают нас марионеткой в руках сил этого уровня.</w:t>
      </w:r>
    </w:p>
    <w:p>
      <w:pPr>
        <w:pStyle w:val="Basic"/>
        <w:rPr/>
      </w:pPr>
      <w:r>
        <w:rPr/>
        <w:t>Этот уровень наиболее близко от нас, и именно с его силами мы сталкиваемся прежде всего, когда обретаем способность видеть реальный мир. Именно здесь находится пугающая сторона реальности. Силам КРАСНОГО и ЧЕРНОГО уровней не нужно заставлять нас испытывать страх, они побеждают нас за счет своей мощи, поэтому они почти никогда не выступают в пугающем обличий. На КОРИЧНЕВОМ уровне у нас всегда есть выбор: подчиняться или не подчиняться, а заставить нас делать то, что мы не хотим, может только СТРАХ.</w:t>
      </w:r>
    </w:p>
    <w:p>
      <w:pPr>
        <w:pStyle w:val="Basic"/>
        <w:rPr/>
      </w:pPr>
      <w:r>
        <w:rPr/>
        <w:t>Другое дело, что этот страх преходящ. Как только образ "повелителя" в нашем сознании полностью подчинит, вытеснит наше маленькое "Я", мы начинаем служить "не за страх, а за совесть". Мы утрачиваем способность к сопротивлению и начинаем послушно вертеться вокруг сущности, облеченной властью.</w:t>
      </w:r>
    </w:p>
    <w:p>
      <w:pPr>
        <w:pStyle w:val="Basic"/>
        <w:rPr/>
      </w:pPr>
      <w:r>
        <w:rPr/>
        <w:t>Я нарисовал довольно мрачную картину. На самом деле СИЛЫ всех этих уровней не являются чем-то изначально противостоящим человеку. Напротив, они необходимы для нашего существования, они входят в саму структуру нашего тела. ЧЕРНЫЙ уровень обеспечивает устойчивость, "твердость" физического тела, его способность противостоять внешним воздействиям. КРАСНЫЙ уровень непосредственно связан со всеми процессами жизнедеятельности нашего тела, особенно - с движением крови и других жидкостей по внутренним сосудам. Силы КОРИЧНЕВОГО уровня определяют функционирование нашей нервной системы.</w:t>
      </w:r>
    </w:p>
    <w:p>
      <w:pPr>
        <w:pStyle w:val="Basic"/>
        <w:rPr/>
      </w:pPr>
      <w:r>
        <w:rPr/>
        <w:t>Проблема лишь в том, чтобы ограничить взаимодействие с этими СИЛАМИ определенными рамками. Но даже если мы переступаем черту, это необязательно приводит к катастрофическим последствиям.</w:t>
      </w:r>
    </w:p>
    <w:p>
      <w:pPr>
        <w:pStyle w:val="Basic"/>
        <w:rPr/>
      </w:pPr>
      <w:r>
        <w:rPr/>
        <w:t>Попасть на ЧЕРНЫЙ уровень почти невозможно, а на КРАСНЫЙ - очень сложно. Разумеется, мы сталкиваемся с этими силами всегда, когда испытываем неожиданный упадок сил, беспричинное раздражение или ярость. Мы разрушаем при этом некоторые структуры, то есть деградируем. Но нужно пройти очень длинный путь прежде, чем эти изменения станут необратимыми, прежде, чем мы обретем способность непосредственно воспринимать эти силы. А обычно мы просто болтаемся на одном месте, компенсируя сотворенным нами маленьким добром такое же маленькое зло, которое мы причинили кому-то раньше.</w:t>
      </w:r>
    </w:p>
    <w:p>
      <w:pPr>
        <w:pStyle w:val="Basic"/>
        <w:rPr/>
      </w:pPr>
      <w:r>
        <w:rPr/>
        <w:t>Силы КОРИЧНЕВОГО уровня по сути своей не могут стремиться уничтожить или пожрать нас. Наоборот, после того, как им удалось проникнуть внутрь нашего "Я", они уже заинтересованы в нашей сохранности. Наиболее известный пример их взаимодействия с человеком - ПОЛТЕРГЕЙСТ, при котором никогда не причиняется прямого вреда тем людям, с которыми был установлен контакт. Более того, эти силы при определенных условиях склонны к сотрудничеству с человеком.</w:t>
      </w:r>
    </w:p>
    <w:p>
      <w:pPr>
        <w:pStyle w:val="Basic"/>
        <w:rPr/>
      </w:pPr>
      <w:r>
        <w:rPr/>
        <w:t>Другое дело, что есть силы, пересекающие уровни, и именно они представляют для человека настоящую угрозу. Их существование в полной мере проявляется в нашей собственной жизни.</w:t>
      </w:r>
    </w:p>
    <w:p>
      <w:pPr>
        <w:pStyle w:val="Basic"/>
        <w:rPr/>
      </w:pPr>
      <w:r>
        <w:rPr/>
        <w:t>Власть используется для того, чтобы посылать на смерть (в прямом или переносном смысле). Власть используется для того, чтобы причинять страдания другому. Эти две ветви не пересекаются: на смерть посылают героев, а "мучают" трусов.</w:t>
      </w:r>
    </w:p>
    <w:p>
      <w:pPr>
        <w:pStyle w:val="Basic"/>
        <w:rPr/>
      </w:pPr>
      <w:r>
        <w:rPr/>
        <w:t>Причинение страданий другому, полное подавление его способности к сопротивлению очень часто заканчивается уничтожением именно тогда, когда жертва перестает сопротивляться. И наоборот, уничтожение сопровождается причинением совершенно бессмысленных страданий. Все это в природе человека, отражающей структуру сил левой стороны.</w:t>
      </w:r>
    </w:p>
    <w:p>
      <w:pPr>
        <w:pStyle w:val="Basic"/>
        <w:rPr/>
      </w:pPr>
      <w:r>
        <w:rPr/>
        <w:t>Известно и то, что очень часто безобидные вначале "голоса", которые обычно считают слуховыми галлюцинациями, в конце концов заставляют человека совершить самоубийство. И столь же часто безобидные лики КОРИЧНЕВОГО уровня, а это могут быть даже близкие нам умершие люди в наших сновидениях, превращаются в силу КРАСНОГО уровня, способную причинять нам физические страдания.</w:t>
        <w:br/>
        <w:t>Эти примеры достаточно далеки от мира "здравомыслящего" человека. Но те силы, которые управляют нашей обыденной жизнью, по природе своей очень близки к СИЛАМ ЛЕВОЙ СТОРОНЫ. И они действуют точно так же.</w:t>
      </w:r>
    </w:p>
    <w:p>
      <w:pPr>
        <w:pStyle w:val="Basic"/>
        <w:rPr/>
      </w:pPr>
      <w:r>
        <w:rPr/>
        <w:t xml:space="preserve">Есть один секрет, на незнании которого держится весь мир, который мы принимаем за реальность. И он прост: все, что происходит вокруг нас в нашей "социальной" жизни, не может причинить нам непосредственно никакого вреда. Любая опасность становится реальной только тогда, когда вы испугались ее, приняли ее всерьез, то есть включили ее в свою картину мира. А пока этого не произошло, вы абсолютно неуязвимы. Я понимаю, что сказанное звучит почти безумно, но на самом деле все именно так и обстоит. На вас могут надвигаться самые страшные неприятности: банкротство, увольнение, распад семьи, лишение свободы и т. п., и все они будут казаться вам неотвратимыми. </w:t>
      </w:r>
    </w:p>
    <w:p>
      <w:pPr>
        <w:pStyle w:val="Basic"/>
        <w:rPr/>
      </w:pPr>
      <w:r>
        <w:rPr/>
        <w:t xml:space="preserve">Но стоит вам посмеяться над ними, то есть не впустить их внутрь себя, как все они рассосутся как по мановению волшебной палочки. Никаких чудес, в прямом смысле этого слова, не произойдет, но ситуация изменится так, что все угрозы вашему благополучию исчезнут. Это правило действует на 100%. Пока вы не испугались, пока вы не приняли опасность всерьез, вы неуязвимы. Разумеется, сделать это достаточно сложно. Обычно мы воспринимаем все угрозы очень серьезно, то есть позволяем им взять над нами верх. Мы делаем уже не то, чта собирались делать, а то, что требуют от нас обстоятельства. Если нам угрожает увольнение (то есть мы считаем, что оно нам угрожает), то мы перестаем работать, начинаем бороться за свои права, сколачивать оппозицию или, наоборот, заискивать перед начальником. В результате скорее всего нас уволят, даже если никто и не собирался этого делать. То есть угроза увольнения становиться реальным увольнением, а сила, которой нас удалось напугать, воплощается в реальность. Если эта сила располагается в границах КОРИЧНЕВОГО уровня, то на этом все заканчивается. </w:t>
      </w:r>
    </w:p>
    <w:p>
      <w:pPr>
        <w:pStyle w:val="Basic"/>
        <w:rPr/>
      </w:pPr>
      <w:r>
        <w:rPr/>
        <w:t>Происходящее находит разумное объяснение, мы находим новую работу, может быть - лучше прежней, и успокаиваемся. Но так бывает далеко не всегда. Гораздо чаще мы просто не можем перестать думать о совершенной по отношению к нам несправедливости: прокручиваем в голове все возможные варианты событий, строим планы мщения, переживаем за свою никчемность - словом, мучаем себя как только можем. И делаем это настолько эффективно, что у нас просто не остается сил ни для чего другого. Более того, мы стараемся вовлечь в процесс всех близких нам людей, донимая их рассказами о произошедшем и требуя от них сочувствия, то есть того, чтобы они страдали вместе с нами. При этом мы сами понимаем, что наши страдания абсолютно бессмысленны, но не можем ничего с этим поделать. И в некоторых случаях это может продолжаться до конца пашей жизни.</w:t>
      </w:r>
    </w:p>
    <w:p>
      <w:pPr>
        <w:pStyle w:val="Basic"/>
        <w:rPr/>
      </w:pPr>
      <w:r>
        <w:rPr/>
        <w:t>Сила, которая служит нам путеводной звездой в нашем нисхождении, аналогична силам, пересекающим КОРИЧНЕВЫЙ и КРАСНЫЙ уровень, и, как мы видим, взаимодействие с ней гораздо более опасно. Когда мы полностью оказываемся на КРАСНОМ уровне, мы становимся лакомым кусочком для всех других сил, действующих на нем. Недовольство конкретной ситуацией достаточно быстро вырастает до размеров глобального недовольства. А последнее может быть направлено либо на других людей, либо на самого себя. В первом случае мы становимся проводником сил КРАСНОГО уровня, проявляя постоянную агрессию к окружающим и побуждая их к встречной агрессии. Во втором мы быстро истощаем все силы на недовольство собой и впадаем в глубокую депрессию, которая, в конечном счете, может лишить нас сил и ввести в бессмысленное полурастительное существование Это в том случае, если пожирающие нас силы располагались в пределах только КРАСНОГО уровня.</w:t>
      </w:r>
    </w:p>
    <w:p>
      <w:pPr>
        <w:pStyle w:val="Basic"/>
        <w:rPr/>
      </w:pPr>
      <w:r>
        <w:rPr/>
        <w:t>Но очень часто мы сталкиваемся с КРАСНО-ЧЕРНОЙ силой, и наше недовольство собой превращается в стремление к самоуничтожению. Тот инстинкт самосохранения, вернее, лежащая в его основе частичка -"светимости"- полностью разрушается, и единственным разумным способом решения проблемы для нас становится самоубийство.</w:t>
      </w:r>
    </w:p>
    <w:p>
      <w:pPr>
        <w:pStyle w:val="Basic"/>
        <w:rPr/>
      </w:pPr>
      <w:r>
        <w:rPr/>
        <w:t>Наконец, есть еще одна сила, которую можно назвать КОРИЧНЕВО-ЧЕРНОЙ. Онаучит нас скоростному способу нисхождения. Если мы попали под ее влияние, то того же факта увольнения может оказаться достаточ -но для того, чтобы мы полностью убедились в несправедливости мироустройства и осознали, что нормальный человек в этом мире жить просто не может. Здесь мы даже не успеваем как следует пострадать, как все заканчивается. И это какраз тот случай, когда ВЛАСТЬ выступает слугой СМЕРТИ.</w:t>
      </w:r>
    </w:p>
    <w:p>
      <w:pPr>
        <w:pStyle w:val="Basic"/>
        <w:rPr/>
      </w:pPr>
      <w:r>
        <w:rPr/>
        <w:t>О силах ЛЕВОЙ СТОРОНЫ можно говорить очень долго и позднее мы рассмотрим некоторые из них более подробно. Пока же перед нами другая задача - нарисовать общую картину всех сил МИРА ЧЕЛОВЕКА. Поэтому пока достаточно понять главное.</w:t>
      </w:r>
    </w:p>
    <w:p>
      <w:pPr>
        <w:pStyle w:val="Basic"/>
        <w:rPr/>
      </w:pPr>
      <w:r>
        <w:rPr/>
        <w:t>ЧЕРНЫЙ, КРАСНЫЙ и КОРИЧНЕВЫЙ уровни принадлежат СИЛАМ ЛЕВОЙ СТОРОНЫ. Действуя на любом из них, мы накапливаем энергию, которую эти силы отнимают у нас после перехода от состояния жизни к состоянию смерти. Поэтому по своей сути эти силы всегда враждебны нам, они заставляют нас мучаться или при жизни, или после смерти. Более того, эти силы бояться человека и завидуют человеку. Потенциально человек сильнее любой из этих сил, ему доступны миры, закрытые для них, поэтому они всегда стремятся уничтожить человека полностью, извлечь из него всю энергию, которая у него есть. То есть левая сторона для нас - темная, пугающая сторона реальности, и любое непосредственное соприкосновение с ней всегда опасно для человека А наша изначальная способность осознавать внешний мир ограничена как раз этими уровнями. Наше обыденное "сознание" - часть линии бытия, находящаяся выше точки сборки, проецируется как раз на этот сегмент реальности. То есть когда мы обретаем способность видеть мир таким, какой он есть на самом деле, первое, с чем мы сталкиваемся, - это с пугающими образами СИЛ ЛЕВОЙ СТОРОНЫ. Для неподготовленного человека такой опыт может стать последним в его жизни.</w:t>
      </w:r>
    </w:p>
    <w:p>
      <w:pPr>
        <w:pStyle w:val="Basic"/>
        <w:rPr/>
      </w:pPr>
      <w:r>
        <w:rPr/>
        <w:t>То есть "буферная зона", закрывающая от нас реальность в определенном смысле необходима для нашего существования, она "защищает" нас от пугающей стороны нашего мира. Поэтому любые попытки сузить границы "буферной зоны" могут привести нас туда, куда не стоит попадать ни в коем случае. С другой стороны, она же отгораживает нас от высших уровней нашего мира, соприкосновение с которыми может дать (и дает) нам очень многое.</w:t>
      </w:r>
    </w:p>
    <w:p>
      <w:pPr>
        <w:pStyle w:val="Basic"/>
        <w:rPr/>
      </w:pPr>
      <w:r>
        <w:rPr/>
        <w:t>Мы пока не будем говорить о ЗЕЛЕНОМ уровне, так как в жизни человека он почти не присутствует. Очень немногие могут вспомнить моменты, когда возникало ощущение абсолютной власти над окружающим миром и происходили вещи, которые не должны были произойти. Но даже этого недостаточно. Для того чтобы понять законы этого уровня, нужно пройти длинный путь.</w:t>
      </w:r>
    </w:p>
    <w:p>
      <w:pPr>
        <w:pStyle w:val="Centered"/>
        <w:rPr/>
      </w:pPr>
      <w:r>
        <w:rPr/>
        <w:drawing>
          <wp:inline distT="0" distB="0" distL="0" distR="0">
            <wp:extent cx="1714500" cy="1905000"/>
            <wp:effectExtent l="0" t="0" r="0" b="0"/>
            <wp:docPr id="179" nam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179" descr=""/>
                    <pic:cNvPicPr>
                      <a:picLocks noChangeAspect="1" noChangeArrowheads="1"/>
                    </pic:cNvPicPr>
                  </pic:nvPicPr>
                  <pic:blipFill>
                    <a:blip r:link="rId180"/>
                    <a:srcRect l="-2147483648" t="-2147483648" r="-2147483648" b="-2147483648"/>
                    <a:stretch>
                      <a:fillRect/>
                    </a:stretch>
                  </pic:blipFill>
                  <pic:spPr bwMode="auto">
                    <a:xfrm>
                      <a:off x="0" y="0"/>
                      <a:ext cx="1714500" cy="1905000"/>
                    </a:xfrm>
                    <a:prstGeom prst="rect">
                      <a:avLst/>
                    </a:prstGeom>
                  </pic:spPr>
                </pic:pic>
              </a:graphicData>
            </a:graphic>
          </wp:inline>
        </w:drawing>
      </w:r>
    </w:p>
    <w:p>
      <w:pPr>
        <w:pStyle w:val="Basic"/>
        <w:rPr/>
      </w:pPr>
      <w:r>
        <w:rPr/>
        <w:t>С высшими уровнями МИРА ЦЕЛОСТНОСТИ дело обстоит проще. Хотя наша сознательная жизнь почти полностью проистекает "слева" и первые три уровня в явной или скрытой форме присутствуют в ней почти постоянно, но наша "линия бытия" располагается справа, и именно справа мы и соприкасаемся с реальностью. Хотя осознание этих соприкосновений всегда мимолетно и случайно, подобный опыт имеет почти каждый, что позволяет нам говорить об этих уровнях реальности.</w:t>
      </w:r>
    </w:p>
    <w:p>
      <w:pPr>
        <w:pStyle w:val="Heading2"/>
        <w:rPr>
          <w:lang w:val="en-US"/>
        </w:rPr>
      </w:pPr>
      <w:bookmarkStart w:id="65" w:name="__RefHeading___Toc238478959"/>
      <w:bookmarkEnd w:id="65"/>
      <w:r>
        <w:rPr/>
        <w:t>9.4. Синий УРОВЕНЬ</w:t>
      </w:r>
    </w:p>
    <w:p>
      <w:pPr>
        <w:pStyle w:val="Centered"/>
        <w:rPr/>
      </w:pPr>
      <w:r>
        <w:rPr/>
        <w:drawing>
          <wp:inline distT="0" distB="0" distL="0" distR="0">
            <wp:extent cx="1143000" cy="523875"/>
            <wp:effectExtent l="0" t="0" r="0" b="0"/>
            <wp:docPr id="180" nam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180" descr=""/>
                    <pic:cNvPicPr>
                      <a:picLocks noChangeAspect="1" noChangeArrowheads="1"/>
                    </pic:cNvPicPr>
                  </pic:nvPicPr>
                  <pic:blipFill>
                    <a:blip r:link="rId181"/>
                    <a:srcRect l="-2147483648" t="-2147483648" r="-2147483648" b="-2147483648"/>
                    <a:stretch>
                      <a:fillRect/>
                    </a:stretch>
                  </pic:blipFill>
                  <pic:spPr bwMode="auto">
                    <a:xfrm>
                      <a:off x="0" y="0"/>
                      <a:ext cx="1143000" cy="523875"/>
                    </a:xfrm>
                    <a:prstGeom prst="rect">
                      <a:avLst/>
                    </a:prstGeom>
                  </pic:spPr>
                </pic:pic>
              </a:graphicData>
            </a:graphic>
          </wp:inline>
        </w:drawing>
      </w:r>
    </w:p>
    <w:p>
      <w:pPr>
        <w:pStyle w:val="Basic"/>
        <w:rPr/>
      </w:pPr>
      <w:r>
        <w:rPr/>
        <w:t>Суть сил СИНЕГО уровня - единение индивидуальных объектов в нечто большее. Стая птиц в полете - вот наиболее наглядное проявление этих сил. Стая может мгновенно изменить направление своего движения, при этом все птицы поворачивают одновременно, всеми ими управляет нечто общее, большее, чем маленький разум каждой птицы.</w:t>
      </w:r>
    </w:p>
    <w:p>
      <w:pPr>
        <w:pStyle w:val="Basic"/>
        <w:rPr/>
      </w:pPr>
      <w:r>
        <w:rPr/>
        <w:t>Здесь "я", возникшее на КОРИЧНЕВОМ уровне, превращается в "мы", и это не какой-то абстрактный акт, а объективный энергетический процесс. Создается некий "коллективный разум", который гораздо выше объединяемых им частей. Но этот разум не противостоит индивидуальному "я", а расширяет его возможности до своего уровня.</w:t>
      </w:r>
    </w:p>
    <w:p>
      <w:pPr>
        <w:pStyle w:val="Basic"/>
        <w:rPr/>
      </w:pPr>
      <w:r>
        <w:rPr/>
        <w:t>Для человека СИНИЙ уровень - это УРОВЕНЬ ОБЩИНЫ (КА-ТЕ). Здесь мы не существуем сами по себе, наша цель - полное соединение своих сил с силами людей, входящих вместе с нами в некую общность. Это не исполнение обязанности с надеждой на воздаяние и не дружба по принципу "Ты мне - я тебе". Просто внутри нас пробуждается определенный центр, позволяющий нам ощутить себя частью чего-то большего и управляющий всей нашей жизнью. Это легкое, радостное служение, сам процесс которого приятен для человека.</w:t>
      </w:r>
    </w:p>
    <w:p>
      <w:pPr>
        <w:pStyle w:val="Basic"/>
        <w:rPr/>
      </w:pPr>
      <w:r>
        <w:rPr/>
        <w:t>У современного человека именно этот уровень искажен до неузнаваемости. Стремление стать "членом команды" свойственно почти всем людям. И очень легко принять это стремление за признак соприкосновения с четвертым уровнем. Но в действительности здесь есть громадная разница.</w:t>
      </w:r>
    </w:p>
    <w:p>
      <w:pPr>
        <w:pStyle w:val="Basic"/>
        <w:rPr/>
      </w:pPr>
      <w:r>
        <w:rPr/>
        <w:t>Во-первых, любая команда обладает иерархией, и основная цель для всех ее членов - подняться на ступеньку повыше. На уровне ОБЩИНЫ иерархии не существует, здесь одинаково важен каждый человек. Это не всеобщее равенство, это то место, где вопрос о равенстве - неравенстве вообще не стоит.</w:t>
        <w:br/>
        <w:t>Во-вторых, любая команда находится в состоянии постоянной (горячей или холодной) войны со всеми другими командами. Если моя команда побеждает, то и я как член ее становлюсь сильнее. Та же иерархия, но уже во внешнем проявлении. А ОБЩИНА изначально - часть рода человеческого, поэтому единственно возможная форма ее взаимодействия с другими общинами - сотрудничество и воссоединение.</w:t>
        <w:br/>
        <w:t>В-третьих, любая команда (кроме аутсайдерских команд) - это закрытый клуб. Надо приложить огромные усилия, чтобы быть принятым. И есть множество команд, стать членом которых человеку со стороны почти невозможно. Что же касается ОБЩИНЫ, то здесь вообще нет членства. Это энергетический процесс: если ты сумел соединиться с единым центром, то ты становишься ее частью. Если нет - то ты и понятия не имеешь о ее существовании.</w:t>
      </w:r>
    </w:p>
    <w:p>
      <w:pPr>
        <w:pStyle w:val="Basic"/>
        <w:rPr/>
      </w:pPr>
      <w:r>
        <w:rPr/>
        <w:t>Единение - это внешняя сторона сил СИНЕГО уровня. На самом деле суть изменений, происходящих на нем, гораздо глубже. Я уже говорил, что на КОРИЧНЕВОМ уровне мы можем создавать внутреннюю картину мира. Проблема в том, что все, что мы воспринимаем, мы соотносим со своим "я" - маленьким и несовершенным, в результате чего все полученное нами знание оказывается искаженным. На</w:t>
        <w:br/>
        <w:t>СИНЕМ уровне наше "я" исчезает, и мы можем воспринимать все таким, какое оно есть на самом деле. Это уровень интуитивно верного восприятия реальности, это уровень абсолютной ясности, уровень мудрости. Разумеется, восприятие высших уровней здесь нам недоступно, но здесь это и не нужно: "коллективный разум" создает собственную реальность, подчиняющуюся только его правилам.</w:t>
      </w:r>
    </w:p>
    <w:p>
      <w:pPr>
        <w:pStyle w:val="Basic"/>
        <w:rPr/>
      </w:pPr>
      <w:r>
        <w:rPr/>
        <w:t>Все, что я говорил раннее о необходимости единой и жизненно важной цели, относится только к человеку. Разобщенность между людьми очень велика, и заставить их объединиться между собой может лишь очень серьезная угроза извне. Когда опасность становится смертельной, то для многих переход на этот уровень осуществляется автоматически.</w:t>
      </w:r>
    </w:p>
    <w:p>
      <w:pPr>
        <w:pStyle w:val="Basic"/>
        <w:rPr/>
      </w:pPr>
      <w:r>
        <w:rPr/>
        <w:t>В высшем своем проявлении этот уровень является уровнем соединения с РАЗУМОМ ЧЕЛОВЕЧЕСТВА, его светлой, неискаженной стороны. Теоретически пребывание на нем открывает доступ ко всем силам, ко всем знаниям, накопленным человечеством. Это то, что называют ШАМБОЛОЙ. Проще говоря, есть определенное количество людей, которым удалось удержаться на этом уровне и овладеть многими секретами, расширяющими их возможности до фантастических пределов. И их круг открыт для всех, сумевших сделать то же самое. Нет обрядов посвящения, нет многолетних и мучительных испытаний. Единственное, что необходимо, "зацепиться" за этот уровень и продержаться на нем определенное время. За вами обязательно придут. А дальше уже вам решать - оставаться здесь или идти своей дорогой.</w:t>
      </w:r>
    </w:p>
    <w:p>
      <w:pPr>
        <w:pStyle w:val="Heading2"/>
        <w:rPr/>
      </w:pPr>
      <w:bookmarkStart w:id="66" w:name="__RefHeading___Toc238478960"/>
      <w:bookmarkEnd w:id="66"/>
      <w:r>
        <w:rPr/>
        <w:t>9.5. ФИОЛЕТОВЫЙ УРОВЕНЬ</w:t>
      </w:r>
    </w:p>
    <w:p>
      <w:pPr>
        <w:pStyle w:val="Basic"/>
        <w:rPr/>
      </w:pPr>
      <w:r>
        <w:rPr/>
        <w:t>Силы этого уровня по природе своей "силы - доноры". Они неустойчивы почти также, как и силы КРАСНОГО уровня, но если тем не хватает энергии для поддержания своего существования, то здесь, наоборот - ее избыточное количество. Если быть более точным, то силы ФИОЛЕТОВОГО уровня могут существовать длительно и устойчиво лишь в том случае, если они являются "проводником" энергии во внешний мир. Если же от их энергии, от их поддержки отказываются, то они слабеют и исчезают.</w:t>
      </w:r>
    </w:p>
    <w:p>
      <w:pPr>
        <w:pStyle w:val="Centered"/>
        <w:rPr/>
      </w:pPr>
      <w:r>
        <w:rPr/>
        <w:drawing>
          <wp:inline distT="0" distB="0" distL="0" distR="0">
            <wp:extent cx="952500" cy="809625"/>
            <wp:effectExtent l="0" t="0" r="0" b="0"/>
            <wp:docPr id="181"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181" descr=""/>
                    <pic:cNvPicPr>
                      <a:picLocks noChangeAspect="1" noChangeArrowheads="1"/>
                    </pic:cNvPicPr>
                  </pic:nvPicPr>
                  <pic:blipFill>
                    <a:blip r:link="rId182"/>
                    <a:srcRect l="-2147483648" t="-2147483648" r="-2147483648" b="-2147483648"/>
                    <a:stretch>
                      <a:fillRect/>
                    </a:stretch>
                  </pic:blipFill>
                  <pic:spPr bwMode="auto">
                    <a:xfrm>
                      <a:off x="0" y="0"/>
                      <a:ext cx="952500" cy="809625"/>
                    </a:xfrm>
                    <a:prstGeom prst="rect">
                      <a:avLst/>
                    </a:prstGeom>
                  </pic:spPr>
                </pic:pic>
              </a:graphicData>
            </a:graphic>
          </wp:inline>
        </w:drawing>
      </w:r>
    </w:p>
    <w:p>
      <w:pPr>
        <w:pStyle w:val="Basic"/>
        <w:rPr/>
      </w:pPr>
      <w:r>
        <w:rPr/>
        <w:t>Разумеется, это не односторонний процесс. Дары этих сил потом возвращаются к ним же с лихвой. Но суть дела от этого не меняется: передача энергии на нижние уровни является жизненно важным условием существования этих сил. И если нам удалось установить с ними контакт, то это становится и условием нашего существования.</w:t>
      </w:r>
    </w:p>
    <w:p>
      <w:pPr>
        <w:pStyle w:val="Basic"/>
        <w:rPr/>
      </w:pPr>
      <w:r>
        <w:rPr/>
        <w:t>Если на уровне ОБЩИНЫ мы действуем как бы изнутри, как член общины, то есть как человек и только человек, то на этом уровне мы становимся на одну или несколько позиций выше. Цель нашей жизни здесь - помощь всем, нуждающимся в нашей помощи. При этом речь идет не об исполнении ДОЛГА, движущая сила этого уровня - ЛЮБОВЬ. Но любовь действенная, проявляющаяся в каждый конкретный момент конкретными действиями по отношению к конкретному человеку или любому другому существу. Мы соприкасаемся с этим уровнем, когда растим своего ребенка, когда подбираем и выхаживаем беспомощного котенка дли птенца, даже когда спасаем от гибели засыхающее растение. Стремление помочь слабому (являющееся ключевым элементом этого уровня) заложено в самой структуре нашего бытия и нам приходится прилагать множество усилий, чтобы изгнать его из своей жизни, как "неразумное" поведение. А с энергетической точки зрения оно как раз очень разумно.</w:t>
      </w:r>
    </w:p>
    <w:p>
      <w:pPr>
        <w:pStyle w:val="Basic"/>
        <w:rPr/>
      </w:pPr>
      <w:r>
        <w:rPr/>
        <w:t>Если нам удается удержаться на ФИОЛЕТОВОМ уровне какое-то время, то мы превращаемся в проводник энергии его сил в воспринимаемый нами мир. Эти силы гораздо более могущественны, чем силы ОБЩИНЫ, и контакт с ними позволяет нам творить чудеса в буквальном смысле того слова. При этом мы творим добро, не расходуя ни капли собственной энергии, а напротив, становясь все сильнее и сильнее. Более того, мы получаем особый вид энергии от тех, кому мы смогли помочь, - энергию БЛАГОДАРНОСТИ. И хотя эта энергия тоже дается нам "взаймы" - после перехода мы отдаем ее тем силам, которые помогали нам, но сам процесс передачи очень комфортен и приятен.</w:t>
      </w:r>
    </w:p>
    <w:p>
      <w:pPr>
        <w:pStyle w:val="Basic"/>
        <w:rPr/>
      </w:pPr>
      <w:r>
        <w:rPr/>
        <w:t>Есть другой путь к этому уровню. Его силам нужны те, кого необходимо защищать и опекать. И если мы станем слабыми абсолютно, то есть откажемся от всего, от всех своих сил, от своей воли и обратим всю высвободившуюся энергию на "призыв о помощи", то не исключено, что нас возьмут под опеку. Это своего рода "любовь авансом". Мы еще даже не чувствуем присутствия СИЛЫ, но мы уже готовы возлюбить ее, более того, мы постоянно "докучаем" ей своей любовью. Иногда это срабатывает, иногда нет. А отказавшись от своей личной силы, мы уже не можем обрести ее вновь. Поэтому всегда есть риск остаться ни с чем.</w:t>
      </w:r>
    </w:p>
    <w:p>
      <w:pPr>
        <w:pStyle w:val="Basic"/>
        <w:rPr/>
      </w:pPr>
      <w:r>
        <w:rPr/>
        <w:t>В любом случае главное здесь то, что ЛЮБОВЬ также является объективным энергетическим феноменом. Не очень сложно поставить перед собой задачу - помогать ближнему своему, можно даже начать действовать в этом направлении, но скорее всего в результате вы не получите ничего. То есть вы затратите огромное количество личной силы и испортите отношения со всеми своими близкими - это и будет полученным вами результатом.</w:t>
      </w:r>
    </w:p>
    <w:p>
      <w:pPr>
        <w:pStyle w:val="Basic"/>
        <w:rPr/>
      </w:pPr>
      <w:r>
        <w:rPr/>
        <w:t>Дело в том, что у человека всегда есть два варианта: или справиться с неприятностями самому или принять чью-то помощь. Принять помощь (в серьезных, судьбоносных вопросах) - значит признать превосходство другого. А для нормального человека это возможно только в том случае, когда он действительно ощущает это превосходство, когда он чувствует, что за помогающим ему стоит СИЛА, неимоверно большая, чем человек. А если у вас нет этой силы, то вы просто обманываете окружающих. Вы предлагаете им то, чего у вас нет. Конечно, вы можете подать нищему копеечку или даже последнюю рубашку. Но это ничего не изменит в его существовании. Даже если вы дадите ему миллион, через некоторое время он снова станет нищим. Причина нищеты, как и всех других внешних проблем, лежит вглу-бине человека. А чтобы проникнуть вглубь, изменить внутренний мир человека, нужна сила, которой у вас нет. Поэтому ваше стремление делать добро будет восприниматься другими лишь как ваш способ самоутвердиться за их счет.</w:t>
      </w:r>
    </w:p>
    <w:p>
      <w:pPr>
        <w:pStyle w:val="Basic"/>
        <w:rPr/>
      </w:pPr>
      <w:r>
        <w:rPr/>
        <w:t>И это будет очень близко к истине. Здесь необходимо сделать одну оговорку. Любое действие, действительно совершенное вами во внешнем мире, обладает очень мощным энергетическим потенциалом. То есть просто совершая правильные действия, человек может добиться почти всего чего угодно, в том числе и восстановить связь с силами пятого уровня. Добросовестное и искреннее служение - самый простой и короткий путь к любой СИЛЕ. Вся проблема в том, кому вы служите в том случае, когда стремитесь делать добро, исходя из собственных представлений. Представьте себе садовый участок. Там есть культурные растения, есть и сорняки, и чтобы отличить одни от других, вам нужна помощь садовника.</w:t>
      </w:r>
    </w:p>
    <w:p>
      <w:pPr>
        <w:pStyle w:val="Basic"/>
        <w:rPr/>
      </w:pPr>
      <w:r>
        <w:rPr/>
        <w:t>Но садовник занят или вы просто не смогли до него достучаться, и вы решили ухаживать за участком самостоятельно. А для вас все растения на одно лицо, и вы заботитесь о всех них в равной степени: поливаете, удобряете и окучиваете. В результате через полгода на вашем участке останутся одни сорняки, а вы будете радоваться тому, насколько зеленее стал ваш садовый участок. Можно сказать, что современный человек "зарос сорняками" до такой степени, что почти все волнующие его проблемы, по сути, являются проблемами его сорняков. И помогая ему, вы помогаете живущему в нем и порабощающему его паразиту. Естественно, что эта дорога ведет в неправильном направлении. А для того чтобы отделить "зерна от плевел", нужна сила.</w:t>
      </w:r>
    </w:p>
    <w:p>
      <w:pPr>
        <w:pStyle w:val="Basic"/>
        <w:rPr/>
      </w:pPr>
      <w:r>
        <w:rPr/>
        <w:t>еобходимо иметь в виду еще один очень важный момент. Среди сил ФИОЛЕТОВОГО уровня (как, впрочем, и всех сил) существует определенная иерархия. Сами по себе они находятся в состоянии такой же гармонии, как, например, ствол, ветви и листья дерева. Но человек может одновременно взаимодействовать только с одной силой, которую он принимает за абсолют. И в результате такого взаимодействия сами силы как бы обособляются, вступают в противоречие друг с другом и становятся "конкурирующими" силами. Разумеется, только в нашем восприятии, но суть дела от этого не меняется.</w:t>
      </w:r>
    </w:p>
    <w:p>
      <w:pPr>
        <w:pStyle w:val="Basic"/>
        <w:rPr/>
      </w:pPr>
      <w:r>
        <w:rPr/>
        <w:t>Так, сексуальная любовь в высшем своем воплощении открывает двери к силам рода человеческого как биологической сущности. Эти силы дадут вам несокрушимое здоровье, долголетие, мощнейшую потенцию и такую сексуальную притягательность, противостоять которой не сможет ни один человек. Но в обмен вам придется отказаться почти от всего остального. Вся ваша жизнь должна стать бесконечным совокуплением или прелюдией к совокуплению. И ни в коем случае сфера сексуальных отношений не должна использоваться как инструмент для достижения каких-то иных целей. Полная раскрепощенность и беспрекословное следование тому "притяжению", которое возникает между вами и наиболее подходящими вам партнерами противоположного пола, - вот главные условия.</w:t>
      </w:r>
    </w:p>
    <w:p>
      <w:pPr>
        <w:pStyle w:val="Basic"/>
        <w:rPr/>
      </w:pPr>
      <w:r>
        <w:rPr/>
        <w:t>Наверное, кому-то такой вариант покажется заманчивым, но он имеет оборотную сторону: агрессия по отношению ко всем потенциальным соперникам. А это прямой путь к силам КРАСНОГО и ЧЕРНОГО уровней, причем очень короткий путь.</w:t>
      </w:r>
    </w:p>
    <w:p>
      <w:pPr>
        <w:pStyle w:val="Basic"/>
        <w:rPr/>
      </w:pPr>
      <w:r>
        <w:rPr/>
        <w:t>Любовь к человечеству, проявляющаяся в конкретных действиях по отношению ко всем без исключения людям, может привести вас к силе космического порядка. В нашем языке нет подходящего слова для ее обозначения. Она относится к силам ПРАВОЙ СТОРОНЫ, но ей нет места в иерархии этих сил, поэтому главное, к чему она стремится, - занять достойное место. Эта сила - своего рода незаконнорожденный ребенок, находящийся при этом еще во младенчестве. То есть потенциально она может очень многое, проблема в том, что она еще не знает, что ей нужно.</w:t>
      </w:r>
    </w:p>
    <w:p>
      <w:pPr>
        <w:pStyle w:val="Basic"/>
        <w:rPr/>
      </w:pPr>
      <w:r>
        <w:rPr/>
        <w:t>Главный дар этой силы - способность вести за собой людей. Это совсем иное, чем подчинение людей воле или власти, эта способность гораздо выше и мощнее. В принципе, в нашем мире - МИРЕ ЧЕЛОВЕКА - этой силе почти ничего не может противостоять. В этом и заключается главная проблема.</w:t>
      </w:r>
    </w:p>
    <w:p>
      <w:pPr>
        <w:pStyle w:val="Basic"/>
        <w:rPr/>
      </w:pPr>
      <w:r>
        <w:rPr/>
        <w:t>Та почти абсолютная власть, которую обретает носитель этой силы, пробуждает в нем множество искушений, связанных с левой стороной его существования. И никто из воспользовавшихся властью, не смог противостоять соблазну. Дальнейшая судьба всех этих людей плачевна.</w:t>
      </w:r>
    </w:p>
    <w:p>
      <w:pPr>
        <w:pStyle w:val="Basic"/>
        <w:rPr/>
      </w:pPr>
      <w:r>
        <w:rPr/>
        <w:t>Но главное то, что взаимодействие с этой силой как раз требует полного подавления сексуальной активности навсегда или на какое-то время. Вы должны отказаться, принести в ЖЕРТВУ все, что соединяет вас с человечеством, как с биологическим родом, чтобы получить доступ к его духовной стороне.</w:t>
      </w:r>
    </w:p>
    <w:p>
      <w:pPr>
        <w:pStyle w:val="Basic"/>
        <w:rPr/>
      </w:pPr>
      <w:r>
        <w:rPr/>
        <w:t>На высших ступенях иерархии этого уровня выступают сущности, которых обычно называют божественными сущностями. Это не тот единый БОГ, который присутствует во всех мировых религиях, это целый пантеон, начиная от множества племенных божков и заканчивая могущественными божествами Древнего Египта. И почти все они схожи в одном - они требуют человеческих жертв. Так, в некоторых африканских племенах вождь, являющийся олицетворением духа -покровителя племени, совершал не просто ритуальное убийство, он убивал всех своих родственников, начиная с отца и матери. А такого рода действия полностью разрывают связи с родом человеческим, с той силой, о которой я говорил раньше.</w:t>
      </w:r>
    </w:p>
    <w:p>
      <w:pPr>
        <w:pStyle w:val="Basic"/>
        <w:rPr/>
      </w:pPr>
      <w:r>
        <w:rPr/>
        <w:t>Нет необходимости говорить о бесконечных войнах верующих в разных богов, или даже в одного бога, но разным образом. И это также не является нарушением правил. То, что требуют от нас силы ФИОЛЕТОВОГО уровня, - это ЖЕРТВА. И чем больше мы можем принести в жертву, тем больше мы получим взамен.</w:t>
      </w:r>
    </w:p>
    <w:p>
      <w:pPr>
        <w:pStyle w:val="Basic"/>
        <w:rPr/>
      </w:pPr>
      <w:r>
        <w:rPr/>
        <w:t>Все это до тех пор, пока нам есть, чем жертвовать, пока мы находимся в человеческом образе. Но если нам удается полностью преодолеть свое "я", полностью растворить его в той силе, которую мы избрали в качестве объекта поклонения, то все противоречия исчезнут. Плотская любовь станет таким же проявлением любви к высшему, как и все остальные ваши действия, а человеческие отношения - столь же ценными, как и отношения с высшей сущностью. Это состояние, которое называют космической любовью, и является высшим состоянием ФИОЛЕТОВОГО уровня.</w:t>
      </w:r>
    </w:p>
    <w:p>
      <w:pPr>
        <w:pStyle w:val="Basic"/>
        <w:rPr/>
      </w:pPr>
      <w:r>
        <w:rPr/>
        <w:t>Кстати, о названии уровня. Любовь у нас обычно ассоциируется с красным светом, фиолетовый же свет - это цвет тайны и волшебства. И наши ассоциации нас не обманывают.</w:t>
      </w:r>
    </w:p>
    <w:p>
      <w:pPr>
        <w:pStyle w:val="Basic"/>
        <w:rPr/>
      </w:pPr>
      <w:r>
        <w:rPr/>
        <w:t>Любовь - это внешний аспект, проявляющийся на уровне нашего бытия. Но даже здесь любовь - это жертва, это стремление соединиться, "раствориться" в чем-то, что является объектом нашей любви. И где-то глубоко внутри мы понимаем, что эта жертва оправдана. То, что лежит в основе любви, - это знание прошлого, настоящего и будущего. Если вы абсолютно точно знаете, какие последствия повлечет тот или иной ваш поступок для вас самих, у вас просто нет возможности поступать неправильно. То есть вы ощущаете будущее столь же реальным, как и настоящее, поэтому "согрешить" для вас то же самое, что сознательно и безо всякой причины засунуть руку в кипящую воду.</w:t>
      </w:r>
    </w:p>
    <w:p>
      <w:pPr>
        <w:pStyle w:val="Basic"/>
        <w:rPr/>
      </w:pPr>
      <w:r>
        <w:rPr/>
        <w:t>Я говорил о том, что в основе всех сил ВЕРХНЕГО ПРЕДЕЛА лежит их временная характеристика, диаметр их энергетического кольца и что этот диаметр увеличивается с возрастанием мощи этих сил. Проще говоря, один миг сил ФИОЛЕТОВОГО уровня (в их высшем проявлении) вмещает в себя целую жизнь любого существа, находящегося на низших уровнях. Если нам удалось полностью соединиться синими, то мы можем увидеть нашу жизнь как бы снаружи, как маленький кружок, движущийся внутри большого кольца. Более того, мы видим одновременно все возможные варианты движения этого кружка. А поскольку число их почти бесконечно, мы можем получить все, чего пожелаем, просто сделав один маленький шаг в нужной точке и в нужное время. Проблема в том, что если мы достигли этого состояния, то мы уже не в состоянии сделать что-нибудь самостоятельно, за нас все решает сила, и если понадобится, она пожертвует нами для достижения своих целей с нашего согласия и при нашем же участии. А наше согласие и участие и есть ЛЮБОВЬ в высшем своем проявлении. На фиолетовом уровне мы становимся участниками грандиозной игры мировых сил, более того, нам даже позволяют следить за ходом партии, но лишь из положения послушной и "бессловесной" пешки. Собственно говоря, все силы этого уровня находятся почти в таком же положении, так что здесь нет никакой несправедливости.</w:t>
      </w:r>
    </w:p>
    <w:p>
      <w:pPr>
        <w:pStyle w:val="Heading2"/>
        <w:rPr>
          <w:lang w:val="en-US"/>
        </w:rPr>
      </w:pPr>
      <w:bookmarkStart w:id="67" w:name="__RefHeading___Toc238478961"/>
      <w:bookmarkEnd w:id="67"/>
      <w:r>
        <w:rPr/>
        <w:t>9.6. БЕЛЫЙ УРОВЕНЬ</w:t>
      </w:r>
    </w:p>
    <w:p>
      <w:pPr>
        <w:pStyle w:val="Centered"/>
        <w:rPr/>
      </w:pPr>
      <w:r>
        <w:rPr/>
        <w:drawing>
          <wp:inline distT="0" distB="0" distL="0" distR="0">
            <wp:extent cx="1428750" cy="847725"/>
            <wp:effectExtent l="0" t="0" r="0" b="0"/>
            <wp:docPr id="182"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182" descr=""/>
                    <pic:cNvPicPr>
                      <a:picLocks noChangeAspect="1" noChangeArrowheads="1"/>
                    </pic:cNvPicPr>
                  </pic:nvPicPr>
                  <pic:blipFill>
                    <a:blip r:link="rId183"/>
                    <a:srcRect l="-2147483648" t="-2147483648" r="-2147483648" b="-2147483648"/>
                    <a:stretch>
                      <a:fillRect/>
                    </a:stretch>
                  </pic:blipFill>
                  <pic:spPr bwMode="auto">
                    <a:xfrm>
                      <a:off x="0" y="0"/>
                      <a:ext cx="1428750" cy="847725"/>
                    </a:xfrm>
                    <a:prstGeom prst="rect">
                      <a:avLst/>
                    </a:prstGeom>
                  </pic:spPr>
                </pic:pic>
              </a:graphicData>
            </a:graphic>
          </wp:inline>
        </w:drawing>
      </w:r>
    </w:p>
    <w:p>
      <w:pPr>
        <w:pStyle w:val="Basic"/>
        <w:rPr/>
      </w:pPr>
      <w:r>
        <w:rPr/>
        <w:t>Белый уровень - это УРОВЕНЬ АБСОЛЮТА. В определенном смысле все силы МИРА ЦЕЛОСТНОСТИ "звучат", то есть характеризуются собственной мелодией, набором гармонических колебаний. Некоторые из них усиливают друг друга, некоторые ослабляют, но эти мелодии никогда не совпадают полностью. Но на уровне АБСОЛЮТА на все эти силы накладывается общая гармония, объединяющая разноголосье в грандиозную композицию.</w:t>
      </w:r>
    </w:p>
    <w:p>
      <w:pPr>
        <w:pStyle w:val="Basic"/>
        <w:rPr/>
      </w:pPr>
      <w:r>
        <w:rPr/>
        <w:t>Это не просто метафора. Есть такое выражение "слышать музыку мировых сфер", и есть люди, которым доступно это умение. Но можно понять это и на более простом примере.</w:t>
      </w:r>
    </w:p>
    <w:p>
      <w:pPr>
        <w:pStyle w:val="Basic"/>
        <w:rPr/>
      </w:pPr>
      <w:r>
        <w:rPr/>
        <w:t>Когда мы слышим незнакомый нам язык, то первое, что мы воспринимаем, - это шум. Шум назойливый, раздражающий, от которого хочется немедленно избавиться.</w:t>
      </w:r>
    </w:p>
    <w:p>
      <w:pPr>
        <w:pStyle w:val="Basic"/>
        <w:rPr/>
      </w:pPr>
      <w:r>
        <w:rPr/>
        <w:t>Затем мы выделяем в нем звуки, основываясь только на одном критерии - "приятные - неприятные". Приятные звуки дают нам определенную энергию, поэтому мы можем что-то сделать для того, чтобы услышать их вновь. Мы гладим кошку, чтобы услышать, как она мурлычет, мы ласкаем партнера в любовных играх, чтобы насладится его стонами, мы причиняем боль, чтобы услышать мольбу о пощаде. Есть изначальные звукосочетания, действительно несущие в себе энергию, и их не очень много.</w:t>
      </w:r>
    </w:p>
    <w:p>
      <w:pPr>
        <w:pStyle w:val="Basic"/>
        <w:rPr/>
      </w:pPr>
      <w:r>
        <w:rPr/>
        <w:t>На следующем этапе мы начинаем узнавать слова чужого языка, то есть соотносить их со словами своего языка. Каждый, кто учил иностранный язык, знает, что такое знание неполно, любое иностранное слово имеет множество значений, которых не имеет его аналог в родном языке. Но тем не менее на этом этапе мы уже можем понять собеседника в каких-то простейших ситуациях. Вернее, используя их, мы можем определить себя и другого человека по отношению к предметному миру. Мой опыт путешествия по странам, языка которых я не знал, показывает, что вполне можно обойтись всего тремя словами: ДАЙ МНЕ ЭТО. В этих словах суть общения человека на этом уровне.</w:t>
      </w:r>
    </w:p>
    <w:p>
      <w:pPr>
        <w:pStyle w:val="Basic"/>
        <w:rPr/>
      </w:pPr>
      <w:r>
        <w:rPr/>
        <w:t>Если мы продолжим учиться, то обнаружим, что чужой язык, как и наш, состоит из устойчивых словосочетаний, в каждом из которых многозначность слов как бы умирает, и каждое слово переводится всегда одинаково. На этом этапе мы можем понимать собеседника, все, что он хочет нам сказать, но при этом мы остаемся с ним в разных языковых пространствах. То есть мы можем описать ситуацию, но тот личностный смысл, который она имеет для нас, остается для нашего собеседника загадкой. Так, в контексте русского языка выражение: "Человек, подчиняющийся правилам" всегда несет некоторый уничижительный оттенок, а в контексте английского языка это достойный пример для подражания. По этой же причине большинство русских анекдотов абсолютно бессмысленны для западного европейца.</w:t>
      </w:r>
    </w:p>
    <w:p>
      <w:pPr>
        <w:pStyle w:val="Basic"/>
        <w:rPr/>
      </w:pPr>
      <w:r>
        <w:rPr/>
        <w:t>На следующем этапе мы начинаем осознавать внутренний смысл чужого языка. В принципе, каждое слово имеет свою основу - некий образ: зрительный, слуховой, осязательный и т. п. По мере развития речи непосредственная связь слова с образом утрачивается, но где-то в глубине сознания остаются "знаки", наполняющие каждое высказанное или услышанное нами слово конкретным смыслом. Это относится к нашему родному языку, который входит во внутреннюю структуру нашей личности. Чужой язык изначально лишен этого качества, поэтому нам приходится осуществлять "внутренний перевод" - подыскивать подходящее слово на родном языке, а уже потом понимать суть сказанного. Но если мы начинаем пользоваться чужим языком постоянно, то в какой-то момент времени мы начинаем понимать его непосредственно, без "внутреннего перевода". То есть слова иностранного языка обретают собственные образы, собственные "знаки", имеющие для нас конкретный смысл. Проще говоря, мы обретаем способность ДУМАТЬ на чужом языке.</w:t>
      </w:r>
    </w:p>
    <w:p>
      <w:pPr>
        <w:pStyle w:val="Basic"/>
        <w:rPr/>
      </w:pPr>
      <w:r>
        <w:rPr/>
        <w:t>В принципе, это могло бы дать нам возможность полностью понимать другого человека. Когда каждое слово имеет одинаковый смысл для обоих собеседников, никаких проблем в общении вообще не стоит. Здесь невозможен обман, невозможна недосказанность, здесь может быть только полное взаимопроникновение во внутренний мир друг друга. Это общение на СИНЕМ УРОВНЕ, на уровне ОБЩИНЫ.</w:t>
      </w:r>
    </w:p>
    <w:p>
      <w:pPr>
        <w:pStyle w:val="Basic"/>
        <w:rPr/>
      </w:pPr>
      <w:r>
        <w:rPr/>
        <w:t>Проблема в том, что все известные нам языки изначально несовершенны. В каждом из них есть слова, которые исходят из ИСТИННОЙ РЕЧИ и смысл которых заключен в самом их звучании. Смысл этих слов можно понять, не зная языка. Но огромное большинство других слов случайно, то есть их гармонический ряд никак не связан с тем объектом или действием, которые они обозначают. Поэтому все они полностью субъективны, их внутренний смысл может полностью различаться даже для людей, разговаривающих на одном языке. Поэтому люди почти никогда не могут понять друг друга, понять на уровне полного взаимопроникновения, на уровне ОБЩИНЫ.</w:t>
      </w:r>
    </w:p>
    <w:p>
      <w:pPr>
        <w:pStyle w:val="Basic"/>
        <w:rPr/>
      </w:pPr>
      <w:r>
        <w:rPr/>
        <w:t>- Об ИСТИННОЙ РЕЧИ мы уже говорили, но даже без знания этого древнего языка ситуация не является совершенно безысходной. У каждого из нас есть набор слов, который имеет непосредственное значение к нашему "я" и их не очень много. И есть возможность полностью понять тот смысл, тот образ, который имеет каждое слово для вашего собеседника. Надо только изменить цель общения. Возьмите какое-нибудь одно слово, например "добрый" или "сильный", и приложите его к разным людям и к разным ситуациям.</w:t>
      </w:r>
    </w:p>
    <w:p>
      <w:pPr>
        <w:pStyle w:val="Basic"/>
        <w:rPr/>
      </w:pPr>
      <w:r>
        <w:rPr/>
        <w:t>Обращайте особое внимание на расхождения в ваших оценках, обсуждайте их, пока не придете к единому мнению. И в какой-то момент вы ощутите чувство "проникновения" в другого и одновременно - познания "истины".</w:t>
      </w:r>
    </w:p>
    <w:p>
      <w:pPr>
        <w:pStyle w:val="Basic"/>
        <w:rPr/>
      </w:pPr>
      <w:r>
        <w:rPr/>
        <w:t xml:space="preserve">- Если вы сумеете сделать "общими" хотя бы пятьдесят ключевых слов, то ваша способность понимать другого человека возрастет до уровня почти телепатического контакта. Более того, вам станет гораздо легче понимать и других людей. Проблема только в том, что человеку очень трудно сделать это. Трудно не технически - техника проста и доступна, трудно из-за существования внутри нас некоторых защитных механизмов, которые со времен Вавилонской башни разделяют людей. Проще говоря, вам будет очень трудно начать этот процесс и очень легко его прекратить из-за ощущения бессмысленности и абсолютной опустошенности. Поэтому пройти этот путь до конца очень сложно. </w:t>
      </w:r>
    </w:p>
    <w:p>
      <w:pPr>
        <w:pStyle w:val="Basic"/>
        <w:rPr/>
      </w:pPr>
      <w:r>
        <w:rPr/>
        <w:t>- Гораздо проще, если вас и вашего собеседника объединяет какое-то общее и жизненно важное дело. Тогда наша внутренняя картина мира упрощается до предела, из всего многообразия существующего в расчет принимается только то, что имеет значение для нас здесь и сейчас. Соответственно и все слова освобождаются от своей многозначности и обретают тот изначальный смысл, который является общим для всех людей. И именно это позволяет нам соединиться с другими в единую общность, в ОБЩИНУ. Но в повседневной жизни это происходит очень редко.</w:t>
      </w:r>
    </w:p>
    <w:p>
      <w:pPr>
        <w:pStyle w:val="Basic"/>
        <w:rPr/>
      </w:pPr>
      <w:r>
        <w:rPr/>
        <w:t>Предпоследний этап овладения чужим языком в равной степени можно отнести и к овладению своим языком. Суть в том, что осознание смысла слов уже не требует от нас никаких усилий, оно происходит автоматически, где-то на уровне подсознания. А наше внимание сосредотачивается именно на интонациях нашего собеседника, на гармоническом ряде произносимых им звуков. Интонации не обманывают никогда, и мы слышим не то, что он хочет нам сообщить, а то, что он ощущает на самом деле. Умение понимать интонации, вернее - весь мелодический ряд речи, позволяет нам понять не какие-то конкретные факты, а всего человека в его целостности. То есть каждая интонационная ошибка, каждый "сбой голоса" четко показывают слабые места в энергетической структуре собеседника. И наоборот, некоторые мощные гармонии, так называемая "сила голоса" со всей очевидностью свидетельствуют о том, что за нашим собеседником стоят какие-то силы высшего порядка.</w:t>
      </w:r>
    </w:p>
    <w:p>
      <w:pPr>
        <w:pStyle w:val="Basic"/>
        <w:rPr/>
      </w:pPr>
      <w:r>
        <w:rPr/>
        <w:t>Собственно говоря, этим умением в какой-то степени обладает каждый человек. После нескольких сказанных слов, независимо от их смысла, мы уже можем составить общее представление о человеке, понять, интересен ли он нам, сильнее он нас или слабее и т. п. Но все эти навыки находятся у человека в зачаточном состоянии. И даже люди, прошедшие специальную подготовку, не знают главного: этот уровень языка предназначен не для общения между людьми. То есть когда люди говорят искренне и не пытаются обмануть друг друга, гармонический ряд их речи всегда одинаков и достаточно прост. Все более сложные гармонии предназначены для общения с СИЛАМИ МИРА. Проще говоря, когда мы используем определенный интонационный ряд, в нашей речи появлються дополнительные обертона (новые звуки с другими частотными характеристиками), которые могут услышать, силы, находящиеся на других уровнях реальности.</w:t>
      </w:r>
    </w:p>
    <w:p>
      <w:pPr>
        <w:pStyle w:val="Basic"/>
        <w:rPr/>
      </w:pPr>
      <w:r>
        <w:rPr/>
        <w:t>Эти обертона появляются тогда, когда мы ощущаем внутри себя присутствие силы, и тогда не только наши молитвы оказываются услышанными, но и каждое сказанное нами слово наполняется такой силой, что во внешнем мире почти ничего не может ему противостоять. Это та сила, которую использовали жрецы и пророки. Это язык ФИОЛЕТОВОГО уровня.</w:t>
      </w:r>
    </w:p>
    <w:p>
      <w:pPr>
        <w:pStyle w:val="Basic"/>
        <w:rPr/>
      </w:pPr>
      <w:r>
        <w:rPr/>
        <w:t>Наконец, на последнем этапе овладения языком главным для нас становится то, как вписывается речь собеседника в картину мира, в конкретную ситуацию, в которой мы находимся. Каждый может вспомнить случаи, когда и интонации собеседника были приятны, и речь его была наполнена силой, но все это оказывалось НЕУМЕСТНЫМ по отношению к месту, времени и контексту происходящих событий. И тогда все очарование голоса полностью пропадало.</w:t>
      </w:r>
    </w:p>
    <w:p>
      <w:pPr>
        <w:pStyle w:val="Basic"/>
        <w:rPr/>
      </w:pPr>
      <w:r>
        <w:rPr/>
        <w:t>Разумеется, это очень упрощенный пример. В действительности здесь мы обретаем способность слышать все многоголосье мира и безошибочно различать любые дисгармоничные звуки. Более того, здесь мы обретаем способность усиливать гармонию звуковой картины мира, внося в нее свой собственный голос.</w:t>
      </w:r>
    </w:p>
    <w:p>
      <w:pPr>
        <w:pStyle w:val="Basic"/>
        <w:rPr/>
      </w:pPr>
      <w:r>
        <w:rPr/>
        <w:t>Возможности нашего слуха остаются ограниченными и на этом уровне. Но когда внутри нашего сознания создается звуковой образ гармонии всего мира целостности, то звуки, которые мы слышим, укладываются в этот образ и заставляют звучать мелодию внутри нас. Это похоже на то, как мы воспринимаем обычную музыку в условиях плохой слышимости. Есть такой уровень помех, при котором незнакомая нам мелодия всегда будет восприниматься как шум. Но если мы слышали ее раньше, если у нас в голове есть ее звуковой образ, то нескольких звуков оказывается достаточно для того, чтобы она зазвучала внутри нас, несмотря на все помехи.</w:t>
      </w:r>
    </w:p>
    <w:p>
      <w:pPr>
        <w:pStyle w:val="Basic"/>
        <w:rPr/>
      </w:pPr>
      <w:r>
        <w:rPr/>
        <w:t>БЕЛЫЙ УРОВЕНЬ очень трудно описать словами. Пожалуй, ключевое слово здесь "ЖИВОЙ МИР". На этом уровне вы не воспринимаете разницу между живыми и неживыми объектами, вы видите, что все окружающее - и другой человек, и камень на дороге - все пропитано какой-то высшей светящейся силой, превращающей наш мир в единое целое.</w:t>
      </w:r>
    </w:p>
    <w:p>
      <w:pPr>
        <w:pStyle w:val="Basic"/>
        <w:rPr/>
      </w:pPr>
      <w:r>
        <w:rPr/>
        <w:t>Существование на этом уровне сказочно прекрасно. У вас вообще нет никаких проблем, они решаются раньше, чем возникают. Весь мир оказывается устроенным так, чтобы служить вам, делать ваше существование совершенно безмятежным. Это безмятежность особого рода, она не имеет ничего общего с состояниями медитации и полной сосредоточенности, отрешения от мира. Это деятельная безмятежность, вы постоянно делаете что-то, и масштаб ваших действий несопоставим с действиями обычного человека. Но одновременно вы не делаете и ничего, вы просто позволяете силе струиться внутри вас. То есть ваши действия не требуют от вас затрат вашей личной силы, они происходят как бы сами по себе, и при этом вы в полной мере осознаете, для чего вы это делаете и какой результат вы получите. Вы не становитесь марионеткой АБСОЛЮТА, вы оказываетесь его частью, обладающей всеми его атрибутами, в том числе атрибутом всеведения и всемогущества.</w:t>
      </w:r>
    </w:p>
    <w:p>
      <w:pPr>
        <w:pStyle w:val="Basic"/>
        <w:rPr/>
      </w:pPr>
      <w:r>
        <w:rPr/>
        <w:t>Главное в том, что этот уровень, этот мир находится буквально у нашего порога. Попасть сюда проще, чем на уровень ОБЩИНЫ и на ФИОЛЕТОВЫЙ уровень, просто потому, что здесь власть сил, отгораживающих нас от реальности, ослабевает. Пока другой человек остается для нас главной точкой отсчета, мы в полной мере подвластны силам, поработившим человечество. Но как только он становиться крошечным элементом в грандиозной картине мироздания, мы освобождаемся от действия этих сил почти полностью.</w:t>
      </w:r>
    </w:p>
    <w:p>
      <w:pPr>
        <w:pStyle w:val="Basic"/>
        <w:rPr/>
      </w:pPr>
      <w:r>
        <w:rPr/>
        <w:t>Проблема в том, что попасть и удержаться - разные вещи. Заглянуть на этот уровень могут многие, по крайней мере - из числа читателей этой книги, и мы уже говорили о том, как сделать это. Но остаться на нем, продолжая вести обычный образ жизни, очень сложно: наше тело не выдерживает энергетики этого мира, начинается трансформация, которая всегда сопровождается обострением всех наших духовных и физических "болячек". И если мы предварительно не освободились от них, мы мгновенно вернемся к обыденному существованию, почти забыв о том состоянии, которое было нами пережито. При этом с каждым разом мощь сил, удерживающих нас в пределах дозволенного, возрастает, и вновь попасть на уровень АБСОЛЮТА гораздо сложнее, чем в первый раз.</w:t>
      </w:r>
    </w:p>
    <w:p>
      <w:pPr>
        <w:pStyle w:val="Basic"/>
        <w:rPr/>
      </w:pPr>
      <w:r>
        <w:rPr/>
        <w:t>Этот уровень взаимодействия с реальностью знаком каждому, кто замирал в немом восхищении перед красотой восхода или заката. Если вам довелось пережить смертельную опасность, вам тоже знакомы это ощущения переполняющего счастья от самого ощущения того, что вы живы, чувство полного единения с миром. Но эти мгновения в жизни человека очень редки, и с течением времени они становятся все реже и реже.</w:t>
      </w:r>
    </w:p>
    <w:p>
      <w:pPr>
        <w:pStyle w:val="Basic"/>
        <w:rPr/>
      </w:pPr>
      <w:r>
        <w:rPr/>
        <w:t>УРОВЕНЬ АБСОЛЮТА - высший из шести уровней восприятия, доступных человеку изначально, в соответствии с его энергетической структурой. То есть изначально человек может пребывать только на одном из этих шести уровней и взаимодействовать, соответственно, с одной из шести СИЛ, властвующих в нашем мире. Я не буду пока называть имена этих сил и подробно описывать те миры, в которых господствует каждая из них. Для нас сейчас важнее осознать, что человек непосредственно может воспринимать только силы левой стороны. Они изначально "видимы", они находятся в поле восприятия нашего обыденного сознания, достаточно только восстановить правильную точку зрения, как этот пугающий мир станет нашим миром. Но пока этого не произошло, они не в состоянии воздействовать на нашу жизнь, вся линия нашего бытия проходит через высшие уровни мира целостности, недоступные для этих сил.</w:t>
      </w:r>
    </w:p>
    <w:p>
      <w:pPr>
        <w:pStyle w:val="Basic"/>
        <w:rPr/>
      </w:pPr>
      <w:r>
        <w:rPr/>
        <w:t>Что же касается сил ПРАВОЙ СТОРОНЫ, то они, наоборот, непосредственно воздействуют на нашу жизнь, но находятся за пределами нашего сознания. То есть опыт общения с ними может накапливаться в ЗОНЕ РЕАЛЬНОСТИ, на уровне нашего духовного тела, но в обычных условиях он не осознается до момента перехода, до момента смерти. Из рисунка видно, что если нам удается совместить свою жизнь, свое "третье тело" с одним из высших уровней, то ощущения, накопленные нашим духовным сознанием, приведут к формированию неких образов, трансляторов и в зоне нашего обыденного сознания. Разумеется, это будут очень упрощенные образы, но они позволяют нам непосредственно взаимодействовать с силами высших уровней, "видеть" эти силы. То есть для того, чтобы научиться воспринимать СИЛЫ ПРАВОЙ СТОРОНЫ, необходимо время и очень большие усилия по изменению собственной структуры, собственного существования. Чтобы видеть ангелов, надо жить на уровне ангелов. А это мало кому доступно. Поэтому, открывая двери в реальный мир раньше времени, мы всегда попадаем в его темную часть. И если вы решились, то к этому надо быть готовым.</w:t>
      </w:r>
    </w:p>
    <w:p>
      <w:pPr>
        <w:pStyle w:val="Centered"/>
        <w:rPr/>
      </w:pPr>
      <w:r>
        <w:rPr/>
        <w:drawing>
          <wp:inline distT="0" distB="0" distL="0" distR="0">
            <wp:extent cx="2381250" cy="2266950"/>
            <wp:effectExtent l="0" t="0" r="0" b="0"/>
            <wp:docPr id="183" nam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83" descr=""/>
                    <pic:cNvPicPr>
                      <a:picLocks noChangeAspect="1" noChangeArrowheads="1"/>
                    </pic:cNvPicPr>
                  </pic:nvPicPr>
                  <pic:blipFill>
                    <a:blip r:link="rId184"/>
                    <a:srcRect l="-2147483648" t="-2147483648" r="-2147483648" b="-2147483648"/>
                    <a:stretch>
                      <a:fillRect/>
                    </a:stretch>
                  </pic:blipFill>
                  <pic:spPr bwMode="auto">
                    <a:xfrm>
                      <a:off x="0" y="0"/>
                      <a:ext cx="2381250" cy="2266950"/>
                    </a:xfrm>
                    <a:prstGeom prst="rect">
                      <a:avLst/>
                    </a:prstGeom>
                  </pic:spPr>
                </pic:pic>
              </a:graphicData>
            </a:graphic>
          </wp:inline>
        </w:drawing>
      </w:r>
    </w:p>
    <w:p>
      <w:pPr>
        <w:pStyle w:val="Basic"/>
        <w:rPr/>
      </w:pPr>
      <w:r>
        <w:rPr/>
        <w:t>Вернее, вопрос стоит так - можно или отказаться от всего человеческого, от всех связей, соединяющих с другими людьми, или попытаться начать ПУТЕШЕСТВИЕ в прежнем окружении. В первом случае достаточно лишь следовать сказанному, дополняя его своим собственным опытом и собственными знаниями. Я не случайно разбросал описание технических приемов по всей книге, а в некоторых разделах ограничился лишь "теоретическими" положениями. Путь каждого индивидуален, поэтому надо найти те приемы, которые заинтересовали лично вас, и сосредоточиться на их выполнении. Надо суметь самостоятельно воплотить знание в практическое действие, и тогда вы действительно найдете путь сердца.</w:t>
      </w:r>
    </w:p>
    <w:p>
      <w:pPr>
        <w:pStyle w:val="Basic"/>
        <w:rPr/>
      </w:pPr>
      <w:r>
        <w:rPr/>
        <w:t>Но если вы не готовы расстаться с миром людей, то этого мало. То есть все сказанное выше должно быть проделано, но оно не даст устойчивых результатов до тех пор, пока мы остаемся во власти еще одной силы нашего мира, созданной специально для нас и отгораживающей нас от реальности. Существование этой силы - воистину тайна тайн, даже упоминание которой находится под строжайшим запретом. Но сила запретов меняется. Иногда космические часы, связанные для нас с двенадцатилетним циклом солнечной активности, дают сбои, и наступает ВРЕМЯ ЧУДЕС, когда все становится возможным. В этом смысле нам повезло. Другое дело, что даже в этот период действуют свои правила и свои сроки, которые должны быть выдержаны. А пока мне остается пожелать вам только одного -</w:t>
        <w:br/>
        <w:t>СЧАСТЛИВОГО ПУТИ!</w:t>
      </w:r>
    </w:p>
    <w:p>
      <w:pPr>
        <w:pStyle w:val="Centered"/>
        <w:rPr/>
      </w:pPr>
      <w:r>
        <w:rPr/>
        <w:drawing>
          <wp:inline distT="0" distB="0" distL="0" distR="0">
            <wp:extent cx="895350" cy="790575"/>
            <wp:effectExtent l="0" t="0" r="0" b="0"/>
            <wp:docPr id="184" nam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184" descr=""/>
                    <pic:cNvPicPr>
                      <a:picLocks noChangeAspect="1" noChangeArrowheads="1"/>
                    </pic:cNvPicPr>
                  </pic:nvPicPr>
                  <pic:blipFill>
                    <a:blip r:link="rId185"/>
                    <a:srcRect l="-2147483648" t="-2147483648" r="-2147483648" b="-2147483648"/>
                    <a:stretch>
                      <a:fillRect/>
                    </a:stretch>
                  </pic:blipFill>
                  <pic:spPr bwMode="auto">
                    <a:xfrm>
                      <a:off x="0" y="0"/>
                      <a:ext cx="895350" cy="790575"/>
                    </a:xfrm>
                    <a:prstGeom prst="rect">
                      <a:avLst/>
                    </a:prstGeom>
                  </pic:spPr>
                </pic:pic>
              </a:graphicData>
            </a:graphic>
          </wp:inline>
        </w:drawing>
      </w:r>
    </w:p>
    <w:p>
      <w:pPr>
        <w:pStyle w:val="Centered"/>
        <w:spacing w:before="280" w:after="280"/>
        <w:jc w:val="center"/>
        <w:rPr/>
      </w:pPr>
      <w:r>
        <w:rPr/>
      </w:r>
    </w:p>
    <w:sectPr>
      <w:footerReference w:type="default" r:id="rId186"/>
      <w:type w:val="nextPage"/>
      <w:pgSz w:w="11906" w:h="16838"/>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4</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Web"/>
    <w:next w:val="Normal"/>
    <w:qFormat/>
    <w:pPr>
      <w:numPr>
        <w:ilvl w:val="0"/>
        <w:numId w:val="1"/>
      </w:numPr>
      <w:jc w:val="center"/>
      <w:outlineLvl w:val="0"/>
    </w:pPr>
    <w:rPr>
      <w:rFonts w:ascii="Verdana" w:hAnsi="Verdana" w:cs="Verdana"/>
      <w:b/>
      <w:bCs/>
      <w:color w:val="0033FF"/>
      <w:sz w:val="27"/>
      <w:szCs w:val="27"/>
    </w:rPr>
  </w:style>
  <w:style w:type="paragraph" w:styleId="Heading2">
    <w:name w:val="Heading 2"/>
    <w:basedOn w:val="NormalWeb"/>
    <w:next w:val="Normal"/>
    <w:qFormat/>
    <w:pPr>
      <w:numPr>
        <w:ilvl w:val="1"/>
        <w:numId w:val="1"/>
      </w:numPr>
      <w:jc w:val="center"/>
      <w:outlineLvl w:val="1"/>
    </w:pPr>
    <w:rPr>
      <w:rFonts w:ascii="Verdana" w:hAnsi="Verdana" w:cs="Verdana"/>
      <w:b/>
      <w:bCs/>
      <w:color w:val="0033FF"/>
      <w:sz w:val="27"/>
      <w:szCs w:val="27"/>
    </w:rPr>
  </w:style>
  <w:style w:type="paragraph" w:styleId="Heading3">
    <w:name w:val="Heading 3"/>
    <w:basedOn w:val="Basic"/>
    <w:next w:val="Normal"/>
    <w:qFormat/>
    <w:pPr>
      <w:numPr>
        <w:ilvl w:val="2"/>
        <w:numId w:val="1"/>
      </w:numPr>
      <w:outlineLvl w:val="2"/>
    </w:pPr>
    <w:rPr>
      <w:b/>
      <w:bCs/>
      <w:color w:val="0033FF"/>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color w:val="0033FF"/>
      <w:sz w:val="27"/>
      <w:szCs w:val="27"/>
    </w:rPr>
  </w:style>
  <w:style w:type="character" w:styleId="Heading2Char">
    <w:name w:val="Heading 2 Char"/>
    <w:basedOn w:val="DefaultParagraphFont"/>
    <w:qFormat/>
    <w:rPr>
      <w:rFonts w:ascii="Verdana" w:hAnsi="Verdana" w:cs="Verdana"/>
      <w:b/>
      <w:bCs/>
      <w:color w:val="0033FF"/>
      <w:sz w:val="27"/>
      <w:szCs w:val="27"/>
    </w:rPr>
  </w:style>
  <w:style w:type="character" w:styleId="Heading3Char">
    <w:name w:val="Heading 3 Char"/>
    <w:basedOn w:val="DefaultParagraphFont"/>
    <w:qFormat/>
    <w:rPr>
      <w:rFonts w:ascii="Verdana" w:hAnsi="Verdana" w:cs="Verdana"/>
      <w:b/>
      <w:bCs/>
      <w:color w:val="0033FF"/>
      <w:sz w:val="27"/>
      <w:szCs w:val="27"/>
    </w:rPr>
  </w:style>
  <w:style w:type="character" w:styleId="DocumentMapChar">
    <w:name w:val="Document Map Char"/>
    <w:basedOn w:val="DefaultParagraphFont"/>
    <w:qFormat/>
    <w:rPr>
      <w:rFonts w:ascii="Tahoma" w:hAnsi="Tahoma" w:cs="Tahoma"/>
      <w:color w:val="000000"/>
      <w:sz w:val="16"/>
      <w:szCs w:val="16"/>
    </w:rPr>
  </w:style>
  <w:style w:type="character" w:styleId="TitleChar">
    <w:name w:val="Title Char"/>
    <w:basedOn w:val="DefaultParagraphFont"/>
    <w:qFormat/>
    <w:rPr>
      <w:rFonts w:ascii="Verdana" w:hAnsi="Verdana" w:cs="Verdana"/>
      <w:b/>
      <w:bCs/>
      <w:color w:val="0000FF"/>
      <w:sz w:val="28"/>
      <w:szCs w:val="28"/>
    </w:rPr>
  </w:style>
  <w:style w:type="character" w:styleId="SubtitleChar">
    <w:name w:val="Subtitle Char"/>
    <w:basedOn w:val="DefaultParagraphFont"/>
    <w:qFormat/>
    <w:rPr>
      <w:rFonts w:ascii="Verdana" w:hAnsi="Verdana" w:cs="Verdana"/>
      <w:b/>
      <w:bCs/>
      <w:color w:val="FF00FF"/>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color w:val="000000"/>
      <w:sz w:val="28"/>
      <w:szCs w:val="28"/>
    </w:rPr>
  </w:style>
  <w:style w:type="character" w:styleId="IndexLink">
    <w:name w:val="Index Link"/>
    <w:qFormat/>
    <w:rPr/>
  </w:style>
  <w:style w:type="paragraph" w:styleId="Heading">
    <w:name w:val="Heading"/>
    <w:basedOn w:val="NormalWeb"/>
    <w:next w:val="Normal"/>
    <w:qFormat/>
    <w:pPr>
      <w:spacing w:before="280" w:after="280"/>
    </w:pPr>
    <w:rPr>
      <w:rFonts w:ascii="Verdana" w:hAnsi="Verdana" w:cs="Verdana"/>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
    <w:name w:val="Basic"/>
    <w:basedOn w:val="NormalWeb"/>
    <w:qFormat/>
    <w:pPr>
      <w:spacing w:before="120" w:after="0"/>
      <w:jc w:val="both"/>
    </w:pPr>
    <w:rPr>
      <w:rFonts w:ascii="Verdana" w:hAnsi="Verdana" w:cs="Verdana"/>
      <w:sz w:val="16"/>
    </w:rPr>
  </w:style>
  <w:style w:type="paragraph" w:styleId="Contents1">
    <w:name w:val="TOC 1"/>
    <w:basedOn w:val="Normal"/>
    <w:next w:val="Normal"/>
    <w:pPr>
      <w:tabs>
        <w:tab w:val="clear" w:pos="708"/>
        <w:tab w:val="right" w:pos="709" w:leader="none"/>
        <w:tab w:val="right" w:pos="9639" w:leader="dot"/>
      </w:tabs>
      <w:spacing w:before="120" w:after="60"/>
      <w:ind w:left="284" w:right="569" w:hanging="284"/>
      <w:jc w:val="both"/>
    </w:pPr>
    <w:rPr>
      <w:rFonts w:ascii="Verdana" w:hAnsi="Verdana" w:cs="Verdana"/>
      <w:b/>
      <w:color w:val="590068"/>
      <w:sz w:val="18"/>
      <w:szCs w:val="22"/>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tabs>
        <w:tab w:val="clear" w:pos="708"/>
        <w:tab w:val="right" w:pos="9639" w:leader="dot"/>
      </w:tabs>
      <w:spacing w:before="60" w:after="60"/>
      <w:ind w:left="1020" w:right="567" w:hanging="595"/>
      <w:jc w:val="both"/>
    </w:pPr>
    <w:rPr>
      <w:rFonts w:ascii="Verdana" w:hAnsi="Verdana" w:cs="Verdana"/>
      <w:b/>
      <w:color w:val="000080"/>
      <w:sz w:val="18"/>
      <w:szCs w:val="18"/>
    </w:rPr>
  </w:style>
  <w:style w:type="paragraph" w:styleId="Contents3">
    <w:name w:val="TOC 3"/>
    <w:basedOn w:val="Normal"/>
    <w:next w:val="Normal"/>
    <w:pPr>
      <w:tabs>
        <w:tab w:val="clear" w:pos="708"/>
        <w:tab w:val="right" w:pos="9639" w:leader="dot"/>
      </w:tabs>
      <w:spacing w:before="20" w:after="20"/>
      <w:ind w:left="1446" w:right="567" w:hanging="737"/>
      <w:jc w:val="both"/>
    </w:pPr>
    <w:rPr>
      <w:rFonts w:ascii="Verdana" w:hAnsi="Verdana" w:cs="Verdana"/>
      <w:color w:val="0000FF"/>
      <w:sz w:val="18"/>
      <w:szCs w:val="22"/>
    </w:rPr>
  </w:style>
  <w:style w:type="paragraph" w:styleId="Contents4">
    <w:name w:val="TOC 4"/>
    <w:basedOn w:val="Normal"/>
    <w:next w:val="Normal"/>
    <w:pPr>
      <w:tabs>
        <w:tab w:val="clear" w:pos="708"/>
        <w:tab w:val="right" w:pos="9639" w:leader="dot"/>
      </w:tabs>
      <w:suppressAutoHyphens w:val="true"/>
      <w:ind w:left="851" w:hanging="0"/>
    </w:pPr>
    <w:rPr>
      <w:rFonts w:ascii="Verdana" w:hAnsi="Verdana" w:cs="Verdana"/>
      <w:i/>
      <w:color w:val="000000"/>
      <w:sz w:val="18"/>
      <w:szCs w:val="24"/>
    </w:rPr>
  </w:style>
  <w:style w:type="paragraph" w:styleId="Subtitle">
    <w:name w:val="Subtitle"/>
    <w:basedOn w:val="NormalWeb"/>
    <w:next w:val="Normal"/>
    <w:qFormat/>
    <w:pPr>
      <w:jc w:val="center"/>
      <w:outlineLvl w:val="0"/>
    </w:pPr>
    <w:rPr>
      <w:rFonts w:ascii="Verdana" w:hAnsi="Verdana" w:cs="Verdana"/>
      <w:b/>
      <w:bCs/>
      <w:color w:val="FF00FF"/>
      <w:sz w:val="27"/>
      <w:szCs w:val="27"/>
    </w:rPr>
  </w:style>
  <w:style w:type="paragraph" w:styleId="Bold">
    <w:name w:val="Bold"/>
    <w:basedOn w:val="Basic"/>
    <w:qFormat/>
    <w:pPr/>
    <w:rPr>
      <w:b/>
      <w:bCs/>
    </w:rPr>
  </w:style>
  <w:style w:type="paragraph" w:styleId="Centered">
    <w:name w:val="Centered"/>
    <w:basedOn w:val="NormalWeb"/>
    <w:qFormat/>
    <w:pPr>
      <w:jc w:val="center"/>
    </w:pPr>
    <w:rPr>
      <w:szCs w:val="20"/>
    </w:rPr>
  </w:style>
  <w:style w:type="paragraph" w:styleId="Italic">
    <w:name w:val="Italic"/>
    <w:basedOn w:val="NormalWeb"/>
    <w:qFormat/>
    <w:pPr/>
    <w:rPr>
      <w:rFonts w:ascii="Verdana" w:hAnsi="Verdana" w:cs="Verdana"/>
      <w:i/>
      <w:i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niversalinternetlibrary.ru/book/burislav/img/obl.jpg" TargetMode="External"/><Relationship Id="rId3" Type="http://schemas.openxmlformats.org/officeDocument/2006/relationships/image" Target="http://www.universalinternetlibrary.ru/book/burislav/img/1.jpg" TargetMode="External"/><Relationship Id="rId4" Type="http://schemas.openxmlformats.org/officeDocument/2006/relationships/image" Target="http://www.universalinternetlibrary.ru/book/burislav/img/2.jpg" TargetMode="External"/><Relationship Id="rId5" Type="http://schemas.openxmlformats.org/officeDocument/2006/relationships/image" Target="http://www.universalinternetlibrary.ru/book/burislav/img/4.jpg" TargetMode="External"/><Relationship Id="rId6" Type="http://schemas.openxmlformats.org/officeDocument/2006/relationships/image" Target="http://www.universalinternetlibrary.ru/book/burislav/img/5.jpg" TargetMode="External"/><Relationship Id="rId7" Type="http://schemas.openxmlformats.org/officeDocument/2006/relationships/image" Target="http://www.universalinternetlibrary.ru/book/burislav/img/6.jpg" TargetMode="External"/><Relationship Id="rId8" Type="http://schemas.openxmlformats.org/officeDocument/2006/relationships/image" Target="http://www.universalinternetlibrary.ru/book/burislav/img/7.jpg" TargetMode="External"/><Relationship Id="rId9" Type="http://schemas.openxmlformats.org/officeDocument/2006/relationships/image" Target="http://www.universalinternetlibrary.ru/book/burislav/img/8.jpg" TargetMode="External"/><Relationship Id="rId10" Type="http://schemas.openxmlformats.org/officeDocument/2006/relationships/image" Target="http://www.universalinternetlibrary.ru/book/burislav/img/9.jpg" TargetMode="External"/><Relationship Id="rId11" Type="http://schemas.openxmlformats.org/officeDocument/2006/relationships/image" Target="http://www.universalinternetlibrary.ru/book/burislav/img/10.jpg" TargetMode="External"/><Relationship Id="rId12" Type="http://schemas.openxmlformats.org/officeDocument/2006/relationships/image" Target="http://www.universalinternetlibrary.ru/book/burislav/img/11.jpg" TargetMode="External"/><Relationship Id="rId13" Type="http://schemas.openxmlformats.org/officeDocument/2006/relationships/image" Target="http://www.universalinternetlibrary.ru/book/burislav/img/12.jpg" TargetMode="External"/><Relationship Id="rId14" Type="http://schemas.openxmlformats.org/officeDocument/2006/relationships/image" Target="http://www.universalinternetlibrary.ru/book/burislav/img/13.jpg" TargetMode="External"/><Relationship Id="rId15" Type="http://schemas.openxmlformats.org/officeDocument/2006/relationships/image" Target="http://www.universalinternetlibrary.ru/book/burislav/img/14.jpg" TargetMode="External"/><Relationship Id="rId16" Type="http://schemas.openxmlformats.org/officeDocument/2006/relationships/image" Target="http://www.universalinternetlibrary.ru/book/burislav/img/15.jpg" TargetMode="External"/><Relationship Id="rId17" Type="http://schemas.openxmlformats.org/officeDocument/2006/relationships/image" Target="http://www.universalinternetlibrary.ru/book/burislav/img/16.jpg" TargetMode="External"/><Relationship Id="rId18" Type="http://schemas.openxmlformats.org/officeDocument/2006/relationships/image" Target="http://www.universalinternetlibrary.ru/book/burislav/img/17.jpg" TargetMode="External"/><Relationship Id="rId19" Type="http://schemas.openxmlformats.org/officeDocument/2006/relationships/image" Target="http://www.universalinternetlibrary.ru/book/burislav/img/18.jpg" TargetMode="External"/><Relationship Id="rId20" Type="http://schemas.openxmlformats.org/officeDocument/2006/relationships/image" Target="http://www.universalinternetlibrary.ru/book/burislav/img/19.jpg" TargetMode="External"/><Relationship Id="rId21" Type="http://schemas.openxmlformats.org/officeDocument/2006/relationships/image" Target="http://www.universalinternetlibrary.ru/book/burislav/img/20.jpg" TargetMode="External"/><Relationship Id="rId22" Type="http://schemas.openxmlformats.org/officeDocument/2006/relationships/image" Target="http://www.universalinternetlibrary.ru/book/burislav/img/21.jpg" TargetMode="External"/><Relationship Id="rId23" Type="http://schemas.openxmlformats.org/officeDocument/2006/relationships/image" Target="http://www.universalinternetlibrary.ru/book/burislav/img/22.jpg" TargetMode="External"/><Relationship Id="rId24" Type="http://schemas.openxmlformats.org/officeDocument/2006/relationships/image" Target="http://www.universalinternetlibrary.ru/book/burislav/img/23.jpg" TargetMode="External"/><Relationship Id="rId25" Type="http://schemas.openxmlformats.org/officeDocument/2006/relationships/image" Target="http://www.universalinternetlibrary.ru/book/burislav/img/24.jpg" TargetMode="External"/><Relationship Id="rId26" Type="http://schemas.openxmlformats.org/officeDocument/2006/relationships/image" Target="http://www.universalinternetlibrary.ru/book/burislav/img/25.jpg" TargetMode="External"/><Relationship Id="rId27" Type="http://schemas.openxmlformats.org/officeDocument/2006/relationships/image" Target="http://www.universalinternetlibrary.ru/book/burislav/img/26.jpg" TargetMode="External"/><Relationship Id="rId28" Type="http://schemas.openxmlformats.org/officeDocument/2006/relationships/image" Target="http://www.universalinternetlibrary.ru/book/burislav/img/27.jpg" TargetMode="External"/><Relationship Id="rId29" Type="http://schemas.openxmlformats.org/officeDocument/2006/relationships/image" Target="http://www.universalinternetlibrary.ru/book/burislav/img/28.jpg" TargetMode="External"/><Relationship Id="rId30" Type="http://schemas.openxmlformats.org/officeDocument/2006/relationships/image" Target="http://www.universalinternetlibrary.ru/book/burislav/img/29.jpg" TargetMode="External"/><Relationship Id="rId31" Type="http://schemas.openxmlformats.org/officeDocument/2006/relationships/image" Target="http://www.universalinternetlibrary.ru/book/burislav/img/30.jpg" TargetMode="External"/><Relationship Id="rId32" Type="http://schemas.openxmlformats.org/officeDocument/2006/relationships/image" Target="http://www.universalinternetlibrary.ru/book/burislav/img/31.jpg" TargetMode="External"/><Relationship Id="rId33" Type="http://schemas.openxmlformats.org/officeDocument/2006/relationships/image" Target="http://www.universalinternetlibrary.ru/book/burislav/img/32.jpg" TargetMode="External"/><Relationship Id="rId34" Type="http://schemas.openxmlformats.org/officeDocument/2006/relationships/image" Target="http://www.universalinternetlibrary.ru/book/burislav/img/33.jpg" TargetMode="External"/><Relationship Id="rId35" Type="http://schemas.openxmlformats.org/officeDocument/2006/relationships/image" Target="http://www.universalinternetlibrary.ru/book/burislav/img/34.jpg" TargetMode="External"/><Relationship Id="rId36" Type="http://schemas.openxmlformats.org/officeDocument/2006/relationships/image" Target="http://www.universalinternetlibrary.ru/book/burislav/img/35.jpg" TargetMode="External"/><Relationship Id="rId37" Type="http://schemas.openxmlformats.org/officeDocument/2006/relationships/image" Target="http://www.universalinternetlibrary.ru/book/burislav/img/36.jpg" TargetMode="External"/><Relationship Id="rId38" Type="http://schemas.openxmlformats.org/officeDocument/2006/relationships/image" Target="http://www.universalinternetlibrary.ru/book/burislav/img/37.jpg" TargetMode="External"/><Relationship Id="rId39" Type="http://schemas.openxmlformats.org/officeDocument/2006/relationships/image" Target="http://www.universalinternetlibrary.ru/book/burislav/img/38.jpg" TargetMode="External"/><Relationship Id="rId40" Type="http://schemas.openxmlformats.org/officeDocument/2006/relationships/image" Target="http://www.universalinternetlibrary.ru/book/burislav/img/39.jpg" TargetMode="External"/><Relationship Id="rId41" Type="http://schemas.openxmlformats.org/officeDocument/2006/relationships/image" Target="http://www.universalinternetlibrary.ru/book/burislav/img/40.jpg" TargetMode="External"/><Relationship Id="rId42" Type="http://schemas.openxmlformats.org/officeDocument/2006/relationships/image" Target="http://www.universalinternetlibrary.ru/book/burislav/img/41.jpg" TargetMode="External"/><Relationship Id="rId43" Type="http://schemas.openxmlformats.org/officeDocument/2006/relationships/image" Target="http://www.universalinternetlibrary.ru/book/burislav/img/42.jpg" TargetMode="External"/><Relationship Id="rId44" Type="http://schemas.openxmlformats.org/officeDocument/2006/relationships/image" Target="http://www.universalinternetlibrary.ru/book/burislav/img/43.jpg" TargetMode="External"/><Relationship Id="rId45" Type="http://schemas.openxmlformats.org/officeDocument/2006/relationships/image" Target="http://www.universalinternetlibrary.ru/book/burislav/img/44.jpg" TargetMode="External"/><Relationship Id="rId46" Type="http://schemas.openxmlformats.org/officeDocument/2006/relationships/image" Target="http://www.universalinternetlibrary.ru/book/burislav/img/45.jpg" TargetMode="External"/><Relationship Id="rId47" Type="http://schemas.openxmlformats.org/officeDocument/2006/relationships/image" Target="http://www.universalinternetlibrary.ru/book/burislav/img/46.jpg" TargetMode="External"/><Relationship Id="rId48" Type="http://schemas.openxmlformats.org/officeDocument/2006/relationships/image" Target="http://www.universalinternetlibrary.ru/book/burislav/img/47.jpg" TargetMode="External"/><Relationship Id="rId49" Type="http://schemas.openxmlformats.org/officeDocument/2006/relationships/image" Target="http://www.universalinternetlibrary.ru/book/burislav/img/48.jpg" TargetMode="External"/><Relationship Id="rId50" Type="http://schemas.openxmlformats.org/officeDocument/2006/relationships/image" Target="http://www.universalinternetlibrary.ru/book/burislav/img/49.jpg" TargetMode="External"/><Relationship Id="rId51" Type="http://schemas.openxmlformats.org/officeDocument/2006/relationships/image" Target="http://www.universalinternetlibrary.ru/book/burislav/img/50.jpg" TargetMode="External"/><Relationship Id="rId52" Type="http://schemas.openxmlformats.org/officeDocument/2006/relationships/image" Target="http://www.universalinternetlibrary.ru/book/burislav/img/51.jpg" TargetMode="External"/><Relationship Id="rId53" Type="http://schemas.openxmlformats.org/officeDocument/2006/relationships/image" Target="http://www.universalinternetlibrary.ru/book/burislav/img/52.jpg" TargetMode="External"/><Relationship Id="rId54" Type="http://schemas.openxmlformats.org/officeDocument/2006/relationships/image" Target="http://www.universalinternetlibrary.ru/book/burislav/img/53.jpg" TargetMode="External"/><Relationship Id="rId55" Type="http://schemas.openxmlformats.org/officeDocument/2006/relationships/image" Target="http://www.universalinternetlibrary.ru/book/burislav/img/54.jpg" TargetMode="External"/><Relationship Id="rId56" Type="http://schemas.openxmlformats.org/officeDocument/2006/relationships/image" Target="http://www.universalinternetlibrary.ru/book/burislav/img/55.jpg" TargetMode="External"/><Relationship Id="rId57" Type="http://schemas.openxmlformats.org/officeDocument/2006/relationships/image" Target="http://www.universalinternetlibrary.ru/book/burislav/img/56.jpg" TargetMode="External"/><Relationship Id="rId58" Type="http://schemas.openxmlformats.org/officeDocument/2006/relationships/image" Target="http://www.universalinternetlibrary.ru/book/burislav/img/57.jpg" TargetMode="External"/><Relationship Id="rId59" Type="http://schemas.openxmlformats.org/officeDocument/2006/relationships/image" Target="http://www.universalinternetlibrary.ru/book/burislav/img/58.jpg" TargetMode="External"/><Relationship Id="rId60" Type="http://schemas.openxmlformats.org/officeDocument/2006/relationships/image" Target="http://www.universalinternetlibrary.ru/book/burislav/img/59.jpg" TargetMode="External"/><Relationship Id="rId61" Type="http://schemas.openxmlformats.org/officeDocument/2006/relationships/image" Target="http://www.universalinternetlibrary.ru/book/burislav/img/60.jpg" TargetMode="External"/><Relationship Id="rId62" Type="http://schemas.openxmlformats.org/officeDocument/2006/relationships/image" Target="http://www.universalinternetlibrary.ru/book/burislav/img/61.jpg" TargetMode="External"/><Relationship Id="rId63" Type="http://schemas.openxmlformats.org/officeDocument/2006/relationships/image" Target="http://www.universalinternetlibrary.ru/book/burislav/img/62.jpg" TargetMode="External"/><Relationship Id="rId64" Type="http://schemas.openxmlformats.org/officeDocument/2006/relationships/image" Target="http://www.universalinternetlibrary.ru/book/burislav/img/63.jpg" TargetMode="External"/><Relationship Id="rId65" Type="http://schemas.openxmlformats.org/officeDocument/2006/relationships/image" Target="http://www.universalinternetlibrary.ru/book/burislav/img/64.jpg" TargetMode="External"/><Relationship Id="rId66" Type="http://schemas.openxmlformats.org/officeDocument/2006/relationships/image" Target="http://www.universalinternetlibrary.ru/book/burislav/img/65.jpg" TargetMode="External"/><Relationship Id="rId67" Type="http://schemas.openxmlformats.org/officeDocument/2006/relationships/image" Target="http://www.universalinternetlibrary.ru/book/burislav/img/66.jpg" TargetMode="External"/><Relationship Id="rId68" Type="http://schemas.openxmlformats.org/officeDocument/2006/relationships/image" Target="http://www.universalinternetlibrary.ru/book/burislav/img/67.jpg" TargetMode="External"/><Relationship Id="rId69" Type="http://schemas.openxmlformats.org/officeDocument/2006/relationships/image" Target="http://www.universalinternetlibrary.ru/book/burislav/img/68.jpg" TargetMode="External"/><Relationship Id="rId70" Type="http://schemas.openxmlformats.org/officeDocument/2006/relationships/image" Target="http://www.universalinternetlibrary.ru/book/burislav/img/69.jpg" TargetMode="External"/><Relationship Id="rId71" Type="http://schemas.openxmlformats.org/officeDocument/2006/relationships/image" Target="http://www.universalinternetlibrary.ru/book/burislav/img/70.jpg" TargetMode="External"/><Relationship Id="rId72" Type="http://schemas.openxmlformats.org/officeDocument/2006/relationships/image" Target="http://www.universalinternetlibrary.ru/book/burislav/img/71.jpg" TargetMode="External"/><Relationship Id="rId73" Type="http://schemas.openxmlformats.org/officeDocument/2006/relationships/image" Target="http://www.universalinternetlibrary.ru/book/burislav/img/72.jpg" TargetMode="External"/><Relationship Id="rId74" Type="http://schemas.openxmlformats.org/officeDocument/2006/relationships/image" Target="http://www.universalinternetlibrary.ru/book/burislav/img/73.jpg" TargetMode="External"/><Relationship Id="rId75" Type="http://schemas.openxmlformats.org/officeDocument/2006/relationships/image" Target="http://www.universalinternetlibrary.ru/book/burislav/img/74.jpg" TargetMode="External"/><Relationship Id="rId76" Type="http://schemas.openxmlformats.org/officeDocument/2006/relationships/image" Target="http://www.universalinternetlibrary.ru/book/burislav/img/75.jpg" TargetMode="External"/><Relationship Id="rId77" Type="http://schemas.openxmlformats.org/officeDocument/2006/relationships/image" Target="http://www.universalinternetlibrary.ru/book/burislav/img/76.jpg" TargetMode="External"/><Relationship Id="rId78" Type="http://schemas.openxmlformats.org/officeDocument/2006/relationships/image" Target="http://www.universalinternetlibrary.ru/book/burislav/img/77.jpg" TargetMode="External"/><Relationship Id="rId79" Type="http://schemas.openxmlformats.org/officeDocument/2006/relationships/image" Target="http://www.universalinternetlibrary.ru/book/burislav/img/78.jpg" TargetMode="External"/><Relationship Id="rId80" Type="http://schemas.openxmlformats.org/officeDocument/2006/relationships/image" Target="http://www.universalinternetlibrary.ru/book/burislav/img/79.jpg" TargetMode="External"/><Relationship Id="rId81" Type="http://schemas.openxmlformats.org/officeDocument/2006/relationships/image" Target="http://www.universalinternetlibrary.ru/book/burislav/img/80.jpg" TargetMode="External"/><Relationship Id="rId82" Type="http://schemas.openxmlformats.org/officeDocument/2006/relationships/image" Target="http://www.universalinternetlibrary.ru/book/burislav/img/81.jpg" TargetMode="External"/><Relationship Id="rId83" Type="http://schemas.openxmlformats.org/officeDocument/2006/relationships/image" Target="http://www.universalinternetlibrary.ru/book/burislav/img/82.jpg" TargetMode="External"/><Relationship Id="rId84" Type="http://schemas.openxmlformats.org/officeDocument/2006/relationships/image" Target="http://www.universalinternetlibrary.ru/book/burislav/img/83.jpg" TargetMode="External"/><Relationship Id="rId85" Type="http://schemas.openxmlformats.org/officeDocument/2006/relationships/image" Target="http://www.universalinternetlibrary.ru/book/burislav/img/84.jpg" TargetMode="External"/><Relationship Id="rId86" Type="http://schemas.openxmlformats.org/officeDocument/2006/relationships/image" Target="http://www.universalinternetlibrary.ru/book/burislav/img/85.jpg" TargetMode="External"/><Relationship Id="rId87" Type="http://schemas.openxmlformats.org/officeDocument/2006/relationships/image" Target="http://www.universalinternetlibrary.ru/book/burislav/img/86.jpg" TargetMode="External"/><Relationship Id="rId88" Type="http://schemas.openxmlformats.org/officeDocument/2006/relationships/image" Target="http://www.universalinternetlibrary.ru/book/burislav/img/87.jpg" TargetMode="External"/><Relationship Id="rId89" Type="http://schemas.openxmlformats.org/officeDocument/2006/relationships/image" Target="http://www.universalinternetlibrary.ru/book/burislav/img/88.jpg" TargetMode="External"/><Relationship Id="rId90" Type="http://schemas.openxmlformats.org/officeDocument/2006/relationships/image" Target="http://www.universalinternetlibrary.ru/book/burislav/img/89.jpg" TargetMode="External"/><Relationship Id="rId91" Type="http://schemas.openxmlformats.org/officeDocument/2006/relationships/image" Target="http://www.universalinternetlibrary.ru/book/burislav/img/90.jpg" TargetMode="External"/><Relationship Id="rId92" Type="http://schemas.openxmlformats.org/officeDocument/2006/relationships/image" Target="http://www.universalinternetlibrary.ru/book/burislav/img/91.jpg" TargetMode="External"/><Relationship Id="rId93" Type="http://schemas.openxmlformats.org/officeDocument/2006/relationships/image" Target="http://www.universalinternetlibrary.ru/book/burislav/img/92.jpg" TargetMode="External"/><Relationship Id="rId94" Type="http://schemas.openxmlformats.org/officeDocument/2006/relationships/image" Target="http://www.universalinternetlibrary.ru/book/burislav/img/93.jpg" TargetMode="External"/><Relationship Id="rId95" Type="http://schemas.openxmlformats.org/officeDocument/2006/relationships/image" Target="http://www.universalinternetlibrary.ru/book/burislav/img/94.jpg" TargetMode="External"/><Relationship Id="rId96" Type="http://schemas.openxmlformats.org/officeDocument/2006/relationships/image" Target="http://www.universalinternetlibrary.ru/book/burislav/img/95.jpg" TargetMode="External"/><Relationship Id="rId97" Type="http://schemas.openxmlformats.org/officeDocument/2006/relationships/image" Target="http://www.universalinternetlibrary.ru/book/burislav/img/96.jpg" TargetMode="External"/><Relationship Id="rId98" Type="http://schemas.openxmlformats.org/officeDocument/2006/relationships/image" Target="http://www.universalinternetlibrary.ru/book/burislav/img/97.jpg" TargetMode="External"/><Relationship Id="rId99" Type="http://schemas.openxmlformats.org/officeDocument/2006/relationships/image" Target="http://www.universalinternetlibrary.ru/book/burislav/img/98.jpg" TargetMode="External"/><Relationship Id="rId100" Type="http://schemas.openxmlformats.org/officeDocument/2006/relationships/image" Target="http://www.universalinternetlibrary.ru/book/burislav/img/99.jpg" TargetMode="External"/><Relationship Id="rId101" Type="http://schemas.openxmlformats.org/officeDocument/2006/relationships/image" Target="http://www.universalinternetlibrary.ru/book/burislav/img/100.jpg" TargetMode="External"/><Relationship Id="rId102" Type="http://schemas.openxmlformats.org/officeDocument/2006/relationships/image" Target="http://www.universalinternetlibrary.ru/book/burislav/img/101.jpg" TargetMode="External"/><Relationship Id="rId103" Type="http://schemas.openxmlformats.org/officeDocument/2006/relationships/image" Target="http://www.universalinternetlibrary.ru/book/burislav/img/102.jpg" TargetMode="External"/><Relationship Id="rId104" Type="http://schemas.openxmlformats.org/officeDocument/2006/relationships/image" Target="http://www.universalinternetlibrary.ru/book/burislav/img/103.jpg" TargetMode="External"/><Relationship Id="rId105" Type="http://schemas.openxmlformats.org/officeDocument/2006/relationships/image" Target="http://www.universalinternetlibrary.ru/book/burislav/img/104.jpg" TargetMode="External"/><Relationship Id="rId106" Type="http://schemas.openxmlformats.org/officeDocument/2006/relationships/image" Target="http://www.universalinternetlibrary.ru/book/burislav/img/105.jpg" TargetMode="External"/><Relationship Id="rId107" Type="http://schemas.openxmlformats.org/officeDocument/2006/relationships/image" Target="http://www.universalinternetlibrary.ru/book/burislav/img/107.jpg" TargetMode="External"/><Relationship Id="rId108" Type="http://schemas.openxmlformats.org/officeDocument/2006/relationships/image" Target="http://www.universalinternetlibrary.ru/book/burislav/img/106.jpg" TargetMode="External"/><Relationship Id="rId109" Type="http://schemas.openxmlformats.org/officeDocument/2006/relationships/image" Target="http://www.universalinternetlibrary.ru/book/burislav/img/108.jpg" TargetMode="External"/><Relationship Id="rId110" Type="http://schemas.openxmlformats.org/officeDocument/2006/relationships/image" Target="http://www.universalinternetlibrary.ru/book/burislav/img/109.jpg" TargetMode="External"/><Relationship Id="rId111" Type="http://schemas.openxmlformats.org/officeDocument/2006/relationships/image" Target="http://www.universalinternetlibrary.ru/book/burislav/img/110.jpg" TargetMode="External"/><Relationship Id="rId112" Type="http://schemas.openxmlformats.org/officeDocument/2006/relationships/image" Target="http://www.universalinternetlibrary.ru/book/burislav/img/111.jpg" TargetMode="External"/><Relationship Id="rId113" Type="http://schemas.openxmlformats.org/officeDocument/2006/relationships/image" Target="http://www.universalinternetlibrary.ru/book/burislav/img/112.jpg" TargetMode="External"/><Relationship Id="rId114" Type="http://schemas.openxmlformats.org/officeDocument/2006/relationships/image" Target="http://www.universalinternetlibrary.ru/book/burislav/img/113.jpg" TargetMode="External"/><Relationship Id="rId115" Type="http://schemas.openxmlformats.org/officeDocument/2006/relationships/image" Target="http://www.universalinternetlibrary.ru/book/burislav/img/114.jpg" TargetMode="External"/><Relationship Id="rId116" Type="http://schemas.openxmlformats.org/officeDocument/2006/relationships/image" Target="http://www.universalinternetlibrary.ru/book/burislav/img/115.jpg" TargetMode="External"/><Relationship Id="rId117" Type="http://schemas.openxmlformats.org/officeDocument/2006/relationships/image" Target="http://www.universalinternetlibrary.ru/book/burislav/img/116.jpg" TargetMode="External"/><Relationship Id="rId118" Type="http://schemas.openxmlformats.org/officeDocument/2006/relationships/image" Target="http://www.universalinternetlibrary.ru/book/burislav/img/117.jpg" TargetMode="External"/><Relationship Id="rId119" Type="http://schemas.openxmlformats.org/officeDocument/2006/relationships/image" Target="http://www.universalinternetlibrary.ru/book/burislav/img/118.jpg" TargetMode="External"/><Relationship Id="rId120" Type="http://schemas.openxmlformats.org/officeDocument/2006/relationships/image" Target="http://www.universalinternetlibrary.ru/book/burislav/img/119.jpg" TargetMode="External"/><Relationship Id="rId121" Type="http://schemas.openxmlformats.org/officeDocument/2006/relationships/image" Target="http://www.universalinternetlibrary.ru/book/burislav/img/120.jpg" TargetMode="External"/><Relationship Id="rId122" Type="http://schemas.openxmlformats.org/officeDocument/2006/relationships/image" Target="http://www.universalinternetlibrary.ru/book/burislav/img/121.jpg" TargetMode="External"/><Relationship Id="rId123" Type="http://schemas.openxmlformats.org/officeDocument/2006/relationships/image" Target="http://www.universalinternetlibrary.ru/book/burislav/img/122.jpg" TargetMode="External"/><Relationship Id="rId124" Type="http://schemas.openxmlformats.org/officeDocument/2006/relationships/image" Target="http://www.universalinternetlibrary.ru/book/burislav/img/123.jpg" TargetMode="External"/><Relationship Id="rId125" Type="http://schemas.openxmlformats.org/officeDocument/2006/relationships/image" Target="http://www.universalinternetlibrary.ru/book/burislav/img/124.jpg" TargetMode="External"/><Relationship Id="rId126" Type="http://schemas.openxmlformats.org/officeDocument/2006/relationships/image" Target="http://www.universalinternetlibrary.ru/book/burislav/img/125.jpg" TargetMode="External"/><Relationship Id="rId127" Type="http://schemas.openxmlformats.org/officeDocument/2006/relationships/image" Target="http://www.universalinternetlibrary.ru/book/burislav/img/126.jpg" TargetMode="External"/><Relationship Id="rId128" Type="http://schemas.openxmlformats.org/officeDocument/2006/relationships/image" Target="http://www.universalinternetlibrary.ru/book/burislav/img/127.jpg" TargetMode="External"/><Relationship Id="rId129" Type="http://schemas.openxmlformats.org/officeDocument/2006/relationships/image" Target="http://www.universalinternetlibrary.ru/book/burislav/img/128.jpg" TargetMode="External"/><Relationship Id="rId130" Type="http://schemas.openxmlformats.org/officeDocument/2006/relationships/image" Target="http://www.universalinternetlibrary.ru/book/burislav/img/129.jpg" TargetMode="External"/><Relationship Id="rId131" Type="http://schemas.openxmlformats.org/officeDocument/2006/relationships/image" Target="http://www.universalinternetlibrary.ru/book/burislav/img/130.jpg" TargetMode="External"/><Relationship Id="rId132" Type="http://schemas.openxmlformats.org/officeDocument/2006/relationships/image" Target="http://www.universalinternetlibrary.ru/book/burislav/img/131.jpg" TargetMode="External"/><Relationship Id="rId133" Type="http://schemas.openxmlformats.org/officeDocument/2006/relationships/image" Target="http://www.universalinternetlibrary.ru/book/burislav/img/132.jpg" TargetMode="External"/><Relationship Id="rId134" Type="http://schemas.openxmlformats.org/officeDocument/2006/relationships/image" Target="http://www.universalinternetlibrary.ru/book/burislav/img/134.jpg" TargetMode="External"/><Relationship Id="rId135" Type="http://schemas.openxmlformats.org/officeDocument/2006/relationships/image" Target="http://www.universalinternetlibrary.ru/book/burislav/img/135.jpg" TargetMode="External"/><Relationship Id="rId136" Type="http://schemas.openxmlformats.org/officeDocument/2006/relationships/image" Target="http://www.universalinternetlibrary.ru/book/burislav/img/136.jpg" TargetMode="External"/><Relationship Id="rId137" Type="http://schemas.openxmlformats.org/officeDocument/2006/relationships/image" Target="http://www.universalinternetlibrary.ru/book/burislav/img/137.jpg" TargetMode="External"/><Relationship Id="rId138" Type="http://schemas.openxmlformats.org/officeDocument/2006/relationships/image" Target="http://www.universalinternetlibrary.ru/book/burislav/img/138.jpg" TargetMode="External"/><Relationship Id="rId139" Type="http://schemas.openxmlformats.org/officeDocument/2006/relationships/image" Target="http://www.universalinternetlibrary.ru/book/burislav/img/139.jpg" TargetMode="External"/><Relationship Id="rId140" Type="http://schemas.openxmlformats.org/officeDocument/2006/relationships/image" Target="http://www.universalinternetlibrary.ru/book/burislav/img/140.jpg" TargetMode="External"/><Relationship Id="rId141" Type="http://schemas.openxmlformats.org/officeDocument/2006/relationships/image" Target="http://www.universalinternetlibrary.ru/book/burislav/img/141.jpg" TargetMode="External"/><Relationship Id="rId142" Type="http://schemas.openxmlformats.org/officeDocument/2006/relationships/image" Target="http://www.universalinternetlibrary.ru/book/burislav/img/142.jpg" TargetMode="External"/><Relationship Id="rId143" Type="http://schemas.openxmlformats.org/officeDocument/2006/relationships/image" Target="http://www.universalinternetlibrary.ru/book/burislav/img/143.jpg" TargetMode="External"/><Relationship Id="rId144" Type="http://schemas.openxmlformats.org/officeDocument/2006/relationships/image" Target="http://www.universalinternetlibrary.ru/book/burislav/img/144.jpg" TargetMode="External"/><Relationship Id="rId145" Type="http://schemas.openxmlformats.org/officeDocument/2006/relationships/image" Target="http://www.universalinternetlibrary.ru/book/burislav/img/145.jpg" TargetMode="External"/><Relationship Id="rId146" Type="http://schemas.openxmlformats.org/officeDocument/2006/relationships/image" Target="http://www.universalinternetlibrary.ru/book/burislav/img/146.jpg" TargetMode="External"/><Relationship Id="rId147" Type="http://schemas.openxmlformats.org/officeDocument/2006/relationships/image" Target="http://www.universalinternetlibrary.ru/book/burislav/img/147.jpg" TargetMode="External"/><Relationship Id="rId148" Type="http://schemas.openxmlformats.org/officeDocument/2006/relationships/image" Target="http://www.universalinternetlibrary.ru/book/burislav/img/148.jpg" TargetMode="External"/><Relationship Id="rId149" Type="http://schemas.openxmlformats.org/officeDocument/2006/relationships/image" Target="http://www.universalinternetlibrary.ru/book/burislav/img/149.jpg" TargetMode="External"/><Relationship Id="rId150" Type="http://schemas.openxmlformats.org/officeDocument/2006/relationships/image" Target="http://www.universalinternetlibrary.ru/book/burislav/img/150.jpg" TargetMode="External"/><Relationship Id="rId151" Type="http://schemas.openxmlformats.org/officeDocument/2006/relationships/image" Target="http://www.universalinternetlibrary.ru/book/burislav/img/151.jpg" TargetMode="External"/><Relationship Id="rId152" Type="http://schemas.openxmlformats.org/officeDocument/2006/relationships/image" Target="http://www.universalinternetlibrary.ru/book/burislav/img/152.jpg" TargetMode="External"/><Relationship Id="rId153" Type="http://schemas.openxmlformats.org/officeDocument/2006/relationships/image" Target="http://www.universalinternetlibrary.ru/book/burislav/img/153.jpg" TargetMode="External"/><Relationship Id="rId154" Type="http://schemas.openxmlformats.org/officeDocument/2006/relationships/image" Target="http://www.universalinternetlibrary.ru/book/burislav/img/154.jpg" TargetMode="External"/><Relationship Id="rId155" Type="http://schemas.openxmlformats.org/officeDocument/2006/relationships/image" Target="http://www.universalinternetlibrary.ru/book/burislav/img/155.jpg" TargetMode="External"/><Relationship Id="rId156" Type="http://schemas.openxmlformats.org/officeDocument/2006/relationships/image" Target="http://www.universalinternetlibrary.ru/book/burislav/img/156.jpg" TargetMode="External"/><Relationship Id="rId157" Type="http://schemas.openxmlformats.org/officeDocument/2006/relationships/image" Target="http://www.universalinternetlibrary.ru/book/burislav/img/157.jpg" TargetMode="External"/><Relationship Id="rId158" Type="http://schemas.openxmlformats.org/officeDocument/2006/relationships/image" Target="http://www.universalinternetlibrary.ru/book/burislav/img/158.jpg" TargetMode="External"/><Relationship Id="rId159" Type="http://schemas.openxmlformats.org/officeDocument/2006/relationships/image" Target="http://www.universalinternetlibrary.ru/book/burislav/img/159.jpg" TargetMode="External"/><Relationship Id="rId160" Type="http://schemas.openxmlformats.org/officeDocument/2006/relationships/image" Target="http://www.universalinternetlibrary.ru/book/burislav/img/160.jpg" TargetMode="External"/><Relationship Id="rId161" Type="http://schemas.openxmlformats.org/officeDocument/2006/relationships/image" Target="http://www.universalinternetlibrary.ru/book/burislav/img/161.jpg" TargetMode="External"/><Relationship Id="rId162" Type="http://schemas.openxmlformats.org/officeDocument/2006/relationships/image" Target="http://www.universalinternetlibrary.ru/book/burislav/img/162.jpg" TargetMode="External"/><Relationship Id="rId163" Type="http://schemas.openxmlformats.org/officeDocument/2006/relationships/image" Target="http://www.universalinternetlibrary.ru/book/burislav/img/163.jpg" TargetMode="External"/><Relationship Id="rId164" Type="http://schemas.openxmlformats.org/officeDocument/2006/relationships/image" Target="http://www.universalinternetlibrary.ru/book/burislav/img/164.jpg" TargetMode="External"/><Relationship Id="rId165" Type="http://schemas.openxmlformats.org/officeDocument/2006/relationships/image" Target="http://www.universalinternetlibrary.ru/book/burislav/img/164.jpg" TargetMode="External"/><Relationship Id="rId166" Type="http://schemas.openxmlformats.org/officeDocument/2006/relationships/image" Target="http://www.universalinternetlibrary.ru/book/burislav/img/165.jpg" TargetMode="External"/><Relationship Id="rId167" Type="http://schemas.openxmlformats.org/officeDocument/2006/relationships/image" Target="http://www.universalinternetlibrary.ru/book/burislav/img/166.jpg" TargetMode="External"/><Relationship Id="rId168" Type="http://schemas.openxmlformats.org/officeDocument/2006/relationships/image" Target="http://www.universalinternetlibrary.ru/book/burislav/img/167.jpg" TargetMode="External"/><Relationship Id="rId169" Type="http://schemas.openxmlformats.org/officeDocument/2006/relationships/image" Target="http://www.universalinternetlibrary.ru/book/burislav/img/168.jpg" TargetMode="External"/><Relationship Id="rId170" Type="http://schemas.openxmlformats.org/officeDocument/2006/relationships/image" Target="http://www.universalinternetlibrary.ru/book/burislav/img/169.jpg" TargetMode="External"/><Relationship Id="rId171" Type="http://schemas.openxmlformats.org/officeDocument/2006/relationships/image" Target="http://www.universalinternetlibrary.ru/book/burislav/img/170.jpg" TargetMode="External"/><Relationship Id="rId172" Type="http://schemas.openxmlformats.org/officeDocument/2006/relationships/image" Target="http://www.universalinternetlibrary.ru/book/burislav/img/171.jpg" TargetMode="External"/><Relationship Id="rId173" Type="http://schemas.openxmlformats.org/officeDocument/2006/relationships/image" Target="http://www.universalinternetlibrary.ru/book/burislav/img/172.jpg" TargetMode="External"/><Relationship Id="rId174" Type="http://schemas.openxmlformats.org/officeDocument/2006/relationships/image" Target="http://www.universalinternetlibrary.ru/book/burislav/img/173.jpg" TargetMode="External"/><Relationship Id="rId175" Type="http://schemas.openxmlformats.org/officeDocument/2006/relationships/image" Target="http://www.universalinternetlibrary.ru/book/burislav/img/174.jpg" TargetMode="External"/><Relationship Id="rId176" Type="http://schemas.openxmlformats.org/officeDocument/2006/relationships/image" Target="http://www.universalinternetlibrary.ru/book/burislav/img/175.jpg" TargetMode="External"/><Relationship Id="rId177" Type="http://schemas.openxmlformats.org/officeDocument/2006/relationships/image" Target="http://www.universalinternetlibrary.ru/book/burislav/img/176.jpg" TargetMode="External"/><Relationship Id="rId178" Type="http://schemas.openxmlformats.org/officeDocument/2006/relationships/image" Target="http://www.universalinternetlibrary.ru/book/burislav/img/177.jpg" TargetMode="External"/><Relationship Id="rId179" Type="http://schemas.openxmlformats.org/officeDocument/2006/relationships/image" Target="http://www.universalinternetlibrary.ru/book/burislav/img/178.jpg" TargetMode="External"/><Relationship Id="rId180" Type="http://schemas.openxmlformats.org/officeDocument/2006/relationships/image" Target="http://www.universalinternetlibrary.ru/book/burislav/img/179.jpg" TargetMode="External"/><Relationship Id="rId181" Type="http://schemas.openxmlformats.org/officeDocument/2006/relationships/image" Target="http://www.universalinternetlibrary.ru/book/burislav/img/180.jpg" TargetMode="External"/><Relationship Id="rId182" Type="http://schemas.openxmlformats.org/officeDocument/2006/relationships/image" Target="http://www.universalinternetlibrary.ru/book/burislav/img/181.jpg" TargetMode="External"/><Relationship Id="rId183" Type="http://schemas.openxmlformats.org/officeDocument/2006/relationships/image" Target="http://www.universalinternetlibrary.ru/book/burislav/img/182.jpg" TargetMode="External"/><Relationship Id="rId184" Type="http://schemas.openxmlformats.org/officeDocument/2006/relationships/image" Target="http://www.universalinternetlibrary.ru/book/burislav/img/183.jpg" TargetMode="External"/><Relationship Id="rId185" Type="http://schemas.openxmlformats.org/officeDocument/2006/relationships/image" Target="http://www.universalinternetlibrary.ru/book/burislav/img/184.jpg" TargetMode="Externa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13:00Z</dcterms:created>
  <dc:creator>Сервестр Бурислав</dc:creator>
  <dc:description/>
  <cp:keywords/>
  <dc:language>en-US</dc:language>
  <cp:lastModifiedBy>Dmitry Griniuk</cp:lastModifiedBy>
  <cp:lastPrinted>2009-09-24T11:22:00Z</cp:lastPrinted>
  <dcterms:modified xsi:type="dcterms:W3CDTF">2009-10-06T05:07:00Z</dcterms:modified>
  <cp:revision>45</cp:revision>
  <dc:subject/>
  <dc:title>Магия бессмертия. Книга тайн.</dc:title>
</cp:coreProperties>
</file>